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1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C Process Clarific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83910175"/>
            <w:bookmarkStart w:id="1" w:name="__Fieldmark__0_29839101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83910175"/>
            <w:bookmarkStart w:id="3" w:name="__Fieldmark__1_29839101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83910175"/>
            <w:bookmarkStart w:id="5" w:name="__Fieldmark__2_29839101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Arial"/>
              <w:ind w:left="360" w:hanging="0"/>
              <w:jc w:val="both"/>
              <w:rPr>
                <w:rFonts w:eastAsia="Calibri" w:cs="Arial"/>
                <w:sz w:val="22"/>
                <w:szCs w:val="22"/>
              </w:rPr>
            </w:pPr>
            <w:r>
              <w:rPr>
                <w:rFonts w:eastAsia="Calibri" w:cs="Arial"/>
                <w:sz w:val="22"/>
                <w:szCs w:val="22"/>
              </w:rPr>
              <w:t xml:space="preserve">Protocol Revision Request (PRR) 815, </w:t>
            </w:r>
            <w:r>
              <w:rPr/>
              <w:t>CSC Process Clarification, responds to the Public Utility Commission of Texas (PUCT) directive to ERCOT to add clarity to the Commercially Significant Constraints (CSCs) process outlined in Protocol Sections 7.2.1, Process for Determining CSCs, and 7.2.2, Congestion Zone &amp; Zonal Shift Factor Determination Methodology.</w:t>
            </w:r>
          </w:p>
          <w:p>
            <w:pPr>
              <w:pStyle w:val="NormalArial"/>
              <w:ind w:left="360" w:hanging="0"/>
              <w:rPr>
                <w:rFonts w:eastAsia="Calibri" w:cs="Arial"/>
                <w:sz w:val="22"/>
                <w:szCs w:val="22"/>
              </w:rPr>
            </w:pPr>
            <w:r>
              <w:rPr>
                <w:rFonts w:eastAsia="Calibri" w:cs="Arial"/>
                <w:sz w:val="22"/>
                <w:szCs w:val="22"/>
              </w:rPr>
            </w:r>
          </w:p>
          <w:p>
            <w:pPr>
              <w:pStyle w:val="Normal"/>
              <w:ind w:left="360" w:hanging="0"/>
              <w:jc w:val="both"/>
              <w:rPr/>
            </w:pPr>
            <w:r>
              <w:rPr>
                <w:rFonts w:cs="Arial" w:ascii="Arial" w:hAnsi="Arial"/>
              </w:rPr>
              <w:t>After initial review, PRR815 does not impact Nodal systems, budget or schedule.   Given that there is no impact on the Nodal system, ERCOT believes that this P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ursuant to PUCT directive, this PRR is needed prior to 2010 CSC Zone determination process.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83910175"/>
                  <w:bookmarkStart w:id="7" w:name="__Fieldmark__3_29839101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83910175"/>
                  <w:bookmarkStart w:id="9" w:name="__Fieldmark__4_298391017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83910175"/>
                  <w:bookmarkStart w:id="11" w:name="__Fieldmark__5_298391017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83910175"/>
                  <w:bookmarkStart w:id="13" w:name="__Fieldmark__6_298391017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83910175"/>
                  <w:bookmarkStart w:id="15" w:name="__Fieldmark__7_298391017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83910175"/>
                  <w:bookmarkStart w:id="17" w:name="__Fieldmark__8_298391017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83910175"/>
                  <w:bookmarkStart w:id="19" w:name="__Fieldmark__9_298391017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83910175"/>
                  <w:bookmarkStart w:id="21" w:name="__Fieldmark__10_298391017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83910175"/>
                  <w:bookmarkStart w:id="23" w:name="__Fieldmark__11_298391017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83910175"/>
                  <w:bookmarkStart w:id="25" w:name="__Fieldmark__12_298391017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83910175"/>
                  <w:bookmarkStart w:id="27" w:name="__Fieldmark__13_298391017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83910175"/>
                  <w:bookmarkStart w:id="29" w:name="__Fieldmark__14_298391017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83910175"/>
                  <w:bookmarkStart w:id="31" w:name="__Fieldmark__15_298391017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83910175"/>
                  <w:bookmarkStart w:id="33" w:name="__Fieldmark__16_298391017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983910175"/>
                  <w:bookmarkStart w:id="35" w:name="__Fieldmark__17_298391017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This PRR has no impact to ERCOT Nodal or zonal systems.  It is to clarify ERCOT’s process in determining CSCs and CREs in the zonal market.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983910175"/>
                  <w:bookmarkStart w:id="37" w:name="__Fieldmark__18_298391017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983910175"/>
                  <w:bookmarkStart w:id="39" w:name="__Fieldmark__19_298391017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t>This PRR changes the processes ERCOT follows to recommend CSCs.  There is no system impact.  The proposed additions can be incorporated into existing business proces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983910175"/>
                  <w:bookmarkStart w:id="41" w:name="__Fieldmark__20_298391017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983910175"/>
                  <w:bookmarkStart w:id="43" w:name="__Fieldmark__21_298391017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983910175"/>
                  <w:bookmarkStart w:id="45" w:name="__Fieldmark__22_298391017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983910175"/>
                  <w:bookmarkStart w:id="47" w:name="__Fieldmark__23_298391017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983910175"/>
                  <w:bookmarkStart w:id="49" w:name="__Fieldmark__24_298391017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983910175"/>
                  <w:bookmarkStart w:id="51" w:name="__Fieldmark__25_298391017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983910175"/>
                  <w:bookmarkStart w:id="53" w:name="__Fieldmark__26_298391017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983910175"/>
                  <w:bookmarkStart w:id="55" w:name="__Fieldmark__27_298391017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983910175"/>
                  <w:bookmarkStart w:id="57" w:name="__Fieldmark__28_298391017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983910175"/>
                  <w:bookmarkStart w:id="59" w:name="__Fieldmark__29_298391017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983910175"/>
                  <w:bookmarkStart w:id="61" w:name="__Fieldmark__30_298391017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983910175"/>
                  <w:bookmarkStart w:id="63" w:name="__Fieldmark__31_298391017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983910175"/>
                  <w:bookmarkStart w:id="65" w:name="__Fieldmark__32_298391017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 This PRR changes the processes ERCOT follows to recommend CSCs.  There is no system impact.  The proposed additions can be incorporated into existing business processes.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983910175"/>
                  <w:bookmarkStart w:id="67" w:name="__Fieldmark__33_298391017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983910175"/>
                  <w:bookmarkStart w:id="69" w:name="__Fieldmark__34_298391017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983910175"/>
                  <w:bookmarkStart w:id="71" w:name="__Fieldmark__35_298391017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983910175"/>
                  <w:bookmarkStart w:id="73" w:name="__Fieldmark__36_298391017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983910175"/>
                  <w:bookmarkStart w:id="75" w:name="__Fieldmark__37_298391017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983910175"/>
                  <w:bookmarkStart w:id="77" w:name="__Fieldmark__38_298391017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983910175"/>
                  <w:bookmarkStart w:id="79" w:name="__Fieldmark__39_298391017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983910175"/>
                  <w:bookmarkStart w:id="81" w:name="__Fieldmark__40_298391017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983910175"/>
                  <w:bookmarkStart w:id="83" w:name="__Fieldmark__41_298391017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983910175"/>
                  <w:bookmarkStart w:id="85" w:name="__Fieldmark__42_298391017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983910175"/>
                  <w:bookmarkStart w:id="87" w:name="__Fieldmark__43_298391017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983910175"/>
                  <w:bookmarkStart w:id="89" w:name="__Fieldmark__44_298391017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983910175"/>
                  <w:bookmarkStart w:id="91" w:name="__Fieldmark__45_298391017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983910175"/>
                  <w:bookmarkStart w:id="93" w:name="__Fieldmark__46_298391017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983910175"/>
                  <w:bookmarkStart w:id="95" w:name="__Fieldmark__47_298391017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Concur with Grid Operations.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983910175"/>
                  <w:bookmarkStart w:id="97" w:name="__Fieldmark__48_298391017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983910175"/>
                  <w:bookmarkStart w:id="99" w:name="__Fieldmark__49_298391017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983910175"/>
                  <w:bookmarkStart w:id="101" w:name="__Fieldmark__50_298391017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983910175"/>
                  <w:bookmarkStart w:id="103" w:name="__Fieldmark__51_298391017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983910175"/>
                  <w:bookmarkStart w:id="105" w:name="__Fieldmark__52_298391017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983910175"/>
                  <w:bookmarkStart w:id="107" w:name="__Fieldmark__53_298391017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983910175"/>
                  <w:bookmarkStart w:id="109" w:name="__Fieldmark__54_298391017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983910175"/>
                  <w:bookmarkStart w:id="111" w:name="__Fieldmark__55_298391017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983910175"/>
                  <w:bookmarkStart w:id="113" w:name="__Fieldmark__56_298391017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983910175"/>
                  <w:bookmarkStart w:id="115" w:name="__Fieldmark__57_298391017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983910175"/>
                  <w:bookmarkStart w:id="117" w:name="__Fieldmark__58_298391017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983910175"/>
                  <w:bookmarkStart w:id="119" w:name="__Fieldmark__59_298391017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983910175"/>
                  <w:bookmarkStart w:id="121" w:name="__Fieldmark__60_298391017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983910175"/>
                  <w:bookmarkStart w:id="123" w:name="__Fieldmark__61_298391017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983910175"/>
                  <w:bookmarkStart w:id="125" w:name="__Fieldmark__62_298391017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No impact to Compliance – covered by existing processes.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983910175"/>
                  <w:bookmarkStart w:id="127" w:name="__Fieldmark__63_298391017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983910175"/>
                  <w:bookmarkStart w:id="129" w:name="__Fieldmark__64_298391017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983910175"/>
                  <w:bookmarkStart w:id="131" w:name="__Fieldmark__65_298391017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983910175"/>
                  <w:bookmarkStart w:id="133" w:name="__Fieldmark__66_298391017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983910175"/>
                  <w:bookmarkStart w:id="135" w:name="__Fieldmark__67_298391017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983910175"/>
                  <w:bookmarkStart w:id="137" w:name="__Fieldmark__68_298391017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983910175"/>
                  <w:bookmarkStart w:id="139" w:name="__Fieldmark__69_298391017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983910175"/>
                  <w:bookmarkStart w:id="141" w:name="__Fieldmark__70_298391017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983910175"/>
                  <w:bookmarkStart w:id="143" w:name="__Fieldmark__71_298391017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983910175"/>
                  <w:bookmarkStart w:id="145" w:name="__Fieldmark__72_298391017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983910175"/>
                  <w:bookmarkStart w:id="147" w:name="__Fieldmark__73_298391017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983910175"/>
                  <w:bookmarkStart w:id="149" w:name="__Fieldmark__74_298391017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983910175"/>
                  <w:bookmarkStart w:id="151" w:name="__Fieldmark__75_298391017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983910175"/>
                  <w:bookmarkStart w:id="153" w:name="__Fieldmark__76_298391017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983910175"/>
                  <w:bookmarkStart w:id="155" w:name="__Fieldmark__77_298391017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Given that it is indicated as no impact to system or business process or desk procedures, ok to let this one go forward.</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983910175"/>
                  <w:bookmarkStart w:id="157" w:name="__Fieldmark__78_298391017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983910175"/>
                  <w:bookmarkStart w:id="159" w:name="__Fieldmark__79_298391017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983910175"/>
                  <w:bookmarkStart w:id="161" w:name="__Fieldmark__80_298391017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983910175"/>
                  <w:bookmarkStart w:id="163" w:name="__Fieldmark__81_298391017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983910175"/>
                  <w:bookmarkStart w:id="165" w:name="__Fieldmark__82_298391017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983910175"/>
                  <w:bookmarkStart w:id="167" w:name="__Fieldmark__83_298391017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983910175"/>
                  <w:bookmarkStart w:id="169" w:name="__Fieldmark__84_298391017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983910175"/>
                  <w:bookmarkStart w:id="171" w:name="__Fieldmark__85_298391017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983910175"/>
                  <w:bookmarkStart w:id="173" w:name="__Fieldmark__86_298391017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983910175"/>
                  <w:bookmarkStart w:id="175" w:name="__Fieldmark__87_298391017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983910175"/>
                  <w:bookmarkStart w:id="177" w:name="__Fieldmark__88_298391017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983910175"/>
                  <w:bookmarkStart w:id="179" w:name="__Fieldmark__89_298391017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983910175"/>
                  <w:bookmarkStart w:id="181" w:name="__Fieldmark__90_298391017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983910175"/>
                  <w:bookmarkStart w:id="183" w:name="__Fieldmark__91_298391017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983910175"/>
                  <w:bookmarkStart w:id="185" w:name="__Fieldmark__92_298391017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983910175"/>
                  <w:bookmarkStart w:id="187" w:name="__Fieldmark__93_298391017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983910175"/>
                  <w:bookmarkStart w:id="189" w:name="__Fieldmark__94_298391017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983910175"/>
                  <w:bookmarkStart w:id="191" w:name="__Fieldmark__95_298391017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983910175"/>
                  <w:bookmarkStart w:id="193" w:name="__Fieldmark__96_298391017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983910175"/>
                  <w:bookmarkStart w:id="195" w:name="__Fieldmark__97_298391017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983910175"/>
                  <w:bookmarkStart w:id="197" w:name="__Fieldmark__98_298391017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983910175"/>
                  <w:bookmarkStart w:id="199" w:name="__Fieldmark__99_298391017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983910175"/>
                  <w:bookmarkStart w:id="201" w:name="__Fieldmark__100_298391017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983910175"/>
                  <w:bookmarkStart w:id="203" w:name="__Fieldmark__101_298391017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983910175"/>
                  <w:bookmarkStart w:id="205" w:name="__Fieldmark__102_298391017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Needed in Zonal prior to Nodal Go-Live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983910175"/>
                  <w:bookmarkStart w:id="207" w:name="__Fieldmark__103_298391017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983910175"/>
                  <w:bookmarkStart w:id="209" w:name="__Fieldmark__104_298391017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983910175"/>
                  <w:bookmarkStart w:id="211" w:name="__Fieldmark__105_298391017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Nodal</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This PRR has no impact to ERCOT Nodal or zonal systems.  It is to clarify ERCOT’s manual process in determining CSCs and CREs in the zonal market.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983910175"/>
                  <w:bookmarkStart w:id="213" w:name="__Fieldmark__106_298391017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983910175"/>
                  <w:bookmarkStart w:id="215" w:name="__Fieldmark__107_298391017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983910175"/>
                  <w:bookmarkStart w:id="217" w:name="__Fieldmark__108_298391017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983910175"/>
                  <w:bookmarkStart w:id="219" w:name="__Fieldmark__109_298391017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983910175"/>
                  <w:bookmarkStart w:id="221" w:name="__Fieldmark__110_298391017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983910175"/>
                  <w:bookmarkStart w:id="223" w:name="__Fieldmark__111_298391017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983910175"/>
                  <w:bookmarkStart w:id="225" w:name="__Fieldmark__112_298391017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983910175"/>
                  <w:bookmarkStart w:id="227" w:name="__Fieldmark__113_298391017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983910175"/>
                  <w:bookmarkStart w:id="229" w:name="__Fieldmark__114_298391017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983910175"/>
                  <w:bookmarkStart w:id="231" w:name="__Fieldmark__115_298391017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983910175"/>
                  <w:bookmarkStart w:id="233" w:name="__Fieldmark__116_298391017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983910175"/>
                  <w:bookmarkStart w:id="235" w:name="__Fieldmark__117_298391017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983910175"/>
                  <w:bookmarkStart w:id="237" w:name="__Fieldmark__118_298391017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Given that it is indicated as no impact to system or business process or desk procedures, ok to let this one go forward.</w:t>
                  </w:r>
                </w:p>
                <w:p>
                  <w:pPr>
                    <w:pStyle w:val="Normal"/>
                    <w:rPr>
                      <w:rFonts w:ascii="Arial" w:hAnsi="Arial" w:cs="Arial"/>
                      <w:sz w:val="20"/>
                      <w:szCs w:val="20"/>
                      <w:shd w:fill="E0E0E0" w:val="clear"/>
                    </w:rPr>
                  </w:pPr>
                  <w:r>
                    <w:rPr>
                      <w:rFonts w:eastAsia="Arial"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983910175"/>
                  <w:bookmarkStart w:id="239" w:name="__Fieldmark__119_298391017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983910175"/>
                  <w:bookmarkStart w:id="241" w:name="__Fieldmark__120_298391017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983910175"/>
                  <w:bookmarkStart w:id="243" w:name="__Fieldmark__121_2983910175"/>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983910175"/>
                  <w:bookmarkStart w:id="245" w:name="__Fieldmark__122_298391017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983910175"/>
                  <w:bookmarkStart w:id="247" w:name="__Fieldmark__123_2983910175"/>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983910175"/>
                  <w:bookmarkStart w:id="249" w:name="__Fieldmark__124_298391017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983910175"/>
                  <w:bookmarkStart w:id="251" w:name="__Fieldmark__125_298391017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983910175"/>
                  <w:bookmarkStart w:id="253" w:name="__Fieldmark__126_298391017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983910175"/>
                  <w:bookmarkStart w:id="255" w:name="__Fieldmark__127_2983910175"/>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983910175"/>
                  <w:bookmarkStart w:id="257" w:name="__Fieldmark__128_298391017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983910175"/>
                  <w:bookmarkStart w:id="259" w:name="__Fieldmark__129_2983910175"/>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983910175"/>
                  <w:bookmarkStart w:id="261" w:name="__Fieldmark__130_2983910175"/>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983910175"/>
                  <w:bookmarkStart w:id="263" w:name="__Fieldmark__131_298391017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Style w:val="PageNumber"/>
        <w:rFonts w:ascii="Arial" w:hAnsi="Arial" w:cs="Arial"/>
        <w:sz w:val="18"/>
        <w:szCs w:val="18"/>
      </w:rPr>
    </w:pPr>
    <w:r>
      <w:rPr>
        <w:rFonts w:cs="Arial" w:ascii="Arial" w:hAnsi="Arial"/>
        <w:sz w:val="18"/>
        <w:szCs w:val="18"/>
      </w:rPr>
      <w:t>815PRR-03 CEO Revision Request Review 0610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80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22:00Z</dcterms:created>
  <dc:creator>bluedke</dc:creator>
  <dc:description/>
  <cp:keywords/>
  <dc:language>en-US</dc:language>
  <cp:lastModifiedBy>jlevine</cp:lastModifiedBy>
  <cp:lastPrinted>2009-02-10T10:23:00Z</cp:lastPrinted>
  <dcterms:modified xsi:type="dcterms:W3CDTF">2009-06-10T16:33: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