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SC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10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proces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5PRR-02 Impact Analysis 061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6-10T16:3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