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1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P Definition Revis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03699721"/>
            <w:bookmarkStart w:id="1" w:name="__Fieldmark__0_30369972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3699721"/>
            <w:bookmarkStart w:id="3" w:name="__Fieldmark__1_30369972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03699721"/>
            <w:bookmarkStart w:id="5" w:name="__Fieldmark__2_30369972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Arial"/>
              <w:rPr/>
            </w:pPr>
            <w:r>
              <w:rPr/>
              <w:t xml:space="preserve">Protocol Revision Request (PRR) 813, FIP Definition Revision, revises the definition of Fuel Index Price (FIP) to account for the timing difference between ERCOT’s application of the FIP in its systems (midnight to midnight) and the timing of natural gas prices reflected by the index (i.e., 9 AM to 9 AM). </w:t>
            </w:r>
          </w:p>
          <w:p>
            <w:pPr>
              <w:pStyle w:val="NormalArial"/>
              <w:rPr/>
            </w:pPr>
            <w:r>
              <w:rPr/>
            </w:r>
          </w:p>
          <w:p>
            <w:pPr>
              <w:pStyle w:val="Normal"/>
              <w:jc w:val="both"/>
              <w:rPr>
                <w:rFonts w:ascii="Arial" w:hAnsi="Arial" w:cs="Arial"/>
                <w:sz w:val="20"/>
                <w:szCs w:val="20"/>
              </w:rPr>
            </w:pPr>
            <w:r>
              <w:rPr>
                <w:rFonts w:cs="Arial" w:ascii="Arial" w:hAnsi="Arial"/>
              </w:rPr>
              <w:t>Although PRR813 would result in more accuracy in the use of FIP, this effort will impact Nodal systems, budget and/or schedule.   After initial review, this change will have significant impact to the Market Management System (MMS), Settlements and Billing (S&amp;B), and integ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s such, the ERCOT CEO recommends that PRR813 not be approved.  The ERCOT CEO has the right to reevaluate the PRR if there are any changes during the stakeholder review process.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03699721"/>
                  <w:bookmarkStart w:id="7" w:name="__Fieldmark__3_30369972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03699721"/>
                  <w:bookmarkStart w:id="9" w:name="__Fieldmark__4_30369972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03699721"/>
                  <w:bookmarkStart w:id="11" w:name="__Fieldmark__5_30369972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03699721"/>
                  <w:bookmarkStart w:id="13" w:name="__Fieldmark__6_30369972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03699721"/>
                  <w:bookmarkStart w:id="15" w:name="__Fieldmark__7_30369972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03699721"/>
                  <w:bookmarkStart w:id="17" w:name="__Fieldmark__8_30369972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03699721"/>
                  <w:bookmarkStart w:id="19" w:name="__Fieldmark__9_30369972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03699721"/>
                  <w:bookmarkStart w:id="21" w:name="__Fieldmark__10_30369972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03699721"/>
                  <w:bookmarkStart w:id="23" w:name="__Fieldmark__11_30369972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03699721"/>
                  <w:bookmarkStart w:id="25" w:name="__Fieldmark__12_30369972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03699721"/>
                  <w:bookmarkStart w:id="27" w:name="__Fieldmark__13_30369972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03699721"/>
                  <w:bookmarkStart w:id="29" w:name="__Fieldmark__14_30369972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03699721"/>
                  <w:bookmarkStart w:id="31" w:name="__Fieldmark__15_30369972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03699721"/>
                  <w:bookmarkStart w:id="33" w:name="__Fieldmark__16_30369972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03699721"/>
                  <w:bookmarkStart w:id="35" w:name="__Fieldmark__17_30369972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  Concurred with ERCOT position agreed to during 06/03/09 CEO Review discussion.</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03699721"/>
                  <w:bookmarkStart w:id="37" w:name="__Fieldmark__18_30369972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03699721"/>
                  <w:bookmarkStart w:id="39" w:name="__Fieldmark__19_30369972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03699721"/>
                  <w:bookmarkStart w:id="41" w:name="__Fieldmark__20_30369972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03699721"/>
                  <w:bookmarkStart w:id="43" w:name="__Fieldmark__21_30369972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03699721"/>
                  <w:bookmarkStart w:id="45" w:name="__Fieldmark__22_30369972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03699721"/>
                  <w:bookmarkStart w:id="47" w:name="__Fieldmark__23_30369972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03699721"/>
                  <w:bookmarkStart w:id="49" w:name="__Fieldmark__24_30369972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03699721"/>
                  <w:bookmarkStart w:id="51" w:name="__Fieldmark__25_30369972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03699721"/>
                  <w:bookmarkStart w:id="53" w:name="__Fieldmark__26_30369972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03699721"/>
                  <w:bookmarkStart w:id="55" w:name="__Fieldmark__27_30369972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03699721"/>
                  <w:bookmarkStart w:id="57" w:name="__Fieldmark__28_30369972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03699721"/>
                  <w:bookmarkStart w:id="59" w:name="__Fieldmark__29_303699721"/>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03699721"/>
                  <w:bookmarkStart w:id="61" w:name="__Fieldmark__30_30369972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This change would have a significant impact on nodal systems and resources.  The change does result in more accuracy in the use of FIP but the change is not required for go-live.  Recommend this change for post go-live.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03699721"/>
                  <w:bookmarkStart w:id="63" w:name="__Fieldmark__31_303699721"/>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03699721"/>
                  <w:bookmarkStart w:id="65" w:name="__Fieldmark__32_30369972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This change will have significant impact to MMS, S&amp;B, and integration.  Recommend this change be implemented post go-live.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03699721"/>
                  <w:bookmarkStart w:id="67" w:name="__Fieldmark__33_303699721"/>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03699721"/>
                  <w:bookmarkStart w:id="69" w:name="__Fieldmark__34_303699721"/>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03699721"/>
                  <w:bookmarkStart w:id="71" w:name="__Fieldmark__35_30369972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03699721"/>
                  <w:bookmarkStart w:id="73" w:name="__Fieldmark__36_30369972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03699721"/>
                  <w:bookmarkStart w:id="75" w:name="__Fieldmark__37_30369972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03699721"/>
                  <w:bookmarkStart w:id="77" w:name="__Fieldmark__38_30369972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03699721"/>
                  <w:bookmarkStart w:id="79" w:name="__Fieldmark__39_303699721"/>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03699721"/>
                  <w:bookmarkStart w:id="81" w:name="__Fieldmark__40_30369972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03699721"/>
                  <w:bookmarkStart w:id="83" w:name="__Fieldmark__41_30369972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03699721"/>
                  <w:bookmarkStart w:id="85" w:name="__Fieldmark__42_30369972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03699721"/>
                  <w:bookmarkStart w:id="87" w:name="__Fieldmark__43_303699721"/>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03699721"/>
                  <w:bookmarkStart w:id="89" w:name="__Fieldmark__44_303699721"/>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03699721"/>
                  <w:bookmarkStart w:id="91" w:name="__Fieldmark__45_303699721"/>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03699721"/>
                  <w:bookmarkStart w:id="93" w:name="__Fieldmark__46_30369972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03699721"/>
                  <w:bookmarkStart w:id="95" w:name="__Fieldmark__47_303699721"/>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03699721"/>
                  <w:bookmarkStart w:id="97" w:name="__Fieldmark__48_30369972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03699721"/>
                  <w:bookmarkStart w:id="99" w:name="__Fieldmark__49_30369972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03699721"/>
                  <w:bookmarkStart w:id="101" w:name="__Fieldmark__50_303699721"/>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03699721"/>
                  <w:bookmarkStart w:id="103" w:name="__Fieldmark__51_303699721"/>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03699721"/>
                  <w:bookmarkStart w:id="105" w:name="__Fieldmark__52_30369972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03699721"/>
                  <w:bookmarkStart w:id="107" w:name="__Fieldmark__53_30369972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03699721"/>
                  <w:bookmarkStart w:id="109" w:name="__Fieldmark__54_303699721"/>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03699721"/>
                  <w:bookmarkStart w:id="111" w:name="__Fieldmark__55_303699721"/>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03699721"/>
                  <w:bookmarkStart w:id="113" w:name="__Fieldmark__56_303699721"/>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03699721"/>
                  <w:bookmarkStart w:id="115" w:name="__Fieldmark__57_303699721"/>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03699721"/>
                  <w:bookmarkStart w:id="117" w:name="__Fieldmark__58_303699721"/>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03699721"/>
                  <w:bookmarkStart w:id="119" w:name="__Fieldmark__59_303699721"/>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03699721"/>
                  <w:bookmarkStart w:id="121" w:name="__Fieldmark__60_303699721"/>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03699721"/>
                  <w:bookmarkStart w:id="123" w:name="__Fieldmark__61_30369972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03699721"/>
                  <w:bookmarkStart w:id="125" w:name="__Fieldmark__62_30369972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03699721"/>
                  <w:bookmarkStart w:id="127" w:name="__Fieldmark__63_303699721"/>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03699721"/>
                  <w:bookmarkStart w:id="129" w:name="__Fieldmark__64_303699721"/>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03699721"/>
                  <w:bookmarkStart w:id="131" w:name="__Fieldmark__65_303699721"/>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03699721"/>
                  <w:bookmarkStart w:id="133" w:name="__Fieldmark__66_30369972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03699721"/>
                  <w:bookmarkStart w:id="135" w:name="__Fieldmark__67_303699721"/>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03699721"/>
                  <w:bookmarkStart w:id="137" w:name="__Fieldmark__68_303699721"/>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03699721"/>
                  <w:bookmarkStart w:id="139" w:name="__Fieldmark__69_303699721"/>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03699721"/>
                  <w:bookmarkStart w:id="141" w:name="__Fieldmark__70_303699721"/>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03699721"/>
                  <w:bookmarkStart w:id="143" w:name="__Fieldmark__71_303699721"/>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03699721"/>
                  <w:bookmarkStart w:id="145" w:name="__Fieldmark__72_303699721"/>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03699721"/>
                  <w:bookmarkStart w:id="147" w:name="__Fieldmark__73_303699721"/>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03699721"/>
                  <w:bookmarkStart w:id="149" w:name="__Fieldmark__74_303699721"/>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03699721"/>
                  <w:bookmarkStart w:id="151" w:name="__Fieldmark__75_303699721"/>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Explain: _Support Wholesale Mkts recommendation of post go-live.</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03699721"/>
                  <w:bookmarkStart w:id="153" w:name="__Fieldmark__76_303699721"/>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03699721"/>
                  <w:bookmarkStart w:id="155" w:name="__Fieldmark__77_303699721"/>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03699721"/>
                  <w:bookmarkStart w:id="157" w:name="__Fieldmark__78_303699721"/>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03699721"/>
                  <w:bookmarkStart w:id="159" w:name="__Fieldmark__79_303699721"/>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03699721"/>
                  <w:bookmarkStart w:id="161" w:name="__Fieldmark__80_303699721"/>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03699721"/>
                  <w:bookmarkStart w:id="163" w:name="__Fieldmark__81_303699721"/>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03699721"/>
                  <w:bookmarkStart w:id="165" w:name="__Fieldmark__82_303699721"/>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03699721"/>
                  <w:bookmarkStart w:id="167" w:name="__Fieldmark__83_303699721"/>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03699721"/>
                  <w:bookmarkStart w:id="169" w:name="__Fieldmark__84_303699721"/>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03699721"/>
                  <w:bookmarkStart w:id="171" w:name="__Fieldmark__85_303699721"/>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03699721"/>
                  <w:bookmarkStart w:id="173" w:name="__Fieldmark__86_303699721"/>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03699721"/>
                  <w:bookmarkStart w:id="175" w:name="__Fieldmark__87_303699721"/>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03699721"/>
                  <w:bookmarkStart w:id="177" w:name="__Fieldmark__88_303699721"/>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03699721"/>
                  <w:bookmarkStart w:id="179" w:name="__Fieldmark__89_303699721"/>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03699721"/>
                  <w:bookmarkStart w:id="181" w:name="__Fieldmark__90_303699721"/>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03699721"/>
                  <w:bookmarkStart w:id="183" w:name="__Fieldmark__91_303699721"/>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03699721"/>
                  <w:bookmarkStart w:id="185" w:name="__Fieldmark__92_303699721"/>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t xml:space="preserve">CO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xml:space="preserve">: Recommend this change for post go-li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03699721"/>
                  <w:bookmarkStart w:id="187" w:name="__Fieldmark__93_303699721"/>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03699721"/>
                  <w:bookmarkStart w:id="189" w:name="__Fieldmark__94_303699721"/>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03699721"/>
                  <w:bookmarkStart w:id="191" w:name="__Fieldmark__95_303699721"/>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03699721"/>
                  <w:bookmarkStart w:id="193" w:name="__Fieldmark__96_303699721"/>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03699721"/>
                  <w:bookmarkStart w:id="195" w:name="__Fieldmark__97_303699721"/>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03699721"/>
                  <w:bookmarkStart w:id="197" w:name="__Fieldmark__98_303699721"/>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03699721"/>
                  <w:bookmarkStart w:id="199" w:name="__Fieldmark__99_303699721"/>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03699721"/>
                  <w:bookmarkStart w:id="201" w:name="__Fieldmark__100_303699721"/>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03699721"/>
                  <w:bookmarkStart w:id="203" w:name="__Fieldmark__101_303699721"/>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03699721"/>
                  <w:bookmarkStart w:id="205" w:name="__Fieldmark__102_303699721"/>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03699721"/>
                  <w:bookmarkStart w:id="207" w:name="__Fieldmark__103_303699721"/>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Explain: _ This change would have a significant impact on nodal systems and resources.  Recommend this change for post go-live.</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03699721"/>
                  <w:bookmarkStart w:id="209" w:name="__Fieldmark__104_303699721"/>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03699721"/>
                  <w:bookmarkStart w:id="211" w:name="__Fieldmark__105_303699721"/>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03699721"/>
                  <w:bookmarkStart w:id="213" w:name="__Fieldmark__106_303699721"/>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03699721"/>
                  <w:bookmarkStart w:id="215" w:name="__Fieldmark__107_303699721"/>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03699721"/>
                  <w:bookmarkStart w:id="217" w:name="__Fieldmark__108_303699721"/>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03699721"/>
                  <w:bookmarkStart w:id="219" w:name="__Fieldmark__109_303699721"/>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03699721"/>
                  <w:bookmarkStart w:id="221" w:name="__Fieldmark__110_303699721"/>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03699721"/>
                  <w:bookmarkStart w:id="223" w:name="__Fieldmark__111_303699721"/>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03699721"/>
                  <w:bookmarkStart w:id="225" w:name="__Fieldmark__112_303699721"/>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03699721"/>
                  <w:bookmarkStart w:id="227" w:name="__Fieldmark__113_303699721"/>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03699721"/>
                  <w:bookmarkStart w:id="229" w:name="__Fieldmark__114_303699721"/>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03699721"/>
                  <w:bookmarkStart w:id="231" w:name="__Fieldmark__115_303699721"/>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03699721"/>
                  <w:bookmarkStart w:id="233" w:name="__Fieldmark__116_303699721"/>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03699721"/>
                  <w:bookmarkStart w:id="235" w:name="__Fieldmark__117_303699721"/>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03699721"/>
                  <w:bookmarkStart w:id="237" w:name="__Fieldmark__118_303699721"/>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  Concurred with ERCOT position agreed to during 06/03/09 CEO Review discussion.</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shd w:fill="E0E0E0" w:val="clear"/>
                    </w:rPr>
                  </w:pPr>
                  <w:r>
                    <w:rPr>
                      <w:rFonts w:cs="Arial" w:ascii="Arial" w:hAnsi="Arial"/>
                      <w:sz w:val="20"/>
                      <w:szCs w:val="20"/>
                      <w:shd w:fill="E0E0E0" w:val="clear"/>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xml:space="preserve">: No opinion on needed for go-li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03699721"/>
                  <w:bookmarkStart w:id="239" w:name="__Fieldmark__119_303699721"/>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03699721"/>
                  <w:bookmarkStart w:id="241" w:name="__Fieldmark__120_303699721"/>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03699721"/>
                  <w:bookmarkStart w:id="243" w:name="__Fieldmark__121_303699721"/>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03699721"/>
                  <w:bookmarkStart w:id="245" w:name="__Fieldmark__122_303699721"/>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03699721"/>
                  <w:bookmarkStart w:id="247" w:name="__Fieldmark__123_303699721"/>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03699721"/>
                  <w:bookmarkStart w:id="249" w:name="__Fieldmark__124_303699721"/>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03699721"/>
                  <w:bookmarkStart w:id="251" w:name="__Fieldmark__125_303699721"/>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03699721"/>
                  <w:bookmarkStart w:id="253" w:name="__Fieldmark__126_303699721"/>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03699721"/>
                  <w:bookmarkStart w:id="255" w:name="__Fieldmark__127_303699721"/>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03699721"/>
                  <w:bookmarkStart w:id="257" w:name="__Fieldmark__128_303699721"/>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03699721"/>
                  <w:bookmarkStart w:id="259" w:name="__Fieldmark__129_303699721"/>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03699721"/>
                  <w:bookmarkStart w:id="261" w:name="__Fieldmark__130_303699721"/>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03699721"/>
                  <w:bookmarkStart w:id="263" w:name="__Fieldmark__131_303699721"/>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Style w:val="PageNumber"/>
        <w:rFonts w:ascii="Arial" w:hAnsi="Arial" w:cs="Arial"/>
        <w:sz w:val="18"/>
        <w:szCs w:val="18"/>
      </w:rPr>
    </w:pPr>
    <w:r>
      <w:rPr>
        <w:rFonts w:cs="Arial" w:ascii="Arial" w:hAnsi="Arial"/>
        <w:sz w:val="18"/>
        <w:szCs w:val="18"/>
      </w:rPr>
      <w:t>813PRR-02 CEO Revision Request Review 0610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tabs>
        <w:tab w:val="clear" w:pos="8640"/>
        <w:tab w:val="center" w:pos="4320" w:leader="none"/>
        <w:tab w:val="right" w:pos="1080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43:00Z</dcterms:created>
  <dc:creator>bluedke</dc:creator>
  <dc:description/>
  <cp:keywords/>
  <dc:language>en-US</dc:language>
  <cp:lastModifiedBy>jlevine</cp:lastModifiedBy>
  <cp:lastPrinted>2009-02-10T10:23:00Z</cp:lastPrinted>
  <dcterms:modified xsi:type="dcterms:W3CDTF">2009-06-10T18:45: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