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jc w:val="center"/>
        <w:rPr>
          <w:rFonts w:ascii="Arial" w:hAnsi="Arial" w:cs="Arial"/>
          <w:b/>
          <w:b/>
          <w:sz w:val="36"/>
          <w:szCs w:val="36"/>
        </w:rPr>
      </w:pPr>
      <w:r>
        <w:rPr>
          <w:rFonts w:cs="Arial" w:ascii="Arial" w:hAnsi="Arial"/>
          <w:b/>
          <w:sz w:val="36"/>
          <w:szCs w:val="36"/>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8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P Definition Revis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11008840"/>
            <w:bookmarkStart w:id="1" w:name="__Fieldmark__0_9110088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11008840"/>
            <w:bookmarkStart w:id="3" w:name="__Fieldmark__1_9110088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11008840"/>
            <w:bookmarkStart w:id="5" w:name="__Fieldmark__2_9110088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Arial"/>
              <w:rPr/>
            </w:pPr>
            <w:r>
              <w:rPr/>
              <w:t>Nodal Protocol Revision Request (NPRR) 181, FIP Definition Revision, revises the definition of Fuel Index Price (FIP) to account for the timing difference between ERCOT’s application of the FIP in its systems (midnight to midnight) and the timing of natural gas prices reflected by the index (i.e., 9 AM to 9 AM).   NPRR181 would synchronize nodal Protocol language with proposed zonal Protocol language in Protocol Revision Request (PRR) 813, FIP Definition Revision.</w:t>
            </w:r>
          </w:p>
          <w:p>
            <w:pPr>
              <w:pStyle w:val="NormalArial"/>
              <w:rPr/>
            </w:pPr>
            <w:r>
              <w:rPr/>
            </w:r>
          </w:p>
          <w:p>
            <w:pPr>
              <w:pStyle w:val="Normal"/>
              <w:tabs>
                <w:tab w:val="clear" w:pos="720"/>
                <w:tab w:val="left" w:pos="1620" w:leader="none"/>
              </w:tabs>
              <w:rPr>
                <w:rFonts w:ascii="Arial" w:hAnsi="Arial" w:cs="Arial"/>
              </w:rPr>
            </w:pPr>
            <w:r>
              <w:rPr>
                <w:rFonts w:cs="Arial" w:ascii="Arial" w:hAnsi="Arial"/>
              </w:rPr>
              <w:t>Although PRR813 and NPRR181 would result in more accuracy in the use of FIP, both will impact nodal systems, budget and/or schedule.   After initial review, this change will have significant impact to the Market Management System (MMS), Settlements and Billing (S&amp;B), and integration.</w:t>
            </w:r>
            <w:r>
              <w:rPr>
                <w:rFonts w:cs="Arial" w:ascii="Arial" w:hAnsi="Arial"/>
                <w:sz w:val="20"/>
                <w:szCs w:val="20"/>
              </w:rPr>
              <w:t xml:space="preserve">  </w:t>
            </w:r>
          </w:p>
          <w:p>
            <w:pPr>
              <w:pStyle w:val="Normal"/>
              <w:tabs>
                <w:tab w:val="clear" w:pos="720"/>
                <w:tab w:val="left" w:pos="1620" w:leader="none"/>
              </w:tabs>
              <w:rPr>
                <w:rFonts w:ascii="Arial" w:hAnsi="Arial" w:cs="Arial"/>
              </w:rPr>
            </w:pPr>
            <w:r>
              <w:rPr>
                <w:rFonts w:cs="Arial" w:ascii="Arial" w:hAnsi="Arial"/>
              </w:rPr>
            </w:r>
          </w:p>
          <w:p>
            <w:pPr>
              <w:pStyle w:val="Normal"/>
              <w:rPr/>
            </w:pPr>
            <w:r>
              <w:rPr>
                <w:rFonts w:cs="Arial" w:ascii="Arial" w:hAnsi="Arial"/>
              </w:rPr>
              <w:t>As such, the ERCOT CEO has recommended that PRR813 not be approved and has determined that NPRR181 is not necessary prior to the Texas Nodal Market Implementation Date.  Pursuant to paragraph (6) of Protocol Section 21.11.3.1, Review and Posting of Nodal Protocol Revision Requests, the ERCOT CEO has the right to reevaluate the NPRR if there are any changes during the stakeholder review proces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11008840"/>
                  <w:bookmarkStart w:id="7" w:name="__Fieldmark__3_9110088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11008840"/>
                  <w:bookmarkStart w:id="9" w:name="__Fieldmark__4_9110088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11008840"/>
                  <w:bookmarkStart w:id="11" w:name="__Fieldmark__5_9110088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11008840"/>
                  <w:bookmarkStart w:id="13" w:name="__Fieldmark__6_9110088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11008840"/>
                  <w:bookmarkStart w:id="15" w:name="__Fieldmark__7_9110088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11008840"/>
                  <w:bookmarkStart w:id="17" w:name="__Fieldmark__8_91100884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11008840"/>
                  <w:bookmarkStart w:id="19" w:name="__Fieldmark__9_91100884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11008840"/>
                  <w:bookmarkStart w:id="21" w:name="__Fieldmark__10_91100884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11008840"/>
                  <w:bookmarkStart w:id="23" w:name="__Fieldmark__11_91100884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11008840"/>
                  <w:bookmarkStart w:id="25" w:name="__Fieldmark__12_91100884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11008840"/>
                  <w:bookmarkStart w:id="27" w:name="__Fieldmark__13_91100884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11008840"/>
                  <w:bookmarkStart w:id="29" w:name="__Fieldmark__14_91100884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11008840"/>
                  <w:bookmarkStart w:id="31" w:name="__Fieldmark__15_91100884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11008840"/>
                  <w:bookmarkStart w:id="33" w:name="__Fieldmark__16_91100884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11008840"/>
                  <w:bookmarkStart w:id="35" w:name="__Fieldmark__17_91100884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Concurred with ERCOT position agreed to during 06/03/09 CEO Review discussion.</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11008840"/>
                  <w:bookmarkStart w:id="37" w:name="__Fieldmark__18_91100884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11008840"/>
                  <w:bookmarkStart w:id="39" w:name="__Fieldmark__19_91100884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11008840"/>
                  <w:bookmarkStart w:id="41" w:name="__Fieldmark__20_91100884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11008840"/>
                  <w:bookmarkStart w:id="43" w:name="__Fieldmark__21_91100884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11008840"/>
                  <w:bookmarkStart w:id="45" w:name="__Fieldmark__22_91100884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11008840"/>
                  <w:bookmarkStart w:id="47" w:name="__Fieldmark__23_91100884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11008840"/>
                  <w:bookmarkStart w:id="49" w:name="__Fieldmark__24_91100884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11008840"/>
                  <w:bookmarkStart w:id="51" w:name="__Fieldmark__25_91100884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11008840"/>
                  <w:bookmarkStart w:id="53" w:name="__Fieldmark__26_91100884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11008840"/>
                  <w:bookmarkStart w:id="55" w:name="__Fieldmark__27_91100884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11008840"/>
                  <w:bookmarkStart w:id="57" w:name="__Fieldmark__28_91100884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11008840"/>
                  <w:bookmarkStart w:id="59" w:name="__Fieldmark__29_91100884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11008840"/>
                  <w:bookmarkStart w:id="61" w:name="__Fieldmark__30_91100884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This change would have a significant impact on nodal systems and resources.  The change does result in more accuracy in the use of FIP but the change is not required for go-live.  Recommend this change for post go-live.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11008840"/>
                  <w:bookmarkStart w:id="63" w:name="__Fieldmark__31_91100884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11008840"/>
                  <w:bookmarkStart w:id="65" w:name="__Fieldmark__32_91100884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This change will have significant impact to MMS, S&amp;B, and integration.  Recommend this change be implemented post go-live.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911008840"/>
                  <w:bookmarkStart w:id="67" w:name="__Fieldmark__33_91100884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911008840"/>
                  <w:bookmarkStart w:id="69" w:name="__Fieldmark__34_91100884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911008840"/>
                  <w:bookmarkStart w:id="71" w:name="__Fieldmark__35_91100884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911008840"/>
                  <w:bookmarkStart w:id="73" w:name="__Fieldmark__36_91100884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911008840"/>
                  <w:bookmarkStart w:id="75" w:name="__Fieldmark__37_91100884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911008840"/>
                  <w:bookmarkStart w:id="77" w:name="__Fieldmark__38_91100884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911008840"/>
                  <w:bookmarkStart w:id="79" w:name="__Fieldmark__39_91100884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911008840"/>
                  <w:bookmarkStart w:id="81" w:name="__Fieldmark__40_91100884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911008840"/>
                  <w:bookmarkStart w:id="83" w:name="__Fieldmark__41_91100884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911008840"/>
                  <w:bookmarkStart w:id="85" w:name="__Fieldmark__42_91100884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911008840"/>
                  <w:bookmarkStart w:id="87" w:name="__Fieldmark__43_91100884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911008840"/>
                  <w:bookmarkStart w:id="89" w:name="__Fieldmark__44_91100884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911008840"/>
                  <w:bookmarkStart w:id="91" w:name="__Fieldmark__45_91100884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911008840"/>
                  <w:bookmarkStart w:id="93" w:name="__Fieldmark__46_91100884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911008840"/>
                  <w:bookmarkStart w:id="95" w:name="__Fieldmark__47_91100884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911008840"/>
                  <w:bookmarkStart w:id="97" w:name="__Fieldmark__48_91100884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911008840"/>
                  <w:bookmarkStart w:id="99" w:name="__Fieldmark__49_91100884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911008840"/>
                  <w:bookmarkStart w:id="101" w:name="__Fieldmark__50_91100884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911008840"/>
                  <w:bookmarkStart w:id="103" w:name="__Fieldmark__51_91100884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911008840"/>
                  <w:bookmarkStart w:id="105" w:name="__Fieldmark__52_91100884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911008840"/>
                  <w:bookmarkStart w:id="107" w:name="__Fieldmark__53_91100884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911008840"/>
                  <w:bookmarkStart w:id="109" w:name="__Fieldmark__54_91100884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911008840"/>
                  <w:bookmarkStart w:id="111" w:name="__Fieldmark__55_91100884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911008840"/>
                  <w:bookmarkStart w:id="113" w:name="__Fieldmark__56_91100884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911008840"/>
                  <w:bookmarkStart w:id="115" w:name="__Fieldmark__57_91100884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911008840"/>
                  <w:bookmarkStart w:id="117" w:name="__Fieldmark__58_91100884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911008840"/>
                  <w:bookmarkStart w:id="119" w:name="__Fieldmark__59_91100884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911008840"/>
                  <w:bookmarkStart w:id="121" w:name="__Fieldmark__60_91100884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911008840"/>
                  <w:bookmarkStart w:id="123" w:name="__Fieldmark__61_91100884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911008840"/>
                  <w:bookmarkStart w:id="125" w:name="__Fieldmark__62_91100884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911008840"/>
                  <w:bookmarkStart w:id="127" w:name="__Fieldmark__63_91100884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911008840"/>
                  <w:bookmarkStart w:id="129" w:name="__Fieldmark__64_91100884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911008840"/>
                  <w:bookmarkStart w:id="131" w:name="__Fieldmark__65_91100884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911008840"/>
                  <w:bookmarkStart w:id="133" w:name="__Fieldmark__66_91100884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911008840"/>
                  <w:bookmarkStart w:id="135" w:name="__Fieldmark__67_91100884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911008840"/>
                  <w:bookmarkStart w:id="137" w:name="__Fieldmark__68_91100884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911008840"/>
                  <w:bookmarkStart w:id="139" w:name="__Fieldmark__69_91100884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911008840"/>
                  <w:bookmarkStart w:id="141" w:name="__Fieldmark__70_91100884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911008840"/>
                  <w:bookmarkStart w:id="143" w:name="__Fieldmark__71_91100884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911008840"/>
                  <w:bookmarkStart w:id="145" w:name="__Fieldmark__72_91100884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911008840"/>
                  <w:bookmarkStart w:id="147" w:name="__Fieldmark__73_91100884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911008840"/>
                  <w:bookmarkStart w:id="149" w:name="__Fieldmark__74_91100884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911008840"/>
                  <w:bookmarkStart w:id="151" w:name="__Fieldmark__75_91100884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911008840"/>
                  <w:bookmarkStart w:id="153" w:name="__Fieldmark__76_91100884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911008840"/>
                  <w:bookmarkStart w:id="155" w:name="__Fieldmark__77_91100884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This is a synchronization for PRR813.  Since PRR813 has an impact to EERM resources, recommend that this be a post go-live effort.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911008840"/>
                  <w:bookmarkStart w:id="157" w:name="__Fieldmark__78_91100884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911008840"/>
                  <w:bookmarkStart w:id="159" w:name="__Fieldmark__79_91100884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911008840"/>
                  <w:bookmarkStart w:id="161" w:name="__Fieldmark__80_91100884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911008840"/>
                  <w:bookmarkStart w:id="163" w:name="__Fieldmark__81_91100884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911008840"/>
                  <w:bookmarkStart w:id="165" w:name="__Fieldmark__82_91100884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911008840"/>
                  <w:bookmarkStart w:id="167" w:name="__Fieldmark__83_91100884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911008840"/>
                  <w:bookmarkStart w:id="169" w:name="__Fieldmark__84_91100884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911008840"/>
                  <w:bookmarkStart w:id="171" w:name="__Fieldmark__85_91100884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911008840"/>
                  <w:bookmarkStart w:id="173" w:name="__Fieldmark__86_91100884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911008840"/>
                  <w:bookmarkStart w:id="175" w:name="__Fieldmark__87_91100884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911008840"/>
                  <w:bookmarkStart w:id="177" w:name="__Fieldmark__88_91100884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911008840"/>
                  <w:bookmarkStart w:id="179" w:name="__Fieldmark__89_91100884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911008840"/>
                  <w:bookmarkStart w:id="181" w:name="__Fieldmark__90_91100884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911008840"/>
                  <w:bookmarkStart w:id="183" w:name="__Fieldmark__91_91100884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911008840"/>
                  <w:bookmarkStart w:id="185" w:name="__Fieldmark__92_91100884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Recommend this change for post go-li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911008840"/>
                  <w:bookmarkStart w:id="187" w:name="__Fieldmark__93_91100884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911008840"/>
                  <w:bookmarkStart w:id="189" w:name="__Fieldmark__94_91100884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911008840"/>
                  <w:bookmarkStart w:id="191" w:name="__Fieldmark__95_91100884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911008840"/>
                  <w:bookmarkStart w:id="193" w:name="__Fieldmark__96_91100884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911008840"/>
                  <w:bookmarkStart w:id="195" w:name="__Fieldmark__97_91100884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911008840"/>
                  <w:bookmarkStart w:id="197" w:name="__Fieldmark__98_91100884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911008840"/>
                  <w:bookmarkStart w:id="199" w:name="__Fieldmark__99_91100884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911008840"/>
                  <w:bookmarkStart w:id="201" w:name="__Fieldmark__100_91100884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911008840"/>
                  <w:bookmarkStart w:id="203" w:name="__Fieldmark__101_91100884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911008840"/>
                  <w:bookmarkStart w:id="205" w:name="__Fieldmark__102_91100884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911008840"/>
                  <w:bookmarkStart w:id="207" w:name="__Fieldmark__103_91100884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Explain: _ This change would have a significant impact on nodal systems and resources.  Recommend this change for post go-live.</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911008840"/>
                  <w:bookmarkStart w:id="209" w:name="__Fieldmark__104_91100884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911008840"/>
                  <w:bookmarkStart w:id="211" w:name="__Fieldmark__105_91100884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911008840"/>
                  <w:bookmarkStart w:id="213" w:name="__Fieldmark__106_91100884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911008840"/>
                  <w:bookmarkStart w:id="215" w:name="__Fieldmark__107_91100884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911008840"/>
                  <w:bookmarkStart w:id="217" w:name="__Fieldmark__108_91100884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911008840"/>
                  <w:bookmarkStart w:id="219" w:name="__Fieldmark__109_91100884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911008840"/>
                  <w:bookmarkStart w:id="221" w:name="__Fieldmark__110_91100884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911008840"/>
                  <w:bookmarkStart w:id="223" w:name="__Fieldmark__111_91100884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911008840"/>
                  <w:bookmarkStart w:id="225" w:name="__Fieldmark__112_91100884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911008840"/>
                  <w:bookmarkStart w:id="227" w:name="__Fieldmark__113_91100884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911008840"/>
                  <w:bookmarkStart w:id="229" w:name="__Fieldmark__114_91100884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911008840"/>
                  <w:bookmarkStart w:id="231" w:name="__Fieldmark__115_91100884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911008840"/>
                  <w:bookmarkStart w:id="233" w:name="__Fieldmark__116_91100884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911008840"/>
                  <w:bookmarkStart w:id="235" w:name="__Fieldmark__117_91100884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911008840"/>
                  <w:bookmarkStart w:id="237" w:name="__Fieldmark__118_91100884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Concurred with ERCOT position agreed to during 06/03/09 CEO Review discussion.</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No opinion on needed for go-li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911008840"/>
                  <w:bookmarkStart w:id="239" w:name="__Fieldmark__119_91100884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911008840"/>
                  <w:bookmarkStart w:id="241" w:name="__Fieldmark__120_91100884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911008840"/>
                  <w:bookmarkStart w:id="243" w:name="__Fieldmark__121_91100884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911008840"/>
                  <w:bookmarkStart w:id="245" w:name="__Fieldmark__122_91100884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911008840"/>
                  <w:bookmarkStart w:id="247" w:name="__Fieldmark__123_91100884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911008840"/>
                  <w:bookmarkStart w:id="249" w:name="__Fieldmark__124_91100884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911008840"/>
                  <w:bookmarkStart w:id="251" w:name="__Fieldmark__125_91100884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911008840"/>
                  <w:bookmarkStart w:id="253" w:name="__Fieldmark__126_91100884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911008840"/>
                  <w:bookmarkStart w:id="255" w:name="__Fieldmark__127_91100884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911008840"/>
                  <w:bookmarkStart w:id="257" w:name="__Fieldmark__128_91100884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911008840"/>
                  <w:bookmarkStart w:id="259" w:name="__Fieldmark__129_91100884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911008840"/>
                  <w:bookmarkStart w:id="261" w:name="__Fieldmark__130_91100884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911008840"/>
                  <w:bookmarkStart w:id="263" w:name="__Fieldmark__131_91100884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Fonts w:ascii="Arial" w:hAnsi="Arial" w:cs="Arial"/>
        <w:sz w:val="18"/>
        <w:szCs w:val="18"/>
      </w:rPr>
    </w:pPr>
    <w:r>
      <w:rPr>
        <w:rFonts w:cs="Arial" w:ascii="Arial" w:hAnsi="Arial"/>
        <w:sz w:val="18"/>
        <w:szCs w:val="18"/>
      </w:rPr>
      <w:t>181NPRR-02 CEO Revision Request Review 0610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80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3:00Z</dcterms:created>
  <dc:creator>bluedke</dc:creator>
  <dc:description/>
  <cp:keywords/>
  <dc:language>en-US</dc:language>
  <cp:lastModifiedBy>jlevine</cp:lastModifiedBy>
  <cp:lastPrinted>2009-02-10T10:23:00Z</cp:lastPrinted>
  <dcterms:modified xsi:type="dcterms:W3CDTF">2009-06-10T19:2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