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p>
      <w:pPr>
        <w:pStyle w:val="Normal"/>
        <w:tabs>
          <w:tab w:val="clear" w:pos="720"/>
          <w:tab w:val="left" w:pos="2880" w:leader="none"/>
        </w:tabs>
        <w:ind w:left="2700" w:hanging="0"/>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8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ciliation of CRR Related Protocol Languag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90475808"/>
            <w:bookmarkStart w:id="1" w:name="__Fieldmark__0_11904758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90475808"/>
            <w:bookmarkStart w:id="3" w:name="__Fieldmark__1_11904758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90475808"/>
            <w:bookmarkStart w:id="5" w:name="__Fieldmark__2_11904758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Arial"/>
              <w:rPr/>
            </w:pPr>
            <w:r>
              <w:rPr/>
              <w:t xml:space="preserve">Nodal Protocol Revision Request (NPRR)180, Reconciliation of CRR Related Protocol Language, proposes minor corrections to remove </w:t>
            </w:r>
            <w:r>
              <w:rPr>
                <w:color w:val="000000"/>
              </w:rPr>
              <w:t>language to enable ERCOT to use the most recent and updated information when creating the Congestion Revenue Right (CRR) Auction models.  It will also ensure that the CRR application is in exact compliance with the Nodal Protocols.</w:t>
            </w:r>
          </w:p>
          <w:p>
            <w:pPr>
              <w:pStyle w:val="NormalArial"/>
              <w:rPr/>
            </w:pPr>
            <w:r>
              <w:rPr/>
            </w:r>
          </w:p>
          <w:p>
            <w:pPr>
              <w:pStyle w:val="Normal"/>
              <w:jc w:val="both"/>
              <w:rPr/>
            </w:pPr>
            <w:r>
              <w:rPr>
                <w:rFonts w:cs="Arial" w:ascii="Arial" w:hAnsi="Arial"/>
              </w:rPr>
              <w:t>This NPRR updates Nodal Protocols to reflect logic that exists in the Nodal Systems as developed.  If the NPRR does not move forward, system changes would be needed in Nodal</w:t>
            </w:r>
            <w:r>
              <w:rPr/>
              <w:t xml:space="preserve">. </w:t>
            </w:r>
          </w:p>
          <w:p>
            <w:pPr>
              <w:pStyle w:val="NormalArial"/>
              <w:rPr/>
            </w:pPr>
            <w:r>
              <w:rPr/>
            </w:r>
          </w:p>
          <w:p>
            <w:pPr>
              <w:pStyle w:val="Normal"/>
              <w:jc w:val="both"/>
              <w:rPr>
                <w:rFonts w:ascii="Arial" w:hAnsi="Arial" w:cs="Arial"/>
                <w:sz w:val="20"/>
                <w:szCs w:val="20"/>
              </w:rPr>
            </w:pPr>
            <w:r>
              <w:rPr>
                <w:rFonts w:cs="Arial" w:ascii="Arial" w:hAnsi="Arial"/>
              </w:rPr>
              <w:t>As such, the ERCOT CEO has determined that NPRR180 is necessary prior to the Texas Nodal Market Implementation Date.   Pursuant to paragraph (6) of Protocol Section 21.11.3.1, Review and Posting of Nodal Protocol Revision Requests, the ERCOT CEO has the right to reevaluate the NPRR if the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90475808"/>
                  <w:bookmarkStart w:id="7" w:name="__Fieldmark__3_11904758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90475808"/>
                  <w:bookmarkStart w:id="9" w:name="__Fieldmark__4_119047580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90475808"/>
                  <w:bookmarkStart w:id="11" w:name="__Fieldmark__5_119047580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90475808"/>
                  <w:bookmarkStart w:id="13" w:name="__Fieldmark__6_119047580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90475808"/>
                  <w:bookmarkStart w:id="15" w:name="__Fieldmark__7_119047580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90475808"/>
                  <w:bookmarkStart w:id="17" w:name="__Fieldmark__8_119047580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90475808"/>
                  <w:bookmarkStart w:id="19" w:name="__Fieldmark__9_119047580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90475808"/>
                  <w:bookmarkStart w:id="21" w:name="__Fieldmark__10_119047580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90475808"/>
                  <w:bookmarkStart w:id="23" w:name="__Fieldmark__11_119047580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90475808"/>
                  <w:bookmarkStart w:id="25" w:name="__Fieldmark__12_119047580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90475808"/>
                  <w:bookmarkStart w:id="27" w:name="__Fieldmark__13_119047580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90475808"/>
                  <w:bookmarkStart w:id="29" w:name="__Fieldmark__14_119047580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u w:val="single"/>
                    </w:rPr>
                    <w:t>Although I don’t believe the deletion of pargraph 3.10.3.(4) is critical; the clarification that PTP obligations/Options with refund cannot be traded bilaterally in DAM is a clarification of how our software works; and the clarficiation in 7.3 (1c) that we will auction FGR’s even if none are offered by CRR account holders is needed.</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90475808"/>
                  <w:bookmarkStart w:id="31" w:name="__Fieldmark__15_119047580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90475808"/>
                  <w:bookmarkStart w:id="33" w:name="__Fieldmark__16_119047580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90475808"/>
                  <w:bookmarkStart w:id="35" w:name="__Fieldmark__17_119047580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_</w:t>
                  </w:r>
                  <w:r>
                    <w:rPr>
                      <w:rFonts w:cs="Arial" w:ascii="Arial" w:hAnsi="Arial"/>
                      <w:sz w:val="20"/>
                      <w:szCs w:val="20"/>
                      <w:u w:val="single"/>
                    </w:rPr>
                    <w:t>This is a synchronization to make the protocol reflect as-built.</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190475808"/>
                  <w:bookmarkStart w:id="37" w:name="__Fieldmark__18_119047580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190475808"/>
                  <w:bookmarkStart w:id="39" w:name="__Fieldmark__19_119047580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190475808"/>
                  <w:bookmarkStart w:id="41" w:name="__Fieldmark__20_119047580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190475808"/>
                  <w:bookmarkStart w:id="43" w:name="__Fieldmark__21_119047580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190475808"/>
                  <w:bookmarkStart w:id="45" w:name="__Fieldmark__22_119047580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190475808"/>
                  <w:bookmarkStart w:id="47" w:name="__Fieldmark__23_119047580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190475808"/>
                  <w:bookmarkStart w:id="49" w:name="__Fieldmark__24_119047580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190475808"/>
                  <w:bookmarkStart w:id="51" w:name="__Fieldmark__25_119047580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190475808"/>
                  <w:bookmarkStart w:id="53" w:name="__Fieldmark__26_119047580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190475808"/>
                  <w:bookmarkStart w:id="55" w:name="__Fieldmark__27_119047580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190475808"/>
                  <w:bookmarkStart w:id="57" w:name="__Fieldmark__28_119047580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190475808"/>
                  <w:bookmarkStart w:id="59" w:name="__Fieldmark__29_119047580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190475808"/>
                  <w:bookmarkStart w:id="61" w:name="__Fieldmark__30_119047580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190475808"/>
                  <w:bookmarkStart w:id="63" w:name="__Fieldmark__31_119047580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190475808"/>
                  <w:bookmarkStart w:id="65" w:name="__Fieldmark__32_119047580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 Implementing the NPRR will not result in system changes – the CRR application currently resides in the Certified area.  Changes would be needed in nodal if the NPRR language change doesn’t occur.  Additionally, the posting of the CRR model 10 days in advance is a requirement so there is no reason to not allow model changes 2 months in advance of the auction.  The model shouldn’t change after posting.  The remaining changes are language clarification to eliminate confusion around what can be traded bilaterally.  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190475808"/>
                  <w:bookmarkStart w:id="67" w:name="__Fieldmark__33_119047580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190475808"/>
                  <w:bookmarkStart w:id="69" w:name="__Fieldmark__34_119047580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190475808"/>
                  <w:bookmarkStart w:id="71" w:name="__Fieldmark__35_119047580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190475808"/>
                  <w:bookmarkStart w:id="73" w:name="__Fieldmark__36_119047580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190475808"/>
                  <w:bookmarkStart w:id="75" w:name="__Fieldmark__37_119047580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190475808"/>
                  <w:bookmarkStart w:id="77" w:name="__Fieldmark__38_119047580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190475808"/>
                  <w:bookmarkStart w:id="79" w:name="__Fieldmark__39_119047580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190475808"/>
                  <w:bookmarkStart w:id="81" w:name="__Fieldmark__40_119047580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190475808"/>
                  <w:bookmarkStart w:id="83" w:name="__Fieldmark__41_119047580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190475808"/>
                  <w:bookmarkStart w:id="85" w:name="__Fieldmark__42_119047580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190475808"/>
                  <w:bookmarkStart w:id="87" w:name="__Fieldmark__43_119047580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190475808"/>
                  <w:bookmarkStart w:id="89" w:name="__Fieldmark__44_119047580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190475808"/>
                  <w:bookmarkStart w:id="91" w:name="__Fieldmark__45_119047580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190475808"/>
                  <w:bookmarkStart w:id="93" w:name="__Fieldmark__46_119047580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190475808"/>
                  <w:bookmarkStart w:id="95" w:name="__Fieldmark__47_119047580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190475808"/>
                  <w:bookmarkStart w:id="97" w:name="__Fieldmark__48_119047580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190475808"/>
                  <w:bookmarkStart w:id="99" w:name="__Fieldmark__49_119047580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190475808"/>
                  <w:bookmarkStart w:id="101" w:name="__Fieldmark__50_119047580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190475808"/>
                  <w:bookmarkStart w:id="103" w:name="__Fieldmark__51_119047580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190475808"/>
                  <w:bookmarkStart w:id="105" w:name="__Fieldmark__52_119047580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190475808"/>
                  <w:bookmarkStart w:id="107" w:name="__Fieldmark__53_119047580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190475808"/>
                  <w:bookmarkStart w:id="109" w:name="__Fieldmark__54_119047580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190475808"/>
                  <w:bookmarkStart w:id="111" w:name="__Fieldmark__55_119047580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190475808"/>
                  <w:bookmarkStart w:id="113" w:name="__Fieldmark__56_119047580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190475808"/>
                  <w:bookmarkStart w:id="115" w:name="__Fieldmark__57_119047580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190475808"/>
                  <w:bookmarkStart w:id="117" w:name="__Fieldmark__58_119047580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190475808"/>
                  <w:bookmarkStart w:id="119" w:name="__Fieldmark__59_119047580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appears to be necessary to be compliant with Nodal protocols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190475808"/>
                  <w:bookmarkStart w:id="121" w:name="__Fieldmark__60_119047580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190475808"/>
                  <w:bookmarkStart w:id="123" w:name="__Fieldmark__61_119047580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190475808"/>
                  <w:bookmarkStart w:id="125" w:name="__Fieldmark__62_119047580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190475808"/>
                  <w:bookmarkStart w:id="127" w:name="__Fieldmark__63_119047580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190475808"/>
                  <w:bookmarkStart w:id="129" w:name="__Fieldmark__64_119047580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190475808"/>
                  <w:bookmarkStart w:id="131" w:name="__Fieldmark__65_119047580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190475808"/>
                  <w:bookmarkStart w:id="133" w:name="__Fieldmark__66_119047580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190475808"/>
                  <w:bookmarkStart w:id="135" w:name="__Fieldmark__67_119047580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190475808"/>
                  <w:bookmarkStart w:id="137" w:name="__Fieldmark__68_119047580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190475808"/>
                  <w:bookmarkStart w:id="139" w:name="__Fieldmark__69_119047580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190475808"/>
                  <w:bookmarkStart w:id="141" w:name="__Fieldmark__70_119047580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190475808"/>
                  <w:bookmarkStart w:id="143" w:name="__Fieldmark__71_119047580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190475808"/>
                  <w:bookmarkStart w:id="145" w:name="__Fieldmark__72_119047580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190475808"/>
                  <w:bookmarkStart w:id="147" w:name="__Fieldmark__73_119047580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190475808"/>
                  <w:bookmarkStart w:id="149" w:name="__Fieldmark__74_119047580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190475808"/>
                  <w:bookmarkStart w:id="151" w:name="__Fieldmark__75_119047580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190475808"/>
                  <w:bookmarkStart w:id="153" w:name="__Fieldmark__76_119047580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190475808"/>
                  <w:bookmarkStart w:id="155" w:name="__Fieldmark__77_119047580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 Assumption is no impact to nodal systems, business processes, or desk procedures.  If this assumption proves to be invalid, changes will be handled through the PRR799 process.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190475808"/>
                  <w:bookmarkStart w:id="157" w:name="__Fieldmark__78_119047580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190475808"/>
                  <w:bookmarkStart w:id="159" w:name="__Fieldmark__79_119047580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190475808"/>
                  <w:bookmarkStart w:id="161" w:name="__Fieldmark__80_119047580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190475808"/>
                  <w:bookmarkStart w:id="163" w:name="__Fieldmark__81_119047580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190475808"/>
                  <w:bookmarkStart w:id="165" w:name="__Fieldmark__82_119047580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190475808"/>
                  <w:bookmarkStart w:id="167" w:name="__Fieldmark__83_119047580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190475808"/>
                  <w:bookmarkStart w:id="169" w:name="__Fieldmark__84_119047580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190475808"/>
                  <w:bookmarkStart w:id="171" w:name="__Fieldmark__85_119047580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190475808"/>
                  <w:bookmarkStart w:id="173" w:name="__Fieldmark__86_119047580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190475808"/>
                  <w:bookmarkStart w:id="175" w:name="__Fieldmark__87_119047580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190475808"/>
                  <w:bookmarkStart w:id="177" w:name="__Fieldmark__88_119047580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190475808"/>
                  <w:bookmarkStart w:id="179" w:name="__Fieldmark__89_119047580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190475808"/>
                  <w:bookmarkStart w:id="181" w:name="__Fieldmark__90_119047580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190475808"/>
                  <w:bookmarkStart w:id="183" w:name="__Fieldmark__91_119047580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190475808"/>
                  <w:bookmarkStart w:id="185" w:name="__Fieldmark__92_119047580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eeded for go-live.</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190475808"/>
                  <w:bookmarkStart w:id="187" w:name="__Fieldmark__93_119047580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190475808"/>
                  <w:bookmarkStart w:id="189" w:name="__Fieldmark__94_119047580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190475808"/>
                  <w:bookmarkStart w:id="191" w:name="__Fieldmark__95_119047580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190475808"/>
                  <w:bookmarkStart w:id="193" w:name="__Fieldmark__96_119047580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190475808"/>
                  <w:bookmarkStart w:id="195" w:name="__Fieldmark__97_119047580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190475808"/>
                  <w:bookmarkStart w:id="197" w:name="__Fieldmark__98_119047580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190475808"/>
                  <w:bookmarkStart w:id="199" w:name="__Fieldmark__99_119047580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190475808"/>
                  <w:bookmarkStart w:id="201" w:name="__Fieldmark__100_119047580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190475808"/>
                  <w:bookmarkStart w:id="203" w:name="__Fieldmark__101_119047580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190475808"/>
                  <w:bookmarkStart w:id="205" w:name="__Fieldmark__102_119047580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190475808"/>
                  <w:bookmarkStart w:id="207" w:name="__Fieldmark__103_119047580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190475808"/>
                  <w:bookmarkStart w:id="209" w:name="__Fieldmark__104_119047580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190475808"/>
                  <w:bookmarkStart w:id="211" w:name="__Fieldmark__105_119047580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Assumption is no impact to nodal systems, business processes, or desk procedures.  If this assumption proves to be invalid, changes will be handled through the PRR799 process.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190475808"/>
                  <w:bookmarkStart w:id="213" w:name="__Fieldmark__106_119047580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190475808"/>
                  <w:bookmarkStart w:id="215" w:name="__Fieldmark__107_119047580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190475808"/>
                  <w:bookmarkStart w:id="217" w:name="__Fieldmark__108_119047580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190475808"/>
                  <w:bookmarkStart w:id="219" w:name="__Fieldmark__109_119047580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190475808"/>
                  <w:bookmarkStart w:id="221" w:name="__Fieldmark__110_119047580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190475808"/>
                  <w:bookmarkStart w:id="223" w:name="__Fieldmark__111_119047580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190475808"/>
                  <w:bookmarkStart w:id="225" w:name="__Fieldmark__112_119047580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190475808"/>
                  <w:bookmarkStart w:id="227" w:name="__Fieldmark__113_119047580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190475808"/>
                  <w:bookmarkStart w:id="229" w:name="__Fieldmark__114_119047580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190475808"/>
                  <w:bookmarkStart w:id="231" w:name="__Fieldmark__115_119047580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190475808"/>
                  <w:bookmarkStart w:id="233" w:name="__Fieldmark__116_119047580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190475808"/>
                  <w:bookmarkStart w:id="235" w:name="__Fieldmark__117_119047580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190475808"/>
                  <w:bookmarkStart w:id="237" w:name="__Fieldmark__118_119047580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Explain:  Assumption is no impact to nodal systems, business processes, or desk procedures.  If this assumption proves to be invalid, changes will be handled through the PRR799 process.</w:t>
                  </w:r>
                  <w:r>
                    <w:rPr>
                      <w:rFonts w:cs="Arial" w:ascii="Arial" w:hAnsi="Arial"/>
                      <w:sz w:val="20"/>
                      <w:szCs w:val="20"/>
                      <w:shd w:fill="E0E0E0" w:val="clear"/>
                    </w:rPr>
                    <w:t xml:space="preserve">   </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r>
                    <w:rPr>
                      <w:rFonts w:eastAsia="Arial" w:cs="Arial" w:ascii="Arial" w:hAnsi="Arial"/>
                      <w:sz w:val="20"/>
                      <w:szCs w:val="20"/>
                    </w:rPr>
                    <w:t xml:space="preserve"> </w:t>
                  </w:r>
                  <w:r>
                    <w:rPr>
                      <w:rFonts w:eastAsia="Arial"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opinion on needed for go-live.</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190475808"/>
                  <w:bookmarkStart w:id="239" w:name="__Fieldmark__119_119047580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190475808"/>
                  <w:bookmarkStart w:id="241" w:name="__Fieldmark__120_119047580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190475808"/>
                  <w:bookmarkStart w:id="243" w:name="__Fieldmark__121_119047580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190475808"/>
                  <w:bookmarkStart w:id="245" w:name="__Fieldmark__122_119047580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190475808"/>
                  <w:bookmarkStart w:id="247" w:name="__Fieldmark__123_119047580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190475808"/>
                  <w:bookmarkStart w:id="249" w:name="__Fieldmark__124_119047580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190475808"/>
                  <w:bookmarkStart w:id="251" w:name="__Fieldmark__125_119047580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190475808"/>
                  <w:bookmarkStart w:id="253" w:name="__Fieldmark__126_119047580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190475808"/>
                  <w:bookmarkStart w:id="255" w:name="__Fieldmark__127_119047580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190475808"/>
                  <w:bookmarkStart w:id="257" w:name="__Fieldmark__128_119047580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190475808"/>
                  <w:bookmarkStart w:id="259" w:name="__Fieldmark__129_119047580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190475808"/>
                  <w:bookmarkStart w:id="261" w:name="__Fieldmark__130_119047580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190475808"/>
                  <w:bookmarkStart w:id="263" w:name="__Fieldmark__131_119047580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0:00Z</dcterms:created>
  <dc:creator>bluedke</dc:creator>
  <dc:description/>
  <cp:keywords/>
  <dc:language>en-US</dc:language>
  <cp:lastModifiedBy>Mingo</cp:lastModifiedBy>
  <cp:lastPrinted>2009-02-10T10:23:00Z</cp:lastPrinted>
  <dcterms:modified xsi:type="dcterms:W3CDTF">2009-06-10T15:20: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