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t>5.9</w:t>
              <w:tab/>
              <w:t>Frequency Response Requirements and Monitoring</w:t>
            </w:r>
          </w:p>
          <w:p>
            <w:pPr>
              <w:pStyle w:val="H3"/>
              <w:spacing w:before="0" w:after="0"/>
              <w:rPr/>
            </w:pPr>
            <w:r>
              <w:rPr/>
              <w:t>5.9.1</w:t>
              <w:tab/>
              <w:t>Generation Resource and QSE Participation</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s a requirement for Wind Generator control systems to be programmed to respond to frequency deviations by controlling WGR real power output in a way that is similar to governor response for conventional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WGRs displace more and more conventional generation, there will be a growing need for WGRs to replace the primary frequency response capability not being provided by the off-line conventional generators.  WGR primary frequency response shall be of particular value if frequency increases occu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ERCOT which shall allow greater utilization of wind gener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itional costs for hardware and software for WGRs as well as some limits on WGR technology which may be utilized; thus increasing capital costs of WGRs.  Some reduction in individual </w:t>
              <w:br/>
              <w:t>WGR output as wind is “spilled” whenever frequency increases above the dead-band.</w:t>
            </w:r>
          </w:p>
          <w:p>
            <w:pPr>
              <w:pStyle w:val="NormalArial"/>
              <w:rPr/>
            </w:pPr>
            <w:r>
              <w:rPr/>
              <w:t>Significant reduction in production costs since more wind generation can be allowed on the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pplicable to Nodal als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wind generation allow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9</w:t>
        <w:tab/>
        <w:t>Frequency Response Requirements and Monitoring</w:t>
      </w:r>
    </w:p>
    <w:p>
      <w:pPr>
        <w:pStyle w:val="H3"/>
        <w:rPr/>
      </w:pPr>
      <w:r>
        <w:rPr/>
        <w:t>5.9.1</w:t>
        <w:tab/>
        <w:t>Generation Resource and QSE Participation</w:t>
      </w:r>
    </w:p>
    <w:p>
      <w:pPr>
        <w:pStyle w:val="H4"/>
        <w:rPr/>
      </w:pPr>
      <w:r>
        <w:rPr/>
        <w:t>5.9.1.1</w:t>
        <w:tab/>
        <w:t>Governor in Service</w:t>
      </w:r>
    </w:p>
    <w:p>
      <w:pPr>
        <w:pStyle w:val="TextBody"/>
        <w:rPr/>
      </w:pPr>
      <w:r>
        <w:rPr/>
        <w:t>At all times a Generation Resource is on line, its turbine governor shall remain in service and be allowed to respond to all changes in system frequency.  Generation Entities shall not reduce governor response on individual Resources during abnormal conditions without ERCOT’s consent (conveyed by way of the Generation Entity’s QSE) unless equipment damage is imminent.</w:t>
      </w:r>
      <w:ins w:id="0" w:author="WJR" w:date="2009-04-09T12:14:00Z">
        <w:r>
          <w:rPr/>
          <w:t xml:space="preserve"> </w:t>
        </w:r>
      </w:ins>
      <w:ins w:id="1" w:author="WJR" w:date="2009-06-04T13:30:00Z">
        <w:r>
          <w:rPr/>
          <w:t xml:space="preserve">All generators that have capacity available to either increase output or decrease output in real time must provide governor response which may make use of that </w:t>
        </w:r>
      </w:ins>
      <w:ins w:id="2" w:author="WJR" w:date="2009-06-04T13:32:00Z">
        <w:r>
          <w:rPr/>
          <w:t>available</w:t>
        </w:r>
      </w:ins>
      <w:ins w:id="3" w:author="WJR" w:date="2009-06-04T13:30:00Z">
        <w:r>
          <w:rPr/>
          <w:t xml:space="preserve"> </w:t>
        </w:r>
      </w:ins>
      <w:ins w:id="4" w:author="WJR" w:date="2009-06-04T13:32:00Z">
        <w:r>
          <w:rPr/>
          <w:t xml:space="preserve">capacity.  </w:t>
        </w:r>
      </w:ins>
      <w:ins w:id="5" w:author="WJR" w:date="2009-04-09T12:14:00Z">
        <w:r>
          <w:rPr/>
          <w:t>Only Generation Resources</w:t>
        </w:r>
      </w:ins>
      <w:ins w:id="6" w:author="WJR" w:date="2009-04-09T12:22:00Z">
        <w:r>
          <w:rPr/>
          <w:t xml:space="preserve"> providing </w:t>
        </w:r>
      </w:ins>
      <w:ins w:id="7" w:author="WJR" w:date="2009-05-28T10:48:00Z">
        <w:r>
          <w:rPr/>
          <w:t xml:space="preserve">Regulation </w:t>
        </w:r>
      </w:ins>
      <w:ins w:id="8" w:author="WJR" w:date="2009-05-28T10:50:00Z">
        <w:r>
          <w:rPr/>
          <w:t>Up</w:t>
        </w:r>
      </w:ins>
      <w:ins w:id="9" w:author="WJR" w:date="2009-05-28T10:48:00Z">
        <w:r>
          <w:rPr/>
          <w:t xml:space="preserve"> Service, Regulation Down Service, and Responsive Reserve</w:t>
        </w:r>
      </w:ins>
      <w:ins w:id="10" w:author="WJR" w:date="2009-05-28T10:50:00Z">
        <w:r>
          <w:rPr/>
          <w:t xml:space="preserve"> Service,</w:t>
        </w:r>
      </w:ins>
      <w:ins w:id="11" w:author="WJR" w:date="2009-05-28T10:48:00Z">
        <w:r>
          <w:rPr/>
          <w:t xml:space="preserve"> </w:t>
        </w:r>
      </w:ins>
      <w:ins w:id="12" w:author="WJR" w:date="2009-05-28T10:41:00Z">
        <w:r>
          <w:rPr/>
          <w:t>as specified in Protocol section 6.5 Ancillary Services Selection and Requirements</w:t>
        </w:r>
      </w:ins>
      <w:ins w:id="13" w:author="WJR" w:date="2009-04-09T12:22:00Z">
        <w:r>
          <w:rPr/>
          <w:t>, shall be required to reserve capacity that may also be used to provide governor response.</w:t>
        </w:r>
      </w:ins>
      <w:ins w:id="14" w:author="WJR" w:date="2009-05-28T10:49:00Z">
        <w:r>
          <w:rPr/>
          <w:t xml:space="preserve"> </w:t>
        </w:r>
      </w:ins>
    </w:p>
    <w:p>
      <w:pPr>
        <w:pStyle w:val="H4"/>
        <w:rPr/>
      </w:pPr>
      <w:r>
        <w:rPr/>
        <w:t>5.9.1.2</w:t>
        <w:tab/>
        <w:t>Reporting</w:t>
      </w:r>
    </w:p>
    <w:p>
      <w:pPr>
        <w:pStyle w:val="TextBody"/>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TextBody"/>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TextBody"/>
        <w:rPr/>
      </w:pPr>
      <w:r>
        <w:rPr/>
        <w:t>When the governor of a Generation Resource is blocked while the Resource is operating, the QSE shall promptly inform ERCOT.  The QSE shall also supply governor status logs to ERCOT upon request.</w:t>
      </w:r>
    </w:p>
    <w:p>
      <w:pPr>
        <w:pStyle w:val="TextBody"/>
        <w:rPr/>
      </w:pPr>
      <w:r>
        <w:rPr/>
        <w:t>Any short-term inability of a Generation Resource to supply governor response shall be immediately reported to ERCOT.</w:t>
      </w:r>
    </w:p>
    <w:p>
      <w:pPr>
        <w:pStyle w:val="TextBody"/>
        <w:rPr/>
      </w:pPr>
      <w:r>
        <w:rPr/>
        <w:t>If a Generation Resource trips Off-line due to governor response problems, the Generation Entity shall immediately report the change in the status of the Resource to ERCOT and the QSE.</w:t>
      </w:r>
    </w:p>
    <w:p>
      <w:pPr>
        <w:pStyle w:val="TextBody"/>
        <w:rPr/>
      </w:pPr>
      <w:r>
        <w:rPr/>
      </w:r>
    </w:p>
    <w:p>
      <w:pPr>
        <w:pStyle w:val="TextBody"/>
        <w:rPr>
          <w:ins w:id="18" w:author="WJR" w:date="2009-04-09T11:27:00Z"/>
        </w:rPr>
      </w:pPr>
      <w:ins w:id="15" w:author="WJR" w:date="2009-04-09T11:27:00Z">
        <w:r>
          <w:rPr/>
          <w:t>5.9.1.3</w:t>
          <w:tab/>
          <w:tab/>
          <w:t xml:space="preserve">Wind Generation Resource (WGR) </w:t>
        </w:r>
      </w:ins>
      <w:ins w:id="16" w:author="Randy Jones" w:date="2009-04-30T19:51:00Z">
        <w:r>
          <w:rPr/>
          <w:t xml:space="preserve">Primary </w:t>
        </w:r>
      </w:ins>
      <w:ins w:id="17" w:author="WJR" w:date="2009-04-09T11:27:00Z">
        <w:r>
          <w:rPr/>
          <w:t>Frequency Response</w:t>
        </w:r>
      </w:ins>
    </w:p>
    <w:p>
      <w:pPr>
        <w:pStyle w:val="TextBody"/>
        <w:ind w:left="1440" w:hanging="0"/>
        <w:rPr>
          <w:ins w:id="66" w:author="WJR" w:date="2009-05-28T10:16:00Z"/>
        </w:rPr>
      </w:pPr>
      <w:ins w:id="19" w:author="WJR" w:date="2009-04-09T11:27:00Z">
        <w:r>
          <w:rPr/>
          <w:t xml:space="preserve">WGRs </w:t>
        </w:r>
      </w:ins>
      <w:ins w:id="20" w:author="WJR" w:date="2009-04-09T11:29:00Z">
        <w:r>
          <w:rPr/>
          <w:t xml:space="preserve">with </w:t>
        </w:r>
      </w:ins>
      <w:ins w:id="21" w:author="WJR" w:date="2009-04-09T11:38:00Z">
        <w:r>
          <w:rPr/>
          <w:t xml:space="preserve">Generation </w:t>
        </w:r>
      </w:ins>
      <w:ins w:id="22" w:author="WJR" w:date="2009-04-09T11:29:00Z">
        <w:r>
          <w:rPr/>
          <w:t xml:space="preserve">Interconnect Agreements signed after </w:t>
        </w:r>
      </w:ins>
      <w:ins w:id="23" w:author="WJR" w:date="2009-04-30T14:44:00Z">
        <w:r>
          <w:rPr/>
          <w:t>September</w:t>
        </w:r>
      </w:ins>
      <w:ins w:id="24" w:author="WJR" w:date="2009-04-09T11:28:00Z">
        <w:r>
          <w:rPr/>
          <w:t xml:space="preserve"> 1, 2009 shall provide an immediate </w:t>
        </w:r>
      </w:ins>
      <w:ins w:id="25" w:author="WJR" w:date="2009-04-09T11:39:00Z">
        <w:r>
          <w:rPr/>
          <w:t>real power</w:t>
        </w:r>
      </w:ins>
      <w:ins w:id="26" w:author="Randy Jones" w:date="2009-04-30T19:52:00Z">
        <w:r>
          <w:rPr/>
          <w:t xml:space="preserve"> primary frequency</w:t>
        </w:r>
      </w:ins>
      <w:ins w:id="27" w:author="WJR" w:date="2009-04-09T11:39:00Z">
        <w:r>
          <w:rPr/>
          <w:t xml:space="preserve"> </w:t>
        </w:r>
      </w:ins>
      <w:ins w:id="28" w:author="WJR" w:date="2009-04-09T11:28:00Z">
        <w:r>
          <w:rPr/>
          <w:t>response</w:t>
        </w:r>
      </w:ins>
      <w:ins w:id="29" w:author="WJR" w:date="2009-04-09T11:47:00Z">
        <w:r>
          <w:rPr/>
          <w:t>,</w:t>
        </w:r>
      </w:ins>
      <w:ins w:id="30" w:author="WJR" w:date="2009-04-09T11:28:00Z">
        <w:r>
          <w:rPr/>
          <w:t xml:space="preserve"> proportional to frequency deviations from </w:t>
        </w:r>
      </w:ins>
      <w:ins w:id="31" w:author="WJR" w:date="2009-05-28T09:56:00Z">
        <w:del w:id="32" w:author="Randy Jones" w:date="2009-06-10T08:26:00Z">
          <w:r>
            <w:rPr/>
            <w:delText>60 Hz</w:delText>
          </w:r>
        </w:del>
      </w:ins>
      <w:ins w:id="33" w:author="Randy Jones" w:date="2009-06-10T08:26:00Z">
        <w:r>
          <w:rPr/>
          <w:t>ERCOT’s scheduled frequency</w:t>
        </w:r>
      </w:ins>
      <w:ins w:id="34" w:author="WJR" w:date="2009-04-09T11:47:00Z">
        <w:r>
          <w:rPr/>
          <w:t>,</w:t>
        </w:r>
      </w:ins>
      <w:ins w:id="35" w:author="WJR" w:date="2009-04-09T11:28:00Z">
        <w:r>
          <w:rPr/>
          <w:t xml:space="preserve"> similar to governor response</w:t>
        </w:r>
      </w:ins>
      <w:ins w:id="36" w:author="WJR" w:date="2009-04-09T11:30:00Z">
        <w:r>
          <w:rPr/>
          <w:t>.</w:t>
        </w:r>
      </w:ins>
      <w:ins w:id="37" w:author="WJR" w:date="2009-04-09T11:48:00Z">
        <w:r>
          <w:rPr/>
          <w:t xml:space="preserve">  </w:t>
        </w:r>
      </w:ins>
      <w:ins w:id="38" w:author="WJR" w:date="2009-05-28T10:05:00Z">
        <w:r>
          <w:rPr/>
          <w:t xml:space="preserve">The WGR automatic control system design shall have an adjustable </w:t>
        </w:r>
      </w:ins>
      <w:ins w:id="39" w:author="WJR" w:date="2009-05-28T10:08:00Z">
        <w:r>
          <w:rPr/>
          <w:t>dead band</w:t>
        </w:r>
      </w:ins>
      <w:ins w:id="40" w:author="WJR" w:date="2009-05-28T10:05:00Z">
        <w:r>
          <w:rPr/>
          <w:t xml:space="preserve"> that can be set as specified in the </w:t>
        </w:r>
      </w:ins>
      <w:ins w:id="41" w:author="WJR" w:date="2009-05-28T10:12:00Z">
        <w:r>
          <w:rPr/>
          <w:t>ERCOT O</w:t>
        </w:r>
      </w:ins>
      <w:ins w:id="42" w:author="WJR" w:date="2009-05-28T10:05:00Z">
        <w:r>
          <w:rPr/>
          <w:t xml:space="preserve">perating </w:t>
        </w:r>
      </w:ins>
      <w:ins w:id="43" w:author="WJR" w:date="2009-05-28T10:12:00Z">
        <w:r>
          <w:rPr/>
          <w:t>G</w:t>
        </w:r>
      </w:ins>
      <w:ins w:id="44" w:author="WJR" w:date="2009-05-28T10:05:00Z">
        <w:r>
          <w:rPr/>
          <w:t>uides</w:t>
        </w:r>
      </w:ins>
      <w:ins w:id="45" w:author="WJR" w:date="2009-05-28T10:13:00Z">
        <w:r>
          <w:rPr/>
          <w:t>.  The minimum range for the dead band shall be from 0.0 to 0.036 Hz</w:t>
        </w:r>
      </w:ins>
      <w:ins w:id="46" w:author="WJR" w:date="2009-05-28T10:15:00Z">
        <w:r>
          <w:rPr/>
          <w:t xml:space="preserve">.  The rate of real power response to frequency deviations shall be similar to or more responsive than the droop characteristic of 5% used by conventional generators.  </w:t>
        </w:r>
      </w:ins>
      <w:ins w:id="47" w:author="Randy Jones" w:date="2009-06-10T08:27:00Z">
        <w:r>
          <w:rPr/>
          <w:t xml:space="preserve">For WGRs with Generation Interconnect Agreements executed prior to September 1, 2009, those not already equipped with proportional </w:t>
        </w:r>
      </w:ins>
      <w:ins w:id="48" w:author="Randy Jones" w:date="2009-06-10T13:10:00Z">
        <w:r>
          <w:rPr/>
          <w:t xml:space="preserve">primary </w:t>
        </w:r>
      </w:ins>
      <w:ins w:id="49" w:author="Randy Jones" w:date="2009-06-10T08:28:00Z">
        <w:r>
          <w:rPr/>
          <w:t>frequency response shall by September 1, 201</w:t>
        </w:r>
      </w:ins>
      <w:ins w:id="50" w:author="Randy Jones" w:date="2009-06-10T13:30:00Z">
        <w:r>
          <w:rPr/>
          <w:t>1</w:t>
        </w:r>
      </w:ins>
      <w:ins w:id="51" w:author="Randy Jones" w:date="2009-06-10T08:29:00Z">
        <w:r>
          <w:rPr/>
          <w:t xml:space="preserve"> </w:t>
        </w:r>
      </w:ins>
      <w:ins w:id="52" w:author="Randy Jones" w:date="2009-06-10T08:32:00Z">
        <w:r>
          <w:rPr/>
          <w:t>acquire</w:t>
        </w:r>
      </w:ins>
      <w:ins w:id="53" w:author="Randy Jones" w:date="2009-06-10T08:29:00Z">
        <w:r>
          <w:rPr/>
          <w:t xml:space="preserve"> that capability.  Those WGRs that cannot technically be retrofitted with proportional </w:t>
        </w:r>
      </w:ins>
      <w:ins w:id="54" w:author="Randy Jones" w:date="2009-06-10T13:10:00Z">
        <w:r>
          <w:rPr/>
          <w:t xml:space="preserve">primary </w:t>
        </w:r>
      </w:ins>
      <w:ins w:id="55" w:author="Randy Jones" w:date="2009-06-10T08:29:00Z">
        <w:r>
          <w:rPr/>
          <w:t>frequency response capability</w:t>
        </w:r>
      </w:ins>
      <w:ins w:id="56" w:author="Randy Jones" w:date="2009-06-10T08:31:00Z">
        <w:r>
          <w:rPr/>
          <w:t xml:space="preserve"> shall submit an </w:t>
        </w:r>
      </w:ins>
      <w:ins w:id="57" w:author="Randy Jones" w:date="2009-06-10T08:37:00Z">
        <w:r>
          <w:rPr/>
          <w:t>attestation</w:t>
        </w:r>
      </w:ins>
      <w:ins w:id="58" w:author="Randy Jones" w:date="2009-06-10T08:31:00Z">
        <w:r>
          <w:rPr/>
          <w:t xml:space="preserve"> to ERCOT</w:t>
        </w:r>
      </w:ins>
      <w:ins w:id="59" w:author="Randy Jones" w:date="2009-06-10T08:36:00Z">
        <w:r>
          <w:rPr/>
          <w:t>, within 30 business days of the effective date of this PRR,</w:t>
        </w:r>
      </w:ins>
      <w:ins w:id="60" w:author="Randy Jones" w:date="2009-06-10T08:31:00Z">
        <w:r>
          <w:rPr/>
          <w:t xml:space="preserve"> explaining the</w:t>
        </w:r>
      </w:ins>
      <w:ins w:id="61" w:author="Randy Jones" w:date="2009-06-10T13:10:00Z">
        <w:r>
          <w:rPr/>
          <w:t xml:space="preserve"> technical</w:t>
        </w:r>
      </w:ins>
      <w:ins w:id="62" w:author="Randy Jones" w:date="2009-06-10T08:31:00Z">
        <w:r>
          <w:rPr/>
          <w:t xml:space="preserve"> infeasibility.</w:t>
        </w:r>
      </w:ins>
      <w:ins w:id="63" w:author="Randy Jones" w:date="2009-06-10T13:32:00Z">
        <w:r>
          <w:rPr/>
          <w:t xml:space="preserve">  At ERCOT’s sole discretion, those WGRs for whom </w:t>
        </w:r>
      </w:ins>
      <w:ins w:id="64" w:author="Randy Jones" w:date="2009-06-10T13:35:00Z">
        <w:r>
          <w:rPr/>
          <w:t>proportional primary frequency response</w:t>
        </w:r>
      </w:ins>
      <w:ins w:id="65" w:author="Randy Jones" w:date="2009-06-10T13:33:00Z">
        <w:r>
          <w:rPr/>
          <w:t xml:space="preserve"> is technically infeasible may be granted a permanent exemption from the requirement.</w:t>
        </w:r>
      </w:ins>
    </w:p>
    <w:p>
      <w:pPr>
        <w:pStyle w:val="TextBody"/>
        <w:ind w:left="720" w:hanging="0"/>
        <w:rPr>
          <w:ins w:id="68" w:author="WJR" w:date="2009-04-30T14:55:00Z"/>
        </w:rPr>
      </w:pPr>
      <w:del w:id="67" w:author="WJR" w:date="2009-05-28T10:45:00Z">
        <w:r>
          <w:rPr/>
          <w:delText xml:space="preserve"> </w:delText>
        </w:r>
      </w:del>
    </w:p>
    <w:p>
      <w:pPr>
        <w:pStyle w:val="TextBody"/>
        <w:ind w:left="720" w:hanging="0"/>
        <w:rPr/>
      </w:pPr>
      <w:r>
        <w:rPr/>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Protocol Revision Request</w:t>
    </w:r>
    <w:ins w:id="69" w:author="Randy Jones" w:date="2009-06-10T13:12:00Z">
      <w:r>
        <w:rPr>
          <w:sz w:val="32"/>
        </w:rPr>
        <w:t>-Calpine Mark-up</w:t>
      </w:r>
    </w:ins>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5:00Z</dcterms:created>
  <dc:creator>Jim Street</dc:creator>
  <dc:description/>
  <cp:keywords/>
  <dc:language>en-US</dc:language>
  <cp:lastModifiedBy>Randy Jones</cp:lastModifiedBy>
  <cp:lastPrinted>2001-06-20T11:28:00Z</cp:lastPrinted>
  <dcterms:modified xsi:type="dcterms:W3CDTF">2009-06-10T18:35:00Z</dcterms:modified>
  <cp:revision>10</cp:revision>
  <dc:subject/>
  <dc:title>Protocols Workshop</dc:title>
</cp:coreProperties>
</file>