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Wholesale Market Subcommittee (W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MET Center / Austin, Texas</w:t>
      </w:r>
    </w:p>
    <w:p>
      <w:pPr>
        <w:pStyle w:val="Normal"/>
        <w:rPr/>
      </w:pPr>
      <w:r>
        <w:rPr>
          <w:b/>
          <w:sz w:val="22"/>
          <w:szCs w:val="22"/>
        </w:rPr>
        <w:t>Wednesday, June 17, 2009 – 9:30 a.m. – 3:15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05"/>
        <w:gridCol w:w="6090"/>
        <w:gridCol w:w="1800"/>
        <w:gridCol w:w="1190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roval of May 18, 2009 Meeting Minute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COT TAC Meeting, Board, and PUCT Updates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ctive Task Fo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omac Economics Recommendations TF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Allocation TF (Vote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estion Management Working Group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sz w:val="22"/>
                <w:szCs w:val="22"/>
              </w:rPr>
              <w:t>PRR801, Manual TCR Adjustments (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N Stability Study Results to Da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 Subgroup: Draft PRR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sz w:val="22"/>
                <w:szCs w:val="22"/>
              </w:rPr>
              <w:t>2010 CSC Sched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autoSpaceDE w:val="true"/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 General Upda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autoSpaceDE w:val="true"/>
              <w:ind w:left="1115" w:hanging="360"/>
              <w:rPr/>
            </w:pPr>
            <w:r>
              <w:rPr>
                <w:sz w:val="22"/>
                <w:szCs w:val="22"/>
              </w:rPr>
              <w:t>Draft PRR for Load Resource Responsive Reserve Compliance (Possible Vot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Credit Working Group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autoSpaceDE w:val="true"/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7, DAM Short Pay Chang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autoSpaceDE w:val="true"/>
              <w:ind w:left="14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7 Alternatives (Possible 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Metering Working Group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OGRR007, </w:t>
            </w:r>
            <w:r>
              <w:rPr>
                <w:color w:val="000000"/>
                <w:sz w:val="22"/>
                <w:szCs w:val="22"/>
              </w:rPr>
              <w:t>Synchronization of Settlement Metering Operating Guide with PRR804, Revisions to Section 21 Appeal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Working Grou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11, Real Time Production Potential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54, WGR Forecast Posting (Upda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ementation Update RE: PRR803, </w:t>
            </w:r>
            <w:r>
              <w:rPr>
                <w:color w:val="000000"/>
                <w:sz w:val="22"/>
                <w:szCs w:val="22"/>
              </w:rPr>
              <w:t>Revised Implementation Approach for PRR 601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WGR White Paper (Upda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ME Reliability Tool Enhancemen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sz w:val="22"/>
                <w:szCs w:val="22"/>
              </w:rPr>
              <w:t>Draft NOGRR for ICCP Handbook Change Control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elin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. Davies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. DiSant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. Detelich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able Cost Working Group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68, Verifiable Costs General Corrections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righ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 for RUC Cancellations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righ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4, FIP Modifications in Verifiable Startup and Minimum Energy Cost and Recovery of Exceptional Fuel Costs During RUC Intervals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righ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Verifiable Cost Manual Revisions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righ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urcharge White Paper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righ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Historical O&amp;M Costs White Paper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righ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odal Verifiable Cost Affidavit (Vo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y Working Group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Lookado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routm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GRR025, Monitoring Programs for QSEs, TSPs, and ERCOT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Flores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-2485" w:leader="none"/>
              </w:tabs>
              <w:rPr/>
            </w:pPr>
            <w:r>
              <w:rPr>
                <w:sz w:val="22"/>
                <w:szCs w:val="22"/>
              </w:rPr>
              <w:t>Draft PRR for CSC/CRE Determination Proces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-2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2010 Project Prioritization List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ow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y and Demand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2, 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overflowPunct w:val="true"/>
      <w:spacing w:before="120" w:after="120"/>
      <w:ind w:left="432" w:hanging="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00:00Z</dcterms:created>
  <dc:creator>Service Account, Citrix</dc:creator>
  <dc:description/>
  <cp:keywords/>
  <dc:language>en-US</dc:language>
  <cp:lastModifiedBy>balbracht</cp:lastModifiedBy>
  <cp:lastPrinted>2008-11-10T14:49:00Z</cp:lastPrinted>
  <dcterms:modified xsi:type="dcterms:W3CDTF">2009-06-10T22:03:00Z</dcterms:modified>
  <cp:revision>3</cp:revision>
  <dc:subject/>
  <dc:title>ERCOT Commercial Operations Subcommittee (COPS) Meeting</dc:title>
</cp:coreProperties>
</file>