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The revisions below were developed at the June 8, 2009 CMWG meeting.  The text, with the exception of the language on whether annual auction revenues should be included in the monthly revenue neutrality determination, was unanimously supported by CMWG.  However, as the opposition to the inclusion of the language on the annual revenues (“Monthly revenue neutrality does not include annual TCR auction revenues.”) was very limited, it is included in this document as representing the general sense of CM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Normal"/>
        <w:rPr>
          <w:ins w:id="51" w:author="CMWG 060909" w:date="2009-06-08T10:58:00Z"/>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w:t>
      </w:r>
      <w:ins w:id="5" w:author="CMWG 060909" w:date="2009-06-08T09:44:00Z">
        <w:r>
          <w:rPr/>
          <w:t xml:space="preserve">monthly </w:t>
        </w:r>
      </w:ins>
      <w:r>
        <w:rPr/>
        <w:t xml:space="preserve">revenue neutrality </w:t>
      </w:r>
      <w:ins w:id="6" w:author="CMWG 060909" w:date="2009-06-08T09:50:00Z">
        <w:r>
          <w:rPr/>
          <w:t>to</w:t>
        </w:r>
      </w:ins>
      <w:del w:id="7" w:author="CMWG 060909" w:date="2009-06-08T09:50:00Z">
        <w:r>
          <w:rPr/>
          <w:delText>and</w:delText>
        </w:r>
      </w:del>
      <w:r>
        <w:rPr/>
        <w:t xml:space="preserve"> avoid a revenue shortfall due to payment to TCR holders for the month.  </w:t>
      </w:r>
      <w:ins w:id="8" w:author="ERCOT" w:date="2009-02-09T09:09:00Z">
        <w:r>
          <w:rPr/>
          <w:t xml:space="preserve">In an effort to achieve revenue neutrality, ERCOT </w:t>
        </w:r>
      </w:ins>
      <w:ins w:id="9" w:author="WMS021809" w:date="2009-02-18T14:12:00Z">
        <w:r>
          <w:rPr/>
          <w:t>shall</w:t>
        </w:r>
      </w:ins>
      <w:ins w:id="10" w:author="ERCOT" w:date="2009-02-09T09:09:00Z">
        <w:del w:id="11" w:author="WMS021809" w:date="2009-02-18T14:12:00Z">
          <w:r>
            <w:rPr/>
            <w:delText>may</w:delText>
          </w:r>
        </w:del>
      </w:ins>
      <w:ins w:id="12" w:author="ERCOT" w:date="2009-02-09T09:09:00Z">
        <w:r>
          <w:rPr/>
          <w:t xml:space="preserve"> </w:t>
        </w:r>
      </w:ins>
      <w:ins w:id="13" w:author="WMS021809" w:date="2009-02-18T14:11:00Z">
        <w:r>
          <w:rPr/>
          <w:t xml:space="preserve">use TAC approved procedures to </w:t>
        </w:r>
      </w:ins>
      <w:ins w:id="14" w:author="ERCOT" w:date="2009-02-09T09:09:00Z">
        <w:r>
          <w:rPr/>
          <w:t>manually adjust the quantity of monthly TCRs auctioned</w:t>
        </w:r>
      </w:ins>
      <w:ins w:id="15" w:author="ERCOT" w:date="2009-02-09T09:09:00Z">
        <w:del w:id="16" w:author="WMS021809" w:date="2009-02-18T14:13:00Z">
          <w:r>
            <w:rPr/>
            <w:delText xml:space="preserve"> by evaluating Real Time Congestion data for the previous six (6) months</w:delText>
          </w:r>
        </w:del>
      </w:ins>
      <w:ins w:id="17" w:author="ERCOT" w:date="2009-02-09T09:09:00Z">
        <w:r>
          <w:rPr/>
          <w:t>.  The manual adjustment made by ERCOT shall not exceed forty percent (40%)</w:t>
        </w:r>
      </w:ins>
      <w:ins w:id="18" w:author="WMS021809" w:date="2009-02-18T14:14:00Z">
        <w:r>
          <w:rPr/>
          <w:t xml:space="preserve"> of the Total Trans</w:t>
        </w:r>
      </w:ins>
      <w:ins w:id="19" w:author="WMS021809" w:date="2009-02-18T14:16:00Z">
        <w:r>
          <w:rPr/>
          <w:t>fer</w:t>
        </w:r>
      </w:ins>
      <w:ins w:id="20" w:author="WMS021809" w:date="2009-02-18T14:14:00Z">
        <w:r>
          <w:rPr/>
          <w:t xml:space="preserve"> </w:t>
        </w:r>
      </w:ins>
      <w:ins w:id="21" w:author="WMS021809" w:date="2009-02-18T14:16:00Z">
        <w:r>
          <w:rPr/>
          <w:t>C</w:t>
        </w:r>
      </w:ins>
      <w:ins w:id="22" w:author="WMS021809" w:date="2009-02-18T14:14:00Z">
        <w:r>
          <w:rPr/>
          <w:t>apability of each CSC for the month</w:t>
        </w:r>
      </w:ins>
      <w:ins w:id="23" w:author="ERCOT" w:date="2009-02-09T09:09:00Z">
        <w:r>
          <w:rPr/>
          <w:t xml:space="preserve">.  </w:t>
        </w:r>
      </w:ins>
      <w:ins w:id="24" w:author="CMWG 060909" w:date="2009-06-08T09:46:00Z">
        <w:r>
          <w:rPr/>
          <w:t>In developing the</w:t>
        </w:r>
      </w:ins>
      <w:ins w:id="25" w:author="CMWG 060909" w:date="2009-06-08T11:04:00Z">
        <w:r>
          <w:rPr/>
          <w:t xml:space="preserve"> monthly</w:t>
        </w:r>
      </w:ins>
      <w:ins w:id="26" w:author="CMWG 060909" w:date="2009-06-08T10:18:00Z">
        <w:r>
          <w:rPr/>
          <w:t xml:space="preserve"> TCR auction model CSC transfer capability</w:t>
        </w:r>
      </w:ins>
      <w:ins w:id="27" w:author="CMWG 060909" w:date="2009-06-08T11:04:00Z">
        <w:r>
          <w:rPr/>
          <w:t>,</w:t>
        </w:r>
      </w:ins>
      <w:ins w:id="28" w:author="CMWG 060909" w:date="2009-06-08T10:24:00Z">
        <w:r>
          <w:rPr/>
          <w:t xml:space="preserve"> ERCOT shall strive to achieve monthly TCR revenue neutrality.</w:t>
        </w:r>
      </w:ins>
      <w:ins w:id="29" w:author="CMWG 060909" w:date="2009-06-08T10:20:00Z">
        <w:r>
          <w:rPr/>
          <w:t xml:space="preserve"> </w:t>
        </w:r>
      </w:ins>
      <w:ins w:id="30" w:author="CMWG 060909" w:date="2009-06-08T10:56:00Z">
        <w:r>
          <w:rPr/>
          <w:t xml:space="preserve">Monthly </w:t>
        </w:r>
      </w:ins>
      <w:ins w:id="31" w:author="CMWG 060909" w:date="2009-06-08T11:04:00Z">
        <w:r>
          <w:rPr/>
          <w:t>TCR r</w:t>
        </w:r>
      </w:ins>
      <w:ins w:id="32" w:author="CMWG 060909" w:date="2009-06-08T10:56:00Z">
        <w:r>
          <w:rPr/>
          <w:t xml:space="preserve">evenue </w:t>
        </w:r>
      </w:ins>
      <w:ins w:id="33" w:author="CMWG 060909" w:date="2009-06-08T11:04:00Z">
        <w:r>
          <w:rPr/>
          <w:t>n</w:t>
        </w:r>
      </w:ins>
      <w:ins w:id="34" w:author="CMWG 060909" w:date="2009-06-08T10:56:00Z">
        <w:r>
          <w:rPr/>
          <w:t xml:space="preserve">eutrality is achieved is by ensuring that the number of TCRs sold </w:t>
        </w:r>
      </w:ins>
      <w:ins w:id="35" w:author="CMWG 060909" w:date="2009-06-08T11:02:00Z">
        <w:r>
          <w:rPr/>
          <w:t xml:space="preserve">for each CSC </w:t>
        </w:r>
      </w:ins>
      <w:ins w:id="36" w:author="CMWG 060909" w:date="2009-06-08T10:56:00Z">
        <w:r>
          <w:rPr/>
          <w:t>is not greater than the average actual real-time flow capability of th</w:t>
        </w:r>
      </w:ins>
      <w:ins w:id="37" w:author="CMWG 060909" w:date="2009-06-08T11:03:00Z">
        <w:r>
          <w:rPr/>
          <w:t xml:space="preserve">at </w:t>
        </w:r>
      </w:ins>
      <w:ins w:id="38" w:author="CMWG 060909" w:date="2009-06-08T10:56:00Z">
        <w:r>
          <w:rPr/>
          <w:t>CSC for th</w:t>
        </w:r>
      </w:ins>
      <w:ins w:id="39" w:author="CMWG 060909" w:date="2009-06-08T11:03:00Z">
        <w:r>
          <w:rPr/>
          <w:t>e</w:t>
        </w:r>
      </w:ins>
      <w:ins w:id="40" w:author="CMWG 060909" w:date="2009-06-08T10:56:00Z">
        <w:r>
          <w:rPr/>
          <w:t xml:space="preserve"> month.  </w:t>
        </w:r>
      </w:ins>
      <w:ins w:id="41" w:author="CMWG 060909" w:date="2009-06-08T11:00:00Z">
        <w:r>
          <w:rPr/>
          <w:t xml:space="preserve">ERCOT shall strive to ensure that monthly </w:t>
        </w:r>
      </w:ins>
      <w:ins w:id="42" w:author="CMWG 060909" w:date="2009-06-08T10:58:00Z">
        <w:r>
          <w:rPr/>
          <w:t xml:space="preserve">TCR payouts </w:t>
        </w:r>
      </w:ins>
      <w:ins w:id="43" w:author="CMWG 060909" w:date="2009-06-08T11:05:00Z">
        <w:r>
          <w:rPr/>
          <w:t xml:space="preserve">for each CSC, </w:t>
        </w:r>
      </w:ins>
      <w:ins w:id="44" w:author="CMWG 060909" w:date="2009-06-08T11:01:00Z">
        <w:r>
          <w:rPr/>
          <w:t>match</w:t>
        </w:r>
      </w:ins>
      <w:ins w:id="45" w:author="CMWG 060909" w:date="2009-06-08T10:58:00Z">
        <w:r>
          <w:rPr/>
          <w:t xml:space="preserve"> as closely as possible, </w:t>
        </w:r>
      </w:ins>
      <w:ins w:id="46" w:author="CMWG 060909" w:date="2009-06-08T11:01:00Z">
        <w:r>
          <w:rPr/>
          <w:t xml:space="preserve">total </w:t>
        </w:r>
      </w:ins>
      <w:ins w:id="47" w:author="CMWG 060909" w:date="2009-06-08T10:58:00Z">
        <w:r>
          <w:rPr/>
          <w:t>CSC charges</w:t>
        </w:r>
      </w:ins>
      <w:ins w:id="48" w:author="CMWG 060909" w:date="2009-06-08T11:02:00Z">
        <w:r>
          <w:rPr/>
          <w:t xml:space="preserve"> for the month</w:t>
        </w:r>
      </w:ins>
      <w:ins w:id="49" w:author="CMWG 060909" w:date="2009-06-08T11:05:00Z">
        <w:r>
          <w:rPr/>
          <w:t xml:space="preserve"> for that CSC</w:t>
        </w:r>
      </w:ins>
      <w:ins w:id="50" w:author="CMWG 060909" w:date="2009-06-08T10:58:00Z">
        <w:r>
          <w:rPr/>
          <w:t xml:space="preserve">. Monthly revenue neutrality does not include annual TCR auction revenues.  </w:t>
        </w:r>
      </w:ins>
    </w:p>
    <w:p>
      <w:pPr>
        <w:pStyle w:val="Normal"/>
        <w:rPr>
          <w:ins w:id="53" w:author="CMWG 060909" w:date="2009-06-08T10:58:00Z"/>
        </w:rPr>
      </w:pPr>
      <w:ins w:id="52" w:author="CMWG 060909" w:date="2009-06-08T10:58:00Z">
        <w:r>
          <w:rPr/>
        </w:r>
      </w:ins>
    </w:p>
    <w:p>
      <w:pPr>
        <w:pStyle w:val="Normal"/>
        <w:rPr>
          <w:ins w:id="64" w:author="CMWG 060909" w:date="2009-06-08T10:21:00Z"/>
        </w:rPr>
      </w:pPr>
      <w:ins w:id="54" w:author="CMWG 060909" w:date="2009-06-08T10:25:00Z">
        <w:r>
          <w:rPr/>
          <w:t xml:space="preserve">To achieve this objective, </w:t>
        </w:r>
      </w:ins>
      <w:ins w:id="55" w:author="CMWG 060909" w:date="2009-06-08T10:20:00Z">
        <w:r>
          <w:rPr/>
          <w:t xml:space="preserve">ERCOT may use manual adjustments and/or a scaling factor. </w:t>
        </w:r>
      </w:ins>
      <w:ins w:id="56" w:author="CMWG 060909" w:date="2009-06-08T09:46:00Z">
        <w:r>
          <w:rPr/>
          <w:t xml:space="preserve"> </w:t>
        </w:r>
      </w:ins>
      <w:ins w:id="57" w:author="CMWG 060909" w:date="2009-06-08T10:21:00Z">
        <w:r>
          <w:rPr/>
          <w:t>In developing these adjustments</w:t>
        </w:r>
      </w:ins>
      <w:ins w:id="58" w:author="CMWG 060909" w:date="2009-06-08T10:25:00Z">
        <w:r>
          <w:rPr/>
          <w:t xml:space="preserve"> or scaling factors</w:t>
        </w:r>
      </w:ins>
      <w:ins w:id="59" w:author="CMWG 060909" w:date="2009-06-08T10:21:00Z">
        <w:r>
          <w:rPr/>
          <w:t xml:space="preserve">, </w:t>
        </w:r>
      </w:ins>
      <w:ins w:id="60" w:author="CMWG 060909" w:date="2009-06-08T09:46:00Z">
        <w:r>
          <w:rPr/>
          <w:t xml:space="preserve">ERCOT </w:t>
        </w:r>
      </w:ins>
      <w:ins w:id="61" w:author="CMWG 060909" w:date="2009-06-08T11:05:00Z">
        <w:r>
          <w:rPr/>
          <w:t>may</w:t>
        </w:r>
      </w:ins>
      <w:ins w:id="62" w:author="CMWG 060909" w:date="2009-06-08T09:46:00Z">
        <w:r>
          <w:rPr/>
          <w:t xml:space="preserve"> consider</w:t>
        </w:r>
      </w:ins>
      <w:ins w:id="63" w:author="CMWG 060909" w:date="2009-06-08T10:21:00Z">
        <w:r>
          <w:rPr/>
          <w:t>:</w:t>
        </w:r>
      </w:ins>
    </w:p>
    <w:p>
      <w:pPr>
        <w:pStyle w:val="Normal"/>
        <w:rPr>
          <w:ins w:id="66" w:author="CMWG 060909" w:date="2009-06-08T10:21:00Z"/>
        </w:rPr>
      </w:pPr>
      <w:ins w:id="65" w:author="CMWG 060909" w:date="2009-06-08T10:21:00Z">
        <w:r>
          <w:rPr/>
        </w:r>
      </w:ins>
    </w:p>
    <w:p>
      <w:pPr>
        <w:pStyle w:val="TextBody"/>
        <w:numPr>
          <w:ilvl w:val="0"/>
          <w:numId w:val="2"/>
        </w:numPr>
        <w:spacing w:before="0" w:after="240"/>
        <w:rPr>
          <w:ins w:id="75" w:author="CMWG 060909" w:date="2009-06-08T10:21:00Z"/>
        </w:rPr>
      </w:pPr>
      <w:ins w:id="67" w:author="CMWG 060909" w:date="2009-06-08T10:24:00Z">
        <w:r>
          <w:rPr/>
          <w:t>C</w:t>
        </w:r>
      </w:ins>
      <w:ins w:id="68" w:author="CMWG 060909" w:date="2009-06-08T09:55:00Z">
        <w:r>
          <w:rPr/>
          <w:t>ombinations of outages known at the time of</w:t>
        </w:r>
      </w:ins>
      <w:ins w:id="69" w:author="CMWG 060909" w:date="2009-06-08T10:25:00Z">
        <w:r>
          <w:rPr/>
          <w:t xml:space="preserve"> development of </w:t>
        </w:r>
      </w:ins>
      <w:ins w:id="70" w:author="CMWG 060909" w:date="2009-06-08T09:56:00Z">
        <w:r>
          <w:rPr/>
          <w:t>the monthly</w:t>
        </w:r>
      </w:ins>
      <w:ins w:id="71" w:author="CMWG 060909" w:date="2009-06-08T10:25:00Z">
        <w:r>
          <w:rPr/>
          <w:t xml:space="preserve"> TCR</w:t>
        </w:r>
      </w:ins>
      <w:ins w:id="72" w:author="CMWG 060909" w:date="2009-06-08T09:56:00Z">
        <w:r>
          <w:rPr/>
          <w:t xml:space="preserve"> auction model</w:t>
        </w:r>
      </w:ins>
      <w:ins w:id="73" w:author="CMWG 060909" w:date="2009-06-08T10:28:00Z">
        <w:r>
          <w:rPr/>
          <w:t>;</w:t>
        </w:r>
      </w:ins>
      <w:ins w:id="74" w:author="CMWG 060909" w:date="2009-06-08T09:56:00Z">
        <w:r>
          <w:rPr/>
          <w:t xml:space="preserve"> </w:t>
        </w:r>
      </w:ins>
    </w:p>
    <w:p>
      <w:pPr>
        <w:pStyle w:val="TextBody"/>
        <w:numPr>
          <w:ilvl w:val="0"/>
          <w:numId w:val="2"/>
        </w:numPr>
        <w:spacing w:before="0" w:after="240"/>
        <w:rPr>
          <w:ins w:id="79" w:author="CMWG 060909" w:date="2009-06-08T10:21:00Z"/>
        </w:rPr>
      </w:pPr>
      <w:ins w:id="76" w:author="CMWG 060909" w:date="2009-06-08T11:06:00Z">
        <w:r>
          <w:rPr/>
          <w:t>O</w:t>
        </w:r>
      </w:ins>
      <w:ins w:id="77" w:author="CMWG 060909" w:date="2009-06-08T10:21:00Z">
        <w:r>
          <w:rPr/>
          <w:t>utages expected to be entered for the month, subsequent to the development of the TCR auction model</w:t>
        </w:r>
      </w:ins>
      <w:ins w:id="78" w:author="CMWG 060909" w:date="2009-06-08T10:28:00Z">
        <w:r>
          <w:rPr/>
          <w:t>;</w:t>
        </w:r>
      </w:ins>
    </w:p>
    <w:p>
      <w:pPr>
        <w:pStyle w:val="TextBody"/>
        <w:numPr>
          <w:ilvl w:val="0"/>
          <w:numId w:val="2"/>
        </w:numPr>
        <w:spacing w:before="0" w:after="240"/>
        <w:rPr>
          <w:ins w:id="85" w:author="CMWG 060909" w:date="2009-06-08T10:21:00Z"/>
        </w:rPr>
      </w:pPr>
      <w:ins w:id="80" w:author="CMWG 060909" w:date="2009-06-08T11:06:00Z">
        <w:r>
          <w:rPr/>
          <w:t>H</w:t>
        </w:r>
      </w:ins>
      <w:ins w:id="81" w:author="CMWG 060909" w:date="2009-06-08T10:21:00Z">
        <w:r>
          <w:rPr/>
          <w:t>istorical CSC operational flow capability</w:t>
        </w:r>
      </w:ins>
      <w:ins w:id="82" w:author="CMWG 060909" w:date="2009-06-08T10:23:00Z">
        <w:r>
          <w:rPr/>
          <w:t xml:space="preserve"> for the month</w:t>
        </w:r>
      </w:ins>
      <w:ins w:id="83" w:author="CMWG 060909" w:date="2009-06-08T10:26:00Z">
        <w:r>
          <w:rPr/>
          <w:t xml:space="preserve"> or season</w:t>
        </w:r>
      </w:ins>
      <w:ins w:id="84" w:author="CMWG 060909" w:date="2009-06-08T10:23:00Z">
        <w:r>
          <w:rPr/>
          <w:t>.</w:t>
        </w:r>
      </w:ins>
    </w:p>
    <w:p>
      <w:pPr>
        <w:pStyle w:val="TextBody"/>
        <w:rPr>
          <w:ins w:id="88" w:author="CMWG 060909" w:date="2009-06-08T10:11:00Z"/>
        </w:rPr>
      </w:pPr>
      <w:ins w:id="86" w:author="CMWG 060909" w:date="2009-06-08T10:16:00Z">
        <w:r>
          <w:rPr/>
          <w:t>In no event shall ERCOT sell more TCRs than the calculations show to be available.</w:t>
        </w:r>
      </w:ins>
      <w:ins w:id="87" w:author="CMWG 060909" w:date="2009-06-08T10:29:00Z">
        <w:r>
          <w:rPr/>
          <w:t xml:space="preserve">  ERCOT shall report the outages included in the TCR case and the scaling factor(s) and the data used as the basis for developing the scaling factor(s) with the monthly TCR auction announcement.</w:t>
        </w:r>
      </w:ins>
    </w:p>
    <w:p>
      <w:pPr>
        <w:pStyle w:val="TextBody"/>
        <w:spacing w:before="120" w:after="120"/>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ins w:id="89" w:author="CMWG 060909" w:date="2009-06-08T09:57:00Z">
        <w:r>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PRR-09 CMWG Comments 06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EmailStyle37">
    <w:name w:val="EmailStyle3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29:00Z</dcterms:created>
  <dc:creator>ERCOT/if</dc:creator>
  <dc:description/>
  <cp:keywords/>
  <dc:language>en-US</dc:language>
  <cp:lastModifiedBy>ERCOT Market Rules (JML)</cp:lastModifiedBy>
  <cp:lastPrinted>2001-06-20T11:28:00Z</cp:lastPrinted>
  <dcterms:modified xsi:type="dcterms:W3CDTF">2009-06-09T15:29:00Z</dcterms:modified>
  <cp:revision>2</cp:revision>
  <dc:subject/>
  <dc:title>Protocols Workshop</dc:title>
</cp:coreProperties>
</file>