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System Operator Train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4,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8.2, System Operator Training Requiremen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Operating Guide Revision Request (OGRR) changes the five (5) day (forty (40) hours) emergency training requirements to one (1) day (eight (8) hours) for Qualified Scheduling Entities (QSEs) that do not operate the Generation Resource(s) they are scheduling.  This OGRR also allows the actual time operating in real emergencies, such as working from a backup office during a hurricane, to satisfy the emergency training require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events QSEs from wasting numerous hours each year attending emergency training classes that are not related to performing their job effectively.  The current Operating Guides require two-percent (2%) of each employee’s expected annual working time.  This may be appropriate for the employees of QSEs that actually operate assets, but not for employees of QSEs that only schedule generation Faciliti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efficient use of Resour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identifi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30/09, OGRR218 was posted.</w:t>
            </w:r>
          </w:p>
          <w:p>
            <w:pPr>
              <w:pStyle w:val="NormalArial"/>
              <w:numPr>
                <w:ilvl w:val="0"/>
                <w:numId w:val="5"/>
              </w:numPr>
              <w:tabs>
                <w:tab w:val="clear" w:pos="720"/>
                <w:tab w:val="left" w:pos="432" w:leader="none"/>
              </w:tabs>
              <w:ind w:left="432" w:hanging="360"/>
              <w:rPr/>
            </w:pPr>
            <w:r>
              <w:rPr/>
              <w:t>On 2/17/09, ERCOT comments were posted.</w:t>
            </w:r>
          </w:p>
          <w:p>
            <w:pPr>
              <w:pStyle w:val="NormalArial"/>
              <w:numPr>
                <w:ilvl w:val="0"/>
                <w:numId w:val="5"/>
              </w:numPr>
              <w:tabs>
                <w:tab w:val="clear" w:pos="720"/>
                <w:tab w:val="left" w:pos="432" w:leader="none"/>
              </w:tabs>
              <w:ind w:left="432" w:hanging="360"/>
              <w:rPr/>
            </w:pPr>
            <w:r>
              <w:rPr/>
              <w:t>On 3/25/09, the Operating Guides Revision Task Force (OGRTF) comments were posted.</w:t>
            </w:r>
          </w:p>
          <w:p>
            <w:pPr>
              <w:pStyle w:val="NormalArial"/>
              <w:numPr>
                <w:ilvl w:val="0"/>
                <w:numId w:val="5"/>
              </w:numPr>
              <w:tabs>
                <w:tab w:val="clear" w:pos="720"/>
                <w:tab w:val="left" w:pos="432" w:leader="none"/>
              </w:tabs>
              <w:ind w:left="432" w:hanging="360"/>
              <w:rPr/>
            </w:pPr>
            <w:r>
              <w:rPr/>
              <w:t>On 3/26/09, CenterPoint comments were posted.</w:t>
            </w:r>
          </w:p>
          <w:p>
            <w:pPr>
              <w:pStyle w:val="NormalArial"/>
              <w:numPr>
                <w:ilvl w:val="0"/>
                <w:numId w:val="5"/>
              </w:numPr>
              <w:tabs>
                <w:tab w:val="clear" w:pos="720"/>
                <w:tab w:val="left" w:pos="432" w:leader="none"/>
              </w:tabs>
              <w:ind w:left="432" w:hanging="360"/>
              <w:rPr/>
            </w:pPr>
            <w:r>
              <w:rPr/>
              <w:t>On 3/26/09, Calpine comments were posted.</w:t>
            </w:r>
          </w:p>
          <w:p>
            <w:pPr>
              <w:pStyle w:val="NormalArial"/>
              <w:numPr>
                <w:ilvl w:val="0"/>
                <w:numId w:val="5"/>
              </w:numPr>
              <w:tabs>
                <w:tab w:val="clear" w:pos="720"/>
                <w:tab w:val="left" w:pos="432" w:leader="none"/>
              </w:tabs>
              <w:ind w:left="432" w:hanging="360"/>
              <w:rPr/>
            </w:pPr>
            <w:r>
              <w:rPr/>
              <w:t>On 3/27/09, Shell comments were posted.</w:t>
            </w:r>
          </w:p>
          <w:p>
            <w:pPr>
              <w:pStyle w:val="NormalArial"/>
              <w:numPr>
                <w:ilvl w:val="0"/>
                <w:numId w:val="5"/>
              </w:numPr>
              <w:tabs>
                <w:tab w:val="clear" w:pos="720"/>
                <w:tab w:val="left" w:pos="432" w:leader="none"/>
              </w:tabs>
              <w:ind w:left="432" w:hanging="360"/>
              <w:rPr/>
            </w:pPr>
            <w:r>
              <w:rPr/>
              <w:t>On 3/27/09, the Operations Working Group (OWG) considered OGRR218.</w:t>
            </w:r>
          </w:p>
          <w:p>
            <w:pPr>
              <w:pStyle w:val="NormalArial"/>
              <w:numPr>
                <w:ilvl w:val="0"/>
                <w:numId w:val="5"/>
              </w:numPr>
              <w:tabs>
                <w:tab w:val="clear" w:pos="720"/>
                <w:tab w:val="left" w:pos="432" w:leader="none"/>
              </w:tabs>
              <w:ind w:left="432" w:hanging="360"/>
              <w:rPr/>
            </w:pPr>
            <w:r>
              <w:rPr/>
              <w:t>On 4/14/09, an Impact Analysis was posted.</w:t>
            </w:r>
          </w:p>
          <w:p>
            <w:pPr>
              <w:pStyle w:val="NormalArial"/>
              <w:numPr>
                <w:ilvl w:val="0"/>
                <w:numId w:val="5"/>
              </w:numPr>
              <w:tabs>
                <w:tab w:val="clear" w:pos="720"/>
                <w:tab w:val="left" w:pos="432" w:leader="none"/>
              </w:tabs>
              <w:ind w:left="432" w:hanging="360"/>
              <w:rPr/>
            </w:pPr>
            <w:r>
              <w:rPr/>
              <w:t>On 4/23/09, the OWG considered the Impact Analysis and OWG Recommendation Report for OGRR218.</w:t>
            </w:r>
          </w:p>
          <w:p>
            <w:pPr>
              <w:pStyle w:val="NormalArial"/>
              <w:numPr>
                <w:ilvl w:val="0"/>
                <w:numId w:val="5"/>
              </w:numPr>
              <w:tabs>
                <w:tab w:val="clear" w:pos="720"/>
                <w:tab w:val="left" w:pos="432" w:leader="none"/>
              </w:tabs>
              <w:ind w:left="432" w:hanging="360"/>
              <w:rPr/>
            </w:pPr>
            <w:r>
              <w:rPr/>
              <w:t>On 4/28/09, a revised Impact Analysis was posted.</w:t>
            </w:r>
          </w:p>
          <w:p>
            <w:pPr>
              <w:pStyle w:val="NormalArial"/>
              <w:numPr>
                <w:ilvl w:val="0"/>
                <w:numId w:val="5"/>
              </w:numPr>
              <w:tabs>
                <w:tab w:val="clear" w:pos="720"/>
                <w:tab w:val="left" w:pos="432" w:leader="none"/>
              </w:tabs>
              <w:ind w:left="432" w:hanging="360"/>
              <w:rPr/>
            </w:pPr>
            <w:r>
              <w:rPr/>
              <w:t>On 5/14/09, ROS considered OGRR218.</w:t>
            </w:r>
          </w:p>
          <w:p>
            <w:pPr>
              <w:pStyle w:val="NormalArial"/>
              <w:numPr>
                <w:ilvl w:val="0"/>
                <w:numId w:val="5"/>
              </w:numPr>
              <w:tabs>
                <w:tab w:val="clear" w:pos="720"/>
                <w:tab w:val="left" w:pos="432" w:leader="none"/>
              </w:tabs>
              <w:ind w:left="432" w:hanging="360"/>
              <w:rPr/>
            </w:pPr>
            <w:r>
              <w:rPr/>
              <w:t>On 6/4/09, TAC considered OGRR2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7/09, the OWG was in consensus to recommend approval of OGRR218 as amended by CenterPoint comments and as revised by OWG.</w:t>
            </w:r>
          </w:p>
          <w:p>
            <w:pPr>
              <w:pStyle w:val="NormalArial"/>
              <w:rPr/>
            </w:pPr>
            <w:r>
              <w:rPr/>
            </w:r>
          </w:p>
          <w:p>
            <w:pPr>
              <w:pStyle w:val="NormalArial"/>
              <w:rPr/>
            </w:pPr>
            <w:r>
              <w:rPr/>
              <w:t xml:space="preserve">On 4/23/09, the OWG was in consensus to forward the OWG Recommendation Report as amended by OWG and the Impact Analysis to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7/09, there was discussion regarding the need to maintain operator training at no less than thirty-two (32) hours for QSEs who represent Generation Resources and Loads acting as Resources (LaaRs) and eight (8) hours for QSEs who do not represent Generation Resources and LaaRs.</w:t>
            </w:r>
          </w:p>
          <w:p>
            <w:pPr>
              <w:pStyle w:val="NormalArial"/>
              <w:rPr/>
            </w:pPr>
            <w:r>
              <w:rPr/>
            </w:r>
          </w:p>
          <w:p>
            <w:pPr>
              <w:pStyle w:val="NormalArial"/>
              <w:rPr/>
            </w:pPr>
            <w:r>
              <w:rPr/>
              <w:t xml:space="preserve">On 4/23/09, there was discussion regarding the need to clarify the training requirement related to system emergenci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09, ROS unanimously voted to recommend approval of OGRR218 as recommended by OW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AC unanimously voted to approve OGRR218 as recommended by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additional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Will reduce training costs for QS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Will reduce training costs from five (5) days per year per operator to one (1) day per year per operator.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hould not impact ERCOT’s systems or reliabi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which change the training requirement from forty (40) hours to thirty-two (32) hou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GRTF 03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e number of hours of training required for QSE operators and operators who represent Generation or Load Resources that provide base power schedules or Ancillary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03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hat would allow</w:t>
            </w:r>
            <w:r>
              <w:rPr>
                <w:rFonts w:cs="Arial"/>
              </w:rPr>
              <w:t xml:space="preserve"> actual operating experience to be applied toward training hours with proper documen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3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032609 CenterPoin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ell 032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vise the thirty-two (32) hours of emergency training only apply to reliability coordinators, Transmission Operators (TOs), and balancing authoriti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row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 North America (US), L. 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i w:val="false"/>
          <w:i w:val="false"/>
        </w:rPr>
      </w:pPr>
      <w:r>
        <w:rPr>
          <w:i w:val="false"/>
        </w:rPr>
        <w:t>1.8.2</w:t>
        <w:tab/>
        <w:t>System Operator Training Requirements</w:t>
      </w:r>
    </w:p>
    <w:p>
      <w:pPr>
        <w:pStyle w:val="WWTextBody"/>
        <w:rPr>
          <w:ins w:id="71" w:author="CenterPoint 032609" w:date="2009-03-26T09:59:00Z"/>
        </w:rPr>
      </w:pPr>
      <w:r>
        <w:rPr/>
        <w:t xml:space="preserve">The System Operator Training Program applies to all Control Area Authority </w:t>
      </w:r>
      <w:ins w:id="0" w:author="Shell" w:date="2009-01-30T15:07:00Z">
        <w:del w:id="1" w:author="OWG 032709" w:date="2009-03-27T11:28:00Z">
          <w:r>
            <w:rPr/>
            <w:delText xml:space="preserve">(CAA) </w:delText>
          </w:r>
        </w:del>
      </w:ins>
      <w:r>
        <w:rPr/>
        <w:t xml:space="preserve">and Transmission Operators </w:t>
      </w:r>
      <w:ins w:id="2" w:author="Shell" w:date="2009-01-30T15:07:00Z">
        <w:r>
          <w:rPr/>
          <w:t xml:space="preserve">(TOs) </w:t>
        </w:r>
      </w:ins>
      <w:r>
        <w:rPr/>
        <w:t xml:space="preserve">who are responsible for the Real-Time operation or reliability monitoring of the bulk electric system and those </w:t>
      </w:r>
      <w:ins w:id="3" w:author="Shell" w:date="2009-01-30T15:08:00Z">
        <w:r>
          <w:rPr/>
          <w:t>Qualified Scheduling Entity (</w:t>
        </w:r>
      </w:ins>
      <w:r>
        <w:rPr/>
        <w:t>QSE</w:t>
      </w:r>
      <w:ins w:id="4" w:author="Shell" w:date="2009-01-30T15:08:00Z">
        <w:r>
          <w:rPr/>
          <w:t>)</w:t>
        </w:r>
      </w:ins>
      <w:r>
        <w:rPr/>
        <w:t xml:space="preserve"> Operators who </w:t>
      </w:r>
      <w:ins w:id="5" w:author="OWG 032709" w:date="2009-03-27T11:20:00Z">
        <w:r>
          <w:rPr/>
          <w:t xml:space="preserve">represent </w:t>
        </w:r>
      </w:ins>
      <w:ins w:id="6" w:author="Shell" w:date="2009-01-30T15:11:00Z">
        <w:del w:id="7" w:author="OWG 032709" w:date="2009-03-27T11:20:00Z">
          <w:r>
            <w:rPr/>
            <w:delText xml:space="preserve">operate the </w:delText>
          </w:r>
        </w:del>
      </w:ins>
      <w:ins w:id="8" w:author="Shell" w:date="2009-01-30T15:11:00Z">
        <w:r>
          <w:rPr/>
          <w:t>Generation Resource</w:t>
        </w:r>
      </w:ins>
      <w:ins w:id="9" w:author="OWG 032709" w:date="2009-03-27T11:21:00Z">
        <w:r>
          <w:rPr/>
          <w:t>s</w:t>
        </w:r>
      </w:ins>
      <w:ins w:id="10" w:author="ERCOT" w:date="2009-02-11T15:32:00Z">
        <w:r>
          <w:rPr/>
          <w:t xml:space="preserve"> </w:t>
        </w:r>
      </w:ins>
      <w:ins w:id="11" w:author="OWG 032709" w:date="2009-03-27T11:21:00Z">
        <w:r>
          <w:rPr/>
          <w:t>or LaaRs</w:t>
        </w:r>
      </w:ins>
      <w:ins w:id="12" w:author="ERCOT" w:date="2009-02-11T15:32:00Z">
        <w:del w:id="13" w:author="OWG 032709" w:date="2009-03-27T11:22:00Z">
          <w:r>
            <w:rPr/>
            <w:delText>for which</w:delText>
          </w:r>
        </w:del>
      </w:ins>
      <w:ins w:id="14" w:author="Shell" w:date="2009-01-30T15:11:00Z">
        <w:del w:id="15" w:author="OWG 032709" w:date="2009-03-27T11:22:00Z">
          <w:r>
            <w:rPr/>
            <w:delText xml:space="preserve"> they </w:delText>
          </w:r>
        </w:del>
      </w:ins>
      <w:del w:id="16" w:author="OWG 032709" w:date="2009-03-27T11:22:00Z">
        <w:r>
          <w:rPr/>
          <w:delText>are responsible for providing base power schedules or Ancillary Services</w:delText>
        </w:r>
      </w:del>
      <w:ins w:id="17" w:author="Shell" w:date="2009-01-30T15:12:00Z">
        <w:del w:id="18" w:author="OWG 032709" w:date="2009-03-27T11:22:00Z">
          <w:r>
            <w:rPr/>
            <w:delText xml:space="preserve"> for</w:delText>
          </w:r>
        </w:del>
      </w:ins>
      <w:r>
        <w:rPr/>
        <w:t xml:space="preserve">.  At least </w:t>
      </w:r>
      <w:ins w:id="19" w:author="CenterPoint 032609" w:date="2009-03-26T10:05:00Z">
        <w:r>
          <w:rPr/>
          <w:t>thirty-two (</w:t>
        </w:r>
      </w:ins>
      <w:del w:id="20" w:author="ERCOT" w:date="2009-02-11T15:32:00Z">
        <w:r>
          <w:rPr/>
          <w:delText>five (5) days (40</w:delText>
        </w:r>
      </w:del>
      <w:ins w:id="21" w:author="ERCOT" w:date="2009-02-11T15:32:00Z">
        <w:r>
          <w:rPr/>
          <w:t>32</w:t>
        </w:r>
      </w:ins>
      <w:ins w:id="22" w:author="CenterPoint 032609" w:date="2009-03-26T10:05:00Z">
        <w:r>
          <w:rPr/>
          <w:t>)</w:t>
        </w:r>
      </w:ins>
      <w:ins w:id="23" w:author="ERCOT" w:date="2009-02-11T15:33:00Z">
        <w:r>
          <w:rPr/>
          <w:t xml:space="preserve"> </w:t>
        </w:r>
      </w:ins>
      <w:del w:id="24" w:author="ERCOT" w:date="2009-02-11T15:33:00Z">
        <w:r>
          <w:rPr/>
          <w:delText xml:space="preserve"> </w:delText>
        </w:r>
      </w:del>
      <w:r>
        <w:rPr/>
        <w:t>hours</w:t>
      </w:r>
      <w:del w:id="25" w:author="ERCOT" w:date="2009-02-11T15:33:00Z">
        <w:r>
          <w:rPr/>
          <w:delText>)</w:delText>
        </w:r>
      </w:del>
      <w:r>
        <w:rPr/>
        <w:t xml:space="preserve"> per year of </w:t>
      </w:r>
      <w:ins w:id="26" w:author="OWG 042309" w:date="2009-04-23T10:08:00Z">
        <w:r>
          <w:rPr/>
          <w:t xml:space="preserve">system emergency </w:t>
        </w:r>
      </w:ins>
      <w:r>
        <w:rPr/>
        <w:t xml:space="preserve">training and drills, appropriate to each class of </w:t>
      </w:r>
      <w:del w:id="27" w:author="Shell" w:date="2009-01-30T15:15:00Z">
        <w:r>
          <w:rPr/>
          <w:delText>O</w:delText>
        </w:r>
      </w:del>
      <w:ins w:id="28" w:author="Shell" w:date="2009-01-30T15:15:00Z">
        <w:r>
          <w:rPr/>
          <w:t>o</w:t>
        </w:r>
      </w:ins>
      <w:r>
        <w:rPr/>
        <w:t>perator,</w:t>
      </w:r>
      <w:del w:id="29" w:author="OWG 042309" w:date="2009-04-23T10:09:00Z">
        <w:r>
          <w:rPr/>
          <w:delText xml:space="preserve"> in system emergencies</w:delText>
        </w:r>
      </w:del>
      <w:r>
        <w:rPr/>
        <w:t xml:space="preserve"> </w:t>
      </w:r>
      <w:del w:id="30" w:author="CenterPoint 032609" w:date="2009-03-26T09:59:00Z">
        <w:r>
          <w:rPr/>
          <w:delText xml:space="preserve">using realistic simulations </w:delText>
        </w:r>
      </w:del>
      <w:r>
        <w:rPr/>
        <w:t xml:space="preserve">must be included in the training program.  </w:t>
      </w:r>
      <w:ins w:id="31" w:author="Shell" w:date="2009-01-30T15:15:00Z">
        <w:r>
          <w:rPr/>
          <w:t xml:space="preserve">QSE Operators who do not </w:t>
        </w:r>
      </w:ins>
      <w:ins w:id="32" w:author="Shell" w:date="2009-01-30T15:15:00Z">
        <w:del w:id="33" w:author="OWG 032709" w:date="2009-03-27T11:22:00Z">
          <w:r>
            <w:rPr/>
            <w:delText>operate</w:delText>
          </w:r>
        </w:del>
      </w:ins>
      <w:ins w:id="34" w:author="OWG 032709" w:date="2009-03-27T11:22:00Z">
        <w:r>
          <w:rPr/>
          <w:t>represent</w:t>
        </w:r>
      </w:ins>
      <w:ins w:id="35" w:author="OWG 032709" w:date="2009-03-27T11:24:00Z">
        <w:r>
          <w:rPr/>
          <w:t xml:space="preserve"> </w:t>
        </w:r>
      </w:ins>
      <w:ins w:id="36" w:author="Shell" w:date="2009-01-30T15:15:00Z">
        <w:del w:id="37" w:author="OWG 032709" w:date="2009-03-27T11:23:00Z">
          <w:r>
            <w:rPr/>
            <w:delText xml:space="preserve"> the </w:delText>
          </w:r>
        </w:del>
      </w:ins>
      <w:ins w:id="38" w:author="Shell" w:date="2009-01-30T15:15:00Z">
        <w:r>
          <w:rPr/>
          <w:t>Generation Resource</w:t>
        </w:r>
      </w:ins>
      <w:ins w:id="39" w:author="OWG 032709" w:date="2009-03-27T11:23:00Z">
        <w:r>
          <w:rPr/>
          <w:t>s or LaaRs</w:t>
        </w:r>
      </w:ins>
      <w:ins w:id="40" w:author="ERCOT" w:date="2009-02-11T15:33:00Z">
        <w:del w:id="41" w:author="OWG 032709" w:date="2009-03-27T11:23:00Z">
          <w:r>
            <w:rPr/>
            <w:delText xml:space="preserve"> for which</w:delText>
          </w:r>
        </w:del>
      </w:ins>
      <w:ins w:id="42" w:author="Shell" w:date="2009-01-30T15:15:00Z">
        <w:del w:id="43" w:author="OWG 032709" w:date="2009-03-27T11:23:00Z">
          <w:r>
            <w:rPr/>
            <w:delText xml:space="preserve"> they are providing base power schedules and Ancillary Services for,</w:delText>
          </w:r>
        </w:del>
      </w:ins>
      <w:ins w:id="44" w:author="Shell" w:date="2009-01-30T15:15:00Z">
        <w:r>
          <w:rPr/>
          <w:t xml:space="preserve"> must participate in at least </w:t>
        </w:r>
      </w:ins>
      <w:ins w:id="45" w:author="CenterPoint 032609" w:date="2009-03-26T10:05:00Z">
        <w:r>
          <w:rPr/>
          <w:t>eight (</w:t>
        </w:r>
      </w:ins>
      <w:ins w:id="46" w:author="Shell" w:date="2009-01-30T15:15:00Z">
        <w:del w:id="47" w:author="ERCOT" w:date="2009-02-11T15:33:00Z">
          <w:r>
            <w:rPr/>
            <w:delText>one (1) day (</w:delText>
          </w:r>
        </w:del>
      </w:ins>
      <w:ins w:id="48" w:author="Shell" w:date="2009-01-30T15:15:00Z">
        <w:r>
          <w:rPr/>
          <w:t>8</w:t>
        </w:r>
      </w:ins>
      <w:ins w:id="49" w:author="CenterPoint 032609" w:date="2009-03-26T10:05:00Z">
        <w:r>
          <w:rPr/>
          <w:t>)</w:t>
        </w:r>
      </w:ins>
      <w:ins w:id="50" w:author="Shell" w:date="2009-01-30T15:15:00Z">
        <w:r>
          <w:rPr/>
          <w:t xml:space="preserve"> hours</w:t>
        </w:r>
      </w:ins>
      <w:ins w:id="51" w:author="Shell" w:date="2009-01-30T15:15:00Z">
        <w:del w:id="52" w:author="ERCOT" w:date="2009-02-11T15:33:00Z">
          <w:r>
            <w:rPr/>
            <w:delText>)</w:delText>
          </w:r>
        </w:del>
      </w:ins>
      <w:ins w:id="53" w:author="Shell" w:date="2009-01-30T15:15:00Z">
        <w:r>
          <w:rPr/>
          <w:t xml:space="preserve"> per year </w:t>
        </w:r>
      </w:ins>
      <w:ins w:id="54" w:author="Shell" w:date="2009-01-30T15:15:00Z">
        <w:del w:id="55" w:author="OWG 042309" w:date="2009-04-23T13:09:00Z">
          <w:r>
            <w:rPr/>
            <w:delText>of</w:delText>
          </w:r>
        </w:del>
      </w:ins>
      <w:ins w:id="56" w:author="Shell" w:date="2009-01-30T15:15:00Z">
        <w:r>
          <w:rPr/>
          <w:t xml:space="preserve"> </w:t>
        </w:r>
      </w:ins>
      <w:ins w:id="57" w:author="OWG 042309" w:date="2009-04-23T13:09:00Z">
        <w:r>
          <w:rPr/>
          <w:t xml:space="preserve">in </w:t>
        </w:r>
      </w:ins>
      <w:ins w:id="58" w:author="OWG 042309" w:date="2009-04-23T10:08:00Z">
        <w:r>
          <w:rPr/>
          <w:t xml:space="preserve">system emergency </w:t>
        </w:r>
      </w:ins>
      <w:ins w:id="59" w:author="Shell" w:date="2009-01-30T15:15:00Z">
        <w:r>
          <w:rPr/>
          <w:t>training and drills</w:t>
        </w:r>
      </w:ins>
      <w:ins w:id="60" w:author="Shell" w:date="2009-01-30T15:17:00Z">
        <w:del w:id="61" w:author="CenterPoint 032609" w:date="2009-03-26T09:59:00Z">
          <w:r>
            <w:rPr/>
            <w:delText>, appropriate to each class of operator,</w:delText>
          </w:r>
        </w:del>
      </w:ins>
      <w:ins w:id="62" w:author="Shell" w:date="2009-01-30T15:17:00Z">
        <w:del w:id="63" w:author="OWG 042309" w:date="2009-04-23T10:10:00Z">
          <w:r>
            <w:rPr/>
            <w:delText xml:space="preserve"> </w:delText>
          </w:r>
        </w:del>
      </w:ins>
      <w:ins w:id="64" w:author="Shell" w:date="2009-01-30T15:17:00Z">
        <w:del w:id="65" w:author="OWG 042309" w:date="2009-04-23T10:08:00Z">
          <w:r>
            <w:rPr/>
            <w:delText>in system emergencies</w:delText>
          </w:r>
        </w:del>
      </w:ins>
      <w:ins w:id="66" w:author="CenterPoint 032609" w:date="2009-03-26T09:59:00Z">
        <w:del w:id="67" w:author="OWG 032709" w:date="2009-03-27T11:24:00Z">
          <w:r>
            <w:rPr/>
            <w:delText>.</w:delText>
          </w:r>
        </w:del>
      </w:ins>
      <w:ins w:id="68" w:author="Shell" w:date="2009-01-30T15:17:00Z">
        <w:del w:id="69" w:author="CenterPoint 032609" w:date="2009-03-26T09:59:00Z">
          <w:r>
            <w:rPr/>
            <w:delText xml:space="preserve"> using realistic simulations</w:delText>
          </w:r>
        </w:del>
      </w:ins>
      <w:ins w:id="70" w:author="Shell" w:date="2009-01-30T15:17:00Z">
        <w:r>
          <w:rPr/>
          <w:t xml:space="preserve">.  </w:t>
        </w:r>
      </w:ins>
    </w:p>
    <w:p>
      <w:pPr>
        <w:pStyle w:val="WWTextBody"/>
        <w:rPr>
          <w:ins w:id="81" w:author="ERCOT" w:date="2009-02-11T15:36:00Z"/>
        </w:rPr>
      </w:pPr>
      <w:ins w:id="72" w:author="CenterPoint 032609" w:date="2009-03-26T09:59:00Z">
        <w:r>
          <w:rPr/>
          <w:t xml:space="preserve">For those operators required to obtain </w:t>
        </w:r>
      </w:ins>
      <w:ins w:id="73" w:author="CenterPoint 032609" w:date="2009-03-26T10:05:00Z">
        <w:r>
          <w:rPr/>
          <w:t>thirty-two (</w:t>
        </w:r>
      </w:ins>
      <w:ins w:id="74" w:author="CenterPoint 032609" w:date="2009-03-26T09:59:00Z">
        <w:r>
          <w:rPr/>
          <w:t>32</w:t>
        </w:r>
      </w:ins>
      <w:ins w:id="75" w:author="CenterPoint 032609" w:date="2009-03-26T10:05:00Z">
        <w:r>
          <w:rPr/>
          <w:t>)</w:t>
        </w:r>
      </w:ins>
      <w:ins w:id="76" w:author="CenterPoint 032609" w:date="2009-03-26T09:59:00Z">
        <w:r>
          <w:rPr/>
          <w:t xml:space="preserve"> hours annually, at least </w:t>
        </w:r>
      </w:ins>
      <w:ins w:id="77" w:author="CenterPoint 032609" w:date="2009-03-26T10:05:00Z">
        <w:r>
          <w:rPr/>
          <w:t>eight (</w:t>
        </w:r>
      </w:ins>
      <w:ins w:id="78" w:author="CenterPoint 032609" w:date="2009-03-26T09:59:00Z">
        <w:r>
          <w:rPr/>
          <w:t>8</w:t>
        </w:r>
      </w:ins>
      <w:ins w:id="79" w:author="CenterPoint 032609" w:date="2009-03-26T10:05:00Z">
        <w:r>
          <w:rPr/>
          <w:t>)</w:t>
        </w:r>
      </w:ins>
      <w:ins w:id="80" w:author="CenterPoint 032609" w:date="2009-03-26T09:59:00Z">
        <w:r>
          <w:rPr/>
          <w:t xml:space="preserve"> hours must be from simulations or realistic drills.</w:t>
        </w:r>
      </w:ins>
    </w:p>
    <w:p>
      <w:pPr>
        <w:pStyle w:val="WWTextBody"/>
        <w:rPr>
          <w:del w:id="96" w:author="ERCOT" w:date="2009-02-11T15:39:00Z"/>
        </w:rPr>
      </w:pPr>
      <w:r>
        <w:rPr/>
        <w:t xml:space="preserve">Participation in </w:t>
      </w:r>
      <w:ins w:id="82" w:author="CenterPoint 032609" w:date="2009-03-26T09:59:00Z">
        <w:r>
          <w:rPr/>
          <w:t xml:space="preserve">emergency simulations, </w:t>
        </w:r>
      </w:ins>
      <w:r>
        <w:rPr/>
        <w:t xml:space="preserve">Severe Weather Drills, ERCOT Black Start Training, </w:t>
      </w:r>
      <w:ins w:id="83" w:author="Shell" w:date="2009-01-30T15:17:00Z">
        <w:del w:id="84" w:author="ERCOT" w:date="2009-02-11T15:37:00Z">
          <w:r>
            <w:rPr/>
            <w:delText xml:space="preserve">operating during actual emergencies, </w:delText>
          </w:r>
        </w:del>
      </w:ins>
      <w:ins w:id="85" w:author="CenterPoint 032609" w:date="2009-03-26T09:59:00Z">
        <w:del w:id="86" w:author="OWG 032709" w:date="2009-03-27T11:35:00Z">
          <w:r>
            <w:rPr/>
            <w:delText>documented hours spent operating in an actual emergency,</w:delText>
          </w:r>
        </w:del>
      </w:ins>
      <w:ins w:id="87" w:author="CenterPoint 032609" w:date="2009-03-26T09:59:00Z">
        <w:r>
          <w:rPr/>
          <w:t xml:space="preserve"> </w:t>
        </w:r>
      </w:ins>
      <w:r>
        <w:rPr/>
        <w:t xml:space="preserve">and portions of the ERCOT Operations Training Seminar that relate to </w:t>
      </w:r>
      <w:ins w:id="88" w:author="Shell" w:date="2009-01-30T15:18:00Z">
        <w:r>
          <w:rPr/>
          <w:t>North American Electric Reliability Corporation (</w:t>
        </w:r>
      </w:ins>
      <w:r>
        <w:rPr/>
        <w:t>NERC</w:t>
      </w:r>
      <w:ins w:id="89" w:author="Shell" w:date="2009-01-30T15:18:00Z">
        <w:r>
          <w:rPr/>
          <w:t>)</w:t>
        </w:r>
      </w:ins>
      <w:r>
        <w:rPr/>
        <w:t xml:space="preserve"> recommended topics can be used to satisfy this requirement.  </w:t>
      </w:r>
      <w:ins w:id="90" w:author="ERCOT" w:date="2009-02-16T14:17:00Z">
        <w:del w:id="91" w:author="CenterPoint 032609" w:date="2009-03-26T09:59:00Z">
          <w:r>
            <w:rPr/>
            <w:delText>Recommended topics can be found in the System Operator Certification Program or the list of suggested training topics available as part of the ERCOT compliance template for System Operator Training Programs located on the ERCOT MIS</w:delText>
          </w:r>
        </w:del>
      </w:ins>
      <w:del w:id="92" w:author="CenterPoint 032609" w:date="2009-03-26T09:59:00Z">
        <w:r>
          <w:rPr/>
          <w:delText>.</w:delText>
        </w:r>
      </w:del>
      <w:r>
        <w:rPr/>
        <w:t xml:space="preserve">  Task specific training carried out internally within an Entity will be considered in full compliance with this requirement.  Training documentation, including curriculum, training methods, and individual training records, shall be available for verification during </w:t>
      </w:r>
      <w:del w:id="93" w:author="ERCOT" w:date="2009-02-11T15:39:00Z">
        <w:r>
          <w:rPr/>
          <w:delText xml:space="preserve">reliability readiness </w:delText>
        </w:r>
      </w:del>
      <w:r>
        <w:rPr/>
        <w:t>audits.</w:t>
      </w:r>
      <w:ins w:id="94" w:author="CenterPoint 032609" w:date="2009-03-26T09:59:00Z">
        <w:r>
          <w:rPr/>
          <w:t xml:space="preserve">  </w:t>
        </w:r>
      </w:ins>
      <w:del w:id="95" w:author="OWG 032709" w:date="2009-03-27T11:37:00Z">
        <w:r>
          <w:rPr/>
          <w:delText xml:space="preserve">Hours spent operating in an actual emergency will be counted if there is documented evidence that an operator spent time in actual operation during an emergency and that the operator attended a follow-up review of the emergency operations plan or lessons learned meeting after the emergency. </w:delText>
        </w:r>
      </w:del>
    </w:p>
    <w:p>
      <w:pPr>
        <w:pStyle w:val="WWTextBody"/>
        <w:rPr>
          <w:del w:id="98" w:author="ERCOT" w:date="2009-02-11T15:39:00Z"/>
        </w:rPr>
      </w:pPr>
      <w:del w:id="97" w:author="ERCOT" w:date="2009-02-11T15:39:00Z">
        <w:r>
          <w:rPr/>
          <w:delText>The ERCOT compliance template for System Operator Training Program and a list of suggested training topics are available on the ERCOT website.</w:delText>
        </w:r>
      </w:del>
    </w:p>
    <w:p>
      <w:pPr>
        <w:pStyle w:val="WWTextBody"/>
        <w:spacing w:before="0" w:after="240"/>
        <w:ind w:left="54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8OGRR-12 TAC Action Report 060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54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28:00Z</dcterms:created>
  <dc:creator>Jim Street</dc:creator>
  <dc:description/>
  <cp:keywords/>
  <dc:language>en-US</dc:language>
  <cp:lastModifiedBy>Y. Landin</cp:lastModifiedBy>
  <cp:lastPrinted>2004-09-29T09:26:00Z</cp:lastPrinted>
  <dcterms:modified xsi:type="dcterms:W3CDTF">2009-06-09T17:06:00Z</dcterms:modified>
  <cp:revision>5</cp:revision>
  <dc:subject/>
  <dc:title>Protocols Workshop</dc:title>
</cp:coreProperties>
</file>