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oard of Directors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om 206, 7620 Metro Center Drive, Austin Tex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ne 16, 2009; 10:00 a.m. to 4:15 p.m.**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880"/>
        <w:gridCol w:w="1680"/>
        <w:gridCol w:w="130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e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 Open Session to Order and Announce Proxi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Newto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a.m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nt Agenda Items: 3; 12a (PRR796, PRR802, PRR809); 12b (NPRR141, NPRR172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Newto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5 a.m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l of May 20, 2009 Minutes* (Vot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Newto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0 a.m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O Repor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Kah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2 a.m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Summary Report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Byon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4 a.m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. Update on 2009 Operating Plan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Petterso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Market Operations Report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Da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6 a.m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 Report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 Morga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8 a.m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d Operations and Planning Report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. Saathoff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20 a.m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Long-Term Demand and Energy Forecast and Capacity, Demand and Reserves Calculation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 Woodfi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22 a.m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dal Update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Clear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25 a.m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Nodal Program Committee Repor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Helto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5 a.m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 Repor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Bruc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 a.m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Protocol Revision Requests (See Consent Agenda)* (Vot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Nodal Protocol Revision Requests (NPRR173)* (Vot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PUCT Quarterly Report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Texas Renewables Integration Plan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. ERCOT Planning Charter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Lunc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 p.m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e &amp; Audit Committee Repor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 Karne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0 p.m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Review 2010 Strategic Planning and Budget Assumptions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Petterso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R. &amp; Governance Committee Repor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Armentrou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0 p.m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Proposed Amendments to ERCOT’s Articles of Incorporation and Call for Special Meeting of the ERCOT Corporate Members* (Vot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islative Update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 Gag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0 p.m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Busines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Newto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0 p.m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ure Agenda Items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Newto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5 p.m.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vene to Executive Sessio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cutive Sess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0 p.m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l of May 20, 2009 Minutes* (Vot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Newto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e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Capezzut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igation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Morais/</w:t>
            </w:r>
          </w:p>
          <w:p>
            <w:pPr>
              <w:pStyle w:val="Normal"/>
              <w:jc w:val="center"/>
              <w:rPr/>
            </w:pPr>
            <w:r>
              <w:rPr/>
              <w:t>C. Seel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Contract Matters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ff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Center Capacity and Planning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 Morgan/</w:t>
            </w:r>
          </w:p>
          <w:p>
            <w:pPr>
              <w:pStyle w:val="Normal"/>
              <w:jc w:val="center"/>
              <w:rPr/>
            </w:pPr>
            <w:r>
              <w:rPr/>
              <w:t>D. Forfi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Upda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 Mannin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nvene to Open Sessio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e on Matters from Executive Session (Vot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Newto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 p.m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our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Newto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15 p.m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 Background material enclosed or will be distributed prior to meeting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* All times shown in the Agenda are approximate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The next regularly scheduled Board Meeting will be held July 21, 2009 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620 Metro Center Drive, Austin, Texas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drawing>
        <wp:inline distT="0" distB="0" distL="0" distR="0">
          <wp:extent cx="913130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8:56:00Z</dcterms:created>
  <dc:creator>ERCOT Employee</dc:creator>
  <dc:description/>
  <cp:keywords/>
  <dc:language>en-US</dc:language>
  <cp:lastModifiedBy>Steve Byone</cp:lastModifiedBy>
  <cp:lastPrinted>2009-06-09T13:55:00Z</cp:lastPrinted>
  <dcterms:modified xsi:type="dcterms:W3CDTF">2009-06-09T18:56:00Z</dcterms:modified>
  <cp:revision>2</cp:revision>
  <dc:subject/>
  <dc:title>Board of Directors Meeting</dc:title>
</cp:coreProperties>
</file>