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om 206, 7620 Metro Center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June 15, 2009; 2:00 p.m. to 4:00 p.m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560"/>
        <w:gridCol w:w="132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00 p.m.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ecutive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0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. Approval of May 19, 2009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rson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itig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ntract Matters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5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April 21, 2009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pproval of May 19, 2009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PRR Parking Deck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Bru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dal Implementation Team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Bru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M Go-Live Procedure Changes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Bru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RCOT Enhanced Reliability &amp; Markets Implementation: Program Updat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P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July 20, 2009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43:00Z</dcterms:created>
  <dc:creator>ERCOT Employee</dc:creator>
  <dc:description/>
  <cp:keywords/>
  <dc:language>en-US</dc:language>
  <cp:lastModifiedBy>Steve Byone</cp:lastModifiedBy>
  <cp:lastPrinted>2009-06-08T14:04:00Z</cp:lastPrinted>
  <dcterms:modified xsi:type="dcterms:W3CDTF">2009-06-09T19:33:00Z</dcterms:modified>
  <cp:revision>10</cp:revision>
  <dc:subject/>
  <dc:title>H</dc:title>
</cp:coreProperties>
</file>