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9/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7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Polled Settlement Load Data</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30121153"/>
            <w:bookmarkStart w:id="1" w:name="__Fieldmark__0_6301211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30121153"/>
            <w:bookmarkStart w:id="3" w:name="__Fieldmark__1_6301211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30121153"/>
            <w:bookmarkStart w:id="5" w:name="__Fieldmark__2_6301211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Nodal Protocol Revision Request (NPRR)179, ERCOT Polled Settlement Load Data, removes the requirement for ERCOT to provide ERCOT Polled Settlement Load data via an 867_03 transaction.</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fter initial review, NPRR179 does not impact Nodal systems, budget or schedule.  Given that there is no impact on Nodal, ERCOT believes that this NPRR should proceed through the stakeholder review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e ERCOT CEO has determined that the NPRR179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30121153"/>
                  <w:bookmarkStart w:id="7" w:name="__Fieldmark__3_6301211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30121153"/>
                  <w:bookmarkStart w:id="9" w:name="__Fieldmark__4_6301211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30121153"/>
                  <w:bookmarkStart w:id="11" w:name="__Fieldmark__5_6301211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30121153"/>
                  <w:bookmarkStart w:id="13" w:name="__Fieldmark__6_6301211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30121153"/>
                  <w:bookmarkStart w:id="15" w:name="__Fieldmark__7_6301211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30121153"/>
                  <w:bookmarkStart w:id="17" w:name="__Fieldmark__8_6301211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30121153"/>
                  <w:bookmarkStart w:id="19" w:name="__Fieldmark__9_6301211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30121153"/>
                  <w:bookmarkStart w:id="21" w:name="__Fieldmark__10_6301211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30121153"/>
                  <w:bookmarkStart w:id="23" w:name="__Fieldmark__11_6301211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30121153"/>
                  <w:bookmarkStart w:id="25" w:name="__Fieldmark__12_6301211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30121153"/>
                  <w:bookmarkStart w:id="27" w:name="__Fieldmark__13_6301211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30121153"/>
                  <w:bookmarkStart w:id="29" w:name="__Fieldmark__14_6301211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30121153"/>
                  <w:bookmarkStart w:id="31" w:name="__Fieldmark__15_6301211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30121153"/>
                  <w:bookmarkStart w:id="33" w:name="__Fieldmark__16_6301211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630121153"/>
                  <w:bookmarkStart w:id="35" w:name="__Fieldmark__17_6301211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630121153"/>
                  <w:bookmarkStart w:id="37" w:name="__Fieldmark__18_6301211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630121153"/>
                  <w:bookmarkStart w:id="39" w:name="__Fieldmark__19_63012115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630121153"/>
                  <w:bookmarkStart w:id="41" w:name="__Fieldmark__20_63012115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630121153"/>
                  <w:bookmarkStart w:id="43" w:name="__Fieldmark__21_6301211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630121153"/>
                  <w:bookmarkStart w:id="45" w:name="__Fieldmark__22_6301211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630121153"/>
                  <w:bookmarkStart w:id="47" w:name="__Fieldmark__23_6301211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630121153"/>
                  <w:bookmarkStart w:id="49" w:name="__Fieldmark__24_6301211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630121153"/>
                  <w:bookmarkStart w:id="51" w:name="__Fieldmark__25_6301211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630121153"/>
                  <w:bookmarkStart w:id="53" w:name="__Fieldmark__26_63012115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630121153"/>
                  <w:bookmarkStart w:id="55" w:name="__Fieldmark__27_6301211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630121153"/>
                  <w:bookmarkStart w:id="57" w:name="__Fieldmark__28_63012115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630121153"/>
                  <w:bookmarkStart w:id="59" w:name="__Fieldmark__29_63012115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Efficiency gained through eliminating a duplicate reporting of information to market participants. Simplifies nodal delivery. 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630121153"/>
                  <w:bookmarkStart w:id="61" w:name="__Fieldmark__30_63012115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630121153"/>
                  <w:bookmarkStart w:id="63" w:name="__Fieldmark__31_63012115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630121153"/>
                  <w:bookmarkStart w:id="65" w:name="__Fieldmark__32_63012115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This NPRR would remove a duplicate method of providing EPS meter data that occurs today and would need to be coded/tested in nodal.  Eliminating the 867 transaction would simplify nodal delivery.  Market needs for the information would still be met through the existing 727 extract.  I would recommend this NPRR moving forward as an efficiency to overall ERCOT processes for providing market information.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630121153"/>
                  <w:bookmarkStart w:id="67" w:name="__Fieldmark__33_6301211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630121153"/>
                  <w:bookmarkStart w:id="69" w:name="__Fieldmark__34_63012115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630121153"/>
                  <w:bookmarkStart w:id="71" w:name="__Fieldmark__35_63012115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630121153"/>
                  <w:bookmarkStart w:id="73" w:name="__Fieldmark__36_63012115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630121153"/>
                  <w:bookmarkStart w:id="75" w:name="__Fieldmark__37_63012115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630121153"/>
                  <w:bookmarkStart w:id="77" w:name="__Fieldmark__38_63012115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630121153"/>
                  <w:bookmarkStart w:id="79" w:name="__Fieldmark__39_63012115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630121153"/>
                  <w:bookmarkStart w:id="81" w:name="__Fieldmark__40_63012115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630121153"/>
                  <w:bookmarkStart w:id="83" w:name="__Fieldmark__41_63012115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630121153"/>
                  <w:bookmarkStart w:id="85" w:name="__Fieldmark__42_63012115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630121153"/>
                  <w:bookmarkStart w:id="87" w:name="__Fieldmark__43_63012115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630121153"/>
                  <w:bookmarkStart w:id="89" w:name="__Fieldmark__44_63012115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630121153"/>
                  <w:bookmarkStart w:id="91" w:name="__Fieldmark__45_63012115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630121153"/>
                  <w:bookmarkStart w:id="93" w:name="__Fieldmark__46_63012115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630121153"/>
                  <w:bookmarkStart w:id="95" w:name="__Fieldmark__47_63012115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630121153"/>
                  <w:bookmarkStart w:id="97" w:name="__Fieldmark__48_63012115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630121153"/>
                  <w:bookmarkStart w:id="99" w:name="__Fieldmark__49_63012115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630121153"/>
                  <w:bookmarkStart w:id="101" w:name="__Fieldmark__50_63012115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630121153"/>
                  <w:bookmarkStart w:id="103" w:name="__Fieldmark__51_63012115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630121153"/>
                  <w:bookmarkStart w:id="105" w:name="__Fieldmark__52_63012115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630121153"/>
                  <w:bookmarkStart w:id="107" w:name="__Fieldmark__53_63012115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630121153"/>
                  <w:bookmarkStart w:id="109" w:name="__Fieldmark__54_63012115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630121153"/>
                  <w:bookmarkStart w:id="111" w:name="__Fieldmark__55_63012115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630121153"/>
                  <w:bookmarkStart w:id="113" w:name="__Fieldmark__56_63012115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630121153"/>
                  <w:bookmarkStart w:id="115" w:name="__Fieldmark__57_63012115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630121153"/>
                  <w:bookmarkStart w:id="117" w:name="__Fieldmark__58_63012115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630121153"/>
                  <w:bookmarkStart w:id="119" w:name="__Fieldmark__59_63012115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630121153"/>
                  <w:bookmarkStart w:id="121" w:name="__Fieldmark__60_63012115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630121153"/>
                  <w:bookmarkStart w:id="123" w:name="__Fieldmark__61_63012115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630121153"/>
                  <w:bookmarkStart w:id="125" w:name="__Fieldmark__62_63012115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630121153"/>
                  <w:bookmarkStart w:id="127" w:name="__Fieldmark__63_63012115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630121153"/>
                  <w:bookmarkStart w:id="129" w:name="__Fieldmark__64_63012115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630121153"/>
                  <w:bookmarkStart w:id="131" w:name="__Fieldmark__65_63012115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630121153"/>
                  <w:bookmarkStart w:id="133" w:name="__Fieldmark__66_63012115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630121153"/>
                  <w:bookmarkStart w:id="135" w:name="__Fieldmark__67_63012115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630121153"/>
                  <w:bookmarkStart w:id="137" w:name="__Fieldmark__68_63012115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630121153"/>
                  <w:bookmarkStart w:id="139" w:name="__Fieldmark__69_63012115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630121153"/>
                  <w:bookmarkStart w:id="141" w:name="__Fieldmark__70_63012115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630121153"/>
                  <w:bookmarkStart w:id="143" w:name="__Fieldmark__71_63012115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630121153"/>
                  <w:bookmarkStart w:id="145" w:name="__Fieldmark__72_63012115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630121153"/>
                  <w:bookmarkStart w:id="147" w:name="__Fieldmark__73_63012115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630121153"/>
                  <w:bookmarkStart w:id="149" w:name="__Fieldmark__74_63012115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630121153"/>
                  <w:bookmarkStart w:id="151" w:name="__Fieldmark__75_63012115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630121153"/>
                  <w:bookmarkStart w:id="153" w:name="__Fieldmark__76_63012115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630121153"/>
                  <w:bookmarkStart w:id="155" w:name="__Fieldmark__77_63012115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Removing scope does not necessarily remove effort.  I would want a high level impact assessment to determine impact to the existing nodal systems.  05/26/09 update: Assumption is no impact to nodal systems, business processes, or desk procedures.  If this assumption proves to be invalid, changes will be handled through the PRR799 process.</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630121153"/>
                  <w:bookmarkStart w:id="157" w:name="__Fieldmark__78_63012115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630121153"/>
                  <w:bookmarkStart w:id="159" w:name="__Fieldmark__79_63012115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630121153"/>
                  <w:bookmarkStart w:id="161" w:name="__Fieldmark__80_63012115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630121153"/>
                  <w:bookmarkStart w:id="163" w:name="__Fieldmark__81_63012115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630121153"/>
                  <w:bookmarkStart w:id="165" w:name="__Fieldmark__82_63012115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630121153"/>
                  <w:bookmarkStart w:id="167" w:name="__Fieldmark__83_63012115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630121153"/>
                  <w:bookmarkStart w:id="169" w:name="__Fieldmark__84_63012115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630121153"/>
                  <w:bookmarkStart w:id="171" w:name="__Fieldmark__85_63012115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630121153"/>
                  <w:bookmarkStart w:id="173" w:name="__Fieldmark__86_63012115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630121153"/>
                  <w:bookmarkStart w:id="175" w:name="__Fieldmark__87_63012115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630121153"/>
                  <w:bookmarkStart w:id="177" w:name="__Fieldmark__88_63012115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630121153"/>
                  <w:bookmarkStart w:id="179" w:name="__Fieldmark__89_63012115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630121153"/>
                  <w:bookmarkStart w:id="181" w:name="__Fieldmark__90_63012115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630121153"/>
                  <w:bookmarkStart w:id="183" w:name="__Fieldmark__91_63012115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630121153"/>
                  <w:bookmarkStart w:id="185" w:name="__Fieldmark__92_63012115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eeded for go-live.</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630121153"/>
                  <w:bookmarkStart w:id="187" w:name="__Fieldmark__93_63012115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630121153"/>
                  <w:bookmarkStart w:id="189" w:name="__Fieldmark__94_63012115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630121153"/>
                  <w:bookmarkStart w:id="191" w:name="__Fieldmark__95_63012115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630121153"/>
                  <w:bookmarkStart w:id="193" w:name="__Fieldmark__96_63012115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630121153"/>
                  <w:bookmarkStart w:id="195" w:name="__Fieldmark__97_63012115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630121153"/>
                  <w:bookmarkStart w:id="197" w:name="__Fieldmark__98_63012115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630121153"/>
                  <w:bookmarkStart w:id="199" w:name="__Fieldmark__99_63012115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630121153"/>
                  <w:bookmarkStart w:id="201" w:name="__Fieldmark__100_63012115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630121153"/>
                  <w:bookmarkStart w:id="203" w:name="__Fieldmark__101_63012115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630121153"/>
                  <w:bookmarkStart w:id="205" w:name="__Fieldmark__102_63012115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630121153"/>
                  <w:bookmarkStart w:id="207" w:name="__Fieldmark__103_63012115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630121153"/>
                  <w:bookmarkStart w:id="209" w:name="__Fieldmark__104_63012115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630121153"/>
                  <w:bookmarkStart w:id="211" w:name="__Fieldmark__105_63012115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Assumption is no impact to nodal systems, business processes, or desk procedures.  If this assumption proves to be invalid, changes will be handled through the PRR799 process.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630121153"/>
                  <w:bookmarkStart w:id="213" w:name="__Fieldmark__106_63012115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630121153"/>
                  <w:bookmarkStart w:id="215" w:name="__Fieldmark__107_63012115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630121153"/>
                  <w:bookmarkStart w:id="217" w:name="__Fieldmark__108_63012115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630121153"/>
                  <w:bookmarkStart w:id="219" w:name="__Fieldmark__109_63012115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630121153"/>
                  <w:bookmarkStart w:id="221" w:name="__Fieldmark__110_63012115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630121153"/>
                  <w:bookmarkStart w:id="223" w:name="__Fieldmark__111_63012115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630121153"/>
                  <w:bookmarkStart w:id="225" w:name="__Fieldmark__112_63012115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630121153"/>
                  <w:bookmarkStart w:id="227" w:name="__Fieldmark__113_63012115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630121153"/>
                  <w:bookmarkStart w:id="229" w:name="__Fieldmark__114_63012115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630121153"/>
                  <w:bookmarkStart w:id="231" w:name="__Fieldmark__115_63012115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630121153"/>
                  <w:bookmarkStart w:id="233" w:name="__Fieldmark__116_63012115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630121153"/>
                  <w:bookmarkStart w:id="235" w:name="__Fieldmark__117_63012115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630121153"/>
                  <w:bookmarkStart w:id="237" w:name="__Fieldmark__118_63012115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p>
                  <w:pPr>
                    <w:pStyle w:val="Normal"/>
                    <w:rPr>
                      <w:rFonts w:ascii="Arial" w:hAnsi="Arial" w:cs="Arial"/>
                      <w:sz w:val="20"/>
                      <w:szCs w:val="20"/>
                      <w:shd w:fill="E0E0E0" w:val="clear"/>
                    </w:rPr>
                  </w:pPr>
                  <w:r>
                    <w:rPr>
                      <w:rFonts w:eastAsia="Arial"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opinion on needed for go-live.</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630121153"/>
                  <w:bookmarkStart w:id="239" w:name="__Fieldmark__119_63012115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630121153"/>
                  <w:bookmarkStart w:id="241" w:name="__Fieldmark__120_63012115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630121153"/>
                  <w:bookmarkStart w:id="243" w:name="__Fieldmark__121_63012115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630121153"/>
                  <w:bookmarkStart w:id="245" w:name="__Fieldmark__122_63012115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630121153"/>
                  <w:bookmarkStart w:id="247" w:name="__Fieldmark__123_63012115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630121153"/>
                  <w:bookmarkStart w:id="249" w:name="__Fieldmark__124_63012115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630121153"/>
                  <w:bookmarkStart w:id="251" w:name="__Fieldmark__125_63012115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630121153"/>
                  <w:bookmarkStart w:id="253" w:name="__Fieldmark__126_63012115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630121153"/>
                  <w:bookmarkStart w:id="255" w:name="__Fieldmark__127_63012115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630121153"/>
                  <w:bookmarkStart w:id="257" w:name="__Fieldmark__128_63012115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630121153"/>
                  <w:bookmarkStart w:id="259" w:name="__Fieldmark__129_63012115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630121153"/>
                  <w:bookmarkStart w:id="261" w:name="__Fieldmark__130_63012115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630121153"/>
                  <w:bookmarkStart w:id="263" w:name="__Fieldmark__131_63012115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23:00Z</dcterms:created>
  <dc:creator>bluedke</dc:creator>
  <dc:description/>
  <cp:keywords/>
  <dc:language>en-US</dc:language>
  <cp:lastModifiedBy>Mingo</cp:lastModifiedBy>
  <cp:lastPrinted>2009-02-10T10:23:00Z</cp:lastPrinted>
  <dcterms:modified xsi:type="dcterms:W3CDTF">2009-06-09T13:2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