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EO Revision Request Review</w:t>
      </w:r>
    </w:p>
    <w:p>
      <w:pPr>
        <w:pStyle w:val="Normal"/>
        <w:rPr>
          <w:rFonts w:ascii="Arial" w:hAnsi="Arial" w:cs="Arial"/>
          <w:b/>
          <w:b/>
          <w:sz w:val="36"/>
          <w:szCs w:val="36"/>
          <w:u w:val="single"/>
        </w:rPr>
      </w:pPr>
      <w:r>
        <w:rPr>
          <w:rFonts w:cs="Arial" w:ascii="Arial" w:hAnsi="Arial"/>
          <w:b/>
          <w:sz w:val="36"/>
          <w:szCs w:val="36"/>
          <w:u w:val="single"/>
        </w:rPr>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08/09</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MGRR075</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vanced Meter Interval Data File Format and Submission</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715700281"/>
            <w:bookmarkStart w:id="1" w:name="__Fieldmark__0_715700281"/>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715700281"/>
            <w:bookmarkStart w:id="3" w:name="__Fieldmark__1_715700281"/>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715700281"/>
            <w:bookmarkStart w:id="5" w:name="__Fieldmark__2_715700281"/>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ind w:left="270" w:hanging="0"/>
              <w:rPr>
                <w:rFonts w:ascii="Arial" w:hAnsi="Arial" w:cs="Arial"/>
              </w:rPr>
            </w:pPr>
            <w:r>
              <w:rPr>
                <w:rFonts w:cs="Arial" w:ascii="Arial" w:hAnsi="Arial"/>
              </w:rPr>
              <w:t>Retail Market Guide Revision Request (RMGRR) 075, Advanced Meter Interval Data File Format and Submission, adds a new section that describes the process and file format for submitting Advanced Meter interval data for provisioned Advanced Metering System (AMS) meters.  ERCOT has accounted for this file format and it is being implemented in Project No. 80027_01, Advanced Metering Interim Solution</w:t>
            </w:r>
            <w:r>
              <w:rPr>
                <w:rFonts w:cs="Arial" w:ascii="Arial" w:hAnsi="Arial"/>
                <w:sz w:val="20"/>
                <w:szCs w:val="20"/>
              </w:rPr>
              <w:t>.</w:t>
            </w:r>
            <w:r>
              <w:rPr>
                <w:rFonts w:cs="Arial" w:ascii="Arial" w:hAnsi="Arial"/>
                <w:sz w:val="20"/>
                <w:szCs w:val="20"/>
                <w:shd w:fill="E0E0E0" w:val="clear"/>
              </w:rPr>
              <w:t xml:space="preserve">   </w:t>
            </w:r>
          </w:p>
          <w:p>
            <w:pPr>
              <w:pStyle w:val="NormalArial"/>
              <w:rPr>
                <w:rFonts w:ascii="Arial" w:hAnsi="Arial" w:cs="Arial"/>
              </w:rPr>
            </w:pPr>
            <w:r>
              <w:rPr>
                <w:rFonts w:cs="Arial"/>
              </w:rPr>
            </w:r>
          </w:p>
          <w:p>
            <w:pPr>
              <w:pStyle w:val="Normal"/>
              <w:ind w:left="270" w:hanging="0"/>
              <w:rPr/>
            </w:pPr>
            <w:r>
              <w:rPr>
                <w:rFonts w:cs="Arial" w:ascii="Arial" w:hAnsi="Arial"/>
              </w:rPr>
              <w:t xml:space="preserve">After initial review, RMGRR075 does not impact Nodal systems, budget or schedule, so ERCOT has no objection, at this time, to this revision request proceeding through the stakeholder review process. </w:t>
            </w:r>
          </w:p>
          <w:p>
            <w:pPr>
              <w:pStyle w:val="Normal"/>
              <w:ind w:left="270" w:hanging="0"/>
              <w:rPr>
                <w:rFonts w:ascii="Arial" w:hAnsi="Arial" w:cs="Arial"/>
              </w:rPr>
            </w:pPr>
            <w:r>
              <w:rPr>
                <w:rFonts w:cs="Arial" w:ascii="Arial" w:hAnsi="Arial"/>
              </w:rPr>
            </w:r>
          </w:p>
          <w:p>
            <w:pPr>
              <w:pStyle w:val="Normal"/>
              <w:ind w:left="270" w:hanging="0"/>
              <w:rPr>
                <w:rFonts w:ascii="Arial" w:hAnsi="Arial" w:cs="Arial"/>
              </w:rPr>
            </w:pPr>
            <w:r>
              <w:rPr>
                <w:rFonts w:cs="Arial" w:ascii="Arial" w:hAnsi="Arial"/>
              </w:rPr>
              <w:t xml:space="preserve">Since the file format will be implemented in Project No. 80027_01, the ERCOT CEO has determined that RMGRR075 is necessary prior to the Texas Nodal Market Implementation Date.  The ERCOT CEO has the right to reevaluate the RMGRR if there are any changes during the stakeholder proc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FF0000"/>
          <w:u w:val="single"/>
        </w:rPr>
      </w:pPr>
      <w:r>
        <w:br w:type="page"/>
      </w:r>
      <w:r>
        <w:rPr>
          <w:rFonts w:cs="Arial" w:ascii="Arial" w:hAnsi="Arial"/>
          <w:b/>
          <w:color w:val="FF0000"/>
          <w:u w:val="single"/>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Suggested ERCOT Position – Provided by Area Owners</w:t>
            </w:r>
          </w:p>
        </w:tc>
      </w:tr>
      <w:tr>
        <w:trPr/>
        <w:tc>
          <w:tcPr>
            <w:tcW w:w="105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pPr>
            <w:r>
              <w:rPr>
                <w:rFonts w:cs="Arial" w:ascii="Arial" w:hAnsi="Arial"/>
                <w:sz w:val="18"/>
                <w:szCs w:val="18"/>
              </w:rPr>
              <w:t>Quality (system performance, security, usability, efficiency, data accuracy, etc.)</w:t>
            </w:r>
          </w:p>
          <w:p>
            <w:pPr>
              <w:pStyle w:val="Normal"/>
              <w:numPr>
                <w:ilvl w:val="0"/>
                <w:numId w:val="2"/>
              </w:numPr>
              <w:rPr/>
            </w:pPr>
            <w:r>
              <w:rPr>
                <w:rFonts w:cs="Arial" w:ascii="Arial" w:hAnsi="Arial"/>
                <w:sz w:val="18"/>
                <w:szCs w:val="18"/>
              </w:rPr>
              <w:t>Reliability (grid performance, system stability, etc.)</w:t>
            </w:r>
          </w:p>
          <w:p>
            <w:pPr>
              <w:pStyle w:val="Normal"/>
              <w:numPr>
                <w:ilvl w:val="0"/>
                <w:numId w:val="2"/>
              </w:numPr>
              <w:rPr>
                <w:rFonts w:ascii="Arial" w:hAnsi="Arial" w:cs="Arial"/>
                <w:sz w:val="18"/>
                <w:szCs w:val="18"/>
              </w:rPr>
            </w:pPr>
            <w:r>
              <w:rPr>
                <w:rFonts w:cs="Arial" w:ascii="Arial" w:hAnsi="Arial"/>
                <w:sz w:val="18"/>
                <w:szCs w:val="18"/>
              </w:rPr>
              <w:t>Compliance (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rPr>
            </w:pPr>
            <w:r>
              <w:rPr>
                <w:rFonts w:cs="Arial" w:ascii="Arial" w:hAnsi="Arial"/>
                <w:b/>
                <w:sz w:val="20"/>
                <w:szCs w:val="20"/>
              </w:rPr>
              <w:t xml:space="preserve">Business Perspective </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u w:val="single"/>
              </w:rPr>
            </w:pPr>
            <w:r>
              <w:rPr>
                <w:rFonts w:cs="Arial" w:ascii="Arial" w:hAnsi="Arial"/>
                <w:sz w:val="20"/>
                <w:szCs w:val="20"/>
                <w:u w:val="single"/>
              </w:rPr>
              <w:t>Grid Operations</w:t>
            </w:r>
          </w:p>
          <w:p>
            <w:pPr>
              <w:pStyle w:val="Normal"/>
              <w:rPr>
                <w:rFonts w:ascii="Arial" w:hAnsi="Arial" w:cs="Arial"/>
                <w:sz w:val="20"/>
                <w:szCs w:val="20"/>
                <w:u w:val="single"/>
              </w:rPr>
            </w:pPr>
            <w:r>
              <w:rPr>
                <w:rFonts w:cs="Arial" w:ascii="Arial" w:hAnsi="Arial"/>
                <w:sz w:val="20"/>
                <w:szCs w:val="20"/>
                <w:u w:val="single"/>
              </w:rPr>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715700281"/>
                  <w:bookmarkStart w:id="7" w:name="__Fieldmark__3_715700281"/>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715700281"/>
                  <w:bookmarkStart w:id="9" w:name="__Fieldmark__4_715700281"/>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715700281"/>
                  <w:bookmarkStart w:id="11" w:name="__Fieldmark__5_715700281"/>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715700281"/>
                  <w:bookmarkStart w:id="13" w:name="__Fieldmark__6_715700281"/>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715700281"/>
                  <w:bookmarkStart w:id="15" w:name="__Fieldmark__7_715700281"/>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715700281"/>
                  <w:bookmarkStart w:id="17" w:name="__Fieldmark__8_715700281"/>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715700281"/>
                  <w:bookmarkStart w:id="19" w:name="__Fieldmark__9_715700281"/>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715700281"/>
                  <w:bookmarkStart w:id="21" w:name="__Fieldmark__10_715700281"/>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715700281"/>
                  <w:bookmarkStart w:id="23" w:name="__Fieldmark__11_715700281"/>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715700281"/>
                  <w:bookmarkStart w:id="25" w:name="__Fieldmark__12_715700281"/>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715700281"/>
                  <w:bookmarkStart w:id="27" w:name="__Fieldmark__13_715700281"/>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715700281"/>
                  <w:bookmarkStart w:id="29" w:name="__Fieldmark__14_715700281"/>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715700281"/>
                  <w:bookmarkStart w:id="31" w:name="__Fieldmark__15_715700281"/>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715700281"/>
                  <w:bookmarkStart w:id="33" w:name="__Fieldmark__16_715700281"/>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715700281"/>
                  <w:bookmarkStart w:id="35" w:name="__Fieldmark__17_715700281"/>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u w:val="single"/>
              </w:rPr>
            </w:pPr>
            <w:r>
              <w:rPr>
                <w:rFonts w:cs="Arial" w:ascii="Arial" w:hAnsi="Arial"/>
                <w:sz w:val="20"/>
                <w:szCs w:val="20"/>
                <w:u w:val="single"/>
              </w:rPr>
              <w:t>Wholesale Markets</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715700281"/>
                  <w:bookmarkStart w:id="37" w:name="__Fieldmark__18_715700281"/>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715700281"/>
                  <w:bookmarkStart w:id="39" w:name="__Fieldmark__19_715700281"/>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715700281"/>
                  <w:bookmarkStart w:id="41" w:name="__Fieldmark__20_715700281"/>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715700281"/>
                  <w:bookmarkStart w:id="43" w:name="__Fieldmark__21_715700281"/>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715700281"/>
                  <w:bookmarkStart w:id="45" w:name="__Fieldmark__22_715700281"/>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cantSplit w:val="true"/>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715700281"/>
                  <w:bookmarkStart w:id="47" w:name="__Fieldmark__23_715700281"/>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715700281"/>
                  <w:bookmarkStart w:id="49" w:name="__Fieldmark__24_715700281"/>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715700281"/>
                  <w:bookmarkStart w:id="51" w:name="__Fieldmark__25_715700281"/>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715700281"/>
                  <w:bookmarkStart w:id="53" w:name="__Fieldmark__26_715700281"/>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715700281"/>
                  <w:bookmarkStart w:id="55" w:name="__Fieldmark__27_715700281"/>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715700281"/>
                  <w:bookmarkStart w:id="57" w:name="__Fieldmark__28_715700281"/>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715700281"/>
                  <w:bookmarkStart w:id="59" w:name="__Fieldmark__29_715700281"/>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Explain:  This change is being implemented in 80027_01, Advanced Metering Interim Solution.  ERCOT has accounted for this file format in the project and the RMGRR results in no additional change to the project or to nodal.</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715700281"/>
                  <w:bookmarkStart w:id="61" w:name="__Fieldmark__30_715700281"/>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cantSplit w:val="true"/>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715700281"/>
                  <w:bookmarkStart w:id="63" w:name="__Fieldmark__31_715700281"/>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715700281"/>
                  <w:bookmarkStart w:id="65" w:name="__Fieldmark__32_715700281"/>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color w:val="FFFFFF"/>
                <w:sz w:val="20"/>
                <w:szCs w:val="20"/>
              </w:rPr>
            </w:pPr>
            <w:r>
              <w:rPr>
                <w:rFonts w:cs="Arial" w:ascii="Arial" w:hAnsi="Arial"/>
                <w:color w:val="FFFFFF"/>
                <w:sz w:val="20"/>
                <w:szCs w:val="20"/>
              </w:rPr>
            </w:r>
          </w:p>
          <w:p>
            <w:pPr>
              <w:pStyle w:val="Normal"/>
              <w:ind w:left="720" w:hanging="0"/>
              <w:rPr>
                <w:rFonts w:ascii="Arial" w:hAnsi="Arial" w:cs="Arial"/>
                <w:sz w:val="20"/>
                <w:szCs w:val="20"/>
                <w:u w:val="single"/>
              </w:rPr>
            </w:pPr>
            <w:r>
              <w:rPr>
                <w:rFonts w:cs="Arial" w:ascii="Arial" w:hAnsi="Arial"/>
                <w:sz w:val="20"/>
                <w:szCs w:val="20"/>
                <w:u w:val="single"/>
              </w:rPr>
              <w:t>System Planning</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715700281"/>
                  <w:bookmarkStart w:id="67" w:name="__Fieldmark__33_715700281"/>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715700281"/>
                  <w:bookmarkStart w:id="69" w:name="__Fieldmark__34_715700281"/>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715700281"/>
                  <w:bookmarkStart w:id="71" w:name="__Fieldmark__35_715700281"/>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715700281"/>
                  <w:bookmarkStart w:id="73" w:name="__Fieldmark__36_715700281"/>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715700281"/>
                  <w:bookmarkStart w:id="75" w:name="__Fieldmark__37_715700281"/>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ind w:left="427" w:hanging="427"/>
                    <w:jc w:val="right"/>
                    <w:rPr>
                      <w:rFonts w:ascii="Arial" w:hAnsi="Arial" w:cs="Arial"/>
                      <w:sz w:val="8"/>
                      <w:szCs w:val="8"/>
                    </w:rPr>
                  </w:pPr>
                  <w:r>
                    <w:rPr>
                      <w:rFonts w:cs="Arial" w:ascii="Arial" w:hAnsi="Arial"/>
                      <w:sz w:val="8"/>
                      <w:szCs w:val="8"/>
                    </w:rPr>
                    <w:t>4</w:t>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715700281"/>
                  <w:bookmarkStart w:id="77" w:name="__Fieldmark__38_715700281"/>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9_715700281"/>
                  <w:bookmarkStart w:id="79" w:name="__Fieldmark__39_715700281"/>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0_715700281"/>
                  <w:bookmarkStart w:id="81" w:name="__Fieldmark__40_715700281"/>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1_715700281"/>
                  <w:bookmarkStart w:id="83" w:name="__Fieldmark__41_715700281"/>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2_715700281"/>
                  <w:bookmarkStart w:id="85" w:name="__Fieldmark__42_715700281"/>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3_715700281"/>
                  <w:bookmarkStart w:id="87" w:name="__Fieldmark__43_715700281"/>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44_715700281"/>
                  <w:bookmarkStart w:id="89" w:name="__Fieldmark__44_715700281"/>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45_715700281"/>
                  <w:bookmarkStart w:id="91" w:name="__Fieldmark__45_715700281"/>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46_715700281"/>
                  <w:bookmarkStart w:id="93" w:name="__Fieldmark__46_715700281"/>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47_715700281"/>
                  <w:bookmarkStart w:id="95" w:name="__Fieldmark__47_715700281"/>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t>Compliance</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48_715700281"/>
                  <w:bookmarkStart w:id="97" w:name="__Fieldmark__48_715700281"/>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49_715700281"/>
                  <w:bookmarkStart w:id="99" w:name="__Fieldmark__49_715700281"/>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50_715700281"/>
                  <w:bookmarkStart w:id="101" w:name="__Fieldmark__50_715700281"/>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51_715700281"/>
                  <w:bookmarkStart w:id="103" w:name="__Fieldmark__51_715700281"/>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52_715700281"/>
                  <w:bookmarkStart w:id="105" w:name="__Fieldmark__52_715700281"/>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53_715700281"/>
                  <w:bookmarkStart w:id="107" w:name="__Fieldmark__53_715700281"/>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54_715700281"/>
                  <w:bookmarkStart w:id="109" w:name="__Fieldmark__54_715700281"/>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55_715700281"/>
                  <w:bookmarkStart w:id="111" w:name="__Fieldmark__55_715700281"/>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56_715700281"/>
                  <w:bookmarkStart w:id="113" w:name="__Fieldmark__56_715700281"/>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57_715700281"/>
                  <w:bookmarkStart w:id="115" w:name="__Fieldmark__57_715700281"/>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58_715700281"/>
                  <w:bookmarkStart w:id="117" w:name="__Fieldmark__58_715700281"/>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59_715700281"/>
                  <w:bookmarkStart w:id="119" w:name="__Fieldmark__59_715700281"/>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60_715700281"/>
                  <w:bookmarkStart w:id="121" w:name="__Fieldmark__60_715700281"/>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61_715700281"/>
                  <w:bookmarkStart w:id="123" w:name="__Fieldmark__61_715700281"/>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62_715700281"/>
                  <w:bookmarkStart w:id="125" w:name="__Fieldmark__62_715700281"/>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odal Perspective</w:t>
            </w:r>
          </w:p>
          <w:p>
            <w:pPr>
              <w:pStyle w:val="Normal"/>
              <w:rPr>
                <w:rFonts w:ascii="Arial" w:hAnsi="Arial" w:cs="Arial"/>
                <w:color w:val="FFFFFF"/>
                <w:sz w:val="20"/>
                <w:szCs w:val="20"/>
              </w:rPr>
            </w:pPr>
            <w:r>
              <w:rPr>
                <w:rFonts w:cs="Arial" w:ascii="Arial" w:hAnsi="Arial"/>
                <w:color w:val="FFFFFF"/>
                <w:sz w:val="20"/>
                <w:szCs w:val="20"/>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63_715700281"/>
                  <w:bookmarkStart w:id="127" w:name="__Fieldmark__63_715700281"/>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64_715700281"/>
                  <w:bookmarkStart w:id="129" w:name="__Fieldmark__64_715700281"/>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432" w:hanging="43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43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65_715700281"/>
                  <w:bookmarkStart w:id="131" w:name="__Fieldmark__65_715700281"/>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432" w:hanging="43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66_715700281"/>
                  <w:bookmarkStart w:id="133" w:name="__Fieldmark__66_715700281"/>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5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67_715700281"/>
                  <w:bookmarkStart w:id="135" w:name="__Fieldmark__67_715700281"/>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68_715700281"/>
                  <w:bookmarkStart w:id="137" w:name="__Fieldmark__68_715700281"/>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69_715700281"/>
                  <w:bookmarkStart w:id="139" w:name="__Fieldmark__69_715700281"/>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70_715700281"/>
                  <w:bookmarkStart w:id="141" w:name="__Fieldmark__70_715700281"/>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71_715700281"/>
                  <w:bookmarkStart w:id="143" w:name="__Fieldmark__71_715700281"/>
                  <w:bookmarkEnd w:id="1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72_715700281"/>
                  <w:bookmarkStart w:id="145" w:name="__Fieldmark__72_715700281"/>
                  <w:bookmarkEnd w:id="1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73_715700281"/>
                  <w:bookmarkStart w:id="147" w:name="__Fieldmark__73_715700281"/>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74_715700281"/>
                  <w:bookmarkStart w:id="149" w:name="__Fieldmark__74_715700281"/>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75_715700281"/>
                  <w:bookmarkStart w:id="151" w:name="__Fieldmark__75_715700281"/>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76_715700281"/>
                  <w:bookmarkStart w:id="153" w:name="__Fieldmark__76_715700281"/>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77_715700281"/>
                  <w:bookmarkStart w:id="155" w:name="__Fieldmark__77_715700281"/>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Explain:  Assumption is no impact to nodal systems, business processes, or desk procedures.  If this assumption proves to be invalid, changes will be handled through the PRR799 process.</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IT Perspective</w:t>
            </w:r>
          </w:p>
          <w:p>
            <w:pPr>
              <w:pStyle w:val="Normal"/>
              <w:rPr>
                <w:rFonts w:ascii="Arial" w:hAnsi="Arial" w:cs="Arial"/>
                <w:color w:val="FFFFFF"/>
                <w:sz w:val="20"/>
                <w:szCs w:val="20"/>
              </w:rPr>
            </w:pPr>
            <w:r>
              <w:rPr>
                <w:rFonts w:cs="Arial" w:ascii="Arial" w:hAnsi="Arial"/>
                <w:color w:val="FFFFFF"/>
                <w:sz w:val="20"/>
                <w:szCs w:val="20"/>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78_715700281"/>
                  <w:bookmarkStart w:id="157" w:name="__Fieldmark__78_715700281"/>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79_715700281"/>
                  <w:bookmarkStart w:id="159" w:name="__Fieldmark__79_715700281"/>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432" w:hanging="43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43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80_715700281"/>
                  <w:bookmarkStart w:id="161" w:name="__Fieldmark__80_715700281"/>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432" w:hanging="43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81_715700281"/>
                  <w:bookmarkStart w:id="163" w:name="__Fieldmark__81_715700281"/>
                  <w:bookmarkEnd w:id="1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5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82_715700281"/>
                  <w:bookmarkStart w:id="165" w:name="__Fieldmark__82_715700281"/>
                  <w:bookmarkEnd w:id="1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83_715700281"/>
                  <w:bookmarkStart w:id="167" w:name="__Fieldmark__83_715700281"/>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84_715700281"/>
                  <w:bookmarkStart w:id="169" w:name="__Fieldmark__84_715700281"/>
                  <w:bookmarkEnd w:id="1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85_715700281"/>
                  <w:bookmarkStart w:id="171" w:name="__Fieldmark__85_715700281"/>
                  <w:bookmarkEnd w:id="1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86_715700281"/>
                  <w:bookmarkStart w:id="173" w:name="__Fieldmark__86_715700281"/>
                  <w:bookmarkEnd w:id="1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87_715700281"/>
                  <w:bookmarkStart w:id="175" w:name="__Fieldmark__87_715700281"/>
                  <w:bookmarkEnd w:id="1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88_715700281"/>
                  <w:bookmarkStart w:id="177" w:name="__Fieldmark__88_715700281"/>
                  <w:bookmarkEnd w:id="1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89_715700281"/>
                  <w:bookmarkStart w:id="179" w:name="__Fieldmark__89_715700281"/>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90_715700281"/>
                  <w:bookmarkStart w:id="181" w:name="__Fieldmark__90_715700281"/>
                  <w:bookmarkEnd w:id="1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91_715700281"/>
                  <w:bookmarkStart w:id="183" w:name="__Fieldmark__91_715700281"/>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92_715700281"/>
                  <w:bookmarkStart w:id="185" w:name="__Fieldmark__92_715700281"/>
                  <w:bookmarkEnd w:id="1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bl>
      <w:tblPr>
        <w:tblW w:w="10908" w:type="dxa"/>
        <w:jc w:val="left"/>
        <w:tblInd w:w="-113" w:type="dxa"/>
        <w:tblLayout w:type="fixed"/>
        <w:tblCellMar>
          <w:top w:w="0" w:type="dxa"/>
          <w:left w:w="108" w:type="dxa"/>
          <w:bottom w:w="0" w:type="dxa"/>
          <w:right w:w="108" w:type="dxa"/>
        </w:tblCellMar>
      </w:tblPr>
      <w:tblGrid>
        <w:gridCol w:w="6228"/>
        <w:gridCol w:w="2340"/>
        <w:gridCol w:w="2340"/>
      </w:tblGrid>
      <w:tr>
        <w:trPr/>
        <w:tc>
          <w:tcPr>
            <w:tcW w:w="10908"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sz w:val="20"/>
                <w:szCs w:val="20"/>
              </w:rPr>
            </w:pPr>
            <w:r>
              <w:rPr>
                <w:rFonts w:cs="Arial" w:ascii="Arial" w:hAnsi="Arial"/>
                <w:b/>
                <w:smallCaps/>
              </w:rPr>
              <w:t>III. Other Views – Provided by Area Owners</w:t>
            </w:r>
          </w:p>
        </w:tc>
      </w:tr>
      <w:tr>
        <w:trPr/>
        <w:tc>
          <w:tcPr>
            <w:tcW w:w="62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Alternate View / Rationale</w:t>
            </w:r>
          </w:p>
        </w:tc>
        <w:tc>
          <w:tcPr>
            <w:tcW w:w="23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 xml:space="preserve">Person holding </w:t>
            </w:r>
          </w:p>
          <w:p>
            <w:pPr>
              <w:pStyle w:val="Normal"/>
              <w:jc w:val="center"/>
              <w:rPr>
                <w:rFonts w:ascii="Arial" w:hAnsi="Arial" w:cs="Arial"/>
                <w:b/>
                <w:b/>
                <w:sz w:val="20"/>
                <w:szCs w:val="20"/>
              </w:rPr>
            </w:pPr>
            <w:r>
              <w:rPr>
                <w:rFonts w:cs="Arial" w:ascii="Arial" w:hAnsi="Arial"/>
                <w:b/>
                <w:sz w:val="20"/>
                <w:szCs w:val="20"/>
              </w:rPr>
              <w:t>alternate view</w:t>
            </w:r>
          </w:p>
        </w:tc>
        <w:tc>
          <w:tcPr>
            <w:tcW w:w="23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Alternate view provided b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rPr>
            </w:pPr>
            <w:r>
              <w:rPr>
                <w:rFonts w:cs="Arial" w:ascii="Arial" w:hAnsi="Arial"/>
                <w:b/>
                <w:smallCaps/>
              </w:rPr>
              <w:t>IV. Suggested ERCOT Position – Provided by COO/CTO/CIO</w:t>
            </w:r>
          </w:p>
        </w:tc>
      </w:tr>
      <w:tr>
        <w:trPr/>
        <w:tc>
          <w:tcPr>
            <w:tcW w:w="10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sz w:val="20"/>
                <w:szCs w:val="20"/>
              </w:rPr>
            </w:pPr>
            <w:r>
              <w:rPr>
                <w:rFonts w:cs="Arial" w:ascii="Arial" w:hAnsi="Arial"/>
                <w:b/>
                <w:sz w:val="20"/>
                <w:szCs w:val="20"/>
              </w:rPr>
              <w:t xml:space="preserve">COO </w:t>
            </w:r>
          </w:p>
          <w:p>
            <w:pPr>
              <w:pStyle w:val="Normal"/>
              <w:rPr>
                <w:rFonts w:ascii="Arial" w:hAnsi="Arial" w:cs="Arial"/>
                <w:b/>
                <w:b/>
                <w:sz w:val="20"/>
                <w:szCs w:val="20"/>
              </w:rPr>
            </w:pPr>
            <w:r>
              <w:rPr>
                <w:rFonts w:cs="Arial" w:ascii="Arial" w:hAnsi="Arial"/>
                <w:b/>
                <w:sz w:val="20"/>
                <w:szCs w:val="20"/>
              </w:rPr>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uggested ERCOT Position</w:t>
                  </w:r>
                  <w:r>
                    <w:rPr>
                      <w:rFonts w:cs="Arial" w:ascii="Arial" w:hAnsi="Arial"/>
                      <w:sz w:val="20"/>
                      <w:szCs w:val="20"/>
                    </w:rPr>
                    <w:t xml:space="preserve">:  Needed for Go-Live.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93_715700281"/>
                  <w:bookmarkStart w:id="187" w:name="__Fieldmark__93_715700281"/>
                  <w:bookmarkEnd w:id="1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94_715700281"/>
                  <w:bookmarkStart w:id="189" w:name="__Fieldmark__94_715700281"/>
                  <w:bookmarkEnd w:id="1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95_715700281"/>
                  <w:bookmarkStart w:id="191" w:name="__Fieldmark__95_715700281"/>
                  <w:bookmarkEnd w:id="1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cantSplit w:val="true"/>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96_715700281"/>
                  <w:bookmarkStart w:id="193" w:name="__Fieldmark__96_715700281"/>
                  <w:bookmarkEnd w:id="1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97_715700281"/>
                  <w:bookmarkStart w:id="195" w:name="__Fieldmark__97_715700281"/>
                  <w:bookmarkEnd w:id="1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98_715700281"/>
                  <w:bookmarkStart w:id="197" w:name="__Fieldmark__98_715700281"/>
                  <w:bookmarkEnd w:id="1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99_715700281"/>
                  <w:bookmarkStart w:id="199" w:name="__Fieldmark__99_715700281"/>
                  <w:bookmarkEnd w:id="1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100_715700281"/>
                  <w:bookmarkStart w:id="201" w:name="__Fieldmark__100_715700281"/>
                  <w:bookmarkEnd w:id="2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101_715700281"/>
                  <w:bookmarkStart w:id="203" w:name="__Fieldmark__101_715700281"/>
                  <w:bookmarkEnd w:id="2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02_715700281"/>
                  <w:bookmarkStart w:id="205" w:name="__Fieldmark__102_715700281"/>
                  <w:bookmarkEnd w:id="2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03_715700281"/>
                  <w:bookmarkStart w:id="207" w:name="__Fieldmark__103_715700281"/>
                  <w:bookmarkEnd w:id="2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cantSplit w:val="true"/>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04_715700281"/>
                  <w:bookmarkStart w:id="209" w:name="__Fieldmark__104_715700281"/>
                  <w:bookmarkEnd w:id="2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105_715700281"/>
                  <w:bookmarkStart w:id="211" w:name="__Fieldmark__105_715700281"/>
                  <w:bookmarkEnd w:id="2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20"/>
                <w:szCs w:val="20"/>
              </w:rPr>
            </w:pPr>
            <w:r>
              <w:rPr>
                <w:rFonts w:cs="Arial" w:ascii="Arial" w:hAnsi="Arial"/>
                <w:sz w:val="20"/>
                <w:szCs w:val="20"/>
              </w:rPr>
              <w:tab/>
            </w:r>
          </w:p>
          <w:p>
            <w:pPr>
              <w:pStyle w:val="Normal"/>
              <w:rPr>
                <w:rFonts w:ascii="Arial" w:hAnsi="Arial" w:cs="Arial"/>
                <w:b/>
                <w:b/>
                <w:sz w:val="20"/>
                <w:szCs w:val="20"/>
              </w:rPr>
            </w:pPr>
            <w:r>
              <w:rPr>
                <w:rFonts w:cs="Arial" w:ascii="Arial" w:hAnsi="Arial"/>
                <w:b/>
                <w:sz w:val="20"/>
                <w:szCs w:val="20"/>
              </w:rPr>
              <w:t xml:space="preserve">CTO </w:t>
            </w:r>
          </w:p>
          <w:p>
            <w:pPr>
              <w:pStyle w:val="Normal"/>
              <w:rPr>
                <w:rFonts w:ascii="Arial" w:hAnsi="Arial" w:cs="Arial"/>
                <w:b/>
                <w:b/>
                <w:sz w:val="20"/>
                <w:szCs w:val="20"/>
              </w:rPr>
            </w:pPr>
            <w:r>
              <w:rPr>
                <w:rFonts w:cs="Arial" w:ascii="Arial" w:hAnsi="Arial"/>
                <w:b/>
                <w:sz w:val="20"/>
                <w:szCs w:val="20"/>
              </w:rPr>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27" w:hanging="42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Suggested ERCOT Position: </w:t>
                  </w:r>
                  <w:r>
                    <w:rPr>
                      <w:rFonts w:cs="Arial" w:ascii="Arial" w:hAnsi="Arial"/>
                      <w:sz w:val="20"/>
                      <w:szCs w:val="20"/>
                    </w:rPr>
                    <w:t>No opinion on the need for Go-Live.</w:t>
                  </w:r>
                  <w:r>
                    <w:rPr>
                      <w:rFonts w:cs="Arial" w:ascii="Arial" w:hAnsi="Arial"/>
                      <w:color w:val="FFFFFF"/>
                      <w:sz w:val="20"/>
                      <w:szCs w:val="20"/>
                    </w:rPr>
                    <w:t>.</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106_715700281"/>
                  <w:bookmarkStart w:id="213" w:name="__Fieldmark__106_715700281"/>
                  <w:bookmarkEnd w:id="2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107_715700281"/>
                  <w:bookmarkStart w:id="215" w:name="__Fieldmark__107_715700281"/>
                  <w:bookmarkEnd w:id="2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108_715700281"/>
                  <w:bookmarkStart w:id="217" w:name="__Fieldmark__108_715700281"/>
                  <w:bookmarkEnd w:id="2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109_715700281"/>
                  <w:bookmarkStart w:id="219" w:name="__Fieldmark__109_715700281"/>
                  <w:bookmarkEnd w:id="2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110_715700281"/>
                  <w:bookmarkStart w:id="221" w:name="__Fieldmark__110_715700281"/>
                  <w:bookmarkEnd w:id="2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111_715700281"/>
                  <w:bookmarkStart w:id="223" w:name="__Fieldmark__111_715700281"/>
                  <w:bookmarkEnd w:id="2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112_715700281"/>
                  <w:bookmarkStart w:id="225" w:name="__Fieldmark__112_715700281"/>
                  <w:bookmarkEnd w:id="2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113_715700281"/>
                  <w:bookmarkStart w:id="227" w:name="__Fieldmark__113_715700281"/>
                  <w:bookmarkEnd w:id="2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114_715700281"/>
                  <w:bookmarkStart w:id="229" w:name="__Fieldmark__114_715700281"/>
                  <w:bookmarkEnd w:id="2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115_715700281"/>
                  <w:bookmarkStart w:id="231" w:name="__Fieldmark__115_715700281"/>
                  <w:bookmarkEnd w:id="2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116_715700281"/>
                  <w:bookmarkStart w:id="233" w:name="__Fieldmark__116_715700281"/>
                  <w:bookmarkEnd w:id="2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117_715700281"/>
                  <w:bookmarkStart w:id="235" w:name="__Fieldmark__117_715700281"/>
                  <w:bookmarkEnd w:id="2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118_715700281"/>
                  <w:bookmarkStart w:id="237" w:name="__Fieldmark__118_715700281"/>
                  <w:bookmarkEnd w:id="2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rPr>
                      <w:rFonts w:ascii="Arial" w:hAnsi="Arial" w:cs="Arial"/>
                      <w:sz w:val="20"/>
                      <w:szCs w:val="20"/>
                      <w:shd w:fill="E0E0E0" w:val="clear"/>
                    </w:rPr>
                  </w:pPr>
                  <w:r>
                    <w:rPr>
                      <w:rFonts w:cs="Arial" w:ascii="Arial" w:hAnsi="Arial"/>
                      <w:sz w:val="20"/>
                      <w:szCs w:val="20"/>
                    </w:rPr>
                    <w:t>Explain:  Assumption is no impact to Nodal systems, business processes, or desk procedures.  If this assumption proves to be invalid, changes will be handled through the PRR799 process.</w:t>
                  </w:r>
                  <w:r>
                    <w:rPr>
                      <w:rFonts w:cs="Arial" w:ascii="Arial" w:hAnsi="Arial"/>
                      <w:sz w:val="20"/>
                      <w:szCs w:val="20"/>
                      <w:shd w:fill="E0E0E0" w:val="clear"/>
                    </w:rPr>
                    <w:t xml:space="preserve">              </w:t>
                  </w:r>
                  <w:r>
                    <w:rPr>
                      <w:rFonts w:cs="Arial" w:ascii="Arial" w:hAnsi="Arial"/>
                      <w:sz w:val="20"/>
                      <w:szCs w:val="20"/>
                    </w:rPr>
                    <w:t xml:space="preserve"> </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CIO </w:t>
            </w:r>
          </w:p>
          <w:p>
            <w:pPr>
              <w:pStyle w:val="Normal"/>
              <w:rPr>
                <w:rFonts w:ascii="Arial" w:hAnsi="Arial" w:cs="Arial"/>
                <w:b/>
                <w:b/>
                <w:sz w:val="20"/>
                <w:szCs w:val="20"/>
              </w:rPr>
            </w:pPr>
            <w:r>
              <w:rPr>
                <w:rFonts w:cs="Arial" w:ascii="Arial" w:hAnsi="Arial"/>
                <w:b/>
                <w:sz w:val="20"/>
                <w:szCs w:val="20"/>
              </w:rPr>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Suggested ERCOT Position: </w:t>
                  </w:r>
                  <w:r>
                    <w:rPr>
                      <w:rFonts w:cs="Arial" w:ascii="Arial" w:hAnsi="Arial"/>
                      <w:sz w:val="20"/>
                      <w:szCs w:val="20"/>
                    </w:rPr>
                    <w:t>No opinion on the need for Go-Live.</w:t>
                  </w:r>
                  <w:r>
                    <w:rPr>
                      <w:rFonts w:cs="Arial" w:ascii="Arial" w:hAnsi="Arial"/>
                      <w:color w:val="FFFFFF"/>
                      <w:sz w:val="20"/>
                      <w:szCs w:val="20"/>
                    </w:rPr>
                    <w:t>.</w:t>
                  </w:r>
                </w:p>
                <w:p>
                  <w:pPr>
                    <w:pStyle w:val="Normal"/>
                    <w:rPr>
                      <w:rFonts w:ascii="Arial" w:hAnsi="Arial" w:cs="Arial"/>
                      <w:sz w:val="20"/>
                      <w:szCs w:val="20"/>
                    </w:rPr>
                  </w:pPr>
                  <w:r>
                    <w:rPr>
                      <w:rFonts w:cs="Arial" w:ascii="Arial" w:hAnsi="Arial"/>
                      <w:color w:val="FFFFFF"/>
                      <w:sz w:val="20"/>
                      <w:szCs w:val="20"/>
                    </w:rPr>
                    <w:t>.</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119_715700281"/>
                  <w:bookmarkStart w:id="239" w:name="__Fieldmark__119_715700281"/>
                  <w:bookmarkEnd w:id="2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120_715700281"/>
                  <w:bookmarkStart w:id="241" w:name="__Fieldmark__120_715700281"/>
                  <w:bookmarkEnd w:id="2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121_715700281"/>
                  <w:bookmarkStart w:id="243" w:name="__Fieldmark__121_715700281"/>
                  <w:bookmarkEnd w:id="2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122_715700281"/>
                  <w:bookmarkStart w:id="245" w:name="__Fieldmark__122_715700281"/>
                  <w:bookmarkEnd w:id="2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123_715700281"/>
                  <w:bookmarkStart w:id="247" w:name="__Fieldmark__123_715700281"/>
                  <w:bookmarkEnd w:id="2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124_715700281"/>
                  <w:bookmarkStart w:id="249" w:name="__Fieldmark__124_715700281"/>
                  <w:bookmarkEnd w:id="2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125_715700281"/>
                  <w:bookmarkStart w:id="251" w:name="__Fieldmark__125_715700281"/>
                  <w:bookmarkEnd w:id="2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 w:name="__Fieldmark__126_715700281"/>
                  <w:bookmarkStart w:id="253" w:name="__Fieldmark__126_715700281"/>
                  <w:bookmarkEnd w:id="2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 w:name="__Fieldmark__127_715700281"/>
                  <w:bookmarkStart w:id="255" w:name="__Fieldmark__127_715700281"/>
                  <w:bookmarkEnd w:id="2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 w:name="__Fieldmark__128_715700281"/>
                  <w:bookmarkStart w:id="257" w:name="__Fieldmark__128_715700281"/>
                  <w:bookmarkEnd w:id="2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8" w:name="__Fieldmark__129_715700281"/>
                  <w:bookmarkStart w:id="259" w:name="__Fieldmark__129_715700281"/>
                  <w:bookmarkEnd w:id="2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0" w:name="__Fieldmark__130_715700281"/>
                  <w:bookmarkStart w:id="261" w:name="__Fieldmark__130_715700281"/>
                  <w:bookmarkEnd w:id="2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2" w:name="__Fieldmark__131_715700281"/>
                  <w:bookmarkStart w:id="263" w:name="__Fieldmark__131_715700281"/>
                  <w:bookmarkEnd w:id="2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sectPr>
      <w:footerReference w:type="default" r:id="rId2"/>
      <w:type w:val="nextPage"/>
      <w:pgSz w:w="12240" w:h="15840"/>
      <w:pgMar w:left="800" w:right="480" w:gutter="10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075RMGRR-09 CEO Revision Request Review 060809</w:t>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NormalArialChar">
    <w:name w:val="Normal+Arial Char"/>
    <w:basedOn w:val="DefaultParagraphFont"/>
    <w:qFormat/>
    <w:rPr>
      <w:rFonts w:ascii="Arial" w:hAnsi="Arial" w:cs="Arial"/>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Arial">
    <w:name w:val="Normal+Arial"/>
    <w:basedOn w:val="Normal"/>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7:47:00Z</dcterms:created>
  <dc:creator>bluedke</dc:creator>
  <dc:description/>
  <cp:keywords/>
  <dc:language>en-US</dc:language>
  <cp:lastModifiedBy>SDT</cp:lastModifiedBy>
  <cp:lastPrinted>2009-02-10T10:23:00Z</cp:lastPrinted>
  <dcterms:modified xsi:type="dcterms:W3CDTF">2009-06-08T17:47:00Z</dcterms:modified>
  <cp:revision>2</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NPRR #">
    <vt:lpwstr>NA</vt:lpwstr>
  </property>
  <property fmtid="{D5CDD505-2E9C-101B-9397-08002B2CF9AE}" pid="4" name="Status">
    <vt:lpwstr/>
  </property>
</Properties>
</file>