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IGonzalez" w:date="2009-05-11T07:32:00Z">
              <w:r>
                <w:rPr/>
                <w:t>168</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IGonzalez" w:date="2009-05-11T07:31:00Z">
              <w:r>
                <w:rPr/>
                <w:t>Change the definition of “Start-up” and include the fuel from breaker close  to LSL in Startup Cost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IGonzalez" w:date="2009-05-11T07:33:00Z">
              <w:r>
                <w:rPr/>
                <w:t>Ino Gonzalez</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3" w:author="IGonzalez" w:date="2009-05-11T07:33:00Z">
                <w:r>
                  <w:rPr>
                    <w:rStyle w:val="InternetLink"/>
                  </w:rPr>
                  <w:t>igonzalez@ercot.com</w:t>
                </w:r>
              </w:ins>
            </w:hyperlink>
            <w:ins w:id="4" w:author="IGonzalez" w:date="2009-05-11T07:33: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IGonzalez" w:date="2009-05-11T07:33:00Z">
              <w:r>
                <w:rPr/>
                <w:t>ERCOT</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IGonzalez" w:date="2009-05-11T07:33:00Z">
              <w:r>
                <w:rPr/>
                <w:t>512-248-3954</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7" w:author="KRagsdale" w:date="2009-04-14T11:05:00Z">
              <w:r>
                <w:rPr/>
                <w:t xml:space="preserve">Change the definition of “Start-up” and </w:t>
              </w:r>
            </w:ins>
            <w:ins w:id="8" w:author="IGonzalez" w:date="2009-05-11T07:30:00Z">
              <w:r>
                <w:rPr/>
                <w:t xml:space="preserve">include the fuel from breaker close </w:t>
              </w:r>
            </w:ins>
            <w:ins w:id="9" w:author="KRagsdale" w:date="2009-04-14T13:59:00Z">
              <w:r>
                <w:rPr/>
                <w:t xml:space="preserve"> </w:t>
              </w:r>
            </w:ins>
            <w:ins w:id="10" w:author="IGonzalez" w:date="2009-05-11T07:30:00Z">
              <w:r>
                <w:rPr/>
                <w:t xml:space="preserve">to LSL in Startup Costs </w:t>
              </w:r>
            </w:ins>
            <w:del w:id="11" w:author="IGonzalez" w:date="2009-05-11T07:31:00Z">
              <w:r>
                <w:rPr/>
                <w:delText>Verifiable Costs</w:delText>
              </w:r>
            </w:del>
            <w:ins w:id="12" w:author="KRagsdale" w:date="2009-04-14T11:05:00Z">
              <w:del w:id="13" w:author="IGonzalez" w:date="2009-05-11T07:31:00Z">
                <w:r>
                  <w:rPr/>
                  <w:delText xml:space="preserve"> </w:delText>
                </w:r>
              </w:del>
            </w:ins>
            <w:del w:id="14" w:author="KRagsdale" w:date="2009-04-14T11:04:00Z">
              <w:r>
                <w:rPr/>
                <w:delText>General Correction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ins w:id="16" w:author="KRagsdale" w:date="2009-04-14T10:58:00Z"/>
              </w:rPr>
            </w:pPr>
            <w:ins w:id="15" w:author="KRagsdale" w:date="2009-04-14T10:56:00Z">
              <w:r>
                <w:rPr>
                  <w:rFonts w:cs="Arial" w:ascii="Arial" w:hAnsi="Arial"/>
                </w:rPr>
                <w:t>2: Definitions and Acronyms</w:t>
              </w:r>
            </w:ins>
          </w:p>
          <w:p>
            <w:pPr>
              <w:pStyle w:val="BodyTextNumbered"/>
              <w:spacing w:before="0" w:after="0"/>
              <w:ind w:left="0" w:hanging="0"/>
              <w:rPr>
                <w:rFonts w:ascii="Arial" w:hAnsi="Arial" w:cs="Arial"/>
                <w:ins w:id="19" w:author="KRagsdale" w:date="2009-04-14T10:56:00Z"/>
              </w:rPr>
            </w:pPr>
            <w:ins w:id="17" w:author="KRagsdale" w:date="2009-04-14T10:58:00Z">
              <w:r>
                <w:rPr>
                  <w:rFonts w:cs="Arial" w:ascii="Arial" w:hAnsi="Arial"/>
                </w:rPr>
                <w:t xml:space="preserve">3.7.1.1 </w:t>
              </w:r>
            </w:ins>
            <w:ins w:id="18" w:author="KRagsdale" w:date="2009-04-14T11:02:00Z">
              <w:r>
                <w:rPr>
                  <w:rFonts w:cs="Arial" w:ascii="Arial" w:hAnsi="Arial"/>
                </w:rPr>
                <w:t>General Resource Parameters</w:t>
              </w:r>
            </w:ins>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 xml:space="preserve">5.7.3, Payment When ERCOT Decommits a QSE-Committed Resource </w:t>
            </w:r>
          </w:p>
          <w:p>
            <w:pPr>
              <w:pStyle w:val="NormalArial"/>
              <w:rPr>
                <w:rFonts w:ascii="Arial" w:hAnsi="Arial" w:cs="Arial"/>
              </w:rPr>
            </w:pPr>
            <w:r>
              <w:rPr>
                <w:rFonts w:cs="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Qualified Scheduling Entities (QSEs) to file Resource fuel consumption from breaker close to Low Sustained Limit (LSL) and breaker open to shutdown. </w:t>
            </w:r>
            <w:ins w:id="20" w:author="KRagsdale" w:date="2009-04-14T14:00:00Z">
              <w:r>
                <w:rPr/>
                <w:t xml:space="preserve">This NPRR </w:t>
              </w:r>
            </w:ins>
            <w:ins w:id="21" w:author="KRagsdale" w:date="2009-04-14T15:34:00Z">
              <w:r>
                <w:rPr/>
                <w:t>includes a</w:t>
              </w:r>
            </w:ins>
            <w:ins w:id="22" w:author="KRagsdale" w:date="2009-04-14T16:00:00Z">
              <w:r>
                <w:rPr/>
                <w:t xml:space="preserve"> reduction</w:t>
              </w:r>
            </w:ins>
            <w:ins w:id="23" w:author="KRagsdale" w:date="2009-04-14T15:34:00Z">
              <w:r>
                <w:rPr/>
                <w:t xml:space="preserve"> to the startup cost </w:t>
              </w:r>
            </w:ins>
            <w:ins w:id="24" w:author="KRagsdale" w:date="2009-04-14T15:59:00Z">
              <w:r>
                <w:rPr/>
                <w:t xml:space="preserve">that reflects an estimate of the </w:t>
              </w:r>
            </w:ins>
            <w:ins w:id="25" w:author="KRagsdale" w:date="2009-04-14T15:34:00Z">
              <w:r>
                <w:rPr/>
                <w:t xml:space="preserve">expected </w:t>
              </w:r>
            </w:ins>
            <w:ins w:id="26" w:author="KRagsdale" w:date="2009-04-14T15:37:00Z">
              <w:r>
                <w:rPr/>
                <w:t>revenue that would be</w:t>
              </w:r>
            </w:ins>
            <w:ins w:id="27" w:author="KRagsdale" w:date="2009-04-14T14:00:00Z">
              <w:r>
                <w:rPr/>
                <w:t xml:space="preserve"> </w:t>
              </w:r>
            </w:ins>
            <w:ins w:id="28" w:author="KRagsdale" w:date="2009-04-14T15:35:00Z">
              <w:r>
                <w:rPr/>
                <w:t xml:space="preserve">credited to </w:t>
              </w:r>
            </w:ins>
            <w:ins w:id="29" w:author="KRagsdale" w:date="2009-04-14T14:00:00Z">
              <w:r>
                <w:rPr/>
                <w:t>the QSE for output during the time period between breaker close and LSL.</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do not allow QSEs to file Resource-specific fuel consumption from breaker close to LSL and from breaker open to shutdown although these fuel rates are needed to operate the units, therefore, are legitimate costs that should be accounted for as part of the verifiable cost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301394905"/>
            <w:bookmarkStart w:id="3" w:name="__Fieldmark__0_330139490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301394905"/>
            <w:bookmarkStart w:id="5" w:name="__Fieldmark__1_330139490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301394905"/>
            <w:bookmarkStart w:id="7" w:name="__Fieldmark__2_330139490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301394905"/>
            <w:bookmarkStart w:id="9" w:name="__Fieldmark__3_330139490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301394905"/>
            <w:bookmarkStart w:id="11" w:name="__Fieldmark__4_3301394905"/>
            <w:bookmarkEnd w:id="11"/>
            <w:r>
              <w:rPr>
                <w:rFonts w:cs="Arial"/>
                <w:color w:val="000000"/>
              </w:rPr>
            </w:r>
            <w:r>
              <w:rPr>
                <w:rFonts w:cs="Arial"/>
                <w:color w:val="000000"/>
              </w:rPr>
              <w:fldChar w:fldCharType="end"/>
            </w:r>
            <w:r>
              <w:rPr>
                <w:rFonts w:cs="Arial"/>
                <w:color w:val="000000"/>
              </w:rPr>
              <w:t>(5) Other (describe): To include fuel from breaker close to LSL and breaker open to shutdown as recommended by the TPTF’s verifiable cost task forc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Ensures available capacit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Verifiable Cost Working Group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Startup Cost </w:t>
      </w:r>
    </w:p>
    <w:p>
      <w:pPr>
        <w:pStyle w:val="TextBody"/>
        <w:rPr/>
      </w:pPr>
      <w:r>
        <w:rPr/>
        <w:t xml:space="preserve">All costs incurred by a Generation Resource in starting up and reaching </w:t>
      </w:r>
      <w:del w:id="30" w:author="KRagsdale" w:date="2009-04-14T11:24:00Z">
        <w:r>
          <w:rPr/>
          <w:delText>breaker close</w:delText>
        </w:r>
      </w:del>
      <w:ins w:id="31" w:author="KRagsdale" w:date="2009-04-14T11:24:00Z">
        <w:r>
          <w:rPr/>
          <w:t xml:space="preserve"> LSL</w:t>
        </w:r>
      </w:ins>
      <w:ins w:id="32" w:author="KRagsdale" w:date="2009-04-14T11:33:00Z">
        <w:r>
          <w:rPr/>
          <w:t>,</w:t>
        </w:r>
      </w:ins>
      <w:ins w:id="33" w:author="KRagsdale" w:date="2009-04-14T11:24:00Z">
        <w:r>
          <w:rPr/>
          <w:t xml:space="preserve"> </w:t>
        </w:r>
      </w:ins>
      <w:ins w:id="34" w:author="KRagsdale" w:date="2009-04-14T11:31:00Z">
        <w:r>
          <w:rPr/>
          <w:t xml:space="preserve">minus the </w:t>
        </w:r>
      </w:ins>
      <w:ins w:id="35" w:author="KRagsdale" w:date="2009-04-14T11:31:00Z">
        <w:del w:id="36" w:author="IGonzalez" w:date="2009-05-11T08:39:00Z">
          <w:r>
            <w:rPr/>
            <w:delText>typical</w:delText>
          </w:r>
        </w:del>
      </w:ins>
      <w:ins w:id="37" w:author="IGonzalez" w:date="2009-05-11T08:39:00Z">
        <w:r>
          <w:rPr/>
          <w:t>average</w:t>
        </w:r>
      </w:ins>
      <w:ins w:id="38" w:author="KRagsdale" w:date="2009-04-14T11:31:00Z">
        <w:del w:id="39" w:author="IGonzalez" w:date="2009-05-11T08:39:00Z">
          <w:r>
            <w:rPr/>
            <w:delText xml:space="preserve"> </w:delText>
          </w:r>
        </w:del>
      </w:ins>
      <w:ins w:id="40" w:author="IGonzalez" w:date="2009-05-11T08:39:00Z">
        <w:r>
          <w:rPr/>
          <w:t xml:space="preserve"> </w:t>
        </w:r>
      </w:ins>
      <w:ins w:id="41" w:author="KRagsdale" w:date="2009-04-14T11:31:00Z">
        <w:r>
          <w:rPr/>
          <w:t xml:space="preserve">energy produced during </w:t>
        </w:r>
      </w:ins>
      <w:ins w:id="42" w:author="KRagsdale" w:date="2009-04-14T11:26:00Z">
        <w:r>
          <w:rPr/>
          <w:t>the time period between breaker close and LSL</w:t>
        </w:r>
      </w:ins>
      <w:ins w:id="43" w:author="KRagsdale" w:date="2009-04-14T11:34:00Z">
        <w:r>
          <w:rPr/>
          <w:t xml:space="preserve"> </w:t>
        </w:r>
      </w:ins>
      <w:ins w:id="44" w:author="KRagsdale" w:date="2009-04-14T16:03:00Z">
        <w:r>
          <w:rPr/>
          <w:t>multiplied by</w:t>
        </w:r>
      </w:ins>
      <w:ins w:id="45" w:author="KRagsdale" w:date="2009-04-14T11:34:00Z">
        <w:r>
          <w:rPr/>
          <w:t xml:space="preserve"> </w:t>
        </w:r>
      </w:ins>
      <w:ins w:id="46" w:author="KRR" w:date="2009-05-06T16:47:00Z">
        <w:r>
          <w:rPr/>
          <w:t>a heat rate proxy “</w:t>
        </w:r>
      </w:ins>
      <w:ins w:id="47" w:author="IGonzalez" w:date="2009-06-05T13:31:00Z">
        <w:r>
          <w:rPr/>
          <w:t>H</w:t>
        </w:r>
      </w:ins>
      <w:ins w:id="48" w:author="KRR" w:date="2009-05-06T16:47:00Z">
        <w:r>
          <w:rPr/>
          <w:t>”</w:t>
        </w:r>
      </w:ins>
      <w:ins w:id="49" w:author="KRagsdale" w:date="2009-04-14T11:36:00Z">
        <w:del w:id="50" w:author="KRR" w:date="2009-05-06T16:47:00Z">
          <w:r>
            <w:rPr/>
            <w:delText>10</w:delText>
          </w:r>
        </w:del>
      </w:ins>
      <w:ins w:id="51" w:author="KRagsdale" w:date="2009-04-14T11:36:00Z">
        <w:r>
          <w:rPr/>
          <w:t xml:space="preserve"> </w:t>
        </w:r>
      </w:ins>
      <w:ins w:id="52" w:author="KRagsdale" w:date="2009-04-14T16:03:00Z">
        <w:r>
          <w:rPr/>
          <w:t>multiplied by</w:t>
        </w:r>
      </w:ins>
      <w:ins w:id="53" w:author="KRagsdale" w:date="2009-04-14T11:36:00Z">
        <w:r>
          <w:rPr/>
          <w:t xml:space="preserve"> </w:t>
        </w:r>
      </w:ins>
      <w:ins w:id="54" w:author="KRagsdale" w:date="2009-04-14T11:34:00Z">
        <w:r>
          <w:rPr/>
          <w:t>the appropriate FIP or FOP</w:t>
        </w:r>
      </w:ins>
      <w:ins w:id="55" w:author="IGonzalez" w:date="2009-06-05T13:36:00Z">
        <w:r>
          <w:rPr/>
          <w:t>, as described in the Verifiable Cost Manual</w:t>
        </w:r>
      </w:ins>
      <w:ins w:id="56" w:author="KRagsdale" w:date="2009-04-14T11:34:00Z">
        <w:r>
          <w:rPr/>
          <w:t>.</w:t>
        </w:r>
      </w:ins>
      <w:ins w:id="57" w:author="KRagsdale" w:date="2009-04-14T11:32:00Z">
        <w:r>
          <w:rPr/>
          <w:t xml:space="preserve">  The Startup Cost is </w:t>
        </w:r>
      </w:ins>
      <w:r>
        <w:rPr/>
        <w:t>in dollars per start.</w:t>
      </w:r>
    </w:p>
    <w:p>
      <w:pPr>
        <w:pStyle w:val="H2"/>
        <w:rPr/>
      </w:pPr>
      <w:r>
        <w:rPr/>
        <w:t xml:space="preserve">Startup Offer  </w:t>
      </w:r>
    </w:p>
    <w:p>
      <w:pPr>
        <w:pStyle w:val="TextBody"/>
        <w:rPr/>
      </w:pPr>
      <w:r>
        <w:rPr/>
        <w:t xml:space="preserve">Represents an offer for all costs incurred by a Generation Resource in starting up and reaching </w:t>
      </w:r>
      <w:del w:id="58" w:author="KRagsdale" w:date="2009-04-14T11:33:00Z">
        <w:r>
          <w:rPr/>
          <w:delText>breaker close</w:delText>
        </w:r>
      </w:del>
      <w:ins w:id="59" w:author="KRagsdale" w:date="2009-04-14T11:33:00Z">
        <w:r>
          <w:rPr/>
          <w:t xml:space="preserve"> LSL</w:t>
        </w:r>
      </w:ins>
      <w:ins w:id="60" w:author="KRagsdale" w:date="2009-04-14T15:40:00Z">
        <w:r>
          <w:rPr/>
          <w:t>,</w:t>
        </w:r>
      </w:ins>
      <w:ins w:id="61" w:author="KRagsdale" w:date="2009-04-14T11:33:00Z">
        <w:r>
          <w:rPr/>
          <w:t xml:space="preserve"> </w:t>
        </w:r>
      </w:ins>
      <w:ins w:id="62" w:author="KRagsdale" w:date="2009-04-14T14:04:00Z">
        <w:r>
          <w:rPr/>
          <w:t xml:space="preserve">minus the </w:t>
        </w:r>
      </w:ins>
      <w:ins w:id="63" w:author="KRagsdale" w:date="2009-04-14T14:04:00Z">
        <w:del w:id="64" w:author="IGonzalez" w:date="2009-05-11T08:39:00Z">
          <w:r>
            <w:rPr/>
            <w:delText>typical</w:delText>
          </w:r>
        </w:del>
      </w:ins>
      <w:ins w:id="65" w:author="IGonzalez" w:date="2009-05-11T08:39:00Z">
        <w:r>
          <w:rPr/>
          <w:t>average</w:t>
        </w:r>
      </w:ins>
      <w:ins w:id="66" w:author="KRagsdale" w:date="2009-04-14T14:04:00Z">
        <w:del w:id="67" w:author="IGonzalez" w:date="2009-05-11T08:39:00Z">
          <w:r>
            <w:rPr/>
            <w:delText xml:space="preserve"> </w:delText>
          </w:r>
        </w:del>
      </w:ins>
      <w:ins w:id="68" w:author="IGonzalez" w:date="2009-05-11T07:35:00Z">
        <w:r>
          <w:rPr/>
          <w:t xml:space="preserve"> </w:t>
        </w:r>
      </w:ins>
      <w:ins w:id="69" w:author="KRagsdale" w:date="2009-04-14T14:04:00Z">
        <w:r>
          <w:rPr/>
          <w:t xml:space="preserve">energy produced during the time period between breaker close and LSL </w:t>
        </w:r>
      </w:ins>
      <w:ins w:id="70" w:author="KRagsdale" w:date="2009-04-14T16:03:00Z">
        <w:r>
          <w:rPr/>
          <w:t>multiplied by</w:t>
        </w:r>
      </w:ins>
      <w:ins w:id="71" w:author="KRagsdale" w:date="2009-04-14T14:04:00Z">
        <w:r>
          <w:rPr/>
          <w:t xml:space="preserve"> </w:t>
        </w:r>
      </w:ins>
      <w:ins w:id="72" w:author="KRR" w:date="2009-05-06T16:47:00Z">
        <w:r>
          <w:rPr/>
          <w:t>a heat rate proxy “</w:t>
        </w:r>
      </w:ins>
      <w:ins w:id="73" w:author="IGonzalez" w:date="2009-06-05T13:31:00Z">
        <w:r>
          <w:rPr/>
          <w:t>H</w:t>
        </w:r>
      </w:ins>
      <w:ins w:id="74" w:author="KRR" w:date="2009-05-06T16:47:00Z">
        <w:r>
          <w:rPr/>
          <w:t>”</w:t>
        </w:r>
      </w:ins>
      <w:ins w:id="75" w:author="KRagsdale" w:date="2009-04-14T14:04:00Z">
        <w:del w:id="76" w:author="KRR" w:date="2009-05-06T16:47:00Z">
          <w:r>
            <w:rPr/>
            <w:delText>10</w:delText>
          </w:r>
        </w:del>
      </w:ins>
      <w:ins w:id="77" w:author="KRagsdale" w:date="2009-04-14T14:04:00Z">
        <w:r>
          <w:rPr/>
          <w:t xml:space="preserve"> </w:t>
        </w:r>
      </w:ins>
      <w:ins w:id="78" w:author="KRagsdale" w:date="2009-04-14T16:04:00Z">
        <w:r>
          <w:rPr/>
          <w:t>multiplied by</w:t>
        </w:r>
      </w:ins>
      <w:ins w:id="79" w:author="KRagsdale" w:date="2009-04-14T14:04:00Z">
        <w:r>
          <w:rPr/>
          <w:t xml:space="preserve"> the appropriate FIP or FOP</w:t>
        </w:r>
      </w:ins>
      <w:ins w:id="80" w:author="IGonzalez" w:date="2009-06-05T13:37:00Z">
        <w:r>
          <w:rPr/>
          <w:t>, as described in the Verifiable Cost Manual</w:t>
        </w:r>
      </w:ins>
      <w:ins w:id="81" w:author="KRagsdale" w:date="2009-04-14T14:04:00Z">
        <w:r>
          <w:rPr/>
          <w:t>.  The Startup Cost is</w:t>
        </w:r>
      </w:ins>
      <w:r>
        <w:rPr/>
        <w:t xml:space="preserve"> in dollars per start.</w:t>
      </w:r>
    </w:p>
    <w:p>
      <w:pPr>
        <w:pStyle w:val="Normal"/>
        <w:rPr>
          <w:ins w:id="83" w:author="KRagsdale" w:date="2009-04-14T11:02:00Z"/>
        </w:rPr>
      </w:pPr>
      <w:ins w:id="82" w:author="KRagsdale"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84" w:author="KRagsdale" w:date="2009-04-14T11:37:00Z">
        <w:r>
          <w:rPr/>
          <w:delText>the Resource breaker-closing</w:delText>
        </w:r>
      </w:del>
      <w:ins w:id="85" w:author="KRagsdale" w:date="2009-04-14T11:36:00Z">
        <w:r>
          <w:rPr/>
          <w:t>LSL</w:t>
        </w:r>
      </w:ins>
      <w:r>
        <w:rPr/>
        <w:t>, for a Resource in its hot-temperature state;</w:t>
      </w:r>
    </w:p>
    <w:p>
      <w:pPr>
        <w:pStyle w:val="List"/>
        <w:rPr/>
      </w:pPr>
      <w:r>
        <w:rPr/>
        <w:t>(k)</w:t>
        <w:tab/>
        <w:t xml:space="preserve">Intermediate start time – The time interval, in hours, from the ERCOT notice to </w:t>
      </w:r>
      <w:del w:id="86" w:author="KRagsdale" w:date="2009-04-14T11:37:00Z">
        <w:r>
          <w:rPr/>
          <w:delText>the Resource breaker-closing</w:delText>
        </w:r>
      </w:del>
      <w:ins w:id="87" w:author="KRagsdale" w:date="2009-04-14T11:37:00Z">
        <w:r>
          <w:rPr/>
          <w:t>LSL</w:t>
        </w:r>
      </w:ins>
      <w:r>
        <w:rPr/>
        <w:t>, for a Resource in its intermediate temperature state; and</w:t>
      </w:r>
    </w:p>
    <w:p>
      <w:pPr>
        <w:pStyle w:val="List"/>
        <w:rPr/>
      </w:pPr>
      <w:r>
        <w:rPr/>
        <w:t>(l)</w:t>
        <w:tab/>
        <w:t xml:space="preserve">Cold start time – The time interval, in hours, from the ERCOT notice to </w:t>
      </w:r>
      <w:del w:id="88" w:author="KRagsdale" w:date="2009-04-14T11:37:00Z">
        <w:r>
          <w:rPr/>
          <w:delText>the Resource breaker-closing</w:delText>
        </w:r>
      </w:del>
      <w:ins w:id="89" w:author="KRagsdale" w:date="2009-04-14T11:37:00Z">
        <w:r>
          <w:rPr/>
          <w:t>LSL</w:t>
        </w:r>
      </w:ins>
      <w:r>
        <w:rPr/>
        <w:t>,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del w:id="90" w:author="VCWG" w:date="2008-11-12T10:30:00Z">
        <w:r>
          <w:rPr/>
          <w:delText xml:space="preserve"> </w:delText>
        </w:r>
      </w:del>
      <w:ins w:id="91" w:author="VCWG" w:date="2008-11-12T10:39:00Z">
        <w:r>
          <w:rPr/>
          <w:t>its</w:t>
        </w:r>
      </w:ins>
      <w:del w:id="92" w:author="VCWG" w:date="2008-11-03T08:21:00Z">
        <w:r>
          <w:rPr/>
          <w:delText>breaker close</w:delText>
        </w:r>
      </w:del>
      <w:ins w:id="93" w:author="VCWG" w:date="2008-11-12T10:30:00Z">
        <w:r>
          <w:rPr/>
          <w:t xml:space="preserve"> </w:t>
        </w:r>
      </w:ins>
      <w:ins w:id="94" w:author="VCWG" w:date="2008-11-03T08:21:00Z">
        <w:r>
          <w:rPr/>
          <w:t>Low Sustained Limit</w:t>
        </w:r>
      </w:ins>
      <w:ins w:id="95" w:author="VCWG" w:date="2008-11-12T10:32:00Z">
        <w:r>
          <w:rPr/>
          <w:t xml:space="preserve"> (LSL)</w:t>
        </w:r>
      </w:ins>
      <w:ins w:id="96" w:author="KRagsdale" w:date="2009-04-14T16:06:00Z">
        <w:r>
          <w:rPr/>
          <w:t xml:space="preserve">, minus the </w:t>
        </w:r>
      </w:ins>
      <w:ins w:id="97" w:author="KRagsdale" w:date="2009-04-14T16:06:00Z">
        <w:del w:id="98" w:author="IGonzalez" w:date="2009-05-11T08:39:00Z">
          <w:r>
            <w:rPr/>
            <w:delText>typical</w:delText>
          </w:r>
        </w:del>
      </w:ins>
      <w:ins w:id="99" w:author="IGonzalez" w:date="2009-05-11T08:39:00Z">
        <w:r>
          <w:rPr/>
          <w:t>average</w:t>
        </w:r>
      </w:ins>
      <w:ins w:id="100" w:author="KRagsdale" w:date="2009-04-14T16:06:00Z">
        <w:del w:id="101" w:author="IGonzalez" w:date="2009-05-11T08:39:00Z">
          <w:r>
            <w:rPr/>
            <w:delText xml:space="preserve"> </w:delText>
          </w:r>
        </w:del>
      </w:ins>
      <w:ins w:id="102" w:author="KRR" w:date="2009-05-06T16:34:00Z">
        <w:del w:id="103" w:author="IGonzalez" w:date="2009-05-11T08:39:00Z">
          <w:r>
            <w:rPr/>
            <w:delText>amount of</w:delText>
          </w:r>
        </w:del>
      </w:ins>
      <w:ins w:id="104" w:author="KRR" w:date="2009-05-06T16:34:00Z">
        <w:r>
          <w:rPr/>
          <w:t xml:space="preserve"> </w:t>
        </w:r>
      </w:ins>
      <w:ins w:id="105" w:author="KRagsdale" w:date="2009-04-14T16:06:00Z">
        <w:r>
          <w:rPr/>
          <w:t xml:space="preserve">energy produced during the time period between breaker close and LSL multiplied by </w:t>
        </w:r>
      </w:ins>
      <w:ins w:id="106" w:author="KRR" w:date="2009-05-06T16:34:00Z">
        <w:r>
          <w:rPr/>
          <w:t xml:space="preserve">the heat rate proxy </w:t>
        </w:r>
      </w:ins>
      <w:ins w:id="107" w:author="IGonzalez" w:date="2009-06-05T13:38:00Z">
        <w:r>
          <w:rPr/>
          <w:t>“H”</w:t>
        </w:r>
      </w:ins>
      <w:ins w:id="108" w:author="KRagsdale" w:date="2009-04-14T16:06:00Z">
        <w:del w:id="109" w:author="KRR" w:date="2009-05-06T16:34:00Z">
          <w:r>
            <w:rPr/>
            <w:delText>10</w:delText>
          </w:r>
        </w:del>
      </w:ins>
      <w:ins w:id="110" w:author="KRagsdale" w:date="2009-04-14T16:06:00Z">
        <w:r>
          <w:rPr/>
          <w:t xml:space="preserve"> multiplied by the appropriate FIP or FOP</w:t>
        </w:r>
      </w:ins>
      <w:ins w:id="111" w:author="IGonzalez" w:date="2009-06-05T13:38:00Z">
        <w:r>
          <w:rPr/>
          <w:t>, as described in the Verifiable Cost Manual.</w:t>
        </w:r>
      </w:ins>
      <w:ins w:id="112" w:author="KRagsdale" w:date="2009-04-14T16:06:00Z">
        <w:r>
          <w:rPr/>
          <w:t>.</w:t>
        </w:r>
      </w:ins>
      <w:ins w:id="113" w:author="VCWG" w:date="2008-11-03T08:21:00Z">
        <w:del w:id="114" w:author="KRagsdale" w:date="2009-04-14T16:06:00Z">
          <w:r>
            <w:rPr/>
            <w:delText xml:space="preserve"> </w:delText>
          </w:r>
        </w:del>
      </w:ins>
      <w:del w:id="115" w:author="VCWG" w:date="2008-11-03T08:21:00Z">
        <w:r>
          <w:rPr/>
          <w:delText>, as indicated by a telemetered Resource status of On-Line</w:delText>
        </w:r>
      </w:del>
      <w:r>
        <w:rPr/>
        <w:t xml:space="preserve">. The Minimum-Energy Offer component represents a proxy for the costs incurred by a Resource in producing energy </w:t>
      </w:r>
      <w:ins w:id="116" w:author="VCWG" w:date="2008-11-03T08:24:00Z">
        <w:r>
          <w:rPr/>
          <w:t xml:space="preserve">at </w:t>
        </w:r>
      </w:ins>
      <w:del w:id="117" w:author="VCWG" w:date="2008-11-03T08:24:00Z">
        <w:r>
          <w:rPr/>
          <w:delText xml:space="preserve">up to and including </w:delText>
        </w:r>
      </w:del>
      <w:r>
        <w:rPr/>
        <w:t>the Resource’s LSL</w:t>
      </w:r>
      <w:del w:id="118"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2" w:name="OLE_LINK9"/>
      <w:bookmarkEnd w:id="1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19" w:author="VCWG" w:date="2008-11-12T10:55:00Z">
        <w:r>
          <w:rPr/>
          <w:t xml:space="preserve">to </w:t>
        </w:r>
      </w:ins>
      <w:del w:id="120" w:author="VCWG" w:date="2008-11-12T10:55:00Z">
        <w:r>
          <w:rPr/>
          <w:delText xml:space="preserve">in </w:delText>
        </w:r>
      </w:del>
      <w:r>
        <w:rPr/>
        <w:t>produc</w:t>
      </w:r>
      <w:ins w:id="121" w:author="VCWG" w:date="2008-11-12T10:55:00Z">
        <w:r>
          <w:rPr/>
          <w:t>e</w:t>
        </w:r>
      </w:ins>
      <w:del w:id="122" w:author="VCWG" w:date="2008-11-12T10:55:00Z">
        <w:r>
          <w:rPr/>
          <w:delText>ing</w:delText>
        </w:r>
      </w:del>
      <w:r>
        <w:rPr/>
        <w:t xml:space="preserve"> energy </w:t>
      </w:r>
      <w:ins w:id="123" w:author="VCWG" w:date="2008-11-03T08:11:00Z">
        <w:r>
          <w:rPr/>
          <w:t xml:space="preserve">at </w:t>
        </w:r>
      </w:ins>
      <w:del w:id="124" w:author="VCWG" w:date="2008-11-03T08:11:00Z">
        <w:r>
          <w:rPr/>
          <w:delText>up to and including</w:delText>
        </w:r>
      </w:del>
      <w:r>
        <w:rPr/>
        <w:t xml:space="preserve"> the Resource’s LSL</w:t>
      </w:r>
      <w:del w:id="125" w:author="VCWG" w:date="2008-11-03T08:11:00Z">
        <w:r>
          <w:rPr/>
          <w:delText xml:space="preserve"> after breaker close, as indicated by a telemetered Resource status of On-Line, according to the </w:delText>
        </w:r>
      </w:del>
      <w:ins w:id="126" w:author="VCWG" w:date="2008-11-12T10:57:00Z">
        <w:r>
          <w:rPr/>
          <w:t xml:space="preserve">and is </w:t>
        </w:r>
      </w:ins>
      <w:ins w:id="127" w:author="VCWG" w:date="2008-11-03T08:12:00Z">
        <w:r>
          <w:rPr/>
          <w:t xml:space="preserve">as </w:t>
        </w:r>
      </w:ins>
      <w:r>
        <w:rPr/>
        <w:t>follow</w:t>
      </w:r>
      <w:ins w:id="128" w:author="VCWG" w:date="2008-11-12T10:36:00Z">
        <w:r>
          <w:rPr/>
          <w:t>s</w:t>
        </w:r>
      </w:ins>
      <w:del w:id="129" w:author="VCWG" w:date="2008-11-03T08:12:00Z">
        <w:r>
          <w:rPr/>
          <w:delText>ing</w:delText>
        </w:r>
      </w:del>
      <w:r>
        <w:rPr/>
        <w:t xml:space="preserve">:  </w:t>
      </w:r>
    </w:p>
    <w:p>
      <w:pPr>
        <w:pStyle w:val="BodyTextNumbered"/>
        <w:ind w:left="1440" w:hanging="720"/>
        <w:rPr/>
      </w:pPr>
      <w:r>
        <w:rPr/>
        <w:t>(a)</w:t>
        <w:tab/>
        <w:t>Hydro = $10.00/MWh;</w:t>
      </w:r>
    </w:p>
    <w:p>
      <w:pPr>
        <w:pStyle w:val="BulletIndent"/>
        <w:tabs>
          <w:tab w:val="clear" w:pos="432"/>
        </w:tabs>
        <w:ind w:left="720" w:hanging="0"/>
        <w:rPr/>
      </w:pPr>
      <w:r>
        <w:rPr/>
        <w:t>(b)</w:t>
        <w:tab/>
        <w:t>Coal and lignite = $18.00/MWh;</w:t>
      </w:r>
    </w:p>
    <w:p>
      <w:pPr>
        <w:pStyle w:val="BulletIndent"/>
        <w:tabs>
          <w:tab w:val="clear" w:pos="432"/>
        </w:tabs>
        <w:ind w:left="1440" w:hanging="720"/>
        <w:rPr/>
      </w:pPr>
      <w:r>
        <w:rPr/>
        <w:t>(c)</w:t>
        <w:tab/>
        <w:t>Combined cycle greater than 90 MW = 10 MMBtu/MWh * ((Percentage of FIP * FIP) + (Percentage of FOP * FOP))/100, as specified in Minimum-Energy Offer;</w:t>
      </w:r>
    </w:p>
    <w:p>
      <w:pPr>
        <w:pStyle w:val="BulletIndent"/>
        <w:tabs>
          <w:tab w:val="clear" w:pos="432"/>
        </w:tabs>
        <w:ind w:left="1440" w:hanging="720"/>
        <w:rPr/>
      </w:pPr>
      <w:r>
        <w:rPr/>
        <w:t>(d)</w:t>
        <w:tab/>
        <w:t>Combined cycle less than or equal to 90 MW = 10 MMBtu/MWh * ((Percentage of FIP * FIP) + (Percentage of FOP * FOP))/100, as specified in Minimum-Energy Offer;</w:t>
      </w:r>
    </w:p>
    <w:p>
      <w:pPr>
        <w:pStyle w:val="BulletIndent"/>
        <w:tabs>
          <w:tab w:val="clear" w:pos="432"/>
        </w:tabs>
        <w:ind w:left="1440" w:hanging="720"/>
        <w:rPr/>
      </w:pPr>
      <w:r>
        <w:rPr/>
        <w:t>(e)</w:t>
        <w:tab/>
        <w:t>Gas steam supercritical boiler = 16.5 MMBtu/MWh * ((Percentage of FIP * FIP) + (Percentage of FOP * FOP))/100, as specified in Minimum-Energy Offer;</w:t>
      </w:r>
    </w:p>
    <w:p>
      <w:pPr>
        <w:pStyle w:val="BulletIndent"/>
        <w:tabs>
          <w:tab w:val="clear" w:pos="432"/>
        </w:tabs>
        <w:ind w:left="1440" w:hanging="720"/>
        <w:rPr/>
      </w:pPr>
      <w:r>
        <w:rPr/>
        <w:t>(f)</w:t>
        <w:tab/>
        <w:t>Gas steam reheat boiler = 17.0 MMBtu/MWh * ((Percentage of FIP * FIP) + (Percentage of FOP * FOP))/100, as specified in Minimum-Energy Offer;</w:t>
      </w:r>
    </w:p>
    <w:p>
      <w:pPr>
        <w:pStyle w:val="BulletIndent"/>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tabs>
          <w:tab w:val="clear" w:pos="432"/>
        </w:tabs>
        <w:ind w:left="1440" w:hanging="720"/>
        <w:rPr/>
      </w:pPr>
      <w:r>
        <w:rPr/>
        <w:t>(h)</w:t>
        <w:tab/>
        <w:t>Simple cycle greater than 90 MW = 15.0 MMBtu/MWh * ((Percentage of FIP * FIP) + (Percentage of FOP * FOP))/100, as specified in Minimum-Energy Offer;</w:t>
      </w:r>
    </w:p>
    <w:p>
      <w:pPr>
        <w:pStyle w:val="BulletIndent"/>
        <w:tabs>
          <w:tab w:val="clear" w:pos="432"/>
        </w:tabs>
        <w:ind w:left="1440" w:hanging="720"/>
        <w:rPr/>
      </w:pPr>
      <w:r>
        <w:rPr/>
        <w:t>(i)</w:t>
        <w:tab/>
        <w:t>Simple cycle less than or equal to 90 MW = 15.0 MMBtu/MWh * ((Percentage of FIP * FIP) + (Percentage of FOP * FOP))/100, as specified in Minimum-Energy Offer;</w:t>
      </w:r>
    </w:p>
    <w:p>
      <w:pPr>
        <w:pStyle w:val="BulletIndent"/>
        <w:tabs>
          <w:tab w:val="clear" w:pos="432"/>
        </w:tabs>
        <w:ind w:left="1440" w:hanging="720"/>
        <w:rPr/>
      </w:pPr>
      <w:r>
        <w:rPr/>
        <w:t>(j)</w:t>
        <w:tab/>
        <w:t>Reciprocating engines = 16.0 MMBtu/MWh * ((Percentage of FIP * FIP) + (Percentage of FOP * FOP))/100, as specified in the Minimum-Energy Offer;</w:t>
      </w:r>
    </w:p>
    <w:p>
      <w:pPr>
        <w:pStyle w:val="BulletIndent"/>
        <w:tabs>
          <w:tab w:val="clear" w:pos="432"/>
        </w:tabs>
        <w:ind w:left="1440" w:hanging="720"/>
        <w:rPr/>
      </w:pPr>
      <w:r>
        <w:rPr/>
        <w:t>(k)</w:t>
        <w:tab/>
        <w:t xml:space="preserve">RMR Resource = RMR contract estimated fuel cost using its contract I/O curve at its LSL times FIP; </w:t>
      </w:r>
    </w:p>
    <w:p>
      <w:pPr>
        <w:pStyle w:val="BulletIndent"/>
        <w:tabs>
          <w:tab w:val="clear" w:pos="432"/>
        </w:tabs>
        <w:ind w:left="1440" w:hanging="720"/>
        <w:rPr/>
      </w:pPr>
      <w:r>
        <w:rPr/>
        <w:t>(l)</w:t>
        <w:tab/>
        <w:t>Nuclear = Not Applicable; and</w:t>
      </w:r>
    </w:p>
    <w:p>
      <w:pPr>
        <w:pStyle w:val="BulletIndent"/>
        <w:tabs>
          <w:tab w:val="clear" w:pos="432"/>
        </w:tabs>
        <w:ind w:left="1440" w:hanging="720"/>
        <w:rPr/>
      </w:pPr>
      <w:r>
        <w:rPr/>
        <w:t>(m)</w:t>
        <w:tab/>
        <w:t>Renewable = $0.</w:t>
      </w:r>
    </w:p>
    <w:p>
      <w:pPr>
        <w:pStyle w:val="BulletIndent"/>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133" w:author="VCWG"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ins w:id="130" w:author="VCWG" w:date="2008-11-24T11:30:00Z">
        <w:r>
          <w:rPr/>
          <w:t>.</w:t>
        </w:r>
      </w:ins>
      <w:del w:id="131" w:author="VCWG" w:date="2008-11-03T08:26:00Z">
        <w:r>
          <w:rPr/>
          <w:delText>;</w:delText>
        </w:r>
      </w:del>
      <w:ins w:id="132"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34" w:author="VCWG" w:date="2008-11-03T08:26:00Z"/>
        </w:rPr>
      </w:pPr>
      <w:r>
        <w:rPr/>
        <w:t>(g)</w:t>
        <w:tab/>
        <w:t xml:space="preserve">Nodal implementation surcharges. </w:t>
      </w:r>
    </w:p>
    <w:p>
      <w:pPr>
        <w:pStyle w:val="WWList2"/>
        <w:rPr>
          <w:del w:id="136" w:author="VCWG" w:date="2008-11-12T10:45:00Z"/>
        </w:rPr>
      </w:pPr>
      <w:del w:id="135"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137" w:author="VCWG" w:date="2008-11-03T09:01:00Z">
              <w:r>
                <w:rPr/>
                <w:t xml:space="preserve">the Resource’s LSL </w:t>
              </w:r>
            </w:ins>
            <w:del w:id="138" w:author="VCWG" w:date="2008-11-03T09:01:00Z">
              <w:r>
                <w:rPr/>
                <w:delText>breaker close, as indicated by a telemetered Resource status of On-Line</w:delText>
              </w:r>
            </w:del>
            <w:ins w:id="139" w:author="KRR" w:date="2009-05-06T16:35:00Z">
              <w:r>
                <w:rPr/>
                <w:t xml:space="preserve">, minus the </w:t>
              </w:r>
            </w:ins>
            <w:ins w:id="140" w:author="KRR" w:date="2009-05-06T16:35:00Z">
              <w:del w:id="141" w:author="OGRTF 032509" w:date="2009-05-14T09:11:00Z">
                <w:r>
                  <w:rPr/>
                  <w:delText>typical</w:delText>
                </w:r>
              </w:del>
            </w:ins>
            <w:ins w:id="142" w:author="OGRTF 032509" w:date="2009-05-14T09:11:00Z">
              <w:r>
                <w:rPr/>
                <w:t>average</w:t>
              </w:r>
            </w:ins>
            <w:ins w:id="143" w:author="KRR" w:date="2009-05-06T16:35:00Z">
              <w:del w:id="144" w:author="OGRTF 032509" w:date="2009-05-14T09:11:00Z">
                <w:r>
                  <w:rPr/>
                  <w:delText xml:space="preserve"> amount of</w:delText>
                </w:r>
              </w:del>
            </w:ins>
            <w:ins w:id="145" w:author="KRR" w:date="2009-05-06T16:35:00Z">
              <w:r>
                <w:rPr/>
                <w:t xml:space="preserve"> energy produced during the time period between breaker close and LSL multiplied by the heat rate proxy multiplied by the appropriate FIP or FOP</w:t>
              </w:r>
            </w:ins>
            <w:ins w:id="146" w:author="IGonzalez" w:date="2009-06-05T13:40:00Z">
              <w:r>
                <w:rPr/>
                <w:t>, as described in the Verifiable Cost Manual.</w:t>
              </w:r>
            </w:ins>
            <w:ins w:id="147" w:author="KRR" w:date="2009-05-06T16:35:00Z">
              <w:del w:id="148" w:author="IGonzalez" w:date="2009-06-05T13:40:00Z">
                <w:r>
                  <w:rPr/>
                  <w:delText>.</w:delText>
                </w:r>
              </w:del>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149" w:author="VCWG" w:date="2008-10-24T14:05:00Z">
              <w:r>
                <w:rPr/>
                <w:delText xml:space="preserve"> breaker close</w:delText>
              </w:r>
            </w:del>
            <w:ins w:id="150" w:author="VCWG" w:date="2008-11-03T09:10:00Z">
              <w:r>
                <w:rPr/>
                <w:t xml:space="preserve">the Resource’s </w:t>
              </w:r>
            </w:ins>
            <w:ins w:id="151" w:author="VCWG" w:date="2008-10-24T14:05:00Z">
              <w:r>
                <w:rPr/>
                <w:t>LSL</w:t>
              </w:r>
            </w:ins>
            <w:ins w:id="152" w:author="KRR" w:date="2009-05-06T16:36:00Z">
              <w:r>
                <w:rPr/>
                <w:t xml:space="preserve">, minus the </w:t>
              </w:r>
            </w:ins>
            <w:ins w:id="153" w:author="KRR" w:date="2009-05-06T16:36:00Z">
              <w:del w:id="154" w:author="OGRTF 032509" w:date="2009-05-14T09:11:00Z">
                <w:r>
                  <w:rPr/>
                  <w:delText>typical</w:delText>
                </w:r>
              </w:del>
            </w:ins>
            <w:ins w:id="155" w:author="OGRTF 032509" w:date="2009-05-14T09:11:00Z">
              <w:r>
                <w:rPr/>
                <w:t>average</w:t>
              </w:r>
            </w:ins>
            <w:ins w:id="156" w:author="KRR" w:date="2009-05-06T16:36:00Z">
              <w:del w:id="157" w:author="OGRTF 032509" w:date="2009-05-14T09:11:00Z">
                <w:r>
                  <w:rPr/>
                  <w:delText xml:space="preserve"> amount of</w:delText>
                </w:r>
              </w:del>
            </w:ins>
            <w:ins w:id="158" w:author="KRR" w:date="2009-05-06T16:36:00Z">
              <w:r>
                <w:rPr/>
                <w:t xml:space="preserve"> energy produced during the time period between breaker close and LSL multiplied by the heat rate proxy multiplied by the appropriate FIP or FOP</w:t>
              </w:r>
            </w:ins>
            <w:ins w:id="159" w:author="IGonzalez" w:date="2009-06-05T13:40:00Z">
              <w:r>
                <w:rPr/>
                <w:t>, as described in the Verifiable Cost Manual.</w:t>
              </w:r>
            </w:ins>
            <w:ins w:id="160" w:author="KRR" w:date="2009-05-06T16:36:00Z">
              <w:r>
                <w:rPr/>
                <w:t>.</w:t>
              </w:r>
            </w:ins>
            <w:del w:id="161"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ulletIndentChar">
    <w:name w:val="Bullet Inden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CharChar">
    <w:name w:val=" Char Char"/>
    <w:basedOn w:val="DefaultParagraphFont"/>
    <w:qFormat/>
    <w:rPr>
      <w:sz w:val="24"/>
    </w:rPr>
  </w:style>
  <w:style w:type="character" w:styleId="Char2CharCharChar">
    <w:name w:val=" Char2 Char Char Char"/>
    <w:basedOn w:val="DefaultParagraphFont"/>
    <w:qFormat/>
    <w:rPr>
      <w:sz w:val="24"/>
    </w:rPr>
  </w:style>
  <w:style w:type="character" w:styleId="BodyTextNumberedChar">
    <w:name w:val="Body Text Numbered Char"/>
    <w:basedOn w:val="DefaultParagraphFont"/>
    <w:qFormat/>
    <w:rPr>
      <w:iCs/>
      <w:sz w:val="24"/>
      <w:szCs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igonzalez@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3:00Z</dcterms:created>
  <dc:creator>ERCOT/if</dc:creator>
  <dc:description/>
  <cp:keywords/>
  <dc:language>en-US</dc:language>
  <cp:lastModifiedBy>IGonzalez</cp:lastModifiedBy>
  <cp:lastPrinted>2001-06-20T11:28:00Z</cp:lastPrinted>
  <dcterms:modified xsi:type="dcterms:W3CDTF">2009-06-05T18:40:00Z</dcterms:modified>
  <cp:revision>3</cp:revision>
  <dc:subject/>
  <dc:title>Protocols Workshop</dc:title>
</cp:coreProperties>
</file>