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ocess for Revising the ICCP Communication Handbook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3.6 Change Process for ICCP Handbook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new section in the Nodal Operating Guides that describes the change control process to be applied to the Nodal Inter-Control Center Communication Protocol (ICCP) Communication Handbook.</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anguage is needed to meet the requirements of Nodal Protocol Section 1.1 (2) that describes “Other Binding Documents”.  Specifically, Nodal Protocol Section 1.1(2)(a) designates the Nodal Operating Guide as one of the “Other Binding Documents.”  Therefore, the Nodal ICCP Communications Handbook which is incorporated by reference into Nodal Operating Guide Section 7, Telemetry and Communication, meets the provisions of Protocol Subsection 1.1 (2) for classification as an “Other Binding Document”.  Furthermore, Nodal Protocol Section 1.1(3) says (in part) “Any revision of an Other Binding Document must follow the revision process set forth in that Other Binding Document.  If an Other Binding Document does not specify a revision process, the requirements of Section 1.1(2)(b)(i) through (iv) apply to any revision of that Other Binding Document.”  Since the Nodal ICCP Handbook itself does not contain a change process, it is necessary to insert a new sub-section into the Nodal Operating Guides in Section 7, Telemetry and Communication with a change process for the Nodal ICCP Handbook.</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 change control process for the ICCP Communications Handbook that is consistent with the ERCOT Market Participant Subcommittee structur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of change process for ICCP telemetry and communications requirement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ablishes a change control process for the ICCP Communications Handbook that is consistent with the ERCOT Market Participant Subcommittee struct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clarity of change process for ICCP telemetry and communications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Price on behalf of the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n.pric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ins w:id="1" w:author="Henry Durrwachter" w:date="2009-05-18T07:58:00Z"/>
        </w:rPr>
      </w:pPr>
      <w:ins w:id="0" w:author="Henry Durrwachter" w:date="2009-05-18T07:58:00Z">
        <w:r>
          <w:rPr/>
          <w:t>7.3.6</w:t>
          <w:tab/>
          <w:t>Process for ICCP Communication Handbook Revision</w:t>
        </w:r>
      </w:ins>
    </w:p>
    <w:p>
      <w:pPr>
        <w:pStyle w:val="BodyTextNumbered"/>
        <w:numPr>
          <w:ilvl w:val="0"/>
          <w:numId w:val="13"/>
        </w:numPr>
        <w:tabs>
          <w:tab w:val="clear" w:pos="720"/>
          <w:tab w:val="left" w:pos="1440" w:leader="none"/>
        </w:tabs>
        <w:rPr>
          <w:b/>
          <w:b/>
          <w:ins w:id="3" w:author="Henry Durrwachter" w:date="2009-05-18T07:58:00Z"/>
        </w:rPr>
      </w:pPr>
      <w:ins w:id="2" w:author="Henry Durrwachter" w:date="2009-05-18T07:58:00Z">
        <w:r>
          <w:rPr>
            <w:b/>
          </w:rPr>
          <w:t>Process Overview</w:t>
        </w:r>
      </w:ins>
    </w:p>
    <w:p>
      <w:pPr>
        <w:pStyle w:val="BodyTextNumbered"/>
        <w:numPr>
          <w:ilvl w:val="0"/>
          <w:numId w:val="17"/>
        </w:numPr>
        <w:tabs>
          <w:tab w:val="clear" w:pos="720"/>
          <w:tab w:val="left" w:pos="900" w:leader="none"/>
        </w:tabs>
        <w:ind w:left="900" w:hanging="540"/>
        <w:rPr>
          <w:ins w:id="5" w:author="Henry Durrwachter" w:date="2009-05-18T07:58:00Z"/>
        </w:rPr>
      </w:pPr>
      <w:ins w:id="4" w:author="Henry Durrwachter" w:date="2009-05-18T07:58:00Z">
        <w:r>
          <w:rPr/>
          <w:t>A request to make additions, edits, deletions, revisions, or clarifications to the ICCP Handbook is called an ICCP Handbook Revision Request (ICCPHRR).   ERCOT Members, Market Participants, ERCOT Staff, and any other Entities are required to utilize the ICCPHRR process described herein.</w:t>
        </w:r>
      </w:ins>
    </w:p>
    <w:p>
      <w:pPr>
        <w:pStyle w:val="BodyTextNumbered"/>
        <w:numPr>
          <w:ilvl w:val="0"/>
          <w:numId w:val="17"/>
        </w:numPr>
        <w:tabs>
          <w:tab w:val="clear" w:pos="720"/>
          <w:tab w:val="left" w:pos="900" w:leader="none"/>
        </w:tabs>
        <w:ind w:left="900" w:hanging="540"/>
        <w:rPr>
          <w:ins w:id="7" w:author="Henry Durrwachter" w:date="2009-05-18T07:58:00Z"/>
        </w:rPr>
      </w:pPr>
      <w:ins w:id="6" w:author="Henry Durrwachter" w:date="2009-05-18T07:58:00Z">
        <w:r>
          <w:rPr/>
          <w:t>ICCP Handbook Revision Requests shall be reviewed by the Operations Working Group (OWG) and the QSE Manages Working Group (QMWG).  Recommendation for approval, disapproval or other action will be provided by these working groups to the approval authorities.  ICCP Handbook Revision requests shall be approved by the Wholesale Market Subcommittee (WMS) and the Technical Advisory Committee (TAC).</w:t>
        </w:r>
      </w:ins>
    </w:p>
    <w:p>
      <w:pPr>
        <w:pStyle w:val="BodyTextNumbered"/>
        <w:numPr>
          <w:ilvl w:val="0"/>
          <w:numId w:val="17"/>
        </w:numPr>
        <w:tabs>
          <w:tab w:val="clear" w:pos="720"/>
          <w:tab w:val="left" w:pos="900" w:leader="none"/>
        </w:tabs>
        <w:ind w:left="900" w:hanging="540"/>
        <w:rPr>
          <w:ins w:id="9" w:author="Henry Durrwachter" w:date="2009-05-18T07:58:00Z"/>
        </w:rPr>
      </w:pPr>
      <w:ins w:id="8" w:author="Henry Durrwachter" w:date="2009-05-18T07:58:00Z">
        <w:r>
          <w:rPr/>
          <w:t>All decisions of the WMS and the TAC with respect to any ICCPHRR shall be posted to the Secure Area of the Market Information System (MIS) within three Business Days of the date of the decision.</w:t>
        </w:r>
      </w:ins>
    </w:p>
    <w:p>
      <w:pPr>
        <w:pStyle w:val="BodyTextNumbered"/>
        <w:numPr>
          <w:ilvl w:val="0"/>
          <w:numId w:val="17"/>
        </w:numPr>
        <w:tabs>
          <w:tab w:val="clear" w:pos="720"/>
          <w:tab w:val="left" w:pos="900" w:leader="none"/>
        </w:tabs>
        <w:ind w:left="900" w:hanging="540"/>
        <w:rPr>
          <w:ins w:id="11" w:author="Henry Durrwachter" w:date="2009-05-18T07:58:00Z"/>
        </w:rPr>
      </w:pPr>
      <w:ins w:id="10" w:author="Henry Durrwachter" w:date="2009-05-18T07:58:00Z">
        <w:r>
          <w:rPr/>
          <w:t>The term “next regularly scheduled meeting” shall mean the next scheduled meeting for which required notice can be timely given regarding the item(s) to be addressed, as specified in the appropriate ERCOT subcommittee or committee procedures.</w:t>
        </w:r>
      </w:ins>
    </w:p>
    <w:p>
      <w:pPr>
        <w:pStyle w:val="BodyTextNumbered"/>
        <w:numPr>
          <w:ilvl w:val="0"/>
          <w:numId w:val="17"/>
        </w:numPr>
        <w:tabs>
          <w:tab w:val="clear" w:pos="720"/>
          <w:tab w:val="left" w:pos="900" w:leader="none"/>
        </w:tabs>
        <w:ind w:left="900" w:hanging="540"/>
        <w:rPr>
          <w:ins w:id="13" w:author="Henry Durrwachter" w:date="2009-05-18T07:58:00Z"/>
        </w:rPr>
      </w:pPr>
      <w:ins w:id="12" w:author="Henry Durrwachter" w:date="2009-05-18T07:58:00Z">
        <w:r>
          <w:rPr/>
          <w:t>In the event of a conflict in between requirements in the ERCOT Protocols and the ICCP Handbook, the ERCOT Protocols shall govern.</w:t>
        </w:r>
      </w:ins>
    </w:p>
    <w:p>
      <w:pPr>
        <w:pStyle w:val="BodyTextNumbered"/>
        <w:numPr>
          <w:ilvl w:val="0"/>
          <w:numId w:val="17"/>
        </w:numPr>
        <w:tabs>
          <w:tab w:val="clear" w:pos="720"/>
          <w:tab w:val="left" w:pos="900" w:leader="none"/>
        </w:tabs>
        <w:ind w:left="900" w:hanging="540"/>
        <w:rPr>
          <w:ins w:id="15" w:author="Henry Durrwachter" w:date="2009-05-18T07:58:00Z"/>
        </w:rPr>
      </w:pPr>
      <w:ins w:id="14" w:author="Henry Durrwachter" w:date="2009-05-18T07:58:00Z">
        <w:r>
          <w:rPr/>
          <w:t>ERCOT may make non-substantive corrections at any time during the processing of a particular ICCPHRR.</w:t>
        </w:r>
      </w:ins>
    </w:p>
    <w:p>
      <w:pPr>
        <w:pStyle w:val="H2"/>
        <w:numPr>
          <w:ilvl w:val="0"/>
          <w:numId w:val="13"/>
        </w:numPr>
        <w:tabs>
          <w:tab w:val="clear" w:pos="900"/>
          <w:tab w:val="left" w:pos="360" w:leader="none"/>
          <w:tab w:val="left" w:pos="1440" w:leader="none"/>
        </w:tabs>
        <w:rPr>
          <w:ins w:id="17" w:author="Henry Durrwachter" w:date="2009-05-18T07:58:00Z"/>
        </w:rPr>
      </w:pPr>
      <w:ins w:id="16" w:author="Henry Durrwachter" w:date="2009-05-18T07:58:00Z">
        <w:r>
          <w:rPr/>
          <w:t>Submission of an ICCP Handbook Revision Request</w:t>
        </w:r>
      </w:ins>
    </w:p>
    <w:p>
      <w:pPr>
        <w:pStyle w:val="ListIntroduction"/>
        <w:numPr>
          <w:ilvl w:val="0"/>
          <w:numId w:val="11"/>
        </w:numPr>
        <w:tabs>
          <w:tab w:val="clear" w:pos="720"/>
          <w:tab w:val="left" w:pos="900" w:leader="none"/>
        </w:tabs>
        <w:ind w:left="900" w:hanging="540"/>
        <w:rPr>
          <w:ins w:id="19" w:author="Henry Durrwachter" w:date="2009-05-18T07:58:00Z"/>
        </w:rPr>
      </w:pPr>
      <w:ins w:id="18" w:author="Henry Durrwachter" w:date="2009-05-18T07:58:00Z">
        <w:r>
          <w:rPr/>
          <w:t>The following Entities may submit an ICCPHRR:</w:t>
        </w:r>
      </w:ins>
    </w:p>
    <w:p>
      <w:pPr>
        <w:pStyle w:val="List2"/>
        <w:numPr>
          <w:ilvl w:val="1"/>
          <w:numId w:val="11"/>
        </w:numPr>
        <w:ind w:left="1440" w:hanging="540"/>
        <w:rPr>
          <w:ins w:id="21" w:author="Henry Durrwachter" w:date="2009-05-18T07:58:00Z"/>
        </w:rPr>
      </w:pPr>
      <w:ins w:id="20" w:author="Henry Durrwachter" w:date="2009-05-18T07:58:00Z">
        <w:r>
          <w:rPr/>
          <w:t>Any Market Participant;</w:t>
        </w:r>
      </w:ins>
    </w:p>
    <w:p>
      <w:pPr>
        <w:pStyle w:val="List2"/>
        <w:numPr>
          <w:ilvl w:val="1"/>
          <w:numId w:val="11"/>
        </w:numPr>
        <w:ind w:left="1440" w:hanging="540"/>
        <w:rPr>
          <w:ins w:id="23" w:author="Henry Durrwachter" w:date="2009-05-18T07:58:00Z"/>
        </w:rPr>
      </w:pPr>
      <w:ins w:id="22" w:author="Henry Durrwachter" w:date="2009-05-18T07:58:00Z">
        <w:r>
          <w:rPr/>
          <w:t>Any Entity that is an ERCOT Member; and</w:t>
        </w:r>
      </w:ins>
    </w:p>
    <w:p>
      <w:pPr>
        <w:pStyle w:val="List2"/>
        <w:numPr>
          <w:ilvl w:val="1"/>
          <w:numId w:val="11"/>
        </w:numPr>
        <w:ind w:left="1440" w:hanging="540"/>
        <w:rPr>
          <w:ins w:id="25" w:author="Henry Durrwachter" w:date="2009-05-18T07:58:00Z"/>
        </w:rPr>
      </w:pPr>
      <w:ins w:id="24" w:author="Henry Durrwachter" w:date="2009-05-18T07:58:00Z">
        <w:r>
          <w:rPr/>
          <w:t>ERCOT Staff.</w:t>
        </w:r>
      </w:ins>
    </w:p>
    <w:p>
      <w:pPr>
        <w:pStyle w:val="BodyTextNumbered"/>
        <w:rPr>
          <w:ins w:id="27" w:author="Henry Durrwachter" w:date="2009-05-18T07:58:00Z"/>
        </w:rPr>
      </w:pPr>
      <w:ins w:id="26" w:author="Henry Durrwachter" w:date="2009-05-18T07:58:00Z">
        <w:r>
          <w:rPr/>
          <w:t>.</w:t>
        </w:r>
      </w:ins>
    </w:p>
    <w:p>
      <w:pPr>
        <w:pStyle w:val="H2"/>
        <w:rPr>
          <w:ins w:id="29" w:author="Henry Durrwachter" w:date="2009-05-18T07:58:00Z"/>
        </w:rPr>
      </w:pPr>
      <w:ins w:id="28" w:author="Henry Durrwachter" w:date="2009-05-18T07:58:00Z">
        <w:r>
          <w:rPr/>
          <w:t>7.3.6.3</w:t>
          <w:tab/>
          <w:t>ICCP Handbook Revision Procedure</w:t>
        </w:r>
      </w:ins>
    </w:p>
    <w:p>
      <w:pPr>
        <w:pStyle w:val="H3"/>
        <w:rPr>
          <w:ins w:id="31" w:author="Henry Durrwachter" w:date="2009-05-18T07:58:00Z"/>
        </w:rPr>
      </w:pPr>
      <w:ins w:id="30" w:author="Henry Durrwachter" w:date="2009-05-18T07:58:00Z">
        <w:r>
          <w:rPr/>
          <w:t>7.3.6.3.1</w:t>
          <w:tab/>
          <w:t>Review and Posting of ICCP Handbook Revision Requests</w:t>
        </w:r>
      </w:ins>
    </w:p>
    <w:p>
      <w:pPr>
        <w:pStyle w:val="ListIntroduction"/>
        <w:numPr>
          <w:ilvl w:val="0"/>
          <w:numId w:val="14"/>
        </w:numPr>
        <w:tabs>
          <w:tab w:val="clear" w:pos="720"/>
          <w:tab w:val="left" w:pos="900" w:leader="none"/>
        </w:tabs>
        <w:ind w:left="900" w:hanging="540"/>
        <w:rPr>
          <w:ins w:id="33" w:author="Henry Durrwachter" w:date="2009-05-18T07:58:00Z"/>
        </w:rPr>
      </w:pPr>
      <w:ins w:id="32" w:author="Henry Durrwachter" w:date="2009-05-18T07:58:00Z">
        <w:r>
          <w:rPr/>
          <w:t>An ICCPHRR shall be submitted electronically to ERCOT by completing the designated form provided on the MIS.</w:t>
        </w:r>
      </w:ins>
    </w:p>
    <w:p>
      <w:pPr>
        <w:pStyle w:val="ListIntroduction"/>
        <w:numPr>
          <w:ilvl w:val="0"/>
          <w:numId w:val="14"/>
        </w:numPr>
        <w:tabs>
          <w:tab w:val="clear" w:pos="720"/>
          <w:tab w:val="left" w:pos="900" w:leader="none"/>
        </w:tabs>
        <w:ind w:left="900" w:hanging="540"/>
        <w:rPr>
          <w:ins w:id="35" w:author="Henry Durrwachter" w:date="2009-05-18T07:58:00Z"/>
        </w:rPr>
      </w:pPr>
      <w:ins w:id="34" w:author="Henry Durrwachter" w:date="2009-05-18T07:58:00Z">
        <w:r>
          <w:rPr/>
          <w:t>The ICCPHRR shall include the following information:</w:t>
        </w:r>
      </w:ins>
    </w:p>
    <w:p>
      <w:pPr>
        <w:pStyle w:val="List2"/>
        <w:numPr>
          <w:ilvl w:val="1"/>
          <w:numId w:val="14"/>
        </w:numPr>
        <w:ind w:left="1440" w:hanging="540"/>
        <w:rPr>
          <w:ins w:id="37" w:author="Henry Durrwachter" w:date="2009-05-18T07:58:00Z"/>
        </w:rPr>
      </w:pPr>
      <w:ins w:id="36" w:author="Henry Durrwachter" w:date="2009-05-18T07:58:00Z">
        <w:r>
          <w:rPr/>
          <w:t>Description of requested revision;</w:t>
        </w:r>
      </w:ins>
    </w:p>
    <w:p>
      <w:pPr>
        <w:pStyle w:val="List2"/>
        <w:numPr>
          <w:ilvl w:val="1"/>
          <w:numId w:val="14"/>
        </w:numPr>
        <w:ind w:left="1440" w:hanging="540"/>
        <w:rPr>
          <w:ins w:id="39" w:author="Henry Durrwachter" w:date="2009-05-18T07:58:00Z"/>
        </w:rPr>
      </w:pPr>
      <w:ins w:id="38" w:author="Henry Durrwachter" w:date="2009-05-18T07:58:00Z">
        <w:r>
          <w:rPr/>
          <w:t>Reason for the suggested change;</w:t>
        </w:r>
      </w:ins>
    </w:p>
    <w:p>
      <w:pPr>
        <w:pStyle w:val="List2"/>
        <w:numPr>
          <w:ilvl w:val="1"/>
          <w:numId w:val="14"/>
        </w:numPr>
        <w:ind w:left="1440" w:hanging="540"/>
        <w:rPr>
          <w:ins w:id="41" w:author="Henry Durrwachter" w:date="2009-05-18T07:58:00Z"/>
        </w:rPr>
      </w:pPr>
      <w:ins w:id="40" w:author="Henry Durrwachter" w:date="2009-05-18T07:58:00Z">
        <w:r>
          <w:rPr/>
          <w:t>Impacts and benefits of the suggested change on ERCOT market structure, ERCOT operations, and Market Participants, to the extent that the submitter may know this information;</w:t>
        </w:r>
      </w:ins>
    </w:p>
    <w:p>
      <w:pPr>
        <w:pStyle w:val="List2"/>
        <w:numPr>
          <w:ilvl w:val="1"/>
          <w:numId w:val="14"/>
        </w:numPr>
        <w:ind w:left="1440" w:hanging="540"/>
        <w:rPr>
          <w:ins w:id="43" w:author="Henry Durrwachter" w:date="2009-05-18T07:58:00Z"/>
        </w:rPr>
      </w:pPr>
      <w:ins w:id="42" w:author="Henry Durrwachter" w:date="2009-05-18T07:58:00Z">
        <w:r>
          <w:rPr/>
          <w:t>List of affected ICCP Handbook Sections and subsections;</w:t>
        </w:r>
      </w:ins>
    </w:p>
    <w:p>
      <w:pPr>
        <w:pStyle w:val="List2"/>
        <w:numPr>
          <w:ilvl w:val="1"/>
          <w:numId w:val="14"/>
        </w:numPr>
        <w:ind w:left="1440" w:hanging="540"/>
        <w:rPr>
          <w:ins w:id="45" w:author="Henry Durrwachter" w:date="2009-05-18T07:58:00Z"/>
        </w:rPr>
      </w:pPr>
      <w:ins w:id="44" w:author="Henry Durrwachter" w:date="2009-05-18T07:58:00Z">
        <w:r>
          <w:rPr/>
          <w:t>General administrative information (organization, contact name, etc.); and</w:t>
        </w:r>
      </w:ins>
    </w:p>
    <w:p>
      <w:pPr>
        <w:pStyle w:val="List2"/>
        <w:numPr>
          <w:ilvl w:val="1"/>
          <w:numId w:val="14"/>
        </w:numPr>
        <w:ind w:left="1440" w:hanging="540"/>
        <w:rPr>
          <w:ins w:id="47" w:author="Henry Durrwachter" w:date="2009-05-18T07:58:00Z"/>
        </w:rPr>
      </w:pPr>
      <w:ins w:id="46" w:author="Henry Durrwachter" w:date="2009-05-18T07:58:00Z">
        <w:r>
          <w:rPr/>
          <w:t>Suggested language for requested revision.</w:t>
        </w:r>
      </w:ins>
    </w:p>
    <w:p>
      <w:pPr>
        <w:pStyle w:val="BodyTextNumbered"/>
        <w:numPr>
          <w:ilvl w:val="0"/>
          <w:numId w:val="14"/>
        </w:numPr>
        <w:tabs>
          <w:tab w:val="clear" w:pos="720"/>
          <w:tab w:val="left" w:pos="900" w:leader="none"/>
        </w:tabs>
        <w:ind w:left="900" w:hanging="540"/>
        <w:rPr>
          <w:ins w:id="49" w:author="Henry Durrwachter" w:date="2009-05-18T07:58:00Z"/>
        </w:rPr>
      </w:pPr>
      <w:ins w:id="48" w:author="Henry Durrwachter" w:date="2009-05-18T07:58:00Z">
        <w:r>
          <w:rPr/>
          <w:t>ERCOT shall evaluate the ICCPHRR for completeness and shall notify the submitter, within five (5) Business Days of receipt, if the ICCPHRR is incomplete, including the reasons for such status.  ERCOT may provide information to the submitter that will correct the ICCPHRR and render it complete.  An incomplete ICCPHRR shall not receive further consideration until it is completed.  In order to pursue the revision requested, a submitter must submit a completed version of the ICCPHRR with the deficiencies corrected.</w:t>
        </w:r>
      </w:ins>
    </w:p>
    <w:p>
      <w:pPr>
        <w:pStyle w:val="BodyTextNumbered"/>
        <w:numPr>
          <w:ilvl w:val="0"/>
          <w:numId w:val="14"/>
        </w:numPr>
        <w:tabs>
          <w:tab w:val="clear" w:pos="720"/>
          <w:tab w:val="left" w:pos="900" w:leader="none"/>
        </w:tabs>
        <w:ind w:left="900" w:hanging="540"/>
        <w:rPr>
          <w:ins w:id="51" w:author="Henry Durrwachter" w:date="2009-05-18T07:58:00Z"/>
        </w:rPr>
      </w:pPr>
      <w:ins w:id="50" w:author="Henry Durrwachter" w:date="2009-05-18T07:58:00Z">
        <w:r>
          <w:rPr/>
          <w:t xml:space="preserve">If a submitted ICCPHRR is complete or once an ICCPHRR is corrected, ERCOT shall post the complete ICCPHRR to the Secure Area of the MIS and distribute the ICCPHRR to the OWG and QMWG within three (3) Business Days. </w:t>
        </w:r>
      </w:ins>
    </w:p>
    <w:p>
      <w:pPr>
        <w:pStyle w:val="H3"/>
        <w:rPr>
          <w:ins w:id="53" w:author="Henry Durrwachter" w:date="2009-05-18T07:58:00Z"/>
        </w:rPr>
      </w:pPr>
      <w:ins w:id="52" w:author="Henry Durrwachter" w:date="2009-05-18T07:58:00Z">
        <w:r>
          <w:rPr/>
          <w:t>7.3.6.3.2</w:t>
          <w:tab/>
          <w:t>Withdrawal of an ICCP Handbook Revision Request</w:t>
        </w:r>
      </w:ins>
    </w:p>
    <w:p>
      <w:pPr>
        <w:pStyle w:val="BodyTextNumbered"/>
        <w:numPr>
          <w:ilvl w:val="0"/>
          <w:numId w:val="6"/>
        </w:numPr>
        <w:tabs>
          <w:tab w:val="clear" w:pos="720"/>
          <w:tab w:val="left" w:pos="900" w:leader="none"/>
        </w:tabs>
        <w:ind w:left="900" w:hanging="540"/>
        <w:rPr>
          <w:ins w:id="55" w:author="Henry Durrwachter" w:date="2009-05-18T07:58:00Z"/>
        </w:rPr>
      </w:pPr>
      <w:ins w:id="54" w:author="Henry Durrwachter" w:date="2009-05-18T07:58:00Z">
        <w:r>
          <w:rPr/>
          <w:t>By providing notice to OWG and QMWG, the submitter of an ICCPHRR may withdraw the ICCPHRR at any time prior to a recommendation for approval by either working group.  ERCOT shall post a notice of the submitter’s withdrawal of an ICCPHRR on the Secure Area of the MIS within one Business Day of the submitter’s notice.</w:t>
        </w:r>
      </w:ins>
    </w:p>
    <w:p>
      <w:pPr>
        <w:pStyle w:val="BodyTextNumbered"/>
        <w:numPr>
          <w:ilvl w:val="0"/>
          <w:numId w:val="6"/>
        </w:numPr>
        <w:tabs>
          <w:tab w:val="clear" w:pos="720"/>
          <w:tab w:val="left" w:pos="900" w:leader="none"/>
        </w:tabs>
        <w:ind w:left="900" w:hanging="540"/>
        <w:rPr>
          <w:ins w:id="57" w:author="Henry Durrwachter" w:date="2009-05-18T07:58:00Z"/>
        </w:rPr>
      </w:pPr>
      <w:ins w:id="56" w:author="Henry Durrwachter" w:date="2009-05-18T07:58:00Z">
        <w:r>
          <w:rPr/>
          <w:t>The submitter of an ICCPHRR may request withdrawal of an ICCPHRR after a recommendation for approval by either OWG or QMWG.  Such withdrawal must be approved by the WMS (if it has not yet been considered by the WMS) or by TAC (if it has been recommended for TAC approval by the WMS but not yet considered by TAC).</w:t>
        </w:r>
      </w:ins>
    </w:p>
    <w:p>
      <w:pPr>
        <w:pStyle w:val="BodyTextNumbered"/>
        <w:numPr>
          <w:ilvl w:val="0"/>
          <w:numId w:val="6"/>
        </w:numPr>
        <w:tabs>
          <w:tab w:val="clear" w:pos="720"/>
          <w:tab w:val="left" w:pos="900" w:leader="none"/>
        </w:tabs>
        <w:ind w:left="900" w:hanging="540"/>
        <w:rPr>
          <w:ins w:id="59" w:author="Henry Durrwachter" w:date="2009-05-18T07:58:00Z"/>
        </w:rPr>
      </w:pPr>
      <w:ins w:id="58" w:author="Henry Durrwachter" w:date="2009-05-18T07:58:00Z">
        <w:r>
          <w:rPr/>
          <w:t>Once approved by TAC, an ICCPHRR cannot be withdrawn.</w:t>
        </w:r>
      </w:ins>
    </w:p>
    <w:p>
      <w:pPr>
        <w:pStyle w:val="H3"/>
        <w:rPr>
          <w:ins w:id="61" w:author="Henry Durrwachter" w:date="2009-05-18T07:58:00Z"/>
        </w:rPr>
      </w:pPr>
      <w:ins w:id="60" w:author="Henry Durrwachter" w:date="2009-05-18T07:58:00Z">
        <w:r>
          <w:rPr/>
          <w:t>7.3.6.3.3</w:t>
          <w:tab/>
          <w:t>OWG and QMWG Review and Action</w:t>
        </w:r>
      </w:ins>
    </w:p>
    <w:p>
      <w:pPr>
        <w:pStyle w:val="BodyTextNumbered"/>
        <w:numPr>
          <w:ilvl w:val="0"/>
          <w:numId w:val="7"/>
        </w:numPr>
        <w:tabs>
          <w:tab w:val="clear" w:pos="720"/>
          <w:tab w:val="left" w:pos="900" w:leader="none"/>
        </w:tabs>
        <w:ind w:left="900" w:hanging="540"/>
        <w:rPr>
          <w:ins w:id="63" w:author="Henry Durrwachter" w:date="2009-05-18T07:58:00Z"/>
        </w:rPr>
      </w:pPr>
      <w:ins w:id="62" w:author="Henry Durrwachter" w:date="2009-05-18T07:58:00Z">
        <w:r>
          <w:rPr/>
          <w:t>Any interested party may comment on the ICCPHRR.</w:t>
        </w:r>
      </w:ins>
    </w:p>
    <w:p>
      <w:pPr>
        <w:pStyle w:val="BodyTextNumbered"/>
        <w:numPr>
          <w:ilvl w:val="0"/>
          <w:numId w:val="7"/>
        </w:numPr>
        <w:tabs>
          <w:tab w:val="clear" w:pos="720"/>
          <w:tab w:val="left" w:pos="900" w:leader="none"/>
        </w:tabs>
        <w:ind w:left="900" w:hanging="540"/>
        <w:rPr>
          <w:ins w:id="65" w:author="Henry Durrwachter" w:date="2009-05-18T07:58:00Z"/>
        </w:rPr>
      </w:pPr>
      <w:ins w:id="64" w:author="Henry Durrwachter" w:date="2009-05-18T07:58:00Z">
        <w:r>
          <w:rPr/>
          <w:t>To receive consideration, comments must be delivered electronically to ERCOT in the designated format provided on the MIS within 21 days from the posting date of the ICCPHRR.  Comments submitted after the 21 day comment period may be considered at the discretion of OWG and QMWG after these comments have been posted.  Comments submitted in accordance with the instructions on the MIS, regardless of date of submission, shall be posted to the Secure Area of the MIS and distributed electronically to the OWG and QMWG within three Business Days of submittal.</w:t>
        </w:r>
      </w:ins>
    </w:p>
    <w:p>
      <w:pPr>
        <w:pStyle w:val="BodyTextNumbered"/>
        <w:numPr>
          <w:ilvl w:val="0"/>
          <w:numId w:val="7"/>
        </w:numPr>
        <w:tabs>
          <w:tab w:val="clear" w:pos="720"/>
          <w:tab w:val="left" w:pos="900" w:leader="none"/>
        </w:tabs>
        <w:ind w:left="900" w:hanging="540"/>
        <w:rPr>
          <w:ins w:id="67" w:author="Henry Durrwachter" w:date="2009-05-18T07:58:00Z"/>
        </w:rPr>
      </w:pPr>
      <w:ins w:id="66" w:author="Henry Durrwachter" w:date="2009-05-18T07:58:00Z">
        <w:r>
          <w:rPr/>
          <w:t>The OWG and QMWG shall review the ICCPHRR at a next regularly scheduled meeting after the end of the 21 day comment period, unless the 21 day comment period ends less than three Business Days prior to the next regularly scheduled meeting for either working group.  In that case, the ICCPHRR will be reviewed at the next regularly scheduled meeting.  At such meeting, the OWG and QMWG may take action on the ICCPHRR to:</w:t>
        </w:r>
      </w:ins>
    </w:p>
    <w:p>
      <w:pPr>
        <w:pStyle w:val="List2"/>
        <w:numPr>
          <w:ilvl w:val="1"/>
          <w:numId w:val="7"/>
        </w:numPr>
        <w:ind w:left="1440" w:hanging="540"/>
        <w:rPr>
          <w:ins w:id="69" w:author="Henry Durrwachter" w:date="2009-05-18T07:58:00Z"/>
        </w:rPr>
      </w:pPr>
      <w:ins w:id="68" w:author="Henry Durrwachter" w:date="2009-05-18T07:58:00Z">
        <w:r>
          <w:rPr/>
          <w:t>Recommend approval as submitted or modified;</w:t>
        </w:r>
      </w:ins>
    </w:p>
    <w:p>
      <w:pPr>
        <w:pStyle w:val="List2"/>
        <w:numPr>
          <w:ilvl w:val="1"/>
          <w:numId w:val="7"/>
        </w:numPr>
        <w:ind w:left="1440" w:hanging="540"/>
        <w:rPr>
          <w:ins w:id="71" w:author="Henry Durrwachter" w:date="2009-05-18T07:58:00Z"/>
        </w:rPr>
      </w:pPr>
      <w:ins w:id="70" w:author="Henry Durrwachter" w:date="2009-05-18T07:58:00Z">
        <w:r>
          <w:rPr/>
          <w:t>Recommend rejection;</w:t>
        </w:r>
      </w:ins>
    </w:p>
    <w:p>
      <w:pPr>
        <w:pStyle w:val="List2"/>
        <w:numPr>
          <w:ilvl w:val="1"/>
          <w:numId w:val="7"/>
        </w:numPr>
        <w:ind w:left="1440" w:hanging="540"/>
        <w:rPr>
          <w:ins w:id="73" w:author="Henry Durrwachter" w:date="2009-05-18T07:58:00Z"/>
        </w:rPr>
      </w:pPr>
      <w:ins w:id="72" w:author="Henry Durrwachter" w:date="2009-05-18T07:58:00Z">
        <w:r>
          <w:rPr/>
          <w:t>Recommend the need for ERCOT to perform an Impact Analysis (IA);</w:t>
        </w:r>
      </w:ins>
    </w:p>
    <w:p>
      <w:pPr>
        <w:pStyle w:val="List2"/>
        <w:numPr>
          <w:ilvl w:val="1"/>
          <w:numId w:val="7"/>
        </w:numPr>
        <w:ind w:left="1440" w:hanging="540"/>
        <w:rPr>
          <w:ins w:id="75" w:author="Henry Durrwachter" w:date="2009-05-18T07:58:00Z"/>
        </w:rPr>
      </w:pPr>
      <w:ins w:id="74" w:author="Henry Durrwachter" w:date="2009-05-18T07:58:00Z">
        <w:r>
          <w:rPr/>
          <w:t>If no consensus can be reached, present options for WMS consideration;</w:t>
        </w:r>
      </w:ins>
    </w:p>
    <w:p>
      <w:pPr>
        <w:pStyle w:val="List2"/>
        <w:numPr>
          <w:ilvl w:val="1"/>
          <w:numId w:val="7"/>
        </w:numPr>
        <w:ind w:left="1440" w:hanging="540"/>
        <w:rPr>
          <w:ins w:id="77" w:author="Henry Durrwachter" w:date="2009-05-18T07:58:00Z"/>
        </w:rPr>
      </w:pPr>
      <w:ins w:id="76" w:author="Henry Durrwachter" w:date="2009-05-18T07:58:00Z">
        <w:r>
          <w:rPr/>
          <w:t>Defer action on the ICCPHRR; or</w:t>
        </w:r>
      </w:ins>
    </w:p>
    <w:p>
      <w:pPr>
        <w:pStyle w:val="List2"/>
        <w:numPr>
          <w:ilvl w:val="1"/>
          <w:numId w:val="7"/>
        </w:numPr>
        <w:ind w:left="1440" w:hanging="540"/>
        <w:rPr>
          <w:ins w:id="79" w:author="Henry Durrwachter" w:date="2009-05-18T07:58:00Z"/>
        </w:rPr>
      </w:pPr>
      <w:ins w:id="78" w:author="Henry Durrwachter" w:date="2009-05-18T07:58:00Z">
        <w:r>
          <w:rPr/>
          <w:t>Request that the WMS refer the ICCPHRR to another subcommittee, workgroup, or task force.</w:t>
        </w:r>
      </w:ins>
    </w:p>
    <w:p>
      <w:pPr>
        <w:pStyle w:val="ListIntroduction"/>
        <w:numPr>
          <w:ilvl w:val="0"/>
          <w:numId w:val="7"/>
        </w:numPr>
        <w:tabs>
          <w:tab w:val="clear" w:pos="720"/>
          <w:tab w:val="left" w:pos="900" w:leader="none"/>
        </w:tabs>
        <w:ind w:left="900" w:hanging="540"/>
        <w:rPr>
          <w:ins w:id="81" w:author="Henry Durrwachter" w:date="2009-05-18T07:58:00Z"/>
        </w:rPr>
      </w:pPr>
      <w:ins w:id="80" w:author="Henry Durrwachter" w:date="2009-05-18T07:58:00Z">
        <w:r>
          <w:rPr/>
          <w:t xml:space="preserve">ERCOT shall perform an IA, if either the OWG or QMWG requests an IA in paragraph 3 above.  If either OWG or QMWG do not review an ICCPHRR within 45 days of the date that the completed ICCPHRR submittal was posted to the Secure Area of the MIS, that Committee’s action for the un-reviewed ICCPHRR shall be deemed “Recommend Approval as submitted with no IA requested”. </w:t>
        </w:r>
      </w:ins>
    </w:p>
    <w:p>
      <w:pPr>
        <w:pStyle w:val="ListIntroduction"/>
        <w:numPr>
          <w:ilvl w:val="0"/>
          <w:numId w:val="7"/>
        </w:numPr>
        <w:tabs>
          <w:tab w:val="clear" w:pos="720"/>
          <w:tab w:val="left" w:pos="900" w:leader="none"/>
        </w:tabs>
        <w:ind w:left="900" w:hanging="540"/>
        <w:rPr>
          <w:ins w:id="83" w:author="Henry Durrwachter" w:date="2009-05-18T07:58:00Z"/>
        </w:rPr>
      </w:pPr>
      <w:ins w:id="82" w:author="Henry Durrwachter" w:date="2009-05-18T07:58:00Z">
        <w:r>
          <w:rPr/>
          <w:t>Within three Business Days after both the OWG and QMWG complete action (other than a deferral by either working group), ERCOT shall issue a report (“ICCPHRR Recommendation Report”) to the WMS reflecting the OWG and QMWG actions and post the same to the Secure Area of the MIS.  The ICCPHRR Recommendation Report shall contain the following items:</w:t>
        </w:r>
      </w:ins>
    </w:p>
    <w:p>
      <w:pPr>
        <w:pStyle w:val="List2"/>
        <w:numPr>
          <w:ilvl w:val="1"/>
          <w:numId w:val="7"/>
        </w:numPr>
        <w:ind w:left="1440" w:hanging="540"/>
        <w:rPr>
          <w:ins w:id="85" w:author="Henry Durrwachter" w:date="2009-05-18T07:58:00Z"/>
        </w:rPr>
      </w:pPr>
      <w:ins w:id="84" w:author="Henry Durrwachter" w:date="2009-05-18T07:58:00Z">
        <w:r>
          <w:rPr/>
          <w:t>Identification of submitter;</w:t>
        </w:r>
      </w:ins>
    </w:p>
    <w:p>
      <w:pPr>
        <w:pStyle w:val="List2"/>
        <w:numPr>
          <w:ilvl w:val="1"/>
          <w:numId w:val="7"/>
        </w:numPr>
        <w:ind w:left="1440" w:hanging="540"/>
        <w:rPr>
          <w:ins w:id="87" w:author="Henry Durrwachter" w:date="2009-05-18T07:58:00Z"/>
        </w:rPr>
      </w:pPr>
      <w:ins w:id="86" w:author="Henry Durrwachter" w:date="2009-05-18T07:58:00Z">
        <w:r>
          <w:rPr/>
          <w:t>Modified ICCP Handbook language proposed by the OWG or QMWG, when appropriate;</w:t>
        </w:r>
      </w:ins>
    </w:p>
    <w:p>
      <w:pPr>
        <w:pStyle w:val="List2"/>
        <w:numPr>
          <w:ilvl w:val="1"/>
          <w:numId w:val="7"/>
        </w:numPr>
        <w:ind w:left="1440" w:hanging="540"/>
        <w:rPr>
          <w:ins w:id="89" w:author="Henry Durrwachter" w:date="2009-05-18T07:58:00Z"/>
        </w:rPr>
      </w:pPr>
      <w:ins w:id="88" w:author="Henry Durrwachter" w:date="2009-05-18T07:58:00Z">
        <w:r>
          <w:rPr/>
          <w:t>Identification of authorship of comments;</w:t>
        </w:r>
      </w:ins>
    </w:p>
    <w:p>
      <w:pPr>
        <w:pStyle w:val="List2"/>
        <w:numPr>
          <w:ilvl w:val="1"/>
          <w:numId w:val="7"/>
        </w:numPr>
        <w:ind w:left="1440" w:hanging="540"/>
        <w:rPr>
          <w:ins w:id="91" w:author="Henry Durrwachter" w:date="2009-05-18T07:58:00Z"/>
        </w:rPr>
      </w:pPr>
      <w:ins w:id="90" w:author="Henry Durrwachter" w:date="2009-05-18T07:58:00Z">
        <w:r>
          <w:rPr/>
          <w:t>Proposed effective date(s) of the ICCPHRR;</w:t>
        </w:r>
      </w:ins>
    </w:p>
    <w:p>
      <w:pPr>
        <w:pStyle w:val="List2"/>
        <w:numPr>
          <w:ilvl w:val="1"/>
          <w:numId w:val="7"/>
        </w:numPr>
        <w:ind w:left="1440" w:hanging="540"/>
        <w:rPr>
          <w:ins w:id="93" w:author="Henry Durrwachter" w:date="2009-05-18T07:58:00Z"/>
        </w:rPr>
      </w:pPr>
      <w:ins w:id="92" w:author="Henry Durrwachter" w:date="2009-05-18T07:58:00Z">
        <w:r>
          <w:rPr/>
          <w:t>Recommended action; and</w:t>
        </w:r>
      </w:ins>
    </w:p>
    <w:p>
      <w:pPr>
        <w:pStyle w:val="List2"/>
        <w:numPr>
          <w:ilvl w:val="1"/>
          <w:numId w:val="7"/>
        </w:numPr>
        <w:ind w:left="1440" w:hanging="540"/>
        <w:rPr>
          <w:ins w:id="95" w:author="Henry Durrwachter" w:date="2009-05-18T07:58:00Z"/>
        </w:rPr>
      </w:pPr>
      <w:ins w:id="94" w:author="Henry Durrwachter" w:date="2009-05-18T07:58:00Z">
        <w:r>
          <w:rPr/>
          <w:t xml:space="preserve">Recommended priority and rank for any ICCPHRRs requiring a system change project.  </w:t>
        </w:r>
      </w:ins>
    </w:p>
    <w:p>
      <w:pPr>
        <w:pStyle w:val="H3"/>
        <w:rPr>
          <w:ins w:id="97" w:author="Henry Durrwachter" w:date="2009-05-18T07:58:00Z"/>
        </w:rPr>
      </w:pPr>
      <w:ins w:id="96" w:author="Henry Durrwachter" w:date="2009-05-18T07:58:00Z">
        <w:r>
          <w:rPr/>
          <w:t>7.3.6.3.4</w:t>
          <w:tab/>
          <w:t>Comments to the ICCPHRR Recommendation Report</w:t>
        </w:r>
      </w:ins>
    </w:p>
    <w:p>
      <w:pPr>
        <w:pStyle w:val="BodyTextNumbered"/>
        <w:numPr>
          <w:ilvl w:val="0"/>
          <w:numId w:val="8"/>
        </w:numPr>
        <w:tabs>
          <w:tab w:val="clear" w:pos="720"/>
          <w:tab w:val="left" w:pos="900" w:leader="none"/>
        </w:tabs>
        <w:ind w:left="900" w:hanging="540"/>
        <w:rPr>
          <w:ins w:id="99" w:author="Henry Durrwachter" w:date="2009-05-18T07:58:00Z"/>
        </w:rPr>
      </w:pPr>
      <w:ins w:id="98" w:author="Henry Durrwachter" w:date="2009-05-18T07:58:00Z">
        <w:r>
          <w:rPr/>
          <w:t>Any interested party may comment on the ICCPHRR Recommendation Report.  To receive consideration, comments must be delivered electronically to ERCOT in the designated format provided on the MIS.  Comments received regarding the ICCPHRR Recommendation Report after three Business Days prior to the next regularly scheduled WMS meeting may be considered at the discretion of the committee chairs.</w:t>
        </w:r>
      </w:ins>
    </w:p>
    <w:p>
      <w:pPr>
        <w:pStyle w:val="BodyTextNumbered"/>
        <w:numPr>
          <w:ilvl w:val="0"/>
          <w:numId w:val="8"/>
        </w:numPr>
        <w:tabs>
          <w:tab w:val="clear" w:pos="720"/>
          <w:tab w:val="left" w:pos="900" w:leader="none"/>
        </w:tabs>
        <w:ind w:left="900" w:hanging="540"/>
        <w:rPr>
          <w:ins w:id="101" w:author="Henry Durrwachter" w:date="2009-05-18T07:58:00Z"/>
        </w:rPr>
      </w:pPr>
      <w:ins w:id="100" w:author="Henry Durrwachter" w:date="2009-05-18T07:58:00Z">
        <w:r>
          <w:rPr/>
          <w:t>Within three Business Days of receipt of comments related to the ICCPHRR Recommendation Report, ERCOT shall post such comments to the Secure Area of the MIS.  The comments shall include identification of the commenting Entity.</w:t>
        </w:r>
      </w:ins>
    </w:p>
    <w:p>
      <w:pPr>
        <w:pStyle w:val="BodyTextNumbered"/>
        <w:numPr>
          <w:ilvl w:val="0"/>
          <w:numId w:val="8"/>
        </w:numPr>
        <w:tabs>
          <w:tab w:val="clear" w:pos="720"/>
          <w:tab w:val="left" w:pos="900" w:leader="none"/>
        </w:tabs>
        <w:ind w:left="900" w:hanging="540"/>
        <w:rPr>
          <w:ins w:id="103" w:author="Henry Durrwachter" w:date="2009-05-18T07:58:00Z"/>
        </w:rPr>
      </w:pPr>
      <w:ins w:id="102" w:author="Henry Durrwachter" w:date="2009-05-18T07:58:00Z">
        <w:r>
          <w:rPr/>
          <w:t xml:space="preserve">The WMS shall review the ICCPHRR Recommendation Report and any posted comments to the Recommendation Report at their next regularly scheduled meetings.  </w:t>
        </w:r>
      </w:ins>
    </w:p>
    <w:p>
      <w:pPr>
        <w:pStyle w:val="H3"/>
        <w:ind w:left="0" w:hanging="0"/>
        <w:rPr>
          <w:ins w:id="105" w:author="Henry Durrwachter" w:date="2009-05-18T07:58:00Z"/>
        </w:rPr>
      </w:pPr>
      <w:ins w:id="104" w:author="Henry Durrwachter" w:date="2009-05-18T07:58:00Z">
        <w:r>
          <w:rPr/>
          <w:t>7.3.6.3.5</w:t>
          <w:tab/>
          <w:t>ICCPHR Request Impact Analysis (IA)</w:t>
        </w:r>
      </w:ins>
    </w:p>
    <w:p>
      <w:pPr>
        <w:pStyle w:val="ListIntroduction"/>
        <w:numPr>
          <w:ilvl w:val="0"/>
          <w:numId w:val="12"/>
        </w:numPr>
        <w:tabs>
          <w:tab w:val="clear" w:pos="720"/>
          <w:tab w:val="left" w:pos="900" w:leader="none"/>
        </w:tabs>
        <w:spacing w:before="0" w:after="60"/>
        <w:ind w:left="900" w:hanging="540"/>
        <w:rPr>
          <w:ins w:id="109" w:author="Henry Durrwachter" w:date="2009-05-18T07:58:00Z"/>
        </w:rPr>
      </w:pPr>
      <w:ins w:id="106" w:author="Henry Durrwachter" w:date="2009-05-18T07:58:00Z">
        <w:r>
          <w:rPr/>
          <w:t xml:space="preserve">When requested by either the OWG or QMWG, </w:t>
        </w:r>
      </w:ins>
      <w:ins w:id="107" w:author="Henry Durrwachter" w:date="2009-05-18T07:58:00Z">
        <w:r>
          <w:rPr>
            <w:rStyle w:val="BodyTextNumberedChar"/>
          </w:rPr>
          <w:t>ERCOT shall complete an IA based on the submitted ICCPHRR Recommendation Report and will report the IA’s results at the next regularly scheduled meeting of the OWG and QMWG</w:t>
        </w:r>
      </w:ins>
      <w:ins w:id="108" w:author="Henry Durrwachter" w:date="2009-05-18T07:58:00Z">
        <w:r>
          <w:rPr/>
          <w:t>.</w:t>
        </w:r>
      </w:ins>
    </w:p>
    <w:p>
      <w:pPr>
        <w:pStyle w:val="ListIntroduction"/>
        <w:tabs>
          <w:tab w:val="clear" w:pos="720"/>
          <w:tab w:val="left" w:pos="900" w:leader="none"/>
        </w:tabs>
        <w:spacing w:before="0" w:after="60"/>
        <w:ind w:left="900" w:hanging="540"/>
        <w:rPr>
          <w:ins w:id="111" w:author="Henry Durrwachter" w:date="2009-05-18T07:58:00Z"/>
        </w:rPr>
      </w:pPr>
      <w:ins w:id="110" w:author="Henry Durrwachter" w:date="2009-05-18T07:58:00Z">
        <w:r>
          <w:rPr/>
        </w:r>
      </w:ins>
    </w:p>
    <w:p>
      <w:pPr>
        <w:pStyle w:val="ListIntroduction"/>
        <w:numPr>
          <w:ilvl w:val="0"/>
          <w:numId w:val="12"/>
        </w:numPr>
        <w:tabs>
          <w:tab w:val="clear" w:pos="720"/>
          <w:tab w:val="left" w:pos="900" w:leader="none"/>
        </w:tabs>
        <w:spacing w:before="0" w:after="60"/>
        <w:ind w:left="900" w:hanging="540"/>
        <w:rPr>
          <w:ins w:id="113" w:author="Henry Durrwachter" w:date="2009-05-18T07:58:00Z"/>
        </w:rPr>
      </w:pPr>
      <w:ins w:id="112" w:author="Henry Durrwachter" w:date="2009-05-18T07:58:00Z">
        <w:r>
          <w:rPr/>
          <w:t>The IA shall include:</w:t>
        </w:r>
      </w:ins>
    </w:p>
    <w:p>
      <w:pPr>
        <w:pStyle w:val="List2"/>
        <w:numPr>
          <w:ilvl w:val="0"/>
          <w:numId w:val="15"/>
        </w:numPr>
        <w:ind w:left="1440" w:hanging="540"/>
        <w:rPr>
          <w:ins w:id="115" w:author="Henry Durrwachter" w:date="2009-05-18T07:58:00Z"/>
        </w:rPr>
      </w:pPr>
      <w:ins w:id="114" w:author="Henry Durrwachter" w:date="2009-05-18T07:58:00Z">
        <w:r>
          <w:rPr/>
          <w:t>An estimate of any cost and budgetary impacts to ERCOT;</w:t>
        </w:r>
      </w:ins>
    </w:p>
    <w:p>
      <w:pPr>
        <w:pStyle w:val="List2"/>
        <w:numPr>
          <w:ilvl w:val="0"/>
          <w:numId w:val="15"/>
        </w:numPr>
        <w:ind w:left="1440" w:hanging="540"/>
        <w:rPr>
          <w:ins w:id="117" w:author="Henry Durrwachter" w:date="2009-05-18T07:58:00Z"/>
        </w:rPr>
      </w:pPr>
      <w:ins w:id="116" w:author="Henry Durrwachter" w:date="2009-05-18T07:58:00Z">
        <w:r>
          <w:rPr/>
          <w:t>The estimated amount of time required to implement the proposed ICCPHRR;</w:t>
        </w:r>
      </w:ins>
    </w:p>
    <w:p>
      <w:pPr>
        <w:pStyle w:val="List2"/>
        <w:numPr>
          <w:ilvl w:val="0"/>
          <w:numId w:val="15"/>
        </w:numPr>
        <w:ind w:left="1440" w:hanging="540"/>
        <w:rPr>
          <w:ins w:id="119" w:author="Henry Durrwachter" w:date="2009-05-18T07:58:00Z"/>
        </w:rPr>
      </w:pPr>
      <w:ins w:id="118" w:author="Henry Durrwachter" w:date="2009-05-18T07:58:00Z">
        <w:r>
          <w:rPr/>
          <w:t>The identification of alternatives to the original proposed language that may result in more efficient implementation; and</w:t>
        </w:r>
      </w:ins>
    </w:p>
    <w:p>
      <w:pPr>
        <w:pStyle w:val="List2"/>
        <w:numPr>
          <w:ilvl w:val="0"/>
          <w:numId w:val="15"/>
        </w:numPr>
        <w:ind w:left="1440" w:hanging="540"/>
        <w:rPr>
          <w:ins w:id="121" w:author="Henry Durrwachter" w:date="2009-05-18T07:58:00Z"/>
        </w:rPr>
      </w:pPr>
      <w:ins w:id="120" w:author="Henry Durrwachter" w:date="2009-05-18T07:58:00Z">
        <w:r>
          <w:rPr/>
          <w:t>The identification of any manual workarounds that may be used as an interim solution.</w:t>
        </w:r>
      </w:ins>
    </w:p>
    <w:p>
      <w:pPr>
        <w:pStyle w:val="BodyTextNumbered"/>
        <w:numPr>
          <w:ilvl w:val="0"/>
          <w:numId w:val="12"/>
        </w:numPr>
        <w:tabs>
          <w:tab w:val="clear" w:pos="720"/>
          <w:tab w:val="left" w:pos="900" w:leader="none"/>
        </w:tabs>
        <w:ind w:left="900" w:hanging="540"/>
        <w:rPr>
          <w:ins w:id="123" w:author="Henry Durrwachter" w:date="2009-05-18T07:58:00Z"/>
        </w:rPr>
      </w:pPr>
      <w:ins w:id="122" w:author="Henry Durrwachter" w:date="2009-05-18T07:58:00Z">
        <w:r>
          <w:rPr/>
          <w:t>If as the result of an IA review, the OWG or QMWG results in a revision to the ICCPHRR Recommendation Report, a revised ICCPHRR Recommendation Report shall be issued by ERCOT to the WMS and posted on the Secure Area of the MIS.  Additional comments received regarding the revised ICCPHRR Recommendation Report shall be accepted up to three Business Days prior to the WMS meeting at which the ICCPHRR is scheduled for consideration.  ERCOT shall update the IA and issue the updated IA at least three Business Days prior to the earliest next regularly scheduled meeting of the WMS.  If a longer review period is required for ERCOT Staff to update the IA, ERCOT Staff shall submit a schedule for completion of the IA to the WMS chairperson.</w:t>
        </w:r>
      </w:ins>
    </w:p>
    <w:p>
      <w:pPr>
        <w:pStyle w:val="H3"/>
        <w:rPr>
          <w:ins w:id="125" w:author="Henry Durrwachter" w:date="2009-05-18T07:58:00Z"/>
        </w:rPr>
      </w:pPr>
      <w:ins w:id="124" w:author="Henry Durrwachter" w:date="2009-05-18T07:58:00Z">
        <w:r>
          <w:rPr/>
          <w:t>7.3.6.3.6</w:t>
          <w:tab/>
          <w:t>WMS Vote</w:t>
        </w:r>
      </w:ins>
    </w:p>
    <w:p>
      <w:pPr>
        <w:pStyle w:val="ListIntroduction"/>
        <w:numPr>
          <w:ilvl w:val="0"/>
          <w:numId w:val="10"/>
        </w:numPr>
        <w:tabs>
          <w:tab w:val="clear" w:pos="720"/>
          <w:tab w:val="left" w:pos="900" w:leader="none"/>
        </w:tabs>
        <w:ind w:left="900" w:hanging="540"/>
        <w:rPr>
          <w:ins w:id="127" w:author="Henry Durrwachter" w:date="2009-05-18T07:58:00Z"/>
        </w:rPr>
      </w:pPr>
      <w:ins w:id="126" w:author="Henry Durrwachter" w:date="2009-05-18T07:58:00Z">
        <w:r>
          <w:rPr/>
          <w:t>The WMS shall consider any ICCPHRRs that have been submitted for consideration for which both an ICCPHRR Recommendation Report has been posted and an IA based on such ICCPHRR Recommendation Report has been posted on the MIS for at least three days.</w:t>
        </w:r>
      </w:ins>
    </w:p>
    <w:p>
      <w:pPr>
        <w:pStyle w:val="ListIntroduction"/>
        <w:numPr>
          <w:ilvl w:val="0"/>
          <w:numId w:val="10"/>
        </w:numPr>
        <w:tabs>
          <w:tab w:val="clear" w:pos="720"/>
          <w:tab w:val="left" w:pos="900" w:leader="none"/>
        </w:tabs>
        <w:ind w:left="900" w:hanging="540"/>
        <w:rPr>
          <w:ins w:id="129" w:author="Henry Durrwachter" w:date="2009-05-18T07:58:00Z"/>
        </w:rPr>
      </w:pPr>
      <w:ins w:id="128" w:author="Henry Durrwachter" w:date="2009-05-18T07:58:00Z">
        <w:r>
          <w:rPr/>
          <w:t>The WMS shall take one of the following actions:</w:t>
        </w:r>
      </w:ins>
    </w:p>
    <w:p>
      <w:pPr>
        <w:pStyle w:val="List2"/>
        <w:numPr>
          <w:ilvl w:val="1"/>
          <w:numId w:val="10"/>
        </w:numPr>
        <w:ind w:left="1440" w:hanging="540"/>
        <w:rPr>
          <w:ins w:id="131" w:author="Henry Durrwachter" w:date="2009-05-18T07:58:00Z"/>
        </w:rPr>
      </w:pPr>
      <w:ins w:id="130" w:author="Henry Durrwachter" w:date="2009-05-18T07:58:00Z">
        <w:r>
          <w:rPr/>
          <w:t>Recommend approval of the ICCPHRR;</w:t>
        </w:r>
      </w:ins>
    </w:p>
    <w:p>
      <w:pPr>
        <w:pStyle w:val="List2"/>
        <w:numPr>
          <w:ilvl w:val="1"/>
          <w:numId w:val="10"/>
        </w:numPr>
        <w:ind w:left="1440" w:hanging="540"/>
        <w:rPr>
          <w:ins w:id="133" w:author="Henry Durrwachter" w:date="2009-05-18T07:58:00Z"/>
        </w:rPr>
      </w:pPr>
      <w:ins w:id="132" w:author="Henry Durrwachter" w:date="2009-05-18T07:58:00Z">
        <w:r>
          <w:rPr/>
          <w:t>Reject the ICCPHRR; or</w:t>
        </w:r>
      </w:ins>
    </w:p>
    <w:p>
      <w:pPr>
        <w:pStyle w:val="List2"/>
        <w:numPr>
          <w:ilvl w:val="1"/>
          <w:numId w:val="10"/>
        </w:numPr>
        <w:ind w:left="1440" w:hanging="540"/>
        <w:rPr>
          <w:ins w:id="135" w:author="Henry Durrwachter" w:date="2009-05-18T07:58:00Z"/>
        </w:rPr>
      </w:pPr>
      <w:ins w:id="134" w:author="Henry Durrwachter" w:date="2009-05-18T07:58:00Z">
        <w:r>
          <w:rPr/>
          <w:t>Remand the ICCPHRR with instructions.</w:t>
        </w:r>
      </w:ins>
    </w:p>
    <w:p>
      <w:pPr>
        <w:pStyle w:val="ListIntroduction"/>
        <w:numPr>
          <w:ilvl w:val="0"/>
          <w:numId w:val="10"/>
        </w:numPr>
        <w:tabs>
          <w:tab w:val="clear" w:pos="720"/>
          <w:tab w:val="left" w:pos="900" w:leader="none"/>
        </w:tabs>
        <w:ind w:left="900" w:hanging="540"/>
        <w:rPr>
          <w:ins w:id="137" w:author="Henry Durrwachter" w:date="2009-05-18T07:58:00Z"/>
        </w:rPr>
      </w:pPr>
      <w:ins w:id="136" w:author="Henry Durrwachter" w:date="2009-05-18T07:58:00Z">
        <w:r>
          <w:rPr/>
          <w:t>Following WMS action on an ICCPHRR, ERCOT shall update the ICCPHRR Recommendation Report, issue the report to TAC and post the report on the Secure Area of the MIS within three Business Days. The updated ICCPHRR Recommendation Report shall contain the following items:</w:t>
        </w:r>
      </w:ins>
    </w:p>
    <w:p>
      <w:pPr>
        <w:pStyle w:val="List2"/>
        <w:numPr>
          <w:ilvl w:val="0"/>
          <w:numId w:val="4"/>
        </w:numPr>
        <w:ind w:left="1440" w:hanging="540"/>
        <w:rPr>
          <w:ins w:id="139" w:author="Henry Durrwachter" w:date="2009-05-18T07:58:00Z"/>
        </w:rPr>
      </w:pPr>
      <w:ins w:id="138" w:author="Henry Durrwachter" w:date="2009-05-18T07:58:00Z">
        <w:r>
          <w:rPr/>
          <w:t>Identification of the submitter of the ICCPHRR;</w:t>
        </w:r>
      </w:ins>
    </w:p>
    <w:p>
      <w:pPr>
        <w:pStyle w:val="List2"/>
        <w:numPr>
          <w:ilvl w:val="0"/>
          <w:numId w:val="4"/>
        </w:numPr>
        <w:ind w:left="1440" w:hanging="540"/>
        <w:rPr>
          <w:ins w:id="141" w:author="Henry Durrwachter" w:date="2009-05-18T07:58:00Z"/>
        </w:rPr>
      </w:pPr>
      <w:ins w:id="140" w:author="Henry Durrwachter" w:date="2009-05-18T07:58:00Z">
        <w:r>
          <w:rPr/>
          <w:t>Modified Operating Guide language, if any;</w:t>
        </w:r>
      </w:ins>
    </w:p>
    <w:p>
      <w:pPr>
        <w:pStyle w:val="List2"/>
        <w:numPr>
          <w:ilvl w:val="0"/>
          <w:numId w:val="4"/>
        </w:numPr>
        <w:ind w:left="1440" w:hanging="540"/>
        <w:rPr>
          <w:ins w:id="143" w:author="Henry Durrwachter" w:date="2009-05-18T07:58:00Z"/>
        </w:rPr>
      </w:pPr>
      <w:ins w:id="142" w:author="Henry Durrwachter" w:date="2009-05-18T07:58:00Z">
        <w:r>
          <w:rPr/>
          <w:t>Identification of the authorship of comments;</w:t>
        </w:r>
      </w:ins>
    </w:p>
    <w:p>
      <w:pPr>
        <w:pStyle w:val="List2"/>
        <w:numPr>
          <w:ilvl w:val="0"/>
          <w:numId w:val="4"/>
        </w:numPr>
        <w:ind w:left="1440" w:hanging="540"/>
        <w:rPr>
          <w:ins w:id="145" w:author="Henry Durrwachter" w:date="2009-05-18T07:58:00Z"/>
        </w:rPr>
      </w:pPr>
      <w:ins w:id="144" w:author="Henry Durrwachter" w:date="2009-05-18T07:58:00Z">
        <w:r>
          <w:rPr/>
          <w:t>Proposed effective date(s) of the ICCPHRR;</w:t>
        </w:r>
      </w:ins>
    </w:p>
    <w:p>
      <w:pPr>
        <w:pStyle w:val="List2"/>
        <w:numPr>
          <w:ilvl w:val="0"/>
          <w:numId w:val="4"/>
        </w:numPr>
        <w:ind w:left="1440" w:hanging="540"/>
        <w:rPr>
          <w:ins w:id="147" w:author="Henry Durrwachter" w:date="2009-05-18T07:58:00Z"/>
        </w:rPr>
      </w:pPr>
      <w:ins w:id="146" w:author="Henry Durrwachter" w:date="2009-05-18T07:58:00Z">
        <w:r>
          <w:rPr/>
          <w:t>Recommended priority and rank for any required change to ERCOT’s computer systems;</w:t>
        </w:r>
      </w:ins>
    </w:p>
    <w:p>
      <w:pPr>
        <w:pStyle w:val="List2"/>
        <w:numPr>
          <w:ilvl w:val="0"/>
          <w:numId w:val="4"/>
        </w:numPr>
        <w:ind w:left="1440" w:hanging="540"/>
        <w:rPr>
          <w:ins w:id="149" w:author="Henry Durrwachter" w:date="2009-05-18T07:58:00Z"/>
        </w:rPr>
      </w:pPr>
      <w:ins w:id="148" w:author="Henry Durrwachter" w:date="2009-05-18T07:58:00Z">
        <w:r>
          <w:rPr/>
          <w:t>All recommendations by the OWG, QMWG, and the WMS.</w:t>
        </w:r>
      </w:ins>
    </w:p>
    <w:p>
      <w:pPr>
        <w:pStyle w:val="TextBody"/>
        <w:numPr>
          <w:ilvl w:val="1"/>
          <w:numId w:val="4"/>
        </w:numPr>
        <w:tabs>
          <w:tab w:val="clear" w:pos="720"/>
          <w:tab w:val="left" w:pos="900" w:leader="none"/>
        </w:tabs>
        <w:ind w:left="900" w:hanging="540"/>
        <w:rPr>
          <w:ins w:id="151" w:author="Henry Durrwachter" w:date="2009-05-18T07:58:00Z"/>
        </w:rPr>
      </w:pPr>
      <w:ins w:id="150" w:author="Henry Durrwachter" w:date="2009-05-18T07:58:00Z">
        <w:r>
          <w:rPr/>
          <w:t>Following action by the WMS, ERCOT shall update the IA, as soon as practicable, but no later than seven days prior to the next regularly scheduled TAC meeting, unless a longer period is warranted due to the complexity of the changes proposed by the WMS.  ERCOT shall issue the updated IA (if any) to TAC and post it on the Secure Area of the MIS within three Business Days of issuance.  If a longer review period is required for ERCOT Staff to update the IA, ERCOT Staff shall submit a schedule for completion of the IA to the TAC chair.</w:t>
        </w:r>
      </w:ins>
    </w:p>
    <w:p>
      <w:pPr>
        <w:pStyle w:val="H3"/>
        <w:ind w:left="0" w:hanging="0"/>
        <w:rPr>
          <w:ins w:id="153" w:author="Henry Durrwachter" w:date="2009-05-18T07:58:00Z"/>
        </w:rPr>
      </w:pPr>
      <w:ins w:id="152" w:author="Henry Durrwachter" w:date="2009-05-18T07:58:00Z">
        <w:r>
          <w:rPr/>
          <w:t>7.3.6.3.7</w:t>
          <w:tab/>
          <w:t>TAC Review and Action</w:t>
        </w:r>
      </w:ins>
    </w:p>
    <w:p>
      <w:pPr>
        <w:pStyle w:val="BodyTextNumbered"/>
        <w:numPr>
          <w:ilvl w:val="0"/>
          <w:numId w:val="16"/>
        </w:numPr>
        <w:tabs>
          <w:tab w:val="clear" w:pos="720"/>
          <w:tab w:val="left" w:pos="900" w:leader="none"/>
        </w:tabs>
        <w:ind w:left="900" w:hanging="540"/>
        <w:rPr>
          <w:ins w:id="155" w:author="Henry Durrwachter" w:date="2009-05-18T07:58:00Z"/>
        </w:rPr>
      </w:pPr>
      <w:ins w:id="154" w:author="Henry Durrwachter" w:date="2009-05-18T07:58:00Z">
        <w:r>
          <w:rPr/>
          <w:t>Following WMS action and issuance of an updated ICCPHRR Recommendation Report and updated IA by ERCOT to TAC, TAC shall review the ICCPHRR at its next regularly scheduled meeting; provided that the all associated documentation s available for distribution to the TAC at least seven days in advance of the TAC meeting.</w:t>
        </w:r>
      </w:ins>
    </w:p>
    <w:p>
      <w:pPr>
        <w:pStyle w:val="BodyTextNumbered"/>
        <w:numPr>
          <w:ilvl w:val="0"/>
          <w:numId w:val="16"/>
        </w:numPr>
        <w:tabs>
          <w:tab w:val="clear" w:pos="720"/>
          <w:tab w:val="left" w:pos="900" w:leader="none"/>
        </w:tabs>
        <w:ind w:left="900" w:hanging="540"/>
        <w:rPr>
          <w:ins w:id="157" w:author="Henry Durrwachter" w:date="2009-05-18T07:58:00Z"/>
        </w:rPr>
      </w:pPr>
      <w:ins w:id="156" w:author="Henry Durrwachter" w:date="2009-05-18T07:58:00Z">
        <w:r>
          <w:rPr/>
          <w:t>TAC shall take one of the following actions regarding the ICCPHRR:</w:t>
        </w:r>
      </w:ins>
    </w:p>
    <w:p>
      <w:pPr>
        <w:pStyle w:val="List2"/>
        <w:numPr>
          <w:ilvl w:val="1"/>
          <w:numId w:val="16"/>
        </w:numPr>
        <w:ind w:left="1440" w:hanging="540"/>
        <w:rPr>
          <w:ins w:id="159" w:author="Henry Durrwachter" w:date="2009-05-18T07:58:00Z"/>
        </w:rPr>
      </w:pPr>
      <w:ins w:id="158" w:author="Henry Durrwachter" w:date="2009-05-18T07:58:00Z">
        <w:r>
          <w:rPr/>
          <w:t>Approve the ICCPHRR as submitted by WMS or as modified by  TAC;</w:t>
        </w:r>
      </w:ins>
    </w:p>
    <w:p>
      <w:pPr>
        <w:pStyle w:val="List2"/>
        <w:numPr>
          <w:ilvl w:val="1"/>
          <w:numId w:val="16"/>
        </w:numPr>
        <w:ind w:left="1440" w:hanging="540"/>
        <w:rPr>
          <w:ins w:id="161" w:author="Henry Durrwachter" w:date="2009-05-18T07:58:00Z"/>
        </w:rPr>
      </w:pPr>
      <w:ins w:id="160" w:author="Henry Durrwachter" w:date="2009-05-18T07:58:00Z">
        <w:r>
          <w:rPr/>
          <w:t>Reject the ICCPHRR; or</w:t>
        </w:r>
      </w:ins>
    </w:p>
    <w:p>
      <w:pPr>
        <w:pStyle w:val="List2"/>
        <w:numPr>
          <w:ilvl w:val="1"/>
          <w:numId w:val="16"/>
        </w:numPr>
        <w:ind w:left="1440" w:hanging="540"/>
        <w:rPr>
          <w:ins w:id="163" w:author="Henry Durrwachter" w:date="2009-05-18T07:58:00Z"/>
        </w:rPr>
      </w:pPr>
      <w:ins w:id="162" w:author="Henry Durrwachter" w:date="2009-05-18T07:58:00Z">
        <w:r>
          <w:rPr/>
          <w:t>Remand the ICCPHRR with instructions.</w:t>
        </w:r>
      </w:ins>
    </w:p>
    <w:p>
      <w:pPr>
        <w:pStyle w:val="BodyTextNumbered"/>
        <w:numPr>
          <w:ilvl w:val="0"/>
          <w:numId w:val="16"/>
        </w:numPr>
        <w:tabs>
          <w:tab w:val="clear" w:pos="720"/>
          <w:tab w:val="left" w:pos="900" w:leader="none"/>
        </w:tabs>
        <w:ind w:left="900" w:hanging="540"/>
        <w:rPr>
          <w:ins w:id="165" w:author="Henry Durrwachter" w:date="2009-05-18T07:58:00Z"/>
        </w:rPr>
      </w:pPr>
      <w:ins w:id="164" w:author="Henry Durrwachter" w:date="2009-05-18T07:58:00Z">
        <w:r>
          <w:rPr/>
          <w:t>TAC is responsible for resolving conflicts between the OWG, QMWG and the WMS recommendations.</w:t>
        </w:r>
      </w:ins>
    </w:p>
    <w:p>
      <w:pPr>
        <w:pStyle w:val="BodyTextNumbered"/>
        <w:numPr>
          <w:ilvl w:val="0"/>
          <w:numId w:val="16"/>
        </w:numPr>
        <w:tabs>
          <w:tab w:val="clear" w:pos="720"/>
          <w:tab w:val="left" w:pos="900" w:leader="none"/>
        </w:tabs>
        <w:ind w:left="900" w:hanging="540"/>
        <w:rPr>
          <w:ins w:id="167" w:author="Henry Durrwachter" w:date="2009-05-18T07:58:00Z"/>
        </w:rPr>
      </w:pPr>
      <w:ins w:id="166" w:author="Henry Durrwachter" w:date="2009-05-18T07:58:00Z">
        <w:r>
          <w:rPr/>
          <w:t>Following TAC action shall prepare a TAC ICCPHRR Action Report and post it on the Secure Area of the MIS within three Business Days.  The TAC ICCPHRR Action Report shall contain the following items:</w:t>
        </w:r>
      </w:ins>
    </w:p>
    <w:p>
      <w:pPr>
        <w:pStyle w:val="List"/>
        <w:numPr>
          <w:ilvl w:val="0"/>
          <w:numId w:val="5"/>
        </w:numPr>
        <w:ind w:left="1440" w:hanging="540"/>
        <w:rPr>
          <w:ins w:id="169" w:author="Henry Durrwachter" w:date="2009-05-18T07:58:00Z"/>
        </w:rPr>
      </w:pPr>
      <w:ins w:id="168" w:author="Henry Durrwachter" w:date="2009-05-18T07:58:00Z">
        <w:r>
          <w:rPr/>
          <w:t>Identification of the submitter of the ICCPHRR;</w:t>
        </w:r>
      </w:ins>
    </w:p>
    <w:p>
      <w:pPr>
        <w:pStyle w:val="List"/>
        <w:numPr>
          <w:ilvl w:val="0"/>
          <w:numId w:val="5"/>
        </w:numPr>
        <w:ind w:left="1440" w:hanging="540"/>
        <w:rPr>
          <w:ins w:id="171" w:author="Henry Durrwachter" w:date="2009-05-18T07:58:00Z"/>
        </w:rPr>
      </w:pPr>
      <w:ins w:id="170" w:author="Henry Durrwachter" w:date="2009-05-18T07:58:00Z">
        <w:r>
          <w:rPr/>
          <w:t>Identification of the authorship of comments;</w:t>
        </w:r>
      </w:ins>
    </w:p>
    <w:p>
      <w:pPr>
        <w:pStyle w:val="List"/>
        <w:numPr>
          <w:ilvl w:val="0"/>
          <w:numId w:val="5"/>
        </w:numPr>
        <w:ind w:left="1440" w:hanging="540"/>
        <w:rPr>
          <w:ins w:id="173" w:author="Henry Durrwachter" w:date="2009-05-18T07:58:00Z"/>
        </w:rPr>
      </w:pPr>
      <w:ins w:id="172" w:author="Henry Durrwachter" w:date="2009-05-18T07:58:00Z">
        <w:r>
          <w:rPr/>
          <w:t>Proposed effective date(s) of the ICCPHRR;</w:t>
        </w:r>
      </w:ins>
    </w:p>
    <w:p>
      <w:pPr>
        <w:pStyle w:val="List"/>
        <w:numPr>
          <w:ilvl w:val="0"/>
          <w:numId w:val="5"/>
        </w:numPr>
        <w:ind w:left="1440" w:hanging="540"/>
        <w:rPr>
          <w:ins w:id="175" w:author="Henry Durrwachter" w:date="2009-05-18T07:58:00Z"/>
        </w:rPr>
      </w:pPr>
      <w:ins w:id="174" w:author="Henry Durrwachter" w:date="2009-05-18T07:58:00Z">
        <w:r>
          <w:rPr/>
          <w:t>Procedural history; and</w:t>
        </w:r>
      </w:ins>
    </w:p>
    <w:p>
      <w:pPr>
        <w:pStyle w:val="List"/>
        <w:numPr>
          <w:ilvl w:val="0"/>
          <w:numId w:val="5"/>
        </w:numPr>
        <w:ind w:left="1440" w:hanging="540"/>
        <w:rPr>
          <w:ins w:id="177" w:author="Henry Durrwachter" w:date="2009-05-18T07:58:00Z"/>
        </w:rPr>
      </w:pPr>
      <w:ins w:id="176" w:author="Henry Durrwachter" w:date="2009-05-18T07:58:00Z">
        <w:r>
          <w:rPr/>
          <w:t xml:space="preserve">TAC Action </w:t>
        </w:r>
      </w:ins>
    </w:p>
    <w:p>
      <w:pPr>
        <w:pStyle w:val="BodyTextNumbered"/>
        <w:numPr>
          <w:ilvl w:val="1"/>
          <w:numId w:val="5"/>
        </w:numPr>
        <w:tabs>
          <w:tab w:val="clear" w:pos="720"/>
          <w:tab w:val="left" w:pos="900" w:leader="none"/>
        </w:tabs>
        <w:ind w:left="900" w:hanging="540"/>
        <w:rPr>
          <w:ins w:id="179" w:author="Henry Durrwachter" w:date="2009-05-18T07:58:00Z"/>
        </w:rPr>
      </w:pPr>
      <w:ins w:id="178" w:author="Henry Durrwachter" w:date="2009-05-18T07:58:00Z">
        <w:r>
          <w:rPr/>
          <w:t>The chair of TAC shall report the results of all votes by TAC related to ICCPHRRs to the Board at its next regularly scheduled meeting.</w:t>
        </w:r>
      </w:ins>
    </w:p>
    <w:p>
      <w:pPr>
        <w:pStyle w:val="Normal"/>
        <w:rPr>
          <w:ins w:id="181" w:author="Henry Durrwachter" w:date="2009-05-18T07:58:00Z"/>
        </w:rPr>
      </w:pPr>
      <w:ins w:id="180" w:author="Henry Durrwachter" w:date="2009-05-18T07:58:00Z">
        <w:r>
          <w:rPr/>
        </w:r>
      </w:ins>
    </w:p>
    <w:p>
      <w:pPr>
        <w:pStyle w:val="TextBody"/>
        <w:rPr>
          <w:ins w:id="183" w:author="Henry Durrwachter" w:date="2009-05-18T07:58:00Z"/>
        </w:rPr>
      </w:pPr>
      <w:ins w:id="182" w:author="Henry Durrwachter" w:date="2009-05-18T07:58:00Z">
        <w:r>
          <w:rPr/>
        </w:r>
      </w:ins>
    </w:p>
    <w:p>
      <w:pPr>
        <w:pStyle w:val="TextBody"/>
        <w:rPr>
          <w:ins w:id="185" w:author="Henry Durrwachter" w:date="2009-05-18T07:58:00Z"/>
        </w:rPr>
      </w:pPr>
      <w:ins w:id="184" w:author="Henry Durrwachter" w:date="2009-05-18T07:58:00Z">
        <w:r>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144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1440" w:hanging="360"/>
      </w:pPr>
      <w:rPr/>
    </w:lvl>
    <w:lvl w:ilvl="1">
      <w:start w:val="5"/>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72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72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7.3.6.%1"/>
      <w:lvlJc w:val="center"/>
      <w:pPr>
        <w:tabs>
          <w:tab w:val="num" w:pos="720"/>
        </w:tabs>
        <w:ind w:left="720" w:hanging="360"/>
      </w:pPr>
      <w:rPr>
        <w:i w:val="false"/>
        <w:b/>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Roman"/>
      <w:lvlText w:val="(%2)"/>
      <w:lvlJc w:val="left"/>
      <w:pPr>
        <w:tabs>
          <w:tab w:val="num" w:pos="72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720"/>
        </w:tabs>
        <w:ind w:left="1440" w:hanging="360"/>
      </w:pPr>
      <w:rPr/>
    </w:lvl>
  </w:abstractNum>
  <w:abstractNum w:abstractNumId="16">
    <w:lvl w:ilvl="0">
      <w:start w:val="1"/>
      <w:numFmt w:val="decimal"/>
      <w:lvlText w:val="(%1)"/>
      <w:lvlJc w:val="left"/>
      <w:pPr>
        <w:tabs>
          <w:tab w:val="num" w:pos="1440"/>
        </w:tabs>
        <w:ind w:left="1440" w:hanging="360"/>
      </w:pPr>
      <w:rPr>
        <w:i w:val="false"/>
        <w:b w:val="false"/>
      </w:rPr>
    </w:lvl>
    <w:lvl w:ilvl="1">
      <w:start w:val="1"/>
      <w:numFmt w:val="lowerRoman"/>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Wingdings" w:hAnsi="Wingdings" w:cs="Wingdings"/>
      <w:color w:val="000000"/>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itleTextReference">
    <w:name w:val="Title Text Reference"/>
    <w:basedOn w:val="DefaultParagraphFont"/>
    <w:qFormat/>
    <w:rPr>
      <w:i/>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qFormat/>
    <w:pPr>
      <w:widowControl/>
      <w:numPr>
        <w:ilvl w:val="0"/>
        <w:numId w:val="2"/>
      </w:numPr>
      <w:bidi w:val="0"/>
      <w:spacing w:before="60" w:after="0"/>
    </w:pPr>
    <w:rPr>
      <w:rFonts w:ascii="Times New Roman" w:hAnsi="Times New Roman" w:eastAsia="Batang;바탕" w:cs="Times New Roman"/>
      <w:color w:val="auto"/>
      <w:sz w:val="24"/>
      <w:szCs w:val="24"/>
      <w:lang w:val="en-US" w:bidi="ar-SA" w:eastAsia="zh-CN"/>
    </w:rPr>
  </w:style>
  <w:style w:type="paragraph" w:styleId="Bullet1">
    <w:name w:val="Bullet1"/>
    <w:basedOn w:val="Normal"/>
    <w:qFormat/>
    <w:pPr>
      <w:numPr>
        <w:ilvl w:val="0"/>
        <w:numId w:val="19"/>
      </w:numPr>
      <w:spacing w:before="0" w:after="120"/>
      <w:jc w:val="both"/>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pric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9:00Z</dcterms:created>
  <dc:creator>Jim Street</dc:creator>
  <dc:description/>
  <cp:keywords/>
  <dc:language>en-US</dc:language>
  <cp:lastModifiedBy>Henry Durrwachter</cp:lastModifiedBy>
  <cp:lastPrinted>2009-04-14T16:33:00Z</cp:lastPrinted>
  <dcterms:modified xsi:type="dcterms:W3CDTF">2009-05-18T12: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