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 of Operating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ffective:  June 8, 2009</w:t>
      </w:r>
    </w:p>
    <w:p>
      <w:pPr>
        <w:pStyle w:val="PRRHeader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Description"/>
        <w:rPr/>
      </w:pPr>
      <w:r>
        <w:rPr/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>Section 2:</w:t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GRR222 – Allow Frequency Control Data Through ICCP Infrastructur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This Operating Guide Revision Request (OGRR) revises the required communication technology for Qualified Scheduling Entity (QSE) frequency control data from Remote Terminal Unit (RTU)-only to RTU or Inter-Control Center Communications Protocol (ICCP) for current QSEs and requires that an ICCP interface must be established for all new interconnections.  This OGRR also makes non-substantive administrative changes, such as correcting acronym and defined term usage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Revised Subsection: 2.3.2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>Section 8:</w:t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GRR222 – Allow Frequency Control Data Through ICCP Infrastructur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See Section 2 above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Revised Subsections: 8.1, 8.1.1, 8.1.6.1, Attachment 8A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Prrheader1">
    <w:name w:val="prrheader"/>
    <w:basedOn w:val="Normal"/>
    <w:qFormat/>
    <w:pPr>
      <w:spacing w:before="120" w:after="0"/>
      <w:ind w:left="1872" w:hanging="1152"/>
    </w:pPr>
    <w:rPr>
      <w:rFonts w:eastAsia="Calibri"/>
      <w:b/>
      <w:bCs/>
    </w:rPr>
  </w:style>
  <w:style w:type="paragraph" w:styleId="Description1">
    <w:name w:val="description"/>
    <w:basedOn w:val="Normal"/>
    <w:qFormat/>
    <w:pPr>
      <w:ind w:left="1440" w:hanging="0"/>
    </w:pPr>
    <w:rPr>
      <w:rFonts w:eastAsia="Calibri"/>
    </w:rPr>
  </w:style>
  <w:style w:type="paragraph" w:styleId="Normalarial1">
    <w:name w:val="normalarial"/>
    <w:basedOn w:val="Normal"/>
    <w:qFormat/>
    <w:pPr/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5:08:00Z</dcterms:created>
  <dc:creator>Jeff Gilbertson</dc:creator>
  <dc:description/>
  <cp:keywords/>
  <dc:language>en-US</dc:language>
  <cp:lastModifiedBy>jlevine</cp:lastModifiedBy>
  <cp:lastPrinted>2008-12-11T14:31:00Z</cp:lastPrinted>
  <dcterms:modified xsi:type="dcterms:W3CDTF">2009-06-05T15:09:00Z</dcterms:modified>
  <cp:revision>4</cp:revision>
  <dc:subject/>
  <dc:title>Summary of Protocol Revisions</dc:title>
</cp:coreProperties>
</file>