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aaR Event Compliance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4 Responsive Reserve Services Deployment Performance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ix the inconsistency between the performance metric in 6.10.5.4 and the Non-Compliance Actions of ERCOT in 6.1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and tighten the compliance metric for Responsive Reserve Services Deployments of LaaR to encourage more RRS service load particip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s transparency to the ERCOT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87"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Demand Side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eagleenergypartner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rking Grou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tabs>
          <w:tab w:val="clear" w:pos="1260"/>
          <w:tab w:val="left" w:pos="360" w:leader="none"/>
        </w:tabs>
        <w:ind w:left="1440" w:hanging="1440"/>
        <w:rPr/>
      </w:pPr>
      <w:r>
        <w:rPr/>
        <w:t>6.10.5.4</w:t>
        <w:tab/>
        <w:t>Responsive Reserve Services Deployment Performance Monitoring Criteria</w:t>
      </w:r>
    </w:p>
    <w:p>
      <w:pPr>
        <w:pStyle w:val="TextBody"/>
        <w:rPr>
          <w:u w:val="single"/>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will determine the level of Responsive Reserve Service provided.  Satisfactory control performance of the QSE providing Responsive Reserve Services shall be deemed satisfactory when</w:t>
      </w:r>
      <w:r>
        <w:rPr>
          <w:color w:val="FF0000"/>
        </w:rPr>
        <w:t xml:space="preserve"> </w:t>
      </w:r>
      <w:r>
        <w:rPr/>
        <w:t>two (2) out of the following three (3) conditions are met:</w:t>
      </w:r>
    </w:p>
    <w:p>
      <w:pPr>
        <w:pStyle w:val="List"/>
        <w:rPr/>
      </w:pPr>
      <w:r>
        <w:rPr/>
        <w:t>(1)</w:t>
        <w:tab/>
        <w:t>The QSE’s SCE returns to the lesser of its pre-disturbance level or zero (0) within ten (10) minutes of the deployment of RRS.</w:t>
      </w:r>
    </w:p>
    <w:p>
      <w:pPr>
        <w:pStyle w:val="List"/>
        <w:rPr/>
      </w:pPr>
      <w:r>
        <w:rPr/>
        <w:t>(2)</w:t>
        <w:tab/>
        <w:t>The QSE’s SCE must be above the minimum level at the ten (10) minute point after the deployment of RRS.  The minimum level is defined as:</w:t>
      </w:r>
    </w:p>
    <w:p>
      <w:pPr>
        <w:pStyle w:val="List"/>
        <w:rPr/>
      </w:pPr>
      <w:r>
        <w:rPr/>
        <w:tab/>
        <w:tab/>
      </w:r>
      <w:r>
        <w:rPr>
          <w:b/>
        </w:rPr>
        <w:t>-1 * ( Min (20 MW, Max (.007 * actual generation, QSE_L10)))</w:t>
      </w:r>
    </w:p>
    <w:p>
      <w:pPr>
        <w:pStyle w:val="List"/>
        <w:rPr/>
      </w:pPr>
      <w:r>
        <w:rPr/>
        <w:tab/>
        <w:t>The QSE_L10 value is defined as the actual value as indicated in the formula in Section 6.10.5.3 (2) (L</w:t>
      </w:r>
      <w:r>
        <w:rPr>
          <w:szCs w:val="24"/>
          <w:vertAlign w:val="subscript"/>
        </w:rPr>
        <w:t>10</w:t>
      </w:r>
      <w:r>
        <w:rPr/>
        <w:t xml:space="preserve"> * K * SQRT (Participation Factor)) at the ten (10) minute point after the deployment of RRS.  The actual generation is the QSE’s actual generation at the ten (10) minute point.</w:t>
      </w:r>
    </w:p>
    <w:p>
      <w:pPr>
        <w:pStyle w:val="List"/>
        <w:rPr/>
      </w:pPr>
      <w:r>
        <w:rPr/>
        <w:t>(3)</w:t>
        <w:tab/>
        <w:t>The QSE’s average SCE for the ten (10) minute period following the RRS deployment must be above the minimum level.  The minimum level is defined as:</w:t>
      </w:r>
    </w:p>
    <w:p>
      <w:pPr>
        <w:pStyle w:val="List"/>
        <w:rPr/>
      </w:pPr>
      <w:r>
        <w:rPr/>
        <w:tab/>
        <w:tab/>
      </w:r>
      <w:r>
        <w:rPr>
          <w:b/>
        </w:rPr>
        <w:t>-1 * Max (QSE_L10, .45 * Max RRS Deployment in 10 minutes)</w:t>
      </w:r>
    </w:p>
    <w:p>
      <w:pPr>
        <w:pStyle w:val="TextBody"/>
        <w:rPr/>
      </w:pPr>
      <w:r>
        <w:rPr/>
        <w:t>If a QSE’s SCE fails to meet two (2) out of the three (3) criteria stated above, the performance will be recalculated with the frequency bias term removed from the QSE’s SCE equation.  Based on the criteria above, ERCOT will assign a QSE a “PASS” or “FAIL” grade for that particular RRS deployment.</w:t>
      </w:r>
    </w:p>
    <w:p>
      <w:pPr>
        <w:pStyle w:val="TextBody"/>
        <w:rPr>
          <w:color w:val="FF0000"/>
          <w:u w:val="single"/>
        </w:rPr>
      </w:pPr>
      <w:r>
        <w:rPr/>
        <w:t>QSEs providing RRS for deployments lasting less than ten (10) minutes will be considered to have passed that particular deployment.  The QSE must deliver the required RRS deployed at least ninety percent (90%) of the time during any single performance interval.  A performance interval will be a minimum of two months and a maximum of four months.  If a QSE has received twenty (20) deployments within two or three months, then that time period will count as the performance interval.  Otherwise, the four month period will count as a performance interval regardless of how many deployments the QSE has received.  QSEs must pass four (4) performance intervals out of the last six (6) performance intervals in order to be considered compliant.  ERCOT will provide QSEs with monthly scores for informational purposes only.</w:t>
      </w:r>
    </w:p>
    <w:p>
      <w:pPr>
        <w:pStyle w:val="TextBody"/>
        <w:rPr/>
      </w:pPr>
      <w:r>
        <w:rPr/>
        <w:t>LaaR deployments will be subject to a different set of compliance monitoring criteria.  QSE’s will be evaluated on their LaaR portfolio response to an ERCOT Operator’s Verbal Deployment Instruction or based on their portfolio automated response to an under-frequency event.  Criteria to be used for each event or instruction will be as follows:</w:t>
      </w:r>
    </w:p>
    <w:p>
      <w:pPr>
        <w:pStyle w:val="TextBody"/>
        <w:ind w:left="720" w:hanging="720"/>
        <w:rPr/>
      </w:pPr>
      <w:del w:id="0" w:author="mbrelins" w:date="2009-06-04T11:08:00Z">
        <w:r>
          <w:rPr/>
          <w:delText>(1)</w:delText>
          <w:tab/>
        </w:r>
      </w:del>
      <w:r>
        <w:rPr/>
        <w:t>A QSE’s LaaR portfolio response is expected to be not less than ninety-five percent (95%), nor more than one hundred fifty percent (150%) of the RRS requested, subject to the declared capabilities of the QSE within ten (10) minutes of ERCOT’s deployment Dispatch Instruction and maintained until recalled or the QSEs service Obligation expires</w:t>
      </w:r>
      <w:ins w:id="1" w:author="mbrelins" w:date="2009-06-04T11:02:00Z">
        <w:r>
          <w:rPr/>
          <w:t xml:space="preserve">.  </w:t>
        </w:r>
      </w:ins>
      <w:ins w:id="2" w:author="mbrelins" w:date="2009-06-04T11:10:00Z">
        <w:r>
          <w:rPr/>
          <w:t xml:space="preserve">If a QSE’s LaaR portfolio meets the stated above, </w:t>
        </w:r>
      </w:ins>
      <w:ins w:id="3" w:author="mbrelins" w:date="2009-06-04T11:02:00Z">
        <w:r>
          <w:rPr/>
          <w:t>ERCOT will assign a “PASS” grade for each of the LaaR represented by the QSE for that particular RRS deployment.  If the QSE’s LaaR portfolio fails to meet th</w:t>
        </w:r>
      </w:ins>
      <w:ins w:id="4" w:author="mbrelins" w:date="2009-06-04T11:10:00Z">
        <w:r>
          <w:rPr/>
          <w:t xml:space="preserve">e </w:t>
        </w:r>
      </w:ins>
      <w:ins w:id="5" w:author="mbrelins" w:date="2009-06-04T11:02:00Z">
        <w:r>
          <w:rPr/>
          <w:t>criteria, the performance will be evaluated for each individual LaaR in the QSE’s LaaR portfolio with an obligation to provide RRS service for the applicable hour in the QSE’s Resource Plan.  Individual LaaR performance must not be less than 95%, nor more than 150% of the requested MW deployment and shall be maintained until recalled or the QSE’s obligation to provide Responsive Reserve expires.  Based on the individual LaaR’s performance ERCOT will assign either a “PASS” or “FAIL” grade for each obligated individual LaaR in the QSE’s LaaR portfolio for that particular RRS deployment</w:t>
        </w:r>
      </w:ins>
      <w:r>
        <w:rPr/>
        <w:t>; and</w:t>
      </w:r>
    </w:p>
    <w:p>
      <w:pPr>
        <w:pStyle w:val="TextBody"/>
        <w:rPr>
          <w:ins w:id="11" w:author="mbrelins" w:date="2009-05-27T09:35:00Z"/>
        </w:rPr>
      </w:pPr>
      <w:del w:id="6" w:author="mbrelins" w:date="2009-06-04T11:08:00Z">
        <w:r>
          <w:rPr/>
          <w:delText>(2)</w:delText>
          <w:tab/>
        </w:r>
      </w:del>
      <w:ins w:id="7" w:author="YOTTRA" w:date="2009-05-27T15:06:00Z">
        <w:r>
          <w:rPr/>
          <w:t xml:space="preserve">A QSE’s </w:t>
        </w:r>
      </w:ins>
      <w:r>
        <w:rPr/>
        <w:t>LaaR</w:t>
      </w:r>
      <w:del w:id="8" w:author="YOTTRA" w:date="2009-05-27T15:07:00Z">
        <w:r>
          <w:rPr/>
          <w:delText>s</w:delText>
        </w:r>
      </w:del>
      <w:ins w:id="9" w:author="YOTTRA" w:date="2009-05-27T15:07:00Z">
        <w:r>
          <w:rPr/>
          <w:t xml:space="preserve"> portfolio</w:t>
        </w:r>
      </w:ins>
      <w:r>
        <w:rPr/>
        <w:t xml:space="preserve"> providing a RRS response shall return to their committed operating level of RRS service as soon as practical considering process constraints and </w:t>
      </w:r>
      <w:ins w:id="10" w:author="YOTTRA" w:date="2009-05-27T15:08:00Z">
        <w:r>
          <w:rPr/>
          <w:t xml:space="preserve">the portfolio </w:t>
        </w:r>
      </w:ins>
      <w:r>
        <w:rPr/>
        <w:t xml:space="preserve">performance will be monitored against the requirements identified in Section 6.5.4 (13). </w:t>
      </w:r>
    </w:p>
    <w:p>
      <w:pPr>
        <w:pStyle w:val="TextBody"/>
        <w:rPr>
          <w:ins w:id="15" w:author="mbrelins" w:date="2009-06-01T18:47:00Z"/>
        </w:rPr>
      </w:pPr>
      <w:ins w:id="12" w:author="mbrelins" w:date="2009-06-01T18:47:00Z">
        <w:r>
          <w:rPr/>
          <w:t xml:space="preserve">Three (3) consecutive “PASS” grades for a LaaR </w:t>
        </w:r>
      </w:ins>
      <w:ins w:id="13" w:author="mbrelins" w:date="2009-06-04T11:04:00Z">
        <w:r>
          <w:rPr/>
          <w:t xml:space="preserve">or for a QSE with LaaR </w:t>
        </w:r>
      </w:ins>
      <w:ins w:id="14" w:author="mbrelins" w:date="2009-06-01T18:47:00Z">
        <w:r>
          <w:rPr/>
          <w:t xml:space="preserve">shall equate to a “clean slate” with respect to the determination of any potential penalty compounding for purposes of enforcement by any of ERCOT, TRE, and/or the PUCT Staff. </w:t>
        </w:r>
      </w:ins>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Normal"/>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eagleenergypart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15:00Z</dcterms:created>
  <dc:creator>Jim Street</dc:creator>
  <dc:description/>
  <cp:keywords/>
  <dc:language>en-US</dc:language>
  <cp:lastModifiedBy>mbrelins</cp:lastModifiedBy>
  <cp:lastPrinted>2001-06-20T11:28:00Z</cp:lastPrinted>
  <dcterms:modified xsi:type="dcterms:W3CDTF">2009-06-04T16:15:00Z</dcterms:modified>
  <cp:revision>2</cp:revision>
  <dc:subject/>
  <dc:title>Protocols Workshop</dc:title>
</cp:coreProperties>
</file>