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946"/>
        <w:gridCol w:w="22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d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 discuss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d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 </w:t>
            </w:r>
            <w:r>
              <w:rPr>
                <w:rFonts w:cs="Arial" w:ascii="Arial" w:hAnsi="Arial"/>
              </w:rPr>
              <w:t>9:35 a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 Cancelation NPRR Revie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15 a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168 Frequency calculation for value of 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30 a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174 Review sample calculation by CPS Energ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an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:00 a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:30 p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Proposal for evaluating Resource costs without maintenance histor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 of Demand Charg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:00 p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Nodal surcharge for ramping period from BC to LS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:00 p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Manu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:30 p.m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di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:0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08:00Z</dcterms:created>
  <dc:creator>IGonzalez</dc:creator>
  <dc:description/>
  <cp:keywords/>
  <dc:language>en-US</dc:language>
  <cp:lastModifiedBy>IGonzalez</cp:lastModifiedBy>
  <dcterms:modified xsi:type="dcterms:W3CDTF">2009-06-04T14:43:00Z</dcterms:modified>
  <cp:revision>2</cp:revision>
  <dc:subject/>
  <dc:title>1</dc:title>
</cp:coreProperties>
</file>