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4/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75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com Website Enhancement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958130680"/>
            <w:bookmarkStart w:id="1" w:name="__Fieldmark__0_95813068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958130680"/>
            <w:bookmarkStart w:id="3" w:name="__Fieldmark__1_95813068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958130680"/>
            <w:bookmarkStart w:id="5" w:name="__Fieldmark__2_95813068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rPr>
            </w:pPr>
            <w:r>
              <w:rPr>
                <w:rFonts w:cs="Arial" w:ascii="Arial" w:hAnsi="Arial"/>
              </w:rPr>
              <w:t>System Change Request (SCR) 755, ERCOT.com Website Enhancements, improves the usability of the website.</w:t>
            </w:r>
          </w:p>
          <w:p>
            <w:pPr>
              <w:pStyle w:val="Normal"/>
              <w:jc w:val="both"/>
              <w:rPr>
                <w:rFonts w:ascii="Arial" w:hAnsi="Arial" w:cs="Arial"/>
              </w:rPr>
            </w:pPr>
            <w:r>
              <w:rPr>
                <w:rFonts w:cs="Arial" w:ascii="Arial" w:hAnsi="Arial"/>
              </w:rPr>
            </w:r>
          </w:p>
          <w:p>
            <w:pPr>
              <w:pStyle w:val="Normal"/>
              <w:tabs>
                <w:tab w:val="clear" w:pos="720"/>
                <w:tab w:val="left" w:pos="1620" w:leader="none"/>
              </w:tabs>
              <w:jc w:val="both"/>
              <w:rPr/>
            </w:pPr>
            <w:r>
              <w:rPr>
                <w:rFonts w:cs="Arial" w:ascii="Arial" w:hAnsi="Arial"/>
              </w:rPr>
              <w:t xml:space="preserve">Although SCR755 is a desired enhancement for the ERCOT website, it will impact Nodal resources and in our evaluation of all zonal projects, it is a low priority which means it will not be implemented prior to Nodal go-live.  If ERCOT diverted Nodal resources to this SCR, there would be an impact to the Nodal systems, budget and/or schedu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such, the ERCOT CEO has determined that SCR755 is not necessary prior to the Texas Nodal Market Implementation Date, and therefore should be delayed until after the Texas Nodal Market Implementation Date.  The ERCOT CEO has the right to reevaluate the SCR if the there are any changes during the stakeholder review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958130680"/>
                  <w:bookmarkStart w:id="7" w:name="__Fieldmark__3_95813068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958130680"/>
                  <w:bookmarkStart w:id="9" w:name="__Fieldmark__4_95813068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958130680"/>
                  <w:bookmarkStart w:id="11" w:name="__Fieldmark__5_95813068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958130680"/>
                  <w:bookmarkStart w:id="13" w:name="__Fieldmark__6_95813068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958130680"/>
                  <w:bookmarkStart w:id="15" w:name="__Fieldmark__7_95813068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958130680"/>
                  <w:bookmarkStart w:id="17" w:name="__Fieldmark__8_95813068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958130680"/>
                  <w:bookmarkStart w:id="19" w:name="__Fieldmark__9_95813068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958130680"/>
                  <w:bookmarkStart w:id="21" w:name="__Fieldmark__10_95813068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958130680"/>
                  <w:bookmarkStart w:id="23" w:name="__Fieldmark__11_95813068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958130680"/>
                  <w:bookmarkStart w:id="25" w:name="__Fieldmark__12_95813068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958130680"/>
                  <w:bookmarkStart w:id="27" w:name="__Fieldmark__13_95813068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958130680"/>
                  <w:bookmarkStart w:id="29" w:name="__Fieldmark__14_95813068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958130680"/>
                  <w:bookmarkStart w:id="31" w:name="__Fieldmark__15_95813068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958130680"/>
                  <w:bookmarkStart w:id="33" w:name="__Fieldmark__16_95813068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958130680"/>
                  <w:bookmarkStart w:id="35" w:name="__Fieldmark__17_95813068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u w:val="single"/>
                    </w:rPr>
                  </w:pPr>
                  <w:r>
                    <w:rPr>
                      <w:rFonts w:cs="Arial" w:ascii="Arial" w:hAnsi="Arial"/>
                      <w:sz w:val="20"/>
                      <w:szCs w:val="20"/>
                    </w:rPr>
                    <w:t>Explain:  _</w:t>
                  </w:r>
                  <w:r>
                    <w:rPr>
                      <w:rFonts w:cs="Arial" w:ascii="Arial" w:hAnsi="Arial"/>
                      <w:sz w:val="20"/>
                      <w:szCs w:val="20"/>
                      <w:u w:val="single"/>
                    </w:rPr>
                    <w:t xml:space="preserve">The impact analysis indicates that resource contention may take place.  </w:t>
                  </w:r>
                </w:p>
                <w:p>
                  <w:pPr>
                    <w:pStyle w:val="Normal"/>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958130680"/>
                  <w:bookmarkStart w:id="37" w:name="__Fieldmark__18_95813068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958130680"/>
                  <w:bookmarkStart w:id="39" w:name="__Fieldmark__19_95813068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958130680"/>
                  <w:bookmarkStart w:id="41" w:name="__Fieldmark__20_95813068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958130680"/>
                  <w:bookmarkStart w:id="43" w:name="__Fieldmark__21_95813068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958130680"/>
                  <w:bookmarkStart w:id="45" w:name="__Fieldmark__22_95813068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958130680"/>
                  <w:bookmarkStart w:id="47" w:name="__Fieldmark__23_95813068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958130680"/>
                  <w:bookmarkStart w:id="49" w:name="__Fieldmark__24_95813068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958130680"/>
                  <w:bookmarkStart w:id="51" w:name="__Fieldmark__25_95813068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958130680"/>
                  <w:bookmarkStart w:id="53" w:name="__Fieldmark__26_95813068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958130680"/>
                  <w:bookmarkStart w:id="55" w:name="__Fieldmark__27_95813068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958130680"/>
                  <w:bookmarkStart w:id="57" w:name="__Fieldmark__28_95813068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958130680"/>
                  <w:bookmarkStart w:id="59" w:name="__Fieldmark__29_95813068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958130680"/>
                  <w:bookmarkStart w:id="61" w:name="__Fieldmark__30_95813068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This SCR improves useability of the website but I don’t see that it is needed for go-live.  Due to the fact that implementing this SCR would require resources currently assigned to nodal, I recommend this as a post go-live activity.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958130680"/>
                  <w:bookmarkStart w:id="63" w:name="__Fieldmark__31_95813068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958130680"/>
                  <w:bookmarkStart w:id="65" w:name="__Fieldmark__32_95813068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958130680"/>
                  <w:bookmarkStart w:id="67" w:name="__Fieldmark__33_95813068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958130680"/>
                  <w:bookmarkStart w:id="69" w:name="__Fieldmark__34_95813068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958130680"/>
                  <w:bookmarkStart w:id="71" w:name="__Fieldmark__35_95813068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958130680"/>
                  <w:bookmarkStart w:id="73" w:name="__Fieldmark__36_95813068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958130680"/>
                  <w:bookmarkStart w:id="75" w:name="__Fieldmark__37_95813068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958130680"/>
                  <w:bookmarkStart w:id="77" w:name="__Fieldmark__38_95813068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958130680"/>
                  <w:bookmarkStart w:id="79" w:name="__Fieldmark__39_958130680"/>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958130680"/>
                  <w:bookmarkStart w:id="81" w:name="__Fieldmark__40_958130680"/>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958130680"/>
                  <w:bookmarkStart w:id="83" w:name="__Fieldmark__41_958130680"/>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958130680"/>
                  <w:bookmarkStart w:id="85" w:name="__Fieldmark__42_958130680"/>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958130680"/>
                  <w:bookmarkStart w:id="87" w:name="__Fieldmark__43_958130680"/>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958130680"/>
                  <w:bookmarkStart w:id="89" w:name="__Fieldmark__44_958130680"/>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958130680"/>
                  <w:bookmarkStart w:id="91" w:name="__Fieldmark__45_958130680"/>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958130680"/>
                  <w:bookmarkStart w:id="93" w:name="__Fieldmark__46_95813068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958130680"/>
                  <w:bookmarkStart w:id="95" w:name="__Fieldmark__47_958130680"/>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958130680"/>
                  <w:bookmarkStart w:id="97" w:name="__Fieldmark__48_958130680"/>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958130680"/>
                  <w:bookmarkStart w:id="99" w:name="__Fieldmark__49_95813068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958130680"/>
                  <w:bookmarkStart w:id="101" w:name="__Fieldmark__50_95813068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958130680"/>
                  <w:bookmarkStart w:id="103" w:name="__Fieldmark__51_95813068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958130680"/>
                  <w:bookmarkStart w:id="105" w:name="__Fieldmark__52_95813068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958130680"/>
                  <w:bookmarkStart w:id="107" w:name="__Fieldmark__53_95813068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958130680"/>
                  <w:bookmarkStart w:id="109" w:name="__Fieldmark__54_95813068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958130680"/>
                  <w:bookmarkStart w:id="111" w:name="__Fieldmark__55_95813068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958130680"/>
                  <w:bookmarkStart w:id="113" w:name="__Fieldmark__56_95813068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958130680"/>
                  <w:bookmarkStart w:id="115" w:name="__Fieldmark__57_958130680"/>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958130680"/>
                  <w:bookmarkStart w:id="117" w:name="__Fieldmark__58_958130680"/>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958130680"/>
                  <w:bookmarkStart w:id="119" w:name="__Fieldmark__59_95813068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958130680"/>
                  <w:bookmarkStart w:id="121" w:name="__Fieldmark__60_95813068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958130680"/>
                  <w:bookmarkStart w:id="123" w:name="__Fieldmark__61_95813068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958130680"/>
                  <w:bookmarkStart w:id="125" w:name="__Fieldmark__62_95813068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958130680"/>
                  <w:bookmarkStart w:id="127" w:name="__Fieldmark__63_958130680"/>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958130680"/>
                  <w:bookmarkStart w:id="129" w:name="__Fieldmark__64_95813068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958130680"/>
                  <w:bookmarkStart w:id="131" w:name="__Fieldmark__65_958130680"/>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958130680"/>
                  <w:bookmarkStart w:id="133" w:name="__Fieldmark__66_95813068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958130680"/>
                  <w:bookmarkStart w:id="135" w:name="__Fieldmark__67_958130680"/>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958130680"/>
                  <w:bookmarkStart w:id="137" w:name="__Fieldmark__68_958130680"/>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958130680"/>
                  <w:bookmarkStart w:id="139" w:name="__Fieldmark__69_958130680"/>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958130680"/>
                  <w:bookmarkStart w:id="141" w:name="__Fieldmark__70_958130680"/>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958130680"/>
                  <w:bookmarkStart w:id="143" w:name="__Fieldmark__71_958130680"/>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958130680"/>
                  <w:bookmarkStart w:id="145" w:name="__Fieldmark__72_958130680"/>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958130680"/>
                  <w:bookmarkStart w:id="147" w:name="__Fieldmark__73_958130680"/>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958130680"/>
                  <w:bookmarkStart w:id="149" w:name="__Fieldmark__74_958130680"/>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958130680"/>
                  <w:bookmarkStart w:id="151" w:name="__Fieldmark__75_958130680"/>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Will support Wholesale Mkts Area Owner recommendation as a post go-live activity.</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958130680"/>
                  <w:bookmarkStart w:id="153" w:name="__Fieldmark__76_958130680"/>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958130680"/>
                  <w:bookmarkStart w:id="155" w:name="__Fieldmark__77_958130680"/>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958130680"/>
                  <w:bookmarkStart w:id="157" w:name="__Fieldmark__78_958130680"/>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958130680"/>
                  <w:bookmarkStart w:id="159" w:name="__Fieldmark__79_958130680"/>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958130680"/>
                  <w:bookmarkStart w:id="161" w:name="__Fieldmark__80_958130680"/>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958130680"/>
                  <w:bookmarkStart w:id="163" w:name="__Fieldmark__81_958130680"/>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958130680"/>
                  <w:bookmarkStart w:id="165" w:name="__Fieldmark__82_958130680"/>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958130680"/>
                  <w:bookmarkStart w:id="167" w:name="__Fieldmark__83_958130680"/>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958130680"/>
                  <w:bookmarkStart w:id="169" w:name="__Fieldmark__84_958130680"/>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958130680"/>
                  <w:bookmarkStart w:id="171" w:name="__Fieldmark__85_958130680"/>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958130680"/>
                  <w:bookmarkStart w:id="173" w:name="__Fieldmark__86_958130680"/>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958130680"/>
                  <w:bookmarkStart w:id="175" w:name="__Fieldmark__87_958130680"/>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958130680"/>
                  <w:bookmarkStart w:id="177" w:name="__Fieldmark__88_958130680"/>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958130680"/>
                  <w:bookmarkStart w:id="179" w:name="__Fieldmark__89_958130680"/>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958130680"/>
                  <w:bookmarkStart w:id="181" w:name="__Fieldmark__90_958130680"/>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958130680"/>
                  <w:bookmarkStart w:id="183" w:name="__Fieldmark__91_958130680"/>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958130680"/>
                  <w:bookmarkStart w:id="185" w:name="__Fieldmark__92_958130680"/>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Not needed for Go-Li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958130680"/>
                  <w:bookmarkStart w:id="187" w:name="__Fieldmark__93_958130680"/>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958130680"/>
                  <w:bookmarkStart w:id="189" w:name="__Fieldmark__94_958130680"/>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958130680"/>
                  <w:bookmarkStart w:id="191" w:name="__Fieldmark__95_958130680"/>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958130680"/>
                  <w:bookmarkStart w:id="193" w:name="__Fieldmark__96_958130680"/>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958130680"/>
                  <w:bookmarkStart w:id="195" w:name="__Fieldmark__97_958130680"/>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958130680"/>
                  <w:bookmarkStart w:id="197" w:name="__Fieldmark__98_958130680"/>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958130680"/>
                  <w:bookmarkStart w:id="199" w:name="__Fieldmark__99_958130680"/>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958130680"/>
                  <w:bookmarkStart w:id="201" w:name="__Fieldmark__100_958130680"/>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958130680"/>
                  <w:bookmarkStart w:id="203" w:name="__Fieldmark__101_958130680"/>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958130680"/>
                  <w:bookmarkStart w:id="205" w:name="__Fieldmark__102_958130680"/>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958130680"/>
                  <w:bookmarkStart w:id="207" w:name="__Fieldmark__103_958130680"/>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958130680"/>
                  <w:bookmarkStart w:id="209" w:name="__Fieldmark__104_958130680"/>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958130680"/>
                  <w:bookmarkStart w:id="211" w:name="__Fieldmark__105_958130680"/>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Will support Wholesale Mkts recommendation as a post go-live activity.</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958130680"/>
                  <w:bookmarkStart w:id="213" w:name="__Fieldmark__106_958130680"/>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958130680"/>
                  <w:bookmarkStart w:id="215" w:name="__Fieldmark__107_958130680"/>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958130680"/>
                  <w:bookmarkStart w:id="217" w:name="__Fieldmark__108_958130680"/>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958130680"/>
                  <w:bookmarkStart w:id="219" w:name="__Fieldmark__109_958130680"/>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958130680"/>
                  <w:bookmarkStart w:id="221" w:name="__Fieldmark__110_958130680"/>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958130680"/>
                  <w:bookmarkStart w:id="223" w:name="__Fieldmark__111_958130680"/>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958130680"/>
                  <w:bookmarkStart w:id="225" w:name="__Fieldmark__112_958130680"/>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958130680"/>
                  <w:bookmarkStart w:id="227" w:name="__Fieldmark__113_958130680"/>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958130680"/>
                  <w:bookmarkStart w:id="229" w:name="__Fieldmark__114_958130680"/>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958130680"/>
                  <w:bookmarkStart w:id="231" w:name="__Fieldmark__115_958130680"/>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958130680"/>
                  <w:bookmarkStart w:id="233" w:name="__Fieldmark__116_958130680"/>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958130680"/>
                  <w:bookmarkStart w:id="235" w:name="__Fieldmark__117_958130680"/>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958130680"/>
                  <w:bookmarkStart w:id="237" w:name="__Fieldmark__118_958130680"/>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p>
                  <w:pPr>
                    <w:pStyle w:val="Normal"/>
                    <w:rPr>
                      <w:rFonts w:ascii="Arial" w:hAnsi="Arial" w:cs="Arial"/>
                      <w:sz w:val="20"/>
                      <w:szCs w:val="20"/>
                      <w:shd w:fill="E0E0E0" w:val="clear"/>
                    </w:rPr>
                  </w:pPr>
                  <w:r>
                    <w:rPr>
                      <w:rFonts w:eastAsia="Arial"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FFFFFF" w:val="clear"/>
                    </w:rPr>
                    <w:t xml:space="preserve">  No necessary for Go-Live.     </w:t>
                  </w:r>
                  <w:r>
                    <w:rPr>
                      <w:rFonts w:cs="Arial" w:ascii="Arial" w:hAnsi="Arial"/>
                      <w:color w:val="FFFFFF"/>
                      <w:sz w:val="20"/>
                      <w:szCs w:val="20"/>
                      <w:shd w:fill="FFFFFF" w:val="clear"/>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958130680"/>
                  <w:bookmarkStart w:id="239" w:name="__Fieldmark__119_958130680"/>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958130680"/>
                  <w:bookmarkStart w:id="241" w:name="__Fieldmark__120_958130680"/>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958130680"/>
                  <w:bookmarkStart w:id="243" w:name="__Fieldmark__121_958130680"/>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958130680"/>
                  <w:bookmarkStart w:id="245" w:name="__Fieldmark__122_958130680"/>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958130680"/>
                  <w:bookmarkStart w:id="247" w:name="__Fieldmark__123_958130680"/>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958130680"/>
                  <w:bookmarkStart w:id="249" w:name="__Fieldmark__124_958130680"/>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958130680"/>
                  <w:bookmarkStart w:id="251" w:name="__Fieldmark__125_958130680"/>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958130680"/>
                  <w:bookmarkStart w:id="253" w:name="__Fieldmark__126_958130680"/>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958130680"/>
                  <w:bookmarkStart w:id="255" w:name="__Fieldmark__127_958130680"/>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958130680"/>
                  <w:bookmarkStart w:id="257" w:name="__Fieldmark__128_958130680"/>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958130680"/>
                  <w:bookmarkStart w:id="259" w:name="__Fieldmark__129_958130680"/>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958130680"/>
                  <w:bookmarkStart w:id="261" w:name="__Fieldmark__130_958130680"/>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958130680"/>
                  <w:bookmarkStart w:id="263" w:name="__Fieldmark__131_958130680"/>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01:00Z</dcterms:created>
  <dc:creator>bluedke</dc:creator>
  <dc:description/>
  <cp:keywords/>
  <dc:language>en-US</dc:language>
  <cp:lastModifiedBy>elizabeth mansour</cp:lastModifiedBy>
  <cp:lastPrinted>2009-02-10T10:23:00Z</cp:lastPrinted>
  <dcterms:modified xsi:type="dcterms:W3CDTF">2009-06-04T16:09: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