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SP and/or 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new paragraph (f)(iii) in Section 10.3.3.1 that clarifies that metering of energy flows from Transmission Service Provider (TSP) owned battery storage technology is not required for Settlement.  This new paragraph will be limited to the Presidio substat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Times New Roman" w:ascii="Times New Roman;Times New Roman" w:hAnsi="Times New Roman;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NPRR141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5/08, International Power comments were posted.</w:t>
            </w:r>
          </w:p>
          <w:p>
            <w:pPr>
              <w:pStyle w:val="NormalArial"/>
              <w:numPr>
                <w:ilvl w:val="0"/>
                <w:numId w:val="5"/>
              </w:numPr>
              <w:tabs>
                <w:tab w:val="clear" w:pos="720"/>
                <w:tab w:val="left" w:pos="432" w:leader="none"/>
              </w:tabs>
              <w:ind w:left="432" w:hanging="360"/>
              <w:rPr/>
            </w:pPr>
            <w:r>
              <w:rPr/>
              <w:t>On 8/12/08, Transition Plan Task Force (TPTF) comments and a TPTF voting ballot were posted.</w:t>
            </w:r>
          </w:p>
          <w:p>
            <w:pPr>
              <w:pStyle w:val="NormalArial"/>
              <w:numPr>
                <w:ilvl w:val="0"/>
                <w:numId w:val="5"/>
              </w:numPr>
              <w:tabs>
                <w:tab w:val="clear" w:pos="720"/>
                <w:tab w:val="left" w:pos="432" w:leader="none"/>
              </w:tabs>
              <w:ind w:left="432" w:hanging="360"/>
              <w:rPr/>
            </w:pPr>
            <w:r>
              <w:rPr/>
              <w:t>On 8/21/08, PRS considered NPRR141.</w:t>
            </w:r>
          </w:p>
          <w:p>
            <w:pPr>
              <w:pStyle w:val="NormalArial"/>
              <w:numPr>
                <w:ilvl w:val="0"/>
                <w:numId w:val="5"/>
              </w:numPr>
              <w:tabs>
                <w:tab w:val="clear" w:pos="720"/>
                <w:tab w:val="left" w:pos="432" w:leader="none"/>
              </w:tabs>
              <w:ind w:left="432" w:hanging="360"/>
              <w:rPr/>
            </w:pPr>
            <w:r>
              <w:rPr/>
              <w:t>On 4/3/09, a CEO Determination was posted.</w:t>
            </w:r>
          </w:p>
          <w:p>
            <w:pPr>
              <w:pStyle w:val="NormalArial"/>
              <w:numPr>
                <w:ilvl w:val="0"/>
                <w:numId w:val="5"/>
              </w:numPr>
              <w:tabs>
                <w:tab w:val="clear" w:pos="720"/>
                <w:tab w:val="left" w:pos="432" w:leader="none"/>
              </w:tabs>
              <w:ind w:left="432" w:hanging="360"/>
              <w:rPr/>
            </w:pPr>
            <w:r>
              <w:rPr/>
              <w:t>On 4/23/09, PRS again considered NPRR141.</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41.</w:t>
            </w:r>
          </w:p>
          <w:p>
            <w:pPr>
              <w:pStyle w:val="NormalArial"/>
              <w:numPr>
                <w:ilvl w:val="0"/>
                <w:numId w:val="5"/>
              </w:numPr>
              <w:tabs>
                <w:tab w:val="clear" w:pos="720"/>
                <w:tab w:val="left" w:pos="432" w:leader="none"/>
              </w:tabs>
              <w:ind w:left="432" w:hanging="360"/>
              <w:rPr/>
            </w:pPr>
            <w:r>
              <w:rPr/>
              <w:t>On 5/28/09, ERCOT comments were posted.</w:t>
            </w:r>
          </w:p>
          <w:p>
            <w:pPr>
              <w:pStyle w:val="NormalArial"/>
              <w:numPr>
                <w:ilvl w:val="0"/>
                <w:numId w:val="5"/>
              </w:numPr>
              <w:tabs>
                <w:tab w:val="clear" w:pos="720"/>
                <w:tab w:val="left" w:pos="432" w:leader="none"/>
              </w:tabs>
              <w:ind w:left="432" w:hanging="360"/>
              <w:rPr/>
            </w:pPr>
            <w:r>
              <w:rPr/>
              <w:t>On 6/4/09, TAC considered NPRR1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NPRR141 until the Public Utility Commission of Texas (PUCT) issues a decision in the proceeding relating to the ownership issue (PUCT Docket No. 35994; see Summary of PRS Discussion below).  There was one opposing vote from the Investor Owned Utility (IOU) Market Segment and two abstentions from the IOU and Municipal Market Segments.  All Market Segments were present for the vote.</w:t>
            </w:r>
          </w:p>
          <w:p>
            <w:pPr>
              <w:pStyle w:val="NormalArial"/>
              <w:rPr/>
            </w:pPr>
            <w:r>
              <w:rPr/>
            </w:r>
          </w:p>
          <w:p>
            <w:pPr>
              <w:pStyle w:val="NormalArial"/>
              <w:rPr/>
            </w:pPr>
            <w:r>
              <w:rPr/>
              <w:t>On 4/23/09, PRS unanimously voted to recommend approval of NPRR141 as amended by TPTF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NPRR1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NPRR141 noted that this NPRR involves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NPRR141 until the PUCT has issued its decision.  It was noted that if NPRR141 is tabled pending the PUCT’s decision, NPRR141 can be given Urgent status if necessary after the PUCT’s decision is released.  In addition, concern was expressed with the potential precedential effect of this revision, even if the proposed Nodal Protocol language clearly indicates that the rule in question is limited to this single particular storage device.  The sponsor expressed its opposition to waiting to address the proposed Nodal Protocol revisions until the PUCT renders its decision.</w:t>
            </w:r>
          </w:p>
          <w:p>
            <w:pPr>
              <w:pStyle w:val="NormalArial"/>
              <w:rPr/>
            </w:pPr>
            <w:r>
              <w:rPr/>
            </w:r>
          </w:p>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NPRR141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BLT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MW times 15 hours @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20 =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Times New Roman" w:hAnsi="Times New Roman;Times New Roman" w:cs="Times New Roman;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Times New Roman" w:hAnsi="Times New Roman;Times New Roman" w:cs="Times New Roman;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N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ternational Power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to clarify that the metering exemption identified for “storage devices installed as part of a transmission reliability project” applied specifically to the battery units included in the reliability improvements for Presidio approved by the ERCOT Board in July 2008; recommends revising the title and body of NPRR141 to exclusively reference TSPs, not DSPs; deferred assigning an essentiality status until after NPRR141 is reviewed by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non-substantive revision to improve the structure of the proposed additional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w:t>
      </w:r>
      <w:ins w:id="0" w:author="TPTF 081208" w:date="2008-08-12T13:37:00Z">
        <w:r>
          <w:rPr/>
          <w:t xml:space="preserve"> one of </w:t>
        </w:r>
      </w:ins>
      <w:del w:id="1" w:author="TPTF 081208" w:date="2008-08-12T13:37:00Z">
        <w:r>
          <w:rPr/>
          <w:delText xml:space="preserve"> </w:delText>
        </w:r>
      </w:del>
      <w:r>
        <w:rPr/>
        <w:t>the following criteria:</w:t>
      </w:r>
    </w:p>
    <w:p>
      <w:pPr>
        <w:pStyle w:val="WWList2"/>
        <w:rPr/>
      </w:pPr>
      <w:r>
        <w:rPr/>
        <w:t>(i)</w:t>
        <w:tab/>
        <w:t>Energy consumption by substation Facilities and equipment for the purpose of transporting electricity (e.g., substation transformers, fans, etc.)</w:t>
      </w:r>
      <w:ins w:id="2" w:author="TPTF 081208" w:date="2008-08-12T13:36:00Z">
        <w:r>
          <w:rPr/>
          <w:t>;</w:t>
        </w:r>
      </w:ins>
      <w:del w:id="3" w:author="TPTF 081208" w:date="2008-08-12T13:38:00Z">
        <w:r>
          <w:rPr/>
          <w:delText>.</w:delText>
        </w:r>
      </w:del>
    </w:p>
    <w:p>
      <w:pPr>
        <w:pStyle w:val="WWList2"/>
        <w:rPr>
          <w:ins w:id="6" w:author="AEP" w:date="2008-07-21T14:44:00Z"/>
        </w:rPr>
      </w:pPr>
      <w:r>
        <w:rPr/>
        <w:t>(ii)</w:t>
        <w:tab/>
        <w:t>Unmetered energy consumption represented by an ERCOT-approved Load Profile</w:t>
      </w:r>
      <w:del w:id="4" w:author="TPTF 081208" w:date="2008-08-12T13:36:00Z">
        <w:r>
          <w:rPr/>
          <w:delText>.</w:delText>
        </w:r>
      </w:del>
      <w:ins w:id="5" w:author="TPTF 081208" w:date="2008-08-12T13:36:00Z">
        <w:r>
          <w:rPr/>
          <w:t>; or</w:t>
        </w:r>
      </w:ins>
    </w:p>
    <w:p>
      <w:pPr>
        <w:pStyle w:val="WWList2"/>
        <w:spacing w:before="0" w:after="240"/>
        <w:ind w:left="1440" w:hanging="720"/>
        <w:rPr/>
      </w:pPr>
      <w:ins w:id="7" w:author="AEP" w:date="2008-07-21T14:44:00Z">
        <w:r>
          <w:rPr/>
          <w:t>(iii)</w:t>
          <w:tab/>
        </w:r>
      </w:ins>
      <w:ins w:id="8" w:author="TPTF 081208" w:date="2008-08-12T13:40:00Z">
        <w:r>
          <w:rPr/>
          <w:t>E</w:t>
        </w:r>
      </w:ins>
      <w:ins w:id="9" w:author="AEP" w:date="2008-07-21T12:33:00Z">
        <w:del w:id="10" w:author="TPTF 081208" w:date="2008-08-12T13:34:00Z">
          <w:r>
            <w:rPr/>
            <w:delText>E</w:delText>
          </w:r>
        </w:del>
      </w:ins>
      <w:ins w:id="11" w:author="AEP" w:date="2008-07-21T12:33:00Z">
        <w:r>
          <w:rPr/>
          <w:t xml:space="preserve">nergy </w:t>
        </w:r>
      </w:ins>
      <w:ins w:id="12" w:author="TPTF 081208" w:date="2008-08-12T13:42:00Z">
        <w:r>
          <w:rPr/>
          <w:t xml:space="preserve">charge and discharge </w:t>
        </w:r>
      </w:ins>
      <w:ins w:id="13" w:author="AEP" w:date="2008-07-21T12:33:00Z">
        <w:del w:id="14" w:author="TPTF 081208" w:date="2008-08-12T13:34:00Z">
          <w:r>
            <w:rPr/>
            <w:delText>flows</w:delText>
          </w:r>
        </w:del>
      </w:ins>
      <w:ins w:id="15" w:author="AEP" w:date="2008-07-21T12:33:00Z">
        <w:del w:id="16" w:author="TPTF 081208" w:date="2008-08-12T13:42:00Z">
          <w:r>
            <w:rPr/>
            <w:delText xml:space="preserve"> </w:delText>
          </w:r>
        </w:del>
      </w:ins>
      <w:ins w:id="17" w:author="AEP" w:date="2008-07-21T12:33:00Z">
        <w:r>
          <w:rPr/>
          <w:t xml:space="preserve">and associated losses </w:t>
        </w:r>
      </w:ins>
      <w:ins w:id="18" w:author="ERCOT 052809" w:date="2009-05-28T08:28:00Z">
        <w:r>
          <w:rPr/>
          <w:t xml:space="preserve">for the ERCOT Board-approved storage devices installed as part of a transmission reliability project </w:t>
        </w:r>
      </w:ins>
      <w:ins w:id="19" w:author="TPTF 081208" w:date="2008-08-12T13:40:00Z">
        <w:r>
          <w:rPr/>
          <w:t>for the Presidio substation Facilities</w:t>
        </w:r>
      </w:ins>
      <w:ins w:id="20" w:author="TPTF 081208" w:date="2008-08-12T13:42:00Z">
        <w:del w:id="21" w:author="ERCOT 052809" w:date="2009-05-28T08:28:00Z">
          <w:r>
            <w:rPr/>
            <w:delText>,</w:delText>
          </w:r>
        </w:del>
      </w:ins>
      <w:ins w:id="22" w:author="TPTF 081208" w:date="2008-08-12T13:40:00Z">
        <w:del w:id="23" w:author="ERCOT 052809" w:date="2009-05-28T08:28:00Z">
          <w:r>
            <w:rPr/>
            <w:delText xml:space="preserve"> </w:delText>
          </w:r>
        </w:del>
      </w:ins>
      <w:ins w:id="24" w:author="AEP" w:date="2008-07-21T12:33:00Z">
        <w:del w:id="25" w:author="ERCOT 052809" w:date="2009-05-28T08:28:00Z">
          <w:r>
            <w:rPr/>
            <w:delText xml:space="preserve">for </w:delText>
          </w:r>
        </w:del>
      </w:ins>
      <w:ins w:id="26" w:author="TPTF 081208" w:date="2008-08-12T13:35:00Z">
        <w:del w:id="27" w:author="ERCOT 052809" w:date="2009-05-28T08:28:00Z">
          <w:r>
            <w:rPr/>
            <w:delText xml:space="preserve">the Board approved </w:delText>
          </w:r>
        </w:del>
      </w:ins>
      <w:ins w:id="28" w:author="AEP" w:date="2008-07-21T12:33:00Z">
        <w:del w:id="29" w:author="ERCOT 052809" w:date="2009-05-28T08:28:00Z">
          <w:r>
            <w:rPr/>
            <w:delText>storage devices installed as part of an ERCOT</w:delText>
          </w:r>
        </w:del>
      </w:ins>
      <w:ins w:id="30" w:author="TPTF 081208" w:date="2008-08-12T13:35:00Z">
        <w:del w:id="31" w:author="ERCOT 052809" w:date="2009-05-28T08:28:00Z">
          <w:r>
            <w:rPr/>
            <w:delText>a</w:delText>
          </w:r>
        </w:del>
      </w:ins>
      <w:ins w:id="32" w:author="AEP" w:date="2008-07-21T12:33:00Z">
        <w:del w:id="33" w:author="ERCOT 052809" w:date="2009-05-28T08:28:00Z">
          <w:r>
            <w:rPr/>
            <w:delText xml:space="preserve"> endorsed transmission reliability project</w:delText>
          </w:r>
        </w:del>
      </w:ins>
      <w:ins w:id="34" w:author="TPTF 081208" w:date="2008-08-12T13:35:00Z">
        <w:r>
          <w:rPr/>
          <w:t>.</w:t>
        </w:r>
      </w:ins>
      <w:ins w:id="35" w:author="AEP" w:date="2008-07-21T12:33:00Z">
        <w:del w:id="36" w:author="TPTF 081208" w:date="2008-08-12T13:35:00Z">
          <w:r>
            <w:rPr/>
            <w:delText xml:space="preserve"> are to be treated as transmission substation service, and will not require metering for settlement purposes.</w:delText>
          </w:r>
        </w:del>
      </w:ins>
      <w:ins w:id="37" w:author="AEP" w:date="2008-07-21T12:33:00Z">
        <w:r>
          <w:rPr/>
          <w:t xml:space="preserv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12 TAC Recommendation Report 06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
    <w:name w:val="Char Char"/>
    <w:basedOn w:val="DefaultParagraphFont"/>
    <w:qFormat/>
    <w:rPr>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0:00Z</dcterms:created>
  <dc:creator>Jim Street</dc:creator>
  <dc:description/>
  <cp:keywords/>
  <dc:language>en-US</dc:language>
  <cp:lastModifiedBy>ERCOT Market Rules (JML)</cp:lastModifiedBy>
  <cp:lastPrinted>2004-09-29T09:26:00Z</cp:lastPrinted>
  <dcterms:modified xsi:type="dcterms:W3CDTF">2009-06-04T18:23:00Z</dcterms:modified>
  <cp:revision>3</cp:revision>
  <dc:subject/>
  <dc:title>Protocols Workshop</dc:title>
</cp:coreProperties>
</file>