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E-mail Field to the Customer Billing Contact Information Fi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inor cost impact to be managed under the Operations and Management (O&amp;M) budgets of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project required. This Retail Market Guide Revision Request (RMGRR) will be managed as a System Information Request (SIR) upon approval.  It is estimated that the SIR can be implemented within one month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/>
              <w:t>None.  This change can be accommodated with existing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This RMGRR w</w:t>
            </w:r>
            <w:r>
              <w:rPr>
                <w:rFonts w:cs="Arial"/>
              </w:rPr>
              <w:t>ill require minor system modifications to ERCOT computer systems (PaperFree)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ERCOT business processes requir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Ari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8RMGRR-03 Impact Analysis 06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3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6-03T18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