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bookmarkStart w:id="0" w:name="_Hlk231718059"/>
            <w:bookmarkStart w:id="1" w:name="OLE_LINK2"/>
            <w:bookmarkStart w:id="2" w:name="OLE_LINK1"/>
            <w:bookmarkEnd w:id="0"/>
            <w:bookmarkEnd w:id="1"/>
            <w:bookmarkEnd w:id="2"/>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2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ob Bevill moved to approve the April 15, 2009 RMS meeting minutes as present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athy Scott reviewed highlights of the May 7, 2009 TAC meeting.  </w:t>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Chuck Moore reviewed highlights of the May 12, 2000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pPr>
      <w:r>
        <w:rPr>
          <w:i/>
          <w:sz w:val="22"/>
          <w:szCs w:val="22"/>
        </w:rPr>
        <w:t>Retail Market Guide Revision Request (RMGRR) 072, Clarification that ESI ID Count is for Active REP of Record in the CBCI File</w:t>
      </w:r>
    </w:p>
    <w:p>
      <w:pPr>
        <w:pStyle w:val="Normal"/>
        <w:jc w:val="both"/>
        <w:rPr>
          <w:b/>
          <w:b/>
          <w:sz w:val="22"/>
          <w:szCs w:val="22"/>
        </w:rPr>
      </w:pPr>
      <w:r>
        <w:rPr>
          <w:b/>
          <w:sz w:val="22"/>
          <w:szCs w:val="22"/>
        </w:rPr>
        <w:t>Mr. Bevill moved to endorse and forward the RMS Recommendation Report and Impact Analysis for RMGRR072 to TAC.  Ms. Sco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pPr>
      <w:r>
        <w:rPr>
          <w:b/>
          <w:sz w:val="22"/>
          <w:szCs w:val="22"/>
        </w:rPr>
        <w:t>Mr. Bevill moved to endorse and forward the RMS Recommendation Report and Impact Analysis for RMGRR073 to TAC.  Jim L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4, Texas Data Transport Working Group and Market Metrics Working Group Merger</w:t>
      </w:r>
    </w:p>
    <w:p>
      <w:pPr>
        <w:pStyle w:val="Normal"/>
        <w:jc w:val="both"/>
        <w:rPr/>
      </w:pPr>
      <w:r>
        <w:rPr>
          <w:b/>
          <w:sz w:val="22"/>
          <w:szCs w:val="22"/>
        </w:rPr>
        <w:t>Steven Moss moved to endorse and forward the RMS Recommendation Report and Impact Analysis for RMGRR074 to TAC.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5, Advanced Meter Interval Data File Format and Submission</w:t>
      </w:r>
    </w:p>
    <w:p>
      <w:pPr>
        <w:pStyle w:val="Normal"/>
        <w:jc w:val="both"/>
        <w:rPr>
          <w:bCs/>
          <w:color w:val="000000"/>
          <w:sz w:val="22"/>
          <w:szCs w:val="22"/>
        </w:rPr>
      </w:pPr>
      <w:r>
        <w:rPr>
          <w:bCs/>
          <w:color w:val="000000"/>
          <w:sz w:val="22"/>
          <w:szCs w:val="22"/>
        </w:rPr>
        <w:t>Ms. Scott reviewed RMGRR075 language and various comments to RMGRR075 for RMS consideration.  Eric Goff opined that a noon timeline is sufficient to provide data from the previous Business Day on all meter reads, while Transmission Distribution Service Providers (TDSPs) believe that additional time is needed to validate data.  Mr. Goff expressed concern that significant dollars are being spent on infrastructure to provide correct data, and opined that if the data requires further validation, allocation of the dollars should be questioned.  Mr. Bevill added that data received as late as 11:00 p.m. is too late for use; that while VEE data is ideal, advanced technology should make non-VEE accurate data available by noon; and that the business requirements state that TDSPs shall provide non-VEE data.  Ms. Scott countered that raw data had never been discussed.</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d Echols noted that while most data is accurate, the Meter Data Management (MDM) process revolves around registries that are at Hour 23:59:59 of the operating day, and that on days with storms or more outages, there are more calculations in MDM, and that additional time is needed initially to compensate for a lack of experience, though the closer timelines are aspired to.  Mr. Echols added that once the MDM is in place, it is not envisioned that anything but VEE data will be s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s. Scott stated that RMGRR075 should be approved as quickly as possible to meet August 2009 requirements, including testing.  Market Participants discussed that contention regards only in the TDSPs’ File Transfer Protocol (FTP) site posting timelines per Section 7.15.3, and that the section might be removed from RMGRR075 and addressed via a separate RMGRR; and that the file format is already being designed to and should be codified.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s. Scott moved to recommend approval of RMGRR075 as amended by COPS comments and as revised by RMS.  Mr. Lee seconded the motion.  </w:t>
      </w:r>
      <w:r>
        <w:rPr>
          <w:bCs/>
          <w:color w:val="000000"/>
          <w:sz w:val="22"/>
          <w:szCs w:val="22"/>
        </w:rPr>
        <w:t xml:space="preserve">Market Participants requested that the Market Advanced Readings and Settlements Task Force (MARS TF) host a conference call before the June 2009 RMS meeting to discuss the posting timeline for Section 7.15.3 and file a separate RMGRR on the item for consideration at RMS.  </w:t>
      </w:r>
      <w:r>
        <w:rPr>
          <w:b/>
          <w:bCs/>
          <w:color w:val="000000"/>
          <w:sz w:val="22"/>
          <w:szCs w:val="22"/>
        </w:rPr>
        <w:t>The motion carried unanimously.</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Mr. Patrick requested that Market Participants have in-house discussions regarding the posting timeline in preparation for the MARS TF conference call regarding Section 7.15.3 of RMGRR075.</w:t>
      </w:r>
    </w:p>
    <w:p>
      <w:pPr>
        <w:pStyle w:val="Normal"/>
        <w:jc w:val="both"/>
        <w:rPr>
          <w:bCs/>
          <w:color w:val="000000"/>
          <w:sz w:val="22"/>
          <w:szCs w:val="22"/>
        </w:rPr>
      </w:pPr>
      <w:r>
        <w:rPr>
          <w:bCs/>
          <w:i/>
          <w:color w:val="000000"/>
          <w:sz w:val="22"/>
          <w:szCs w:val="22"/>
        </w:rPr>
        <w:t xml:space="preserve">PRR805, </w:t>
      </w:r>
      <w:r>
        <w:rPr>
          <w:i/>
          <w:color w:val="000000"/>
          <w:sz w:val="22"/>
          <w:szCs w:val="22"/>
        </w:rPr>
        <w:t>Adding POLR Customer Class and AMS Meter Flag to the Database Query Function on the MIS</w:t>
      </w:r>
      <w:r>
        <w:rPr>
          <w:bCs/>
          <w:i/>
          <w:color w:val="000000"/>
          <w:sz w:val="22"/>
          <w:szCs w:val="22"/>
        </w:rPr>
        <w:t xml:space="preserve"> </w:t>
      </w:r>
    </w:p>
    <w:p>
      <w:pPr>
        <w:pStyle w:val="Normal"/>
        <w:jc w:val="both"/>
        <w:rPr>
          <w:bCs/>
          <w:color w:val="000000"/>
          <w:sz w:val="22"/>
          <w:szCs w:val="22"/>
        </w:rPr>
      </w:pPr>
      <w:r>
        <w:rPr>
          <w:bCs/>
          <w:color w:val="000000"/>
          <w:sz w:val="22"/>
          <w:szCs w:val="22"/>
        </w:rPr>
        <w:t xml:space="preserve">Raj Rajagopal presented the Impact Analysis for PRR805 and noted that PRR805 will be implemented as a project on the Retail Operation (RO) Continuous Analysis and Requirements Team (CART), and that some resource impacts are known at this time.  Troy Anderson added that further detailed analysis regarding resource availability for the rest of 2009 is ongoing, and that market requests are given a high priority.  Ms. Parrish noted that the Impact Analysis is an estimate, and that timelines cannot be committed to until a project kicks off.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Bevill opined that the situation is unfortunate, that it is not feasible for Retail Electric Providers (REPS) to use XL spreadsheets without stunting the development of Advanced Metering System (AMS) products; and asked if the item might be reprioritized on the 2009 Project Priority List (PPL).  Mr. Anderson answered that reprioritization would be an option.  Jackie Ashbaugh reiterated that ERCOT’s limited time and resources are dedicated to Nodal implementation and Advanced Metering, and that there is not time or resources to have an indicator flag as part of the interim solution.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Bevill expressed concern that it is not clear when the indicator might be implemented, due to competition for resources and an open-ended timeline.  Ms. Ashbaugh noted that Mr. Rajagopal estimated delivery of the indicator, as a best-case scenario, by the first or second quarter of 2010, and reiterated that review of resource availability is ongoi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Mr. Bevill moved to endorse the Impact Analysis for PRR805, with the recommended project priority of 2-High and a ranking of 32.  Ms. Scott seconded the motion.  </w:t>
      </w:r>
      <w:r>
        <w:rPr>
          <w:bCs/>
          <w:color w:val="000000"/>
          <w:sz w:val="22"/>
          <w:szCs w:val="22"/>
        </w:rPr>
        <w:t xml:space="preserve">Mr. Bevill requested that consideration be given at the June 2009 RMS meeting to moving the related project further up on the PPL.  </w:t>
      </w:r>
      <w:r>
        <w:rPr>
          <w:b/>
          <w:bCs/>
          <w:color w:val="000000"/>
          <w:sz w:val="22"/>
          <w:szCs w:val="22"/>
        </w:rPr>
        <w:t>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w:t>
      </w:r>
    </w:p>
    <w:p>
      <w:pPr>
        <w:pStyle w:val="Normal"/>
        <w:jc w:val="both"/>
        <w:rPr>
          <w:bCs/>
          <w:color w:val="000000"/>
          <w:sz w:val="22"/>
          <w:szCs w:val="22"/>
        </w:rPr>
      </w:pPr>
      <w:r>
        <w:rPr>
          <w:bCs/>
          <w:color w:val="000000"/>
          <w:sz w:val="22"/>
          <w:szCs w:val="22"/>
        </w:rPr>
        <w:t>Kyle Miller presented revisions to the Texas Market Test Plan and noted that additional revisions regarding round-robin testing would be presented for consideration at a later RMS meeting.</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Landry moved to approve the Texas Market Test Plan as revised and recommended by the Texas Test Plan Team (TTPT.)  Ms. Scott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pPr>
      <w:r>
        <w:rPr>
          <w:sz w:val="22"/>
          <w:szCs w:val="22"/>
        </w:rPr>
        <w:t>Johnny Robertson reported that the TDTWG reviewed ERCOT System Outages and failures and discussed the Retail Service Level Agreement (SLA) update.  Mr. Robertson noted that the June 2009 TDTWG meeting will be at ERCOT Austin rather than a conference cal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April 2009 and the Incident Market Notice Summary, noting that there were two unplanned outages in April 2009, and that all service level targets were met.  Mr. Felton added that the April 13, 2009 outage was due to a password change, and that passwords would now only be changed during routine maintenance outages during weekend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Karen Malkey reviewed recent MTTF activities, and noted that as concurrent licenses are not available, the auto log-off time is being shorted from 2.5 hours to 1 hour.</w:t>
      </w:r>
    </w:p>
    <w:p>
      <w:pPr>
        <w:pStyle w:val="Normal"/>
        <w:jc w:val="both"/>
        <w:rPr>
          <w:sz w:val="22"/>
          <w:szCs w:val="22"/>
        </w:rPr>
      </w:pPr>
      <w:r>
        <w:rPr>
          <w:sz w:val="22"/>
          <w:szCs w:val="22"/>
        </w:rPr>
      </w:r>
    </w:p>
    <w:p>
      <w:pPr>
        <w:pStyle w:val="Normal"/>
        <w:jc w:val="both"/>
        <w:rPr>
          <w:i/>
          <w:i/>
          <w:sz w:val="22"/>
          <w:szCs w:val="22"/>
        </w:rPr>
      </w:pPr>
      <w:r>
        <w:rPr>
          <w:i/>
          <w:sz w:val="22"/>
          <w:szCs w:val="22"/>
        </w:rPr>
        <w:t>MTTF Leadership</w:t>
      </w:r>
    </w:p>
    <w:p>
      <w:pPr>
        <w:pStyle w:val="Normal"/>
        <w:jc w:val="both"/>
        <w:rPr>
          <w:sz w:val="22"/>
          <w:szCs w:val="22"/>
        </w:rPr>
      </w:pPr>
      <w:r>
        <w:rPr>
          <w:sz w:val="22"/>
          <w:szCs w:val="22"/>
        </w:rPr>
        <w:t>Ms. Malkey announced new MTTF Co-chairs Monica Jones, Mr. Landry, and Carolyn Reed.  Mr. Patrick thanked Ms. Malkey and Laura Gonzales for their efforts and welcomed the new co-chair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pPr>
      <w:r>
        <w:rPr>
          <w:sz w:val="22"/>
          <w:szCs w:val="22"/>
        </w:rPr>
        <w:t>Ms. Scott reported that MARS TF will host a conference call to develop an urgent RMGRR to address Section 7.15.3 of RMGRR075.  Mr. Patrick encouraged broad participation in the cal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pPr>
      <w:r>
        <w:rPr>
          <w:i/>
          <w:sz w:val="22"/>
          <w:szCs w:val="22"/>
        </w:rPr>
        <w:t xml:space="preserve">Flight Sign-up </w:t>
      </w:r>
    </w:p>
    <w:p>
      <w:pPr>
        <w:pStyle w:val="Normal"/>
        <w:jc w:val="both"/>
        <w:rPr>
          <w:sz w:val="22"/>
          <w:szCs w:val="22"/>
        </w:rPr>
      </w:pPr>
      <w:r>
        <w:rPr>
          <w:sz w:val="22"/>
          <w:szCs w:val="22"/>
        </w:rPr>
        <w:t>Mr. Patrick noted that notices for Flight 0609 have been sent ou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O Project Financials</w:t>
      </w:r>
    </w:p>
    <w:p>
      <w:pPr>
        <w:pStyle w:val="Normal"/>
        <w:jc w:val="both"/>
        <w:rPr>
          <w:sz w:val="22"/>
          <w:szCs w:val="22"/>
        </w:rPr>
      </w:pPr>
      <w:r>
        <w:rPr>
          <w:sz w:val="22"/>
          <w:szCs w:val="22"/>
        </w:rPr>
        <w:t>Hope Parrish provided a RO projects financial overview, highlighting the closure of PR70007, MarkeTrak Enhancements (Workflow and Repor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PL</w:t>
      </w:r>
    </w:p>
    <w:p>
      <w:pPr>
        <w:pStyle w:val="Normal"/>
        <w:jc w:val="both"/>
        <w:rPr>
          <w:sz w:val="22"/>
          <w:szCs w:val="22"/>
        </w:rPr>
      </w:pPr>
      <w:r>
        <w:rPr>
          <w:sz w:val="22"/>
          <w:szCs w:val="22"/>
        </w:rPr>
        <w:t>Ms. Parrish reviewed projects and initial ranks and priorities, and noted the addition of 2011 projects from the five year CART plans.  Ms. Parrish announced that a WebEx meeting would be scheduled for May 29, 2009 to address market projects and define benefits and scopes, and that draft materials would be distributed in advance of the meeting.  Mr. Patrick requested that Market Participants be prepared to participate in the WebEx.</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ebEx</w:t>
      </w:r>
    </w:p>
    <w:p>
      <w:pPr>
        <w:pStyle w:val="Normal"/>
        <w:jc w:val="both"/>
        <w:rPr>
          <w:sz w:val="22"/>
          <w:szCs w:val="22"/>
        </w:rPr>
      </w:pPr>
      <w:r>
        <w:rPr>
          <w:sz w:val="22"/>
          <w:szCs w:val="22"/>
        </w:rPr>
        <w:t>Jack Adams reviewed the WebEx pilot program, noting goals such as reducing travel costs for Market Participants and improved meeting efficiencies.  Mr. Adams requested that Market Participants complete an upcoming survey, as survey results would inform the Cost Benefit Analysis (CBA.)</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sz w:val="22"/>
          <w:szCs w:val="22"/>
        </w:rPr>
      </w:pPr>
      <w:r>
        <w:rPr>
          <w:sz w:val="22"/>
          <w:szCs w:val="22"/>
        </w:rPr>
        <w:t xml:space="preserve">Christine Wright reported that Project 35769, Rulemaking Relating to Electric Providers of Last Resort had been approved; that Project 36536, Rulemaking to Expedite Customer Switch Timelines would be considered at the May 21, 2009 Open Meeting; and that there were extensive discussions regarding Project 36234, Oncor Electric Delivery AMS Low-Income Program, and that there will be revisions.  </w:t>
      </w:r>
    </w:p>
    <w:p>
      <w:pPr>
        <w:pStyle w:val="Normal"/>
        <w:jc w:val="both"/>
        <w:rPr>
          <w:sz w:val="22"/>
          <w:szCs w:val="22"/>
        </w:rPr>
      </w:pPr>
      <w:r>
        <w:rPr>
          <w:sz w:val="22"/>
          <w:szCs w:val="22"/>
        </w:rPr>
      </w:r>
    </w:p>
    <w:p>
      <w:pPr>
        <w:pStyle w:val="Normal"/>
        <w:jc w:val="both"/>
        <w:rPr>
          <w:sz w:val="22"/>
          <w:szCs w:val="22"/>
        </w:rPr>
      </w:pPr>
      <w:r>
        <w:rPr>
          <w:sz w:val="22"/>
          <w:szCs w:val="22"/>
        </w:rPr>
        <w:t>Ms. Wright noted that the Advanced Metering Implementation Team (AMIT) has recessed until the end of 2009 and suggested that a task force be created to continue discussions.  Ms. Wright added that she envisions one or two more workshops to be lead by PUCT Staff.  Ms. Scott suggested that a task force and leadership be established before discussions are transferred to RMS.  Mr. Patrick requested that interested Market Participants contact hi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sz w:val="22"/>
          <w:szCs w:val="22"/>
        </w:rPr>
      </w:pPr>
      <w:r>
        <w:rPr>
          <w:i/>
          <w:color w:val="000000"/>
          <w:sz w:val="22"/>
          <w:szCs w:val="22"/>
        </w:rPr>
        <w:t>Quarterly Transaction Processing Trends</w:t>
      </w:r>
    </w:p>
    <w:p>
      <w:pPr>
        <w:pStyle w:val="Normal"/>
        <w:jc w:val="both"/>
        <w:rPr>
          <w:color w:val="000000"/>
          <w:sz w:val="22"/>
          <w:szCs w:val="22"/>
        </w:rPr>
      </w:pPr>
      <w:r>
        <w:rPr>
          <w:color w:val="000000"/>
          <w:sz w:val="22"/>
          <w:szCs w:val="22"/>
        </w:rPr>
        <w:t xml:space="preserve">Karen Farley noted that Dave Michelsen presented an overview of transaction issues at the April 2009 RMS meeting; that Market Participants have not reported additional issues to her; and invited comments or concern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2:34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3,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5/200905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3-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9:00Z</dcterms:created>
  <dc:creator>balbracht</dc:creator>
  <dc:description/>
  <cp:keywords/>
  <dc:language>en-US</dc:language>
  <cp:lastModifiedBy>balbracht</cp:lastModifiedBy>
  <cp:lastPrinted>2007-02-06T14:15:00Z</cp:lastPrinted>
  <dcterms:modified xsi:type="dcterms:W3CDTF">2009-06-03T22:11:00Z</dcterms:modified>
  <cp:revision>3</cp:revision>
  <dc:subject/>
  <dc:title>***INTERNAL DRAFT***</dc:title>
</cp:coreProperties>
</file>