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Retail Market Subcommittee (RMS) Me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Austin; 7620 Metro Center Drive – Austin, Texas 787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ne 10, 2009 – 9:30 a.m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507"/>
        <w:gridCol w:w="6333"/>
        <w:gridCol w:w="1440"/>
        <w:gridCol w:w="1195"/>
      </w:tblGrid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raft RMS Meeting Minutes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 Up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648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Voting Ite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MGRR075, Advanced Meter Interval Data File Format and Submission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MGRR076, Synchronization of Retail Market Guide with PRR804, Revisions to Section 21 Appeal Process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CR756, Enhancements to the MarkeTrak Application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MGRR077, Prepay Priority Code 05 – Disconnect for Non-pay and Reconnect after DNP (Possible 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MGRR078, Add E-mail Field to the Customer Billing Contact Information File – URGENT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PRR177, Synchronization of Nodal Protocols with PRR808, Clean-up and Alignment of RECs Trading Program Language with PUCT Rules (Vot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2"/>
                <w:szCs w:val="22"/>
              </w:rPr>
              <w:t>Texas Market Test Plan Revisions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0 Project Prioritization List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90006, Commercial Systems Information Lifecycle Management (ILM)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Tind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Land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Echo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McCo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Mil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Parr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and Task Force Updat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ra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Advanced Readings and Settlement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eter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xas Data Transport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Test Plan Tea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Land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B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Robert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Miller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>
          <w:trHeight w:val="360" w:hRule="atLeast"/>
        </w:trPr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060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Performance Measures 1Q 200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 Project Financial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cCar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Parrish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360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T Up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T Staff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 p.m.</w:t>
            </w:r>
          </w:p>
        </w:tc>
      </w:tr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Issues/Critical Upcoming Ev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MIT TF Leadership</w:t>
            </w:r>
            <w:r>
              <w:rPr>
                <w:sz w:val="22"/>
                <w:szCs w:val="22"/>
              </w:rPr>
              <w:t xml:space="preserve"> – Task 1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Business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journ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p.m.</w:t>
            </w:r>
          </w:p>
        </w:tc>
      </w:tr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eting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5, 200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2, 20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Error Accumulation Erro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W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/>
            </w:pPr>
            <w:r>
              <w:rPr>
                <w:sz w:val="22"/>
                <w:szCs w:val="22"/>
                <w:u w:val="single"/>
              </w:rPr>
              <w:t xml:space="preserve">PUCT Open Project List 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378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4610 </w:t>
            </w:r>
            <w:r>
              <w:rPr>
                <w:color w:val="000000"/>
                <w:sz w:val="22"/>
                <w:szCs w:val="22"/>
              </w:rPr>
              <w:t>– Implementation Project Relating to Advanced Metering</w:t>
            </w:r>
          </w:p>
          <w:p>
            <w:pPr>
              <w:pStyle w:val="Normal"/>
              <w:ind w:right="-3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378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536</w:t>
            </w:r>
            <w:r>
              <w:rPr>
                <w:color w:val="000000"/>
                <w:sz w:val="22"/>
                <w:szCs w:val="22"/>
              </w:rPr>
              <w:t xml:space="preserve"> – Rulemaking to Expedite Customer Switch Timelines </w:t>
            </w:r>
          </w:p>
          <w:p>
            <w:pPr>
              <w:pStyle w:val="Normal"/>
              <w:ind w:right="-3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7034</w:t>
            </w:r>
            <w:r>
              <w:rPr>
                <w:color w:val="000000"/>
                <w:sz w:val="22"/>
                <w:szCs w:val="22"/>
              </w:rPr>
              <w:t xml:space="preserve"> – Project to Implement Terms of Service and Notification Documents Pursuant to Subst. R. §25.43</w:t>
            </w:r>
          </w:p>
          <w:p>
            <w:pPr>
              <w:pStyle w:val="Normal"/>
              <w:ind w:right="-3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7035</w:t>
            </w:r>
            <w:r>
              <w:rPr>
                <w:bCs/>
                <w:color w:val="000000"/>
                <w:sz w:val="22"/>
                <w:szCs w:val="22"/>
              </w:rPr>
              <w:t xml:space="preserve"> – PUCT Proceeding to Develop the Standard Forms Request by</w:t>
            </w:r>
            <w:r>
              <w:rPr>
                <w:color w:val="000000"/>
                <w:sz w:val="22"/>
                <w:szCs w:val="22"/>
              </w:rPr>
              <w:t xml:space="preserve"> SUBST. R. §25.107(f)(4)(F) AND (G)(i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36234</w:t>
            </w:r>
            <w:r>
              <w:rPr>
                <w:color w:val="000000"/>
                <w:sz w:val="22"/>
                <w:szCs w:val="22"/>
              </w:rPr>
              <w:t xml:space="preserve"> – Oncor Electric Delivery AMS Low Income Program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36967</w:t>
            </w:r>
            <w:r>
              <w:rPr>
                <w:color w:val="000000"/>
                <w:sz w:val="22"/>
                <w:szCs w:val="22"/>
              </w:rPr>
              <w:t xml:space="preserve"> – Designation of Provider of Last Resort for 2010</w:t>
            </w:r>
          </w:p>
          <w:p>
            <w:pPr>
              <w:pStyle w:val="Normal"/>
              <w:ind w:right="-3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2"/>
        </w:tabs>
        <w:ind w:left="7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2">
    <w:name w:val=" Char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8:37:00Z</dcterms:created>
  <dc:creator>Larry D. Grimm</dc:creator>
  <dc:description/>
  <cp:keywords/>
  <dc:language>en-US</dc:language>
  <cp:lastModifiedBy>balbracht</cp:lastModifiedBy>
  <cp:lastPrinted>2009-01-28T14:55:00Z</cp:lastPrinted>
  <dcterms:modified xsi:type="dcterms:W3CDTF">2009-06-03T17:36:00Z</dcterms:modified>
  <cp:revision>100</cp:revision>
  <dc:subject/>
  <dc:title>BUSINESS</dc:title>
</cp:coreProperties>
</file>