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emove McCamey Congestion Manag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2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Zonal business processes will be revised to implement this revision request. 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0PRR-03 Impact Analysis 060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2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6-02T17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