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vanced Meter Interval Data File Format and Submis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ne 2, 2009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 </w:t>
            </w:r>
          </w:p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quirements of this Retail Market Guide Revision Request (RMGRR) are already being implemented via Project No. 80027_01 Advanced Metering - Interim Settlement Solution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project required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system impact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rFonts w:cs="Arial"/>
              </w:rPr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5RMGRR-08 Impact Analysis 060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37:00Z</dcterms:created>
  <dc:creator>ERCOT/if</dc:creator>
  <dc:description/>
  <cp:keywords/>
  <dc:language>en-US</dc:language>
  <cp:lastModifiedBy>ERCOT Market Rules - Tindall</cp:lastModifiedBy>
  <cp:lastPrinted>2007-01-12T08:31:00Z</cp:lastPrinted>
  <dcterms:modified xsi:type="dcterms:W3CDTF">2009-06-02T18:3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