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y 12,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ss, Steve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inson, Billy</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len, James</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House, Donald</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rrish, Hop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attles, Paul</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Yager, Chery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7, Registering of Block Load Transfers for Non-Opt In Entities (NOIEs), would not be taken up.</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 xml:space="preserve">Eddie Johnson moved to approve the draft April 14, 2009 COPS meeting minutes as pos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ichelle Trenary reviewed highlights of the May 7, 2009 ERCOT TAC meeting.</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Kyle Patrick reported on the April 15, 2009 RM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recent CCWG activities and noted that the ENRON Payout Invoice, posted 04/27/09, was the first use of the new ad hoc invoice proces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1, Updates to include the implementation of Project Number 70006 – 02 Website Enhancements for ERCOT Outages</w:t>
      </w:r>
    </w:p>
    <w:p>
      <w:pPr>
        <w:pStyle w:val="Normal"/>
        <w:jc w:val="both"/>
        <w:rPr>
          <w:b/>
          <w:b/>
          <w:color w:val="000000"/>
          <w:sz w:val="22"/>
          <w:szCs w:val="22"/>
        </w:rPr>
      </w:pPr>
      <w:r>
        <w:rPr>
          <w:b/>
          <w:color w:val="000000"/>
          <w:sz w:val="22"/>
          <w:szCs w:val="22"/>
        </w:rPr>
        <w:t>Debbie McKeever moved to recommend approval of COPMGRR011 as recommended by CCWG.  Mr. Starr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ystem Change Request (SCR) 755, ERCOT.com Website Enhancements</w:t>
      </w:r>
    </w:p>
    <w:p>
      <w:pPr>
        <w:pStyle w:val="Normal"/>
        <w:jc w:val="both"/>
        <w:rPr>
          <w:color w:val="000000"/>
          <w:sz w:val="22"/>
          <w:szCs w:val="22"/>
        </w:rPr>
      </w:pPr>
      <w:r>
        <w:rPr>
          <w:color w:val="000000"/>
          <w:sz w:val="22"/>
          <w:szCs w:val="22"/>
        </w:rPr>
        <w:t>Troy Anderson apologized that the Impact Analysis and the Cost Benefit Analysis (CBA) for SCR755 was delivered only the day before the COPS meeting, and noted that SCR755 carries more impact than expected and might require resources dedicated to Nodal implementation; that the market should understand the size of the project; and opined that CEO input is needed.  Ms. Trenary recommended that COPS table SCR755 for one mont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McKeever moved to table SCR755 for one month.  Ms.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activities and noted that Interval Data Recorder (IDR) analysis, including available Load Research data and thresholds, will be discussed at length at the May 2009 PWG meeting.  Ms. Trenary requested an Unaccounted For Energy (UFE) report update at the June 2009 COP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b/>
          <w:b/>
          <w:color w:val="000000"/>
          <w:sz w:val="22"/>
          <w:szCs w:val="22"/>
        </w:rPr>
      </w:pPr>
      <w:r>
        <w:rPr>
          <w:b/>
          <w:color w:val="000000"/>
          <w:sz w:val="22"/>
          <w:szCs w:val="22"/>
        </w:rPr>
        <w:t>Tony Marsh moved to recommend approval of the Annual Validation update to the Profile Decision Tree as submitted.  Mr. Starr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Heddie Lookadoo reviewed recent SEWG activities and noted the continuing decline in extract issues.  Ms. Lookadoo also noted that substantial comments and notes regarding UFE Cost Data are posted to the SEWG page on the ERCOT websi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58, EILS Self-Provision Formula Correction and Clarifications</w:t>
      </w:r>
    </w:p>
    <w:p>
      <w:pPr>
        <w:pStyle w:val="Normal"/>
        <w:jc w:val="both"/>
        <w:rPr>
          <w:b/>
          <w:b/>
          <w:color w:val="000000"/>
          <w:sz w:val="22"/>
          <w:szCs w:val="22"/>
        </w:rPr>
      </w:pPr>
      <w:r>
        <w:rPr>
          <w:b/>
          <w:color w:val="000000"/>
          <w:sz w:val="22"/>
          <w:szCs w:val="22"/>
        </w:rPr>
        <w:t>Ms. Trenary moved to endorse NPRR158 as amended by SEWG commen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otocol Revision Request (PRR), Stop Late Fees for Defaulted QSEs</w:t>
      </w:r>
    </w:p>
    <w:p>
      <w:pPr>
        <w:pStyle w:val="Normal"/>
        <w:jc w:val="both"/>
        <w:rPr>
          <w:color w:val="000000"/>
          <w:sz w:val="22"/>
          <w:szCs w:val="22"/>
        </w:rPr>
      </w:pPr>
      <w:r>
        <w:rPr>
          <w:color w:val="000000"/>
          <w:sz w:val="22"/>
          <w:szCs w:val="22"/>
        </w:rPr>
        <w:t>Mandy Bauld and Cheryl Yager presented draft PRR language regarding cessation of Late Payment changes for defaulted Entities for COPS consideration.  Market Participants recommended revisions to the draft language to clarify “quarterly” and discussed that adequate time to correctly process collected funds is needed; possible minimum amounts that would initiate the process; and an adequate percentage of collateral to hold back.</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Johnson moved to endorse the draft PRR to cease late payment charges for defaulted Entities, with language to set the cumulative floor at $50,000, collateral withholding of 5%, and ceasing collection of late fees.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highlight w:val="lightGray"/>
        </w:rPr>
      </w:pPr>
      <w:r>
        <w:rPr>
          <w:color w:val="000000"/>
          <w:sz w:val="22"/>
          <w:szCs w:val="22"/>
        </w:rPr>
        <w:t>Kathy Scott reviewed recent activities of the MARS TF.</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i/>
          <w:i/>
          <w:color w:val="000000"/>
          <w:sz w:val="22"/>
          <w:szCs w:val="22"/>
        </w:rPr>
      </w:pPr>
      <w:r>
        <w:rPr>
          <w:i/>
          <w:color w:val="000000"/>
          <w:sz w:val="22"/>
          <w:szCs w:val="22"/>
        </w:rPr>
        <w:t>RMGRR075,</w:t>
      </w:r>
      <w:r>
        <w:rPr>
          <w:i/>
          <w:sz w:val="22"/>
          <w:szCs w:val="22"/>
        </w:rPr>
        <w:t xml:space="preserve"> Advanced Meter Interval Data File Format and Submission</w:t>
      </w:r>
    </w:p>
    <w:p>
      <w:pPr>
        <w:pStyle w:val="Normal"/>
        <w:jc w:val="both"/>
        <w:rPr>
          <w:color w:val="000000"/>
          <w:sz w:val="22"/>
          <w:szCs w:val="22"/>
        </w:rPr>
      </w:pPr>
      <w:r>
        <w:rPr>
          <w:color w:val="000000"/>
          <w:sz w:val="22"/>
          <w:szCs w:val="22"/>
        </w:rPr>
        <w:t>Ms. Scott noted that RMGRR075 is brought for COPS considerations due to the settlement issue therein, and noted combined Transmission and Distribution Service Provider (TDSP) comments, as well as comments from ERCOT and Reliant Energy.  Market Participants discussed clarifications to “Lodestar Enhanced” (LSE) and Load Serving Entity (also LSE); and implications for various timelines for Validation, Editing, and Estimation (VEE) of meter data.  Market Participants also discussed that RMS would appreciate COPS opinion, and that the data posting timeline issue would be appropriately addressed at RM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McKeever moved to endorse RMGRR075 as amended by ERCOT comments and as revised by COPS, and to defer to RMS regarding the settlement quality interval data posting timeline.  Ms. Trenary seconded the motion.  The motion carried with two abstentions from the Cooperative and Municipal Market Segment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Settlement of Distributed Renewable Generation (DRG) Regarding NOIEs</w:t>
      </w:r>
    </w:p>
    <w:p>
      <w:pPr>
        <w:pStyle w:val="Normal"/>
        <w:jc w:val="both"/>
        <w:rPr/>
      </w:pPr>
      <w:r>
        <w:rPr>
          <w:color w:val="000000"/>
          <w:sz w:val="22"/>
          <w:szCs w:val="22"/>
        </w:rPr>
        <w:t>Don Tucker reviewed issues associated with the settlement of DRG behind NOIE metering points, and requested COPS direction. Market Participants discussed whether negative Load would be an accurate description; some Qualified Scheduling Entity (QSE) manager preferences; that there exists a difference today in how DRG greater than 50kW is handled in competitive and NOIE areas; and that NOIEs differ from each other on this complex issue.</w:t>
      </w:r>
    </w:p>
    <w:p>
      <w:pPr>
        <w:pStyle w:val="Normal"/>
        <w:jc w:val="both"/>
        <w:rPr>
          <w:color w:val="000000"/>
          <w:sz w:val="22"/>
          <w:szCs w:val="22"/>
        </w:rPr>
      </w:pPr>
      <w:r>
        <w:rPr>
          <w:color w:val="000000"/>
          <w:sz w:val="22"/>
          <w:szCs w:val="22"/>
        </w:rPr>
      </w:r>
    </w:p>
    <w:p>
      <w:pPr>
        <w:pStyle w:val="Normal"/>
        <w:jc w:val="both"/>
        <w:rPr/>
      </w:pPr>
      <w:r>
        <w:rPr>
          <w:color w:val="000000"/>
          <w:sz w:val="22"/>
          <w:szCs w:val="22"/>
        </w:rPr>
        <w:t>Mr. Moore established the NOIE DRG Settlements Task Force, requested that Mr. Tucker send meeting notices to the COPS e-mail listserve, and directed that the task force return a recommendation to COP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not taken up.</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2010 Project Prioritization List (PPL) (see Key Documents)</w:t>
      </w:r>
    </w:p>
    <w:p>
      <w:pPr>
        <w:pStyle w:val="Normal"/>
        <w:jc w:val="both"/>
        <w:rPr>
          <w:color w:val="000000"/>
          <w:sz w:val="22"/>
          <w:szCs w:val="22"/>
        </w:rPr>
      </w:pPr>
      <w:r>
        <w:rPr>
          <w:sz w:val="22"/>
          <w:szCs w:val="22"/>
        </w:rPr>
        <w:t xml:space="preserve">Hope Parrish reviewed the 2010 Market Operations (MO) PPL and provided an update on current 2009 MO financials.  </w:t>
      </w:r>
      <w:r>
        <w:rPr>
          <w:color w:val="000000"/>
          <w:sz w:val="22"/>
          <w:szCs w:val="22"/>
        </w:rPr>
        <w:t>Market Participants recommended revisions to the PPL.  Mr. Moore noted that COPS would vote on the 2010 PPL rank and prioritization at the June 2009 COPS meeting.</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color w:val="000000"/>
          <w:sz w:val="22"/>
          <w:szCs w:val="22"/>
        </w:rPr>
      </w:pPr>
      <w:r>
        <w:rPr>
          <w:color w:val="000000"/>
          <w:sz w:val="22"/>
          <w:szCs w:val="22"/>
        </w:rPr>
        <w:t>Art Deller reported that miscellaneous folders were established on the Texas Market Link (TML) and utilized for the ad hoc invoice process; that each Entity’s folder has a test file of the Client Data Report; and that the Client Data Report will not be distributed via e-mail as of June 1, 2009.  Mr. Podraza noted that the e-mailed file allowed Entities to archive the file, and asked if ERCOT would use the archive tabs or a calendaring function.  Mr. Deller answered that Entities may download the file from the TML for their own archiving purposes; that he would also maintain the source files; and that work is underway to move additional invoices, such as the Wide Area Network (WAN) invoice, to the miscellaneous folder.</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2:42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y 12,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5/20090512-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2-COP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34:00Z</dcterms:created>
  <dc:creator>balbracht</dc:creator>
  <dc:description/>
  <cp:keywords/>
  <dc:language>en-US</dc:language>
  <cp:lastModifiedBy>balbracht</cp:lastModifiedBy>
  <cp:lastPrinted>2007-10-31T15:14:00Z</cp:lastPrinted>
  <dcterms:modified xsi:type="dcterms:W3CDTF">2009-06-02T21:50:00Z</dcterms:modified>
  <cp:revision>1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