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une 9, 2009 / 9:30 a.m. – 12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>
                <w:color w:val="000000"/>
                <w:sz w:val="22"/>
                <w:szCs w:val="22"/>
              </w:rPr>
              <w:t>COPMGRR012, Creating Section 11, Disputes and Data Extract Variances (Vote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/>
            </w:pPr>
            <w:r>
              <w:rPr>
                <w:color w:val="000000"/>
                <w:sz w:val="22"/>
                <w:szCs w:val="22"/>
              </w:rPr>
              <w:t>COPMGRR013, Update to Section 3, Organizational Structure (Vote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184" w:leader="none"/>
              </w:tabs>
              <w:ind w:left="1184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755, ERCOT.com Website Enhancement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0 Project Prioritization List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. Parrish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 a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IE DRG TF Recommendation – Settlement of Distributed Renewable Generation (Possible 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FE Report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Opheim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ering of Block Load Transfers for NOIE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Dell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4, 200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1, 2009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8:40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09-06-02T19:43:00Z</dcterms:modified>
  <cp:revision>27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614788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Final Review: February COPS Agend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