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x Emissions Allowance Index Price (NOxEAIP)</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8.1.11, Local Congestion Replacement Reserve Payment to QSE</w:t>
            </w:r>
          </w:p>
          <w:p>
            <w:pPr>
              <w:pStyle w:val="NormalArial"/>
              <w:rPr/>
            </w:pPr>
            <w:r>
              <w:rPr/>
              <w:t>6.8.2.2, Capacity and Minimum Energy Payments</w:t>
            </w:r>
          </w:p>
          <w:p>
            <w:pPr>
              <w:pStyle w:val="NormalArial"/>
              <w:rPr/>
            </w:pPr>
            <w:r>
              <w:rPr/>
              <w:t>6.8.2.3, Energy Payme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Urgent status is requested for this Protocol Revision Request (PRR) since the Clean Air Interstate Rule (CAIR) went into effect in January of 2009 pertaining to Nitrogen Oxide (NOx) emissions by Generation Resources.  Utilities are now incurring costs associated with NOx emissions allowances related to this regulatory requirement.  Current ERCOT Protocols do not specify how emissions allowance costs can be validated for the purposes of verifiable cost request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establishes a definition for NOx Emissions Allowance Index Price (NOxEAIP) that relies on a published cost index for NOx emissions allowances.  The PRR provides Qualified Scheduling Entities (QSEs) with an option to either provide detailed documentation of the actual cost of NOx emissions allowances as part of the verifiable cost process or to rely on the NOxEAIP.  Specifically, this PRR allows QSEs to recover the cost of emissions allowances when providing Replacement Reserve, Out of Merit Capacity (OOMC) or Out of Merit Energy (OOME) Service as directed by ERCOT if the costs of those emissions allowances are less than one hundred ten percent (110%) of the NOxEAIP.  This is the same concept that is applied to the documentation requirements of natural gas prices and fuel oil prices for verifiable cost purposes.  This PRR also adds language to clarify how QSEs can recover any emissions-related costs for both startup and operations when providing Replacement Reserve, OOMC or OOME Service.  </w:t>
            </w:r>
          </w:p>
          <w:p>
            <w:pPr>
              <w:pStyle w:val="NormalArial"/>
              <w:rPr/>
            </w:pPr>
            <w:r>
              <w:rPr/>
            </w:r>
          </w:p>
          <w:p>
            <w:pPr>
              <w:pStyle w:val="NormalArial"/>
              <w:rPr/>
            </w:pPr>
            <w:r>
              <w:rPr/>
              <w:t>This PRR also proposes non-substantive administrative changes, such as correcting acronym and defined term usage and section references.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 Protocol language related to documentation of verifiable costs includes the cost of emissions allowances.  However, the Protocols do not explicitly say how QSEs can recover any emission-related costs associated with startup or operation when providing Replacement Reserve, OOMC or OOME Service.  And the Protocols do not specify the level of documentation required to validate those emission allowance costs nor do they provide an alternate method of emission allowance cost verification.  This PRR provides clarification of how QSEs can recover emission-related costs and provides more details regarding documentation requirements as well as an option to use a published emission allowance index for verification of emission allowance cost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QSEs with an option to use a published index price to validate any emissions allowance costs claimed for verifiable cost purposes in the provision of Replacement Reserve, OOMC or OOME Servic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documentation for verifiable cos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a similar change will be necessary to add the concept of a NOxEAIP to the Nodal Protocols.</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5.6.1.1, Verifiable Startup Costs</w:t>
            </w:r>
          </w:p>
          <w:p>
            <w:pPr>
              <w:pStyle w:val="NormalArial"/>
              <w:rPr/>
            </w:pPr>
            <w:r>
              <w:rPr/>
              <w:t>5.6.1.2, Verifiable Minimum-Energy Cos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RCOT settlement cost $7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arket Participant settlement cost $7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wenty (20) hours for ERCOT Settlement to collect and store NOxEAIP and one (1) hour/month to update (Total of thirty-two (32) hours/yea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4"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4" w:space="0" w:color="000000"/>
              <w:right w:val="single" w:sz="12" w:space="0" w:color="000000"/>
            </w:tcBorders>
            <w:vAlign w:val="center"/>
          </w:tcPr>
          <w:p>
            <w:pPr>
              <w:pStyle w:val="Header"/>
              <w:rPr>
                <w:b w:val="false"/>
                <w:b w:val="false"/>
                <w:i/>
                <w:i/>
                <w:sz w:val="20"/>
                <w:szCs w:val="20"/>
              </w:rPr>
            </w:pPr>
            <w:r>
              <w:rPr>
                <w:b w:val="false"/>
                <w:i/>
                <w:sz w:val="20"/>
                <w:szCs w:val="20"/>
              </w:rPr>
              <w:t>One (1) Hour reduction to prepare document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4" w:space="0" w:color="000000"/>
              <w:left w:val="single" w:sz="8" w:space="0" w:color="000000"/>
              <w:bottom w:val="single" w:sz="4" w:space="0" w:color="000000"/>
              <w:right w:val="single" w:sz="8" w:space="0" w:color="000000"/>
            </w:tcBorders>
            <w:vAlign w:val="center"/>
          </w:tcPr>
          <w:p>
            <w:pPr>
              <w:pStyle w:val="Header"/>
              <w:jc w:val="center"/>
              <w:rPr>
                <w:b w:val="false"/>
                <w:b w:val="false"/>
                <w:sz w:val="20"/>
                <w:szCs w:val="20"/>
              </w:rPr>
            </w:pPr>
            <w:r>
              <w:rPr>
                <w:b w:val="false"/>
                <w:sz w:val="20"/>
                <w:szCs w:val="20"/>
              </w:rPr>
              <w:t>5</w:t>
            </w:r>
          </w:p>
        </w:tc>
        <w:tc>
          <w:tcPr>
            <w:tcW w:w="8273" w:type="dxa"/>
            <w:gridSpan w:val="2"/>
            <w:tcBorders>
              <w:top w:val="single" w:sz="4" w:space="0" w:color="000000"/>
              <w:left w:val="single" w:sz="8" w:space="0" w:color="000000"/>
              <w:bottom w:val="single" w:sz="4" w:space="0" w:color="000000"/>
              <w:right w:val="single" w:sz="12" w:space="0" w:color="000000"/>
            </w:tcBorders>
            <w:vAlign w:val="center"/>
          </w:tcPr>
          <w:p>
            <w:pPr>
              <w:pStyle w:val="Header"/>
              <w:rPr>
                <w:b w:val="false"/>
                <w:b w:val="false"/>
                <w:i/>
                <w:i/>
                <w:sz w:val="20"/>
                <w:szCs w:val="20"/>
              </w:rPr>
            </w:pPr>
            <w:r>
              <w:rPr>
                <w:b w:val="false"/>
                <w:i/>
                <w:sz w:val="20"/>
                <w:szCs w:val="20"/>
              </w:rPr>
              <w:t>One (1) Hour reduction to validate verifiable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4"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6</w:t>
            </w:r>
          </w:p>
        </w:tc>
        <w:tc>
          <w:tcPr>
            <w:tcW w:w="8273" w:type="dxa"/>
            <w:gridSpan w:val="2"/>
            <w:tcBorders>
              <w:top w:val="single" w:sz="4" w:space="0" w:color="000000"/>
              <w:left w:val="single" w:sz="8" w:space="0" w:color="000000"/>
              <w:bottom w:val="single" w:sz="12" w:space="0" w:color="000000"/>
              <w:right w:val="single" w:sz="12" w:space="0" w:color="000000"/>
            </w:tcBorders>
            <w:vAlign w:val="center"/>
          </w:tcPr>
          <w:p>
            <w:pPr>
              <w:pStyle w:val="Header"/>
              <w:rPr>
                <w:b w:val="false"/>
                <w:b w:val="false"/>
                <w:i/>
                <w:i/>
                <w:sz w:val="20"/>
                <w:szCs w:val="20"/>
              </w:rPr>
            </w:pPr>
            <w:r>
              <w:rPr>
                <w:b w:val="false"/>
                <w:i/>
                <w:sz w:val="20"/>
                <w:szCs w:val="20"/>
              </w:rPr>
              <w:t>Two thousand (2,000) verifiable cost submittals per year.</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Sett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400 to collect, store and update NOxEAIP</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Participant Sett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0,000  for reduced time to prepare document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Sett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0,000 for reduced time to validate verifiable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tter transparency in verifiable costs by use of a published emission allowance index.</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d time to prepare documentation for verifiable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d time for ERCOT to validate verifiable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jc w:val="center"/>
        <w:rPr>
          <w:b/>
          <w:b/>
          <w:i/>
          <w:i/>
        </w:rPr>
      </w:pPr>
      <w:r>
        <w:rPr>
          <w:b/>
          <w:i/>
        </w:rPr>
      </w:r>
    </w:p>
    <w:p>
      <w:pPr>
        <w:pStyle w:val="H4"/>
        <w:rPr/>
      </w:pPr>
      <w:r>
        <w:rPr/>
        <w:t xml:space="preserve">2.1 </w:t>
        <w:tab/>
        <w:t>Definitions</w:t>
      </w:r>
    </w:p>
    <w:p>
      <w:pPr>
        <w:pStyle w:val="TextBody"/>
        <w:spacing w:before="0" w:after="0"/>
        <w:rPr>
          <w:b/>
          <w:b/>
        </w:rPr>
      </w:pPr>
      <w:ins w:id="0" w:author="Henry Durrwachter (Luminant)" w:date="2009-05-13T07:13:00Z">
        <w:r>
          <w:rPr>
            <w:b/>
          </w:rPr>
          <w:t>NOx Emissions Allowance Index</w:t>
        </w:r>
      </w:ins>
      <w:ins w:id="1" w:author="Henry Durrwachter (Luminant)" w:date="2009-05-13T07:15:00Z">
        <w:r>
          <w:rPr>
            <w:b/>
          </w:rPr>
          <w:t xml:space="preserve"> Price (NOxEAIP)</w:t>
        </w:r>
      </w:ins>
    </w:p>
    <w:p>
      <w:pPr>
        <w:pStyle w:val="TextBody"/>
        <w:spacing w:before="0" w:after="0"/>
        <w:rPr/>
      </w:pPr>
      <w:ins w:id="2" w:author="Henry Durrwachter (Luminant)" w:date="2009-05-13T07:17:00Z">
        <w:r>
          <w:rPr/>
          <w:t>The NOxEAIP is the a</w:t>
        </w:r>
      </w:ins>
      <w:ins w:id="3" w:author="Henry Durrwachter (Luminant)" w:date="2009-05-13T07:15:00Z">
        <w:r>
          <w:rPr/>
          <w:t>verage of the bid/ask price for Nitrogen Oxide (NOx) emissions allowances</w:t>
        </w:r>
      </w:ins>
      <w:ins w:id="4" w:author="Henry Durrwachter (Luminant)" w:date="2009-05-13T07:17:00Z">
        <w:r>
          <w:rPr/>
          <w:t xml:space="preserve"> in dollars</w:t>
        </w:r>
      </w:ins>
      <w:ins w:id="5" w:author="Henry Durrwachter (Luminant)" w:date="2009-05-13T07:19:00Z">
        <w:r>
          <w:rPr/>
          <w:t xml:space="preserve"> per allowance</w:t>
        </w:r>
      </w:ins>
      <w:ins w:id="6" w:author="Henry Durrwachter (Luminant)" w:date="2009-05-13T07:17:00Z">
        <w:r>
          <w:rPr/>
          <w:t>, published in the Argus Air Daily Annual NOx Allowance Index for the day of the deployment.</w:t>
        </w:r>
      </w:ins>
      <w:ins w:id="7" w:author="Henry Durrwachter (Luminant)" w:date="2009-05-13T07:19:00Z">
        <w:r>
          <w:rPr/>
          <w:t xml:space="preserve">  The NOxEAIP for Saturdays, Sundays, holidays and other days for which there is no NOxEAIP published in the Argus Air Daily Annual NOx Allowance Index, shall be the next published NOxEAIP after the day of the deployment.  In the event that the </w:t>
        </w:r>
      </w:ins>
      <w:ins w:id="8" w:author="Henry Durrwachter (Luminant)" w:date="2009-05-13T07:21:00Z">
        <w:r>
          <w:rPr/>
          <w:t>NOxEAIP is not published for more than two (2) days, the previous day published NOxEAIP will be used for initial settlement and the next day published NOxEAIP will be used for true up of the final settlement statement.  In the event that the Argus Air Daily Annual NOx Allowance Index is no longer published, the ERCOT Board of Directors may designate a substitute index.</w:t>
        </w:r>
      </w:ins>
    </w:p>
    <w:p>
      <w:pPr>
        <w:pStyle w:val="H4"/>
        <w:rPr>
          <w:del w:id="10" w:author="Henry Durrwachter (Luminant)" w:date="2009-05-13T07:22:00Z"/>
        </w:rPr>
      </w:pPr>
      <w:del w:id="9" w:author="Henry Durrwachter (Luminant)" w:date="2009-05-13T07:22:00Z">
        <w:r>
          <w:rPr/>
        </w:r>
      </w:del>
    </w:p>
    <w:p>
      <w:pPr>
        <w:pStyle w:val="H4"/>
        <w:rPr/>
      </w:pPr>
      <w:r>
        <w:rPr/>
        <w:t>6.8.1.11</w:t>
        <w:tab/>
        <w:t>Local Congestion Replacement Reserve Payment to QSE</w:t>
      </w:r>
    </w:p>
    <w:p>
      <w:pPr>
        <w:pStyle w:val="List"/>
        <w:rPr/>
      </w:pPr>
      <w:r>
        <w:rPr/>
        <w:t>(1)</w:t>
        <w:tab/>
        <w:t xml:space="preserve">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w:t>
      </w:r>
      <w:ins w:id="11" w:author="ERCOT Market Rules" w:date="2009-05-27T08:17:00Z">
        <w:r>
          <w:rPr/>
          <w:t>Market Clearing Price for Energy (</w:t>
        </w:r>
      </w:ins>
      <w:r>
        <w:rPr/>
        <w:t>MCPE</w:t>
      </w:r>
      <w:ins w:id="12" w:author="ERCOT Market Rules" w:date="2009-05-27T08:17:00Z">
        <w:r>
          <w:rPr/>
          <w:t>)</w:t>
        </w:r>
      </w:ins>
      <w:r>
        <w:rPr/>
        <w:t xml:space="preserv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s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SL of the Resource during the instructed interval(s).</w:t>
      </w:r>
    </w:p>
    <w:p>
      <w:pPr>
        <w:pStyle w:val="List"/>
        <w:rPr/>
      </w:pPr>
      <w:r>
        <w:rPr/>
        <w:t>(3)</w:t>
        <w:tab/>
        <w:t xml:space="preserve">If ERCOT instructs a QSE to provide RPRS from a Resource to resolve Local Congestion and the payment for RPRS does not cover the cost of providing the RPRS plus a ten percent (10%) premium, then that QSE may submit additional verifiable costs directly attributable to the RPRS Dispatch Instruction, which exceed the payment for RPRS calculated pursuant to </w:t>
      </w:r>
      <w:del w:id="13" w:author="ERCOT Market Rules" w:date="2009-05-26T16:09:00Z">
        <w:r>
          <w:rPr/>
          <w:delText>Section 6.8.1.11</w:delText>
        </w:r>
      </w:del>
      <w:ins w:id="14" w:author="ERCOT Market Rules" w:date="2009-05-26T16:09:00Z">
        <w:r>
          <w:rPr/>
          <w:t xml:space="preserve">paragraph </w:t>
        </w:r>
      </w:ins>
      <w:r>
        <w:rPr/>
        <w:t>(4)</w:t>
      </w:r>
      <w:ins w:id="15" w:author="ERCOT Market Rules" w:date="2009-05-26T16:09:00Z">
        <w:r>
          <w:rPr/>
          <w:t xml:space="preserve"> below</w:t>
        </w:r>
      </w:ins>
      <w:r>
        <w:rPr/>
        <w:t xml:space="preserve">.  The QSE will be paid only for additional costs directly attributable to the RPRS instruction, plus the premium.  Verifiable costs are subject to the approved documentation requirements in </w:t>
      </w:r>
      <w:del w:id="16" w:author="ERCOT Market Rules" w:date="2009-05-26T16:11:00Z">
        <w:r>
          <w:rPr/>
          <w:delText>Section 6.8.1.11</w:delText>
        </w:r>
      </w:del>
      <w:ins w:id="17" w:author="ERCOT Market Rules" w:date="2009-05-26T16:11:00Z">
        <w:r>
          <w:rPr/>
          <w:t xml:space="preserve"> paragraph </w:t>
        </w:r>
      </w:ins>
      <w:r>
        <w:rPr/>
        <w:t>(3)(</w:t>
      </w:r>
      <w:del w:id="18" w:author="Henry Durrwachter (Luminant)" w:date="2009-05-13T07:48:00Z">
        <w:r>
          <w:rPr/>
          <w:delText>b</w:delText>
        </w:r>
      </w:del>
      <w:ins w:id="19" w:author="Henry Durrwachter (Luminant)" w:date="2009-05-13T07:48:00Z">
        <w:r>
          <w:rPr/>
          <w:t>h</w:t>
        </w:r>
      </w:ins>
      <w:r>
        <w:rPr/>
        <w:t>)</w:t>
      </w:r>
      <w:ins w:id="20" w:author="ERCOT Market Rules" w:date="2009-05-26T16:11:00Z">
        <w:r>
          <w:rPr/>
          <w:t xml:space="preserve"> below</w:t>
        </w:r>
      </w:ins>
      <w:r>
        <w:rPr/>
        <w:t xml:space="preserve">.  The premium to be provided shall be the product of the costs of providing the service times ten percent (10%).  However, the premium will not apply to the nodal implementation surcharge defined in Section 9.7.6, ERCOT Nodal Implementation Surcharge.  Verification of these costs must be submitted to ERCOT by the QSE or the Resource to allow resolution by the end of the dispute process for Settlement True-Up as defined in Section 9.2.6, True-Up Statement.  </w:t>
      </w:r>
      <w:del w:id="21" w:author="Henry Durrwachter (Luminant)" w:date="2009-05-13T07:11:00Z">
        <w:r>
          <w:rPr/>
          <w:delText>QSEs requesting cost based recovery shall perform the following:</w:delText>
        </w:r>
      </w:del>
    </w:p>
    <w:p>
      <w:pPr>
        <w:pStyle w:val="List2"/>
        <w:rPr/>
      </w:pPr>
      <w:r>
        <w:rPr/>
        <w:t>(a)</w:t>
        <w:tab/>
        <w:t xml:space="preserve">After receiving the Initial Statement for the subject Operating Day, </w:t>
      </w:r>
      <w:ins w:id="22" w:author="Henry Durrwachter (Luminant)" w:date="2009-05-13T07:11:00Z">
        <w:r>
          <w:rPr/>
          <w:t xml:space="preserve">the QSE shall </w:t>
        </w:r>
      </w:ins>
      <w:r>
        <w:rPr/>
        <w:t>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RPRS;</w:t>
      </w:r>
    </w:p>
    <w:p>
      <w:pPr>
        <w:pStyle w:val="List3"/>
        <w:rPr/>
      </w:pPr>
      <w:r>
        <w:rPr/>
        <w:t>(ii)</w:t>
        <w:tab/>
        <w:t>The payment received for providing the RPRS;</w:t>
      </w:r>
    </w:p>
    <w:p>
      <w:pPr>
        <w:pStyle w:val="List3"/>
        <w:rPr/>
      </w:pPr>
      <w:r>
        <w:rPr/>
        <w:t>(iii)</w:t>
        <w:tab/>
        <w:t>The actual cost of providing the RPRS; and</w:t>
      </w:r>
    </w:p>
    <w:p>
      <w:pPr>
        <w:pStyle w:val="List3"/>
        <w:rPr/>
      </w:pPr>
      <w:r>
        <w:rPr/>
        <w:t>(iv)</w:t>
        <w:tab/>
        <w:t xml:space="preserve">A reference to the documentation to be provided in writing as indicated in </w:t>
      </w:r>
      <w:del w:id="23" w:author="ERCOT Market Rules" w:date="2009-05-26T16:11:00Z">
        <w:r>
          <w:rPr/>
          <w:delText>Section 6.8.1.11</w:delText>
        </w:r>
      </w:del>
      <w:ins w:id="24" w:author="ERCOT Market Rules" w:date="2009-05-26T16:11:00Z">
        <w:r>
          <w:rPr/>
          <w:t xml:space="preserve">paragraph </w:t>
        </w:r>
      </w:ins>
      <w:r>
        <w:rPr/>
        <w:t>(3)(</w:t>
      </w:r>
      <w:del w:id="25" w:author="Henry Durrwachter (Luminant)" w:date="2009-05-13T07:52:00Z">
        <w:r>
          <w:rPr/>
          <w:delText>b</w:delText>
        </w:r>
      </w:del>
      <w:ins w:id="26" w:author="Henry Durrwachter (Luminant)" w:date="2009-05-13T07:52:00Z">
        <w:r>
          <w:rPr/>
          <w:t>h</w:t>
        </w:r>
      </w:ins>
      <w:r>
        <w:rPr/>
        <w:t>)</w:t>
      </w:r>
      <w:ins w:id="27" w:author="ERCOT Market Rules" w:date="2009-05-26T16:11:00Z">
        <w:r>
          <w:rPr/>
          <w:t xml:space="preserve"> below</w:t>
        </w:r>
      </w:ins>
      <w:r>
        <w:rPr/>
        <w:t>.</w:t>
      </w:r>
    </w:p>
    <w:p>
      <w:pPr>
        <w:pStyle w:val="List2"/>
        <w:rPr>
          <w:ins w:id="37" w:author="Henry Durrwachter (Luminant)" w:date="2009-05-12T16:02:00Z"/>
        </w:rPr>
      </w:pPr>
      <w:ins w:id="28" w:author="Henry Durrwachter (Luminant)" w:date="2009-05-26T16:19:00Z">
        <w:r>
          <w:rPr/>
          <w:t>(b)</w:t>
          <w:tab/>
        </w:r>
      </w:ins>
      <w:ins w:id="29" w:author="Henry Durrwachter (Luminant)" w:date="2009-05-13T07:11:00Z">
        <w:r>
          <w:rPr/>
          <w:t>The QSE shall p</w:t>
        </w:r>
      </w:ins>
      <w:del w:id="30" w:author="Henry Durrwachter (Luminant)" w:date="2009-05-12T16:00:00Z">
        <w:r>
          <w:rPr/>
          <w:delText>(b)</w:delText>
          <w:tab/>
        </w:r>
      </w:del>
      <w:del w:id="31" w:author="Henry Durrwachter (Luminant)" w:date="2009-05-13T07:11:00Z">
        <w:r>
          <w:rPr/>
          <w:delText>P</w:delText>
        </w:r>
      </w:del>
      <w:r>
        <w:rPr/>
        <w:t xml:space="preserve">rovide documentation to allow ERCOT to verify the claimed amounts.  All documentation submitted to ERCOT for verification pursuant to </w:t>
      </w:r>
      <w:del w:id="32" w:author="ERCOT Market Rules" w:date="2009-05-26T16:12:00Z">
        <w:r>
          <w:rPr/>
          <w:delText>this Section 6.8.1.11</w:delText>
        </w:r>
      </w:del>
      <w:ins w:id="33" w:author="ERCOT Market Rules" w:date="2009-05-26T16:12:00Z">
        <w:r>
          <w:rPr/>
          <w:t xml:space="preserve">paragraph </w:t>
        </w:r>
      </w:ins>
      <w:r>
        <w:rPr/>
        <w:t>(3)(</w:t>
      </w:r>
      <w:del w:id="34" w:author="Henry Durrwachter (Luminant)" w:date="2009-05-13T07:49:00Z">
        <w:r>
          <w:rPr/>
          <w:delText>b</w:delText>
        </w:r>
      </w:del>
      <w:ins w:id="35" w:author="Henry Durrwachter (Luminant)" w:date="2009-05-13T07:49:00Z">
        <w:r>
          <w:rPr/>
          <w:t>h</w:t>
        </w:r>
      </w:ins>
      <w:r>
        <w:rPr/>
        <w:t xml:space="preserve">) </w:t>
      </w:r>
      <w:ins w:id="36" w:author="ERCOT Market Rules" w:date="2009-05-26T16:12:00Z">
        <w:r>
          <w:rPr/>
          <w:t xml:space="preserve">below </w:t>
        </w:r>
      </w:ins>
      <w:r>
        <w:rPr/>
        <w:t xml:space="preserve">shall be considered Protected Information in accordance with Section 1.3.1.1, Items Considered Protected Information. </w:t>
      </w:r>
    </w:p>
    <w:p>
      <w:pPr>
        <w:pStyle w:val="List2"/>
        <w:rPr>
          <w:ins w:id="44" w:author="Henry Durrwachter (Luminant)" w:date="2009-05-12T16:00:00Z"/>
        </w:rPr>
      </w:pPr>
      <w:ins w:id="38" w:author="Henry Durrwachter (Luminant)" w:date="2009-05-26T16:19:00Z">
        <w:r>
          <w:rPr/>
          <w:t>(c)</w:t>
          <w:tab/>
        </w:r>
      </w:ins>
      <w:r>
        <w:rPr/>
        <w:t xml:space="preserve">ERCOT shall not make payments for verifiable costs outside the defined documentation requirements until after the QSE has followed the steps outlined in </w:t>
      </w:r>
      <w:del w:id="39" w:author="ERCOT Market Rules" w:date="2009-05-26T16:12:00Z">
        <w:r>
          <w:rPr/>
          <w:delText>Section 6.8.1.11</w:delText>
        </w:r>
      </w:del>
      <w:ins w:id="40" w:author="ERCOT Market Rules" w:date="2009-05-26T16:12:00Z">
        <w:r>
          <w:rPr/>
          <w:t xml:space="preserve">paragraph </w:t>
        </w:r>
      </w:ins>
      <w:r>
        <w:rPr/>
        <w:t>(3)(</w:t>
      </w:r>
      <w:del w:id="41" w:author="Henry Durrwachter (Luminant)" w:date="2009-05-13T07:49:00Z">
        <w:r>
          <w:rPr/>
          <w:delText>c</w:delText>
        </w:r>
      </w:del>
      <w:ins w:id="42" w:author="Henry Durrwachter (Luminant)" w:date="2009-05-13T07:49:00Z">
        <w:r>
          <w:rPr/>
          <w:t>i</w:t>
        </w:r>
      </w:ins>
      <w:r>
        <w:rPr/>
        <w:t xml:space="preserve">) </w:t>
      </w:r>
      <w:ins w:id="43" w:author="ERCOT Market Rules" w:date="2009-05-26T16:12:00Z">
        <w:r>
          <w:rPr/>
          <w:t xml:space="preserve">below </w:t>
        </w:r>
      </w:ins>
      <w:r>
        <w:rPr/>
        <w:t xml:space="preserve">and the ERCOT Board has approved the documentation requirements. </w:t>
      </w:r>
    </w:p>
    <w:p>
      <w:pPr>
        <w:pStyle w:val="List2"/>
        <w:rPr>
          <w:ins w:id="58" w:author="Henry Durrwachter (Luminant)" w:date="2009-05-12T16:01:00Z"/>
        </w:rPr>
      </w:pPr>
      <w:ins w:id="45" w:author="Henry Durrwachter (Luminant)" w:date="2009-05-26T16:19:00Z">
        <w:r>
          <w:rPr/>
          <w:t>(d)</w:t>
          <w:tab/>
        </w:r>
      </w:ins>
      <w:r>
        <w:rPr/>
        <w:t xml:space="preserve">Natural gas </w:t>
      </w:r>
      <w:del w:id="46" w:author="ERCOT Market Rules" w:date="2009-05-26T16:13:00Z">
        <w:r>
          <w:rPr/>
          <w:delText xml:space="preserve"> </w:delText>
        </w:r>
      </w:del>
      <w:r>
        <w:rPr/>
        <w:t xml:space="preserve">costs, including transportation and storage costs directly related to this RPRS event for use in calculating the costs in </w:t>
      </w:r>
      <w:del w:id="47" w:author="ERCOT Market Rules" w:date="2009-05-26T16:12:00Z">
        <w:r>
          <w:rPr/>
          <w:delText>Section 6.8.1.11</w:delText>
        </w:r>
      </w:del>
      <w:ins w:id="48" w:author="ERCOT Market Rules" w:date="2009-05-26T16:12:00Z">
        <w:r>
          <w:rPr/>
          <w:t xml:space="preserve">paragraphs </w:t>
        </w:r>
      </w:ins>
      <w:r>
        <w:rPr/>
        <w:t>(3)(</w:t>
      </w:r>
      <w:del w:id="49" w:author="Henry Durrwachter (Luminant)" w:date="2009-05-13T07:50:00Z">
        <w:r>
          <w:rPr/>
          <w:delText>b</w:delText>
        </w:r>
      </w:del>
      <w:ins w:id="50" w:author="Henry Durrwachter (Luminant)" w:date="2009-05-13T07:50:00Z">
        <w:r>
          <w:rPr/>
          <w:t>h</w:t>
        </w:r>
      </w:ins>
      <w:r>
        <w:rPr/>
        <w:t>)</w:t>
      </w:r>
      <w:del w:id="51" w:author="ERCOT Market Rules" w:date="2009-05-26T16:12:00Z">
        <w:r>
          <w:rPr/>
          <w:delText xml:space="preserve"> </w:delText>
        </w:r>
      </w:del>
      <w:r>
        <w:rPr/>
        <w:t>(i), (</w:t>
      </w:r>
      <w:del w:id="52" w:author="Henry Durrwachter (Luminant)" w:date="2009-05-20T07:08:00Z">
        <w:r>
          <w:rPr/>
          <w:delText>ii</w:delText>
        </w:r>
      </w:del>
      <w:r>
        <w:rPr/>
        <w:t>i</w:t>
      </w:r>
      <w:ins w:id="53" w:author="Henry Durrwachter (Luminant)" w:date="2009-05-20T07:08:00Z">
        <w:r>
          <w:rPr/>
          <w:t>v</w:t>
        </w:r>
      </w:ins>
      <w:r>
        <w:rPr/>
        <w:t>) and (v</w:t>
      </w:r>
      <w:ins w:id="54" w:author="Henry Durrwachter (Luminant)" w:date="2009-05-20T07:08:00Z">
        <w:r>
          <w:rPr/>
          <w:t>ii</w:t>
        </w:r>
      </w:ins>
      <w:r>
        <w:rPr/>
        <w:t>)</w:t>
      </w:r>
      <w:ins w:id="55" w:author="ERCOT Market Rules" w:date="2009-05-26T16:12:00Z">
        <w:r>
          <w:rPr/>
          <w:t xml:space="preserve"> below</w:t>
        </w:r>
      </w:ins>
      <w:r>
        <w:rPr/>
        <w:t>, will require supporting documentation of sufficient detail to allow for the verification of the cost of natural gas consumed by the Resource receiving the RPRS Instruction.</w:t>
      </w:r>
      <w:ins w:id="56" w:author="Henry Durrwachter (Luminant)" w:date="2009-05-12T16:26:00Z">
        <w:r>
          <w:rPr/>
          <w:t xml:space="preserve">  </w:t>
        </w:r>
      </w:ins>
      <w:ins w:id="57" w:author="Henry Durrwachter (Luminant)" w:date="2009-05-12T16:01:00Z">
        <w:r>
          <w:rPr/>
          <w:t xml:space="preserve">For gas fired Resources, such documentation will not be required if the requested incremental fuel cost is less than one hundred ten percent (110%) of the Fuel Index Price (FIP). </w:t>
        </w:r>
      </w:ins>
    </w:p>
    <w:p>
      <w:pPr>
        <w:pStyle w:val="List2"/>
        <w:rPr>
          <w:ins w:id="70" w:author="Henry Durrwachter (Luminant)" w:date="2009-05-12T16:03:00Z"/>
        </w:rPr>
      </w:pPr>
      <w:ins w:id="59" w:author="Henry Durrwachter (Luminant)" w:date="2009-05-26T16:19:00Z">
        <w:r>
          <w:rPr/>
          <w:t>(e)</w:t>
          <w:tab/>
        </w:r>
      </w:ins>
      <w:r>
        <w:rPr/>
        <w:t xml:space="preserve">Fuel oil costs submitted for verification shall be based on replacement costs directly related to this RPRS event for use in calculating the costs in </w:t>
      </w:r>
      <w:del w:id="60" w:author="ERCOT Market Rules" w:date="2009-05-26T16:13:00Z">
        <w:r>
          <w:rPr/>
          <w:delText>Section 6.8.1.11</w:delText>
        </w:r>
      </w:del>
      <w:ins w:id="61" w:author="ERCOT Market Rules" w:date="2009-05-26T16:13:00Z">
        <w:r>
          <w:rPr/>
          <w:t xml:space="preserve">paragraphs </w:t>
        </w:r>
      </w:ins>
      <w:r>
        <w:rPr/>
        <w:t>(3)(</w:t>
      </w:r>
      <w:del w:id="62" w:author="Henry Durrwachter (Luminant)" w:date="2009-05-13T07:50:00Z">
        <w:r>
          <w:rPr/>
          <w:delText>b</w:delText>
        </w:r>
      </w:del>
      <w:ins w:id="63" w:author="Henry Durrwachter (Luminant)" w:date="2009-05-13T07:50:00Z">
        <w:r>
          <w:rPr/>
          <w:t>h</w:t>
        </w:r>
      </w:ins>
      <w:r>
        <w:rPr/>
        <w:t>) (i), (i</w:t>
      </w:r>
      <w:ins w:id="64" w:author="Henry Durrwachter (Luminant)" w:date="2009-05-20T07:09:00Z">
        <w:r>
          <w:rPr/>
          <w:t>v</w:t>
        </w:r>
      </w:ins>
      <w:del w:id="65" w:author="Henry Durrwachter (Luminant)" w:date="2009-05-20T07:09:00Z">
        <w:r>
          <w:rPr/>
          <w:delText>ii</w:delText>
        </w:r>
      </w:del>
      <w:r>
        <w:rPr/>
        <w:t>) and (v</w:t>
      </w:r>
      <w:ins w:id="66" w:author="Henry Durrwachter (Luminant)" w:date="2009-05-20T07:09:00Z">
        <w:r>
          <w:rPr/>
          <w:t>ii</w:t>
        </w:r>
      </w:ins>
      <w:r>
        <w:rPr/>
        <w:t>)</w:t>
      </w:r>
      <w:ins w:id="67" w:author="ERCOT Market Rules" w:date="2009-05-26T16:13:00Z">
        <w:r>
          <w:rPr/>
          <w:t xml:space="preserve"> below</w:t>
        </w:r>
      </w:ins>
      <w:r>
        <w:rPr/>
        <w:t xml:space="preserve">.  Documentation of fuel oil costs shall be in sufficient detail to allow for the verification of the replacement cost of fuel oil consumed by the Resource receiving the RPRS Instruction.  Documentation may include contracts, invoices or other documents.  </w:t>
      </w:r>
      <w:del w:id="68" w:author="Henry Durrwachter (Luminant)" w:date="2009-05-12T16:02:00Z">
        <w:r>
          <w:rPr/>
          <w:delText xml:space="preserve">For gas fired Resources, such documentation will not be required if the requested incremental fuel cost is less than one hundred ten percent (110%) of the Fuel Index Price (FIP).  </w:delText>
        </w:r>
      </w:del>
      <w:r>
        <w:rPr/>
        <w:t>For oil fired Resources, such documentation will not be required if the requested incremental fuel cost is less than one hundred ten percent (110%) of the Fuel Oil Index Price.</w:t>
      </w:r>
      <w:del w:id="69" w:author="Henry Durrwachter (Luminant)" w:date="2009-05-12T16:02:00Z">
        <w:r>
          <w:rPr/>
          <w:delText xml:space="preserve"> </w:delText>
        </w:r>
      </w:del>
    </w:p>
    <w:p>
      <w:pPr>
        <w:pStyle w:val="List2"/>
        <w:rPr>
          <w:ins w:id="81" w:author="Henry Durrwachter (Luminant)" w:date="2009-05-19T14:07:00Z"/>
        </w:rPr>
      </w:pPr>
      <w:ins w:id="71" w:author="Henry Durrwachter (Luminant)" w:date="2009-05-26T16:19:00Z">
        <w:r>
          <w:rPr/>
          <w:t>(f)</w:t>
          <w:tab/>
        </w:r>
      </w:ins>
      <w:ins w:id="72" w:author="Henry Durrwachter (Luminant)" w:date="2009-05-19T14:07:00Z">
        <w:r>
          <w:rPr/>
          <w:t xml:space="preserve">For any Resource claiming </w:t>
        </w:r>
      </w:ins>
      <w:ins w:id="73" w:author="Henry Durrwachter (Luminant)" w:date="2009-05-19T14:13:00Z">
        <w:r>
          <w:rPr/>
          <w:t>n</w:t>
        </w:r>
      </w:ins>
      <w:ins w:id="74" w:author="Henry Durrwachter (Luminant)" w:date="2009-05-19T14:07:00Z">
        <w:r>
          <w:rPr/>
          <w:t xml:space="preserve">itrogen </w:t>
        </w:r>
      </w:ins>
      <w:ins w:id="75" w:author="Henry Durrwachter (Luminant)" w:date="2009-05-19T14:13:00Z">
        <w:r>
          <w:rPr/>
          <w:t>o</w:t>
        </w:r>
      </w:ins>
      <w:ins w:id="76" w:author="Henry Durrwachter (Luminant)" w:date="2009-05-19T14:07:00Z">
        <w:r>
          <w:rPr/>
          <w:t>xide (NOx) emissions allowances as part of the Startup Emission-</w:t>
        </w:r>
      </w:ins>
      <w:ins w:id="77" w:author="Henry Durrwachter (Luminant)" w:date="2009-05-19T14:12:00Z">
        <w:r>
          <w:rPr/>
          <w:t>r</w:t>
        </w:r>
      </w:ins>
      <w:ins w:id="78" w:author="Henry Durrwachter (Luminant)" w:date="2009-05-19T14:07:00Z">
        <w:r>
          <w:rPr/>
          <w:t>elated Cost or Operational Emission-</w:t>
        </w:r>
      </w:ins>
      <w:ins w:id="79" w:author="Henry Durrwachter (Luminant)" w:date="2009-05-19T14:13:00Z">
        <w:r>
          <w:rPr/>
          <w:t>r</w:t>
        </w:r>
      </w:ins>
      <w:ins w:id="80" w:author="Henry Durrwachter (Luminant)" w:date="2009-05-19T14:07:00Z">
        <w:r>
          <w:rPr/>
          <w:t xml:space="preserve">elated Cost, the Resource Entity may provide documentation supporting actual cost of emissions allowances used to comply with the RPRS instruction.  Such documentation will not be required if the requested emissions allowance cost is less than one hundred ten percent (110%) of the applicable NOx Emissions Allowance Index Price (NOxEAIP). </w:t>
        </w:r>
      </w:ins>
    </w:p>
    <w:p>
      <w:pPr>
        <w:pStyle w:val="List2"/>
        <w:rPr/>
      </w:pPr>
      <w:ins w:id="82" w:author="Henry Durrwachter (Luminant)" w:date="2009-05-26T16:20:00Z">
        <w:r>
          <w:rPr/>
          <w:t>(g)</w:t>
          <w:tab/>
        </w:r>
      </w:ins>
      <w:r>
        <w:rPr/>
        <w:t>The Resource Entity shall provide to ERCOT an attestation signed by an officer of the Resource Entity, in a form acceptable to ERCOT, specifying the type of fuel oil used.</w:t>
      </w:r>
    </w:p>
    <w:p>
      <w:pPr>
        <w:pStyle w:val="List2"/>
        <w:rPr/>
      </w:pPr>
      <w:ins w:id="83" w:author="Henry Durrwachter (Luminant)" w:date="2009-05-26T16:20:00Z">
        <w:r>
          <w:rPr/>
          <w:t>(h)</w:t>
          <w:tab/>
        </w:r>
      </w:ins>
      <w:r>
        <w:rPr/>
        <w:t>Defined Documentation Requirements</w:t>
      </w:r>
    </w:p>
    <w:p>
      <w:pPr>
        <w:pStyle w:val="List3"/>
        <w:rPr>
          <w:ins w:id="86" w:author="Henry Durrwachter (Luminant)" w:date="2009-05-15T08:41:00Z"/>
        </w:rPr>
      </w:pPr>
      <w:r>
        <w:rPr/>
        <w:t>(i)</w:t>
        <w:tab/>
        <w:t>Startup Fuel Cost</w:t>
      </w:r>
      <w:ins w:id="84" w:author="ERCOT Market Rules" w:date="2009-05-26T16:24:00Z">
        <w:r>
          <w:rPr/>
          <w:t>,</w:t>
        </w:r>
      </w:ins>
      <w:r>
        <w:rPr/>
        <w:t xml:space="preserve"> which is the fuel cost for bringing the unit On-line</w:t>
      </w:r>
      <w:ins w:id="85" w:author="Henry Durrwachter (Luminant)" w:date="2009-05-26T14:59:00Z">
        <w:r>
          <w:rPr/>
          <w:t xml:space="preserve"> starting at first fire</w:t>
        </w:r>
      </w:ins>
      <w:r>
        <w:rPr/>
        <w:t xml:space="preserve"> and up to its LSL and ready to go to full Load or the beginning of the RPRS period, whichever occurs first, to provide the RPRS shall be determined by multiplying the fuel consumption (MMBtu) to start up the Resource by the associated fuel cost ($/MMBtu).</w:t>
      </w:r>
    </w:p>
    <w:p>
      <w:pPr>
        <w:pStyle w:val="List3"/>
        <w:rPr/>
      </w:pPr>
      <w:ins w:id="87" w:author="Henry Durrwachter (Luminant)" w:date="2009-05-26T16:16:00Z">
        <w:r>
          <w:rPr/>
          <w:t>(ii)</w:t>
          <w:tab/>
        </w:r>
      </w:ins>
      <w:ins w:id="88" w:author="Henry Durrwachter (Luminant)" w:date="2009-05-15T08:41:00Z">
        <w:r>
          <w:rPr/>
          <w:t>Startup Emission-</w:t>
        </w:r>
      </w:ins>
      <w:ins w:id="89" w:author="Henry Durrwachter (Luminant)" w:date="2009-05-19T14:14:00Z">
        <w:r>
          <w:rPr/>
          <w:t>r</w:t>
        </w:r>
      </w:ins>
      <w:ins w:id="90" w:author="Henry Durrwachter (Luminant)" w:date="2009-05-15T08:42:00Z">
        <w:r>
          <w:rPr/>
          <w:t>elated Cost</w:t>
        </w:r>
      </w:ins>
      <w:ins w:id="91" w:author="Henry Durrwachter (Luminant)" w:date="2009-05-26T16:23:00Z">
        <w:r>
          <w:rPr/>
          <w:t>,</w:t>
        </w:r>
      </w:ins>
      <w:ins w:id="92" w:author="Henry Durrwachter (Luminant)" w:date="2009-05-15T08:42:00Z">
        <w:r>
          <w:rPr/>
          <w:t xml:space="preserve"> </w:t>
        </w:r>
      </w:ins>
      <w:ins w:id="93" w:author="Henry Durrwachter (Luminant)" w:date="2009-05-15T09:25:00Z">
        <w:r>
          <w:rPr/>
          <w:t xml:space="preserve">which is </w:t>
        </w:r>
      </w:ins>
      <w:ins w:id="94" w:author="Henry Durrwachter (Luminant)" w:date="2009-05-15T09:27:00Z">
        <w:r>
          <w:rPr/>
          <w:t xml:space="preserve">the emission-related cost for bringing the unit On-line </w:t>
        </w:r>
      </w:ins>
      <w:ins w:id="95" w:author="Henry Durrwachter (Luminant)" w:date="2009-05-26T14:58:00Z">
        <w:r>
          <w:rPr/>
          <w:t xml:space="preserve">starting at first fire </w:t>
        </w:r>
      </w:ins>
      <w:ins w:id="96" w:author="Henry Durrwachter (Luminant)" w:date="2009-05-15T09:27:00Z">
        <w:r>
          <w:rPr/>
          <w:t>and up to its LSL and ready to go to full Load or the beginning of the RPRS period, whichever occurs first, to provide the RPRS</w:t>
        </w:r>
      </w:ins>
      <w:ins w:id="97" w:author="Henry Durrwachter (Luminant)" w:date="2009-05-19T14:30:00Z">
        <w:r>
          <w:rPr/>
          <w:t>.</w:t>
        </w:r>
      </w:ins>
      <w:ins w:id="98" w:author="Henry Durrwachter (Luminant)" w:date="2009-05-15T09:27:00Z">
        <w:r>
          <w:rPr/>
          <w:t xml:space="preserve"> shall be determined by multiplying the </w:t>
        </w:r>
      </w:ins>
      <w:ins w:id="99" w:author="Henry Durrwachter (Luminant)" w:date="2009-05-19T14:27:00Z">
        <w:r>
          <w:rPr/>
          <w:t xml:space="preserve">amount of </w:t>
        </w:r>
      </w:ins>
      <w:ins w:id="100" w:author="Henry Durrwachter (Luminant)" w:date="2009-05-19T14:14:00Z">
        <w:r>
          <w:rPr/>
          <w:t>e</w:t>
        </w:r>
      </w:ins>
      <w:ins w:id="101" w:author="Henry Durrwachter (Luminant)" w:date="2009-05-15T09:27:00Z">
        <w:r>
          <w:rPr/>
          <w:t>mission</w:t>
        </w:r>
      </w:ins>
      <w:ins w:id="102" w:author="Henry Durrwachter (Luminant)" w:date="2009-05-19T14:27:00Z">
        <w:r>
          <w:rPr/>
          <w:t>s</w:t>
        </w:r>
      </w:ins>
      <w:ins w:id="103" w:author="Henry Durrwachter (Luminant)" w:date="2009-05-15T09:27:00Z">
        <w:r>
          <w:rPr/>
          <w:t xml:space="preserve"> produced to start up the Resource by the associated </w:t>
        </w:r>
      </w:ins>
      <w:ins w:id="104" w:author="Henry Durrwachter (Luminant)" w:date="2009-05-19T14:27:00Z">
        <w:r>
          <w:rPr/>
          <w:t>e</w:t>
        </w:r>
      </w:ins>
      <w:ins w:id="105" w:author="Henry Durrwachter (Luminant)" w:date="2009-05-15T09:27:00Z">
        <w:r>
          <w:rPr/>
          <w:t xml:space="preserve">mission cost ($/unit of measure for the </w:t>
        </w:r>
      </w:ins>
      <w:ins w:id="106" w:author="Henry Durrwachter (Luminant)" w:date="2009-05-19T14:27:00Z">
        <w:r>
          <w:rPr/>
          <w:t>e</w:t>
        </w:r>
      </w:ins>
      <w:ins w:id="107" w:author="Henry Durrwachter (Luminant)" w:date="2009-05-15T09:27:00Z">
        <w:r>
          <w:rPr/>
          <w:t>mission).</w:t>
        </w:r>
      </w:ins>
    </w:p>
    <w:p>
      <w:pPr>
        <w:pStyle w:val="List3"/>
        <w:rPr/>
      </w:pPr>
      <w:r>
        <w:rPr/>
        <w:t>(ii</w:t>
      </w:r>
      <w:ins w:id="108" w:author="Henry Durrwachter (Luminant)" w:date="2009-05-29T13:55:00Z">
        <w:r>
          <w:rPr/>
          <w:t>i</w:t>
        </w:r>
      </w:ins>
      <w:r>
        <w:rPr/>
        <w:t>)</w:t>
        <w:tab/>
        <w:t>Startup Non-Fuel Cost</w:t>
      </w:r>
      <w:ins w:id="109" w:author="ERCOT Market Rules" w:date="2009-05-26T16:24:00Z">
        <w:r>
          <w:rPr/>
          <w:t>,</w:t>
        </w:r>
      </w:ins>
      <w:r>
        <w:rPr/>
        <w:t xml:space="preserve">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w:t>
      </w:r>
      <w:del w:id="110" w:author="Henry Durrwachter (Luminant)" w:date="2009-05-15T09:46:00Z">
        <w:r>
          <w:rPr/>
          <w:delText>,</w:delText>
        </w:r>
      </w:del>
      <w:r>
        <w:rPr/>
        <w:t xml:space="preserve"> </w:t>
      </w:r>
      <w:del w:id="111" w:author="Henry Durrwachter (Luminant)" w:date="2009-05-15T09:46:00Z">
        <w:r>
          <w:rPr/>
          <w:delText xml:space="preserve">emission allowances </w:delText>
        </w:r>
      </w:del>
      <w:r>
        <w:rPr/>
        <w:t>and start-up power used in the start-up of the Resource. Supporting documentation shall include an itemized list in sufficient detail to allow for the verification of each cost incurred due to the RPRS.</w:t>
      </w:r>
    </w:p>
    <w:p>
      <w:pPr>
        <w:pStyle w:val="List3"/>
        <w:ind w:left="2880" w:hanging="720"/>
        <w:rPr/>
      </w:pPr>
      <w:r>
        <w:rPr/>
        <w:t>(B)</w:t>
        <w:tab/>
        <w:t xml:space="preserve">Generic Resource Category Non-Fuel Startup Costs (RCNFSC) as defined </w:t>
      </w:r>
      <w:del w:id="112" w:author="ERCOT Market Rules" w:date="2009-05-27T09:34:00Z">
        <w:r>
          <w:rPr/>
          <w:delText xml:space="preserve">in </w:delText>
        </w:r>
      </w:del>
      <w:del w:id="113" w:author="ERCOT Market Rules" w:date="2009-05-26T16:21:00Z">
        <w:r>
          <w:rPr/>
          <w:delText>6.8.1.11</w:delText>
        </w:r>
      </w:del>
      <w:del w:id="114" w:author="ERCOT Market Rules" w:date="2009-05-27T09:34:00Z">
        <w:r>
          <w:rPr/>
          <w:delText>(3)</w:delText>
        </w:r>
      </w:del>
      <w:del w:id="115" w:author="ERCOT Market Rules" w:date="2009-05-26T16:22:00Z">
        <w:r>
          <w:rPr/>
          <w:delText xml:space="preserve"> </w:delText>
        </w:r>
      </w:del>
      <w:del w:id="116" w:author="ERCOT Market Rules" w:date="2009-05-27T09:34:00Z">
        <w:r>
          <w:rPr/>
          <w:delText>(b)(ii)(B)</w:delText>
        </w:r>
      </w:del>
      <w:ins w:id="117" w:author="ERCOT Market Rules" w:date="2009-05-27T09:34:00Z">
        <w:r>
          <w:rPr/>
          <w:t>below</w:t>
        </w:r>
      </w:ins>
      <w:r>
        <w:rPr/>
        <w:t>.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 xml:space="preserve">For the purpose of documentation, the RCNFSC represents the startup cost (excluding fuel) of capacity used for </w:t>
      </w:r>
      <w:del w:id="118" w:author="ERCOT Market Rules" w:date="2009-05-27T09:35:00Z">
        <w:r>
          <w:rPr/>
          <w:delText>Replacement Reserve Service</w:delText>
        </w:r>
      </w:del>
      <w:ins w:id="119" w:author="ERCOT Market Rules" w:date="2009-05-27T09:35:00Z">
        <w:r>
          <w:rPr/>
          <w:t>RPRS</w:t>
        </w:r>
      </w:ins>
      <w:r>
        <w:rPr/>
        <w:t>.  The RCNFSC for each type of Resource shall be:</w:t>
      </w:r>
    </w:p>
    <w:p>
      <w:pPr>
        <w:pStyle w:val="VariableDefinition"/>
        <w:tabs>
          <w:tab w:val="clear" w:pos="720"/>
          <w:tab w:val="left" w:pos="2880" w:leader="none"/>
        </w:tabs>
        <w:spacing w:before="0" w:after="0"/>
        <w:ind w:left="2880" w:firstLine="720"/>
        <w:contextualSpacing/>
        <w:rPr/>
      </w:pPr>
      <w:r>
        <w:rPr/>
        <w:t>Combined Cycle greater than 90 MW** = $6,810</w:t>
      </w:r>
    </w:p>
    <w:p>
      <w:pPr>
        <w:pStyle w:val="VariableDefinition"/>
        <w:tabs>
          <w:tab w:val="clear" w:pos="720"/>
          <w:tab w:val="left" w:pos="2880" w:leader="none"/>
        </w:tabs>
        <w:spacing w:before="0" w:after="0"/>
        <w:ind w:left="2880" w:firstLine="720"/>
        <w:contextualSpacing/>
        <w:rPr/>
      </w:pPr>
      <w:r>
        <w:rPr/>
        <w:t>Combined Cycle less than or equal to 90 MW** = $5,310</w:t>
      </w:r>
    </w:p>
    <w:p>
      <w:pPr>
        <w:pStyle w:val="VariableDefinition"/>
        <w:tabs>
          <w:tab w:val="clear" w:pos="720"/>
          <w:tab w:val="left" w:pos="2880" w:leader="none"/>
        </w:tabs>
        <w:spacing w:before="0" w:after="0"/>
        <w:ind w:left="2880" w:firstLine="720"/>
        <w:contextualSpacing/>
        <w:rPr/>
      </w:pPr>
      <w:r>
        <w:rPr/>
        <w:t>Gas-Steam Supercritical Boiler = $4,800</w:t>
      </w:r>
    </w:p>
    <w:p>
      <w:pPr>
        <w:pStyle w:val="VariableDefinition"/>
        <w:tabs>
          <w:tab w:val="clear" w:pos="720"/>
          <w:tab w:val="left" w:pos="2880" w:leader="none"/>
        </w:tabs>
        <w:spacing w:before="0" w:after="0"/>
        <w:ind w:left="2880" w:firstLine="720"/>
        <w:contextualSpacing/>
        <w:rPr/>
      </w:pPr>
      <w:r>
        <w:rPr/>
        <w:t>Gas-Steam Reheat Boiler = $3,000</w:t>
      </w:r>
    </w:p>
    <w:p>
      <w:pPr>
        <w:pStyle w:val="VariableDefinition"/>
        <w:tabs>
          <w:tab w:val="clear" w:pos="720"/>
          <w:tab w:val="left" w:pos="6480" w:leader="none"/>
        </w:tabs>
        <w:spacing w:before="0" w:after="0"/>
        <w:ind w:left="3600" w:hanging="0"/>
        <w:contextualSpacing/>
        <w:rPr/>
      </w:pPr>
      <w:r>
        <w:rPr/>
        <w:t>Gas-Steam Non-reheat or boiler without air-preheater = $2,310</w:t>
      </w:r>
    </w:p>
    <w:p>
      <w:pPr>
        <w:pStyle w:val="VariableDefinition"/>
        <w:tabs>
          <w:tab w:val="clear" w:pos="720"/>
          <w:tab w:val="left" w:pos="2880" w:leader="none"/>
        </w:tabs>
        <w:spacing w:before="0" w:after="0"/>
        <w:ind w:left="2880" w:firstLine="720"/>
        <w:contextualSpacing/>
        <w:rPr/>
      </w:pPr>
      <w:r>
        <w:rPr/>
        <w:t>Simple Cycle greater than 90 MW = $5,000</w:t>
      </w:r>
    </w:p>
    <w:p>
      <w:pPr>
        <w:pStyle w:val="VariableDefinition"/>
        <w:tabs>
          <w:tab w:val="clear" w:pos="72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w:t>
      </w:r>
      <w:ins w:id="120" w:author="Henry Durrwachter (Luminant)" w:date="2009-05-29T13:56:00Z">
        <w:r>
          <w:rPr/>
          <w:t>v</w:t>
        </w:r>
      </w:ins>
      <w:del w:id="121" w:author="Henry Durrwachter (Luminant)" w:date="2009-05-29T13:56:00Z">
        <w:r>
          <w:rPr/>
          <w:delText>ii</w:delText>
        </w:r>
      </w:del>
      <w:r>
        <w:rPr/>
        <w:t>)</w:t>
        <w:tab/>
        <w:t>Operational Fuel Cost, which shall be determined by multiplying the fuel consumption (MMBtu) at the LSL of the Resource by its associated fuel cost ($/MMBtu) for the intervals covered by the RPRS Instruction.  Fuel consumption at the LSL shall be based upon a heat rate curve for the Resource from the most recently conducted heat rate tests filed with ERCOT.  Test data shall be provided in sufficient detail to allow ERCOT to validate the heat rate curve provided.</w:t>
      </w:r>
    </w:p>
    <w:p>
      <w:pPr>
        <w:pStyle w:val="List3"/>
        <w:rPr>
          <w:ins w:id="150" w:author="Henry Durrwachter (Luminant)" w:date="2009-05-15T09:32:00Z"/>
        </w:rPr>
      </w:pPr>
      <w:ins w:id="122" w:author="Henry Durrwachter (Luminant)" w:date="2009-05-26T16:17:00Z">
        <w:r>
          <w:rPr/>
          <w:t>(v)</w:t>
          <w:tab/>
        </w:r>
      </w:ins>
      <w:ins w:id="123" w:author="Henry Durrwachter (Luminant)" w:date="2009-05-15T09:32:00Z">
        <w:r>
          <w:rPr/>
          <w:t>Operational Emission-</w:t>
        </w:r>
      </w:ins>
      <w:ins w:id="124" w:author="Henry Durrwachter (Luminant)" w:date="2009-05-19T14:15:00Z">
        <w:r>
          <w:rPr/>
          <w:t>r</w:t>
        </w:r>
      </w:ins>
      <w:ins w:id="125" w:author="Henry Durrwachter (Luminant)" w:date="2009-05-15T09:32:00Z">
        <w:r>
          <w:rPr/>
          <w:t xml:space="preserve">elated Cost, which shall be determined by multiplying the </w:t>
        </w:r>
      </w:ins>
      <w:ins w:id="126" w:author="Henry Durrwachter (Luminant)" w:date="2009-05-19T14:28:00Z">
        <w:r>
          <w:rPr/>
          <w:t xml:space="preserve">amount of </w:t>
        </w:r>
      </w:ins>
      <w:ins w:id="127" w:author="Henry Durrwachter (Luminant)" w:date="2009-05-15T09:32:00Z">
        <w:r>
          <w:rPr/>
          <w:t>emission</w:t>
        </w:r>
      </w:ins>
      <w:ins w:id="128" w:author="Henry Durrwachter (Luminant)" w:date="2009-05-19T14:28:00Z">
        <w:r>
          <w:rPr/>
          <w:t>s</w:t>
        </w:r>
      </w:ins>
      <w:ins w:id="129" w:author="Henry Durrwachter (Luminant)" w:date="2009-05-15T09:32:00Z">
        <w:r>
          <w:rPr/>
          <w:t xml:space="preserve"> produc</w:t>
        </w:r>
      </w:ins>
      <w:ins w:id="130" w:author="Henry Durrwachter (Luminant)" w:date="2009-05-19T14:28:00Z">
        <w:r>
          <w:rPr/>
          <w:t>ed by</w:t>
        </w:r>
      </w:ins>
      <w:ins w:id="131" w:author="Henry Durrwachter (Luminant)" w:date="2009-05-19T14:15:00Z">
        <w:r>
          <w:rPr/>
          <w:t xml:space="preserve"> the Resource</w:t>
        </w:r>
      </w:ins>
      <w:ins w:id="132" w:author="Henry Durrwachter (Luminant)" w:date="2009-05-15T09:32:00Z">
        <w:r>
          <w:rPr/>
          <w:t xml:space="preserve"> at </w:t>
        </w:r>
      </w:ins>
      <w:ins w:id="133" w:author="Henry Durrwachter (Luminant)" w:date="2009-05-19T14:15:00Z">
        <w:r>
          <w:rPr/>
          <w:t>its</w:t>
        </w:r>
      </w:ins>
      <w:ins w:id="134" w:author="Henry Durrwachter (Luminant)" w:date="2009-05-15T09:32:00Z">
        <w:r>
          <w:rPr/>
          <w:t xml:space="preserve"> LSL by </w:t>
        </w:r>
      </w:ins>
      <w:ins w:id="135" w:author="Henry Durrwachter (Luminant)" w:date="2009-05-19T14:15:00Z">
        <w:r>
          <w:rPr/>
          <w:t>the</w:t>
        </w:r>
      </w:ins>
      <w:ins w:id="136" w:author="Henry Durrwachter (Luminant)" w:date="2009-05-15T09:32:00Z">
        <w:r>
          <w:rPr/>
          <w:t xml:space="preserve"> associated emission cost ($/unit of measure of the emission) for the intervals covered by the RPRS </w:t>
        </w:r>
      </w:ins>
      <w:ins w:id="137" w:author="Henry Durrwachter (Luminant)" w:date="2009-05-15T09:59:00Z">
        <w:r>
          <w:rPr/>
          <w:t>i</w:t>
        </w:r>
      </w:ins>
      <w:ins w:id="138" w:author="Henry Durrwachter (Luminant)" w:date="2009-05-15T09:32:00Z">
        <w:r>
          <w:rPr/>
          <w:t xml:space="preserve">nstruction.  </w:t>
        </w:r>
      </w:ins>
      <w:ins w:id="139" w:author="Henry Durrwachter (Luminant)" w:date="2009-05-19T14:40:00Z">
        <w:r>
          <w:rPr/>
          <w:t>The amount of e</w:t>
        </w:r>
      </w:ins>
      <w:ins w:id="140" w:author="Henry Durrwachter (Luminant)" w:date="2009-05-15T09:32:00Z">
        <w:r>
          <w:rPr/>
          <w:t>mission</w:t>
        </w:r>
      </w:ins>
      <w:ins w:id="141" w:author="Henry Durrwachter (Luminant)" w:date="2009-05-19T14:40:00Z">
        <w:r>
          <w:rPr/>
          <w:t>s</w:t>
        </w:r>
      </w:ins>
      <w:ins w:id="142" w:author="Henry Durrwachter (Luminant)" w:date="2009-05-15T09:32:00Z">
        <w:r>
          <w:rPr/>
          <w:t xml:space="preserve"> produc</w:t>
        </w:r>
      </w:ins>
      <w:ins w:id="143" w:author="Henry Durrwachter (Luminant)" w:date="2009-05-19T14:40:00Z">
        <w:r>
          <w:rPr/>
          <w:t>ed</w:t>
        </w:r>
      </w:ins>
      <w:ins w:id="144" w:author="Henry Durrwachter (Luminant)" w:date="2009-05-15T09:32:00Z">
        <w:r>
          <w:rPr/>
          <w:t xml:space="preserve"> at the LSL shall be based upon a certified emission curve for the Resource.  This emission curve shall be certified by an officer of the Resource owner as being accurate and representative of the Resource emissions and file</w:t>
        </w:r>
      </w:ins>
      <w:ins w:id="145" w:author="Henry Durrwachter (Luminant)" w:date="2009-05-15T09:37:00Z">
        <w:r>
          <w:rPr/>
          <w:t>d</w:t>
        </w:r>
      </w:ins>
      <w:ins w:id="146" w:author="Henry Durrwachter (Luminant)" w:date="2009-05-15T09:32:00Z">
        <w:r>
          <w:rPr/>
          <w:t xml:space="preserve"> with ERC</w:t>
        </w:r>
      </w:ins>
      <w:ins w:id="147" w:author="Henry Durrwachter (Luminant)" w:date="2009-05-15T09:34:00Z">
        <w:r>
          <w:rPr/>
          <w:t>O</w:t>
        </w:r>
      </w:ins>
      <w:ins w:id="148" w:author="Henry Durrwachter (Luminant)" w:date="2009-05-15T09:32:00Z">
        <w:r>
          <w:rPr/>
          <w:t>T</w:t>
        </w:r>
      </w:ins>
      <w:ins w:id="149" w:author="Henry Durrwachter (Luminant)" w:date="2009-05-19T14:38:00Z">
        <w:r>
          <w:rPr/>
          <w:t xml:space="preserve"> and may be different for each different emission product.</w:t>
        </w:r>
      </w:ins>
    </w:p>
    <w:p>
      <w:pPr>
        <w:pStyle w:val="List3"/>
        <w:rPr/>
      </w:pPr>
      <w:r>
        <w:rPr/>
        <w:t>(</w:t>
      </w:r>
      <w:ins w:id="151" w:author="Henry Durrwachter (Luminant)" w:date="2009-05-29T13:57:00Z">
        <w:r>
          <w:rPr/>
          <w:t>vi</w:t>
        </w:r>
      </w:ins>
      <w:del w:id="152" w:author="Henry Durrwachter (Luminant)" w:date="2009-05-29T13:57:00Z">
        <w:r>
          <w:rPr/>
          <w:delText>iv</w:delText>
        </w:r>
      </w:del>
      <w:r>
        <w:rPr/>
        <w:t>)</w:t>
        <w:tab/>
        <w:t>Variable non-fuel maintenance costs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r>
      <w:ins w:id="153" w:author="Henry Durrwachter (Luminant)" w:date="2009-05-29T13:56:00Z">
        <w:r>
          <w:rPr/>
          <w:t>ii</w:t>
        </w:r>
      </w:ins>
      <w:r>
        <w:rPr/>
        <w:t>)</w:t>
        <w:tab/>
        <w:t>Fuel cost for bringing the unit Off-line from LSL as soon as possible (not to exceed three (3) hours) after the end of the RPRS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w:t>
      </w:r>
      <w:del w:id="154" w:author="ERCOT Market Rules" w:date="2009-05-27T09:40:00Z">
        <w:r>
          <w:rPr/>
          <w:delText>-</w:delText>
        </w:r>
      </w:del>
      <w:ins w:id="155" w:author="ERCOT Market Rules" w:date="2009-05-27T09:40:00Z">
        <w:r>
          <w:rPr/>
          <w:t xml:space="preserve"> </w:t>
        </w:r>
      </w:ins>
      <w:r>
        <w:rPr/>
        <w:t>Time metering of the fuel consumption for the Resource.</w:t>
      </w:r>
    </w:p>
    <w:p>
      <w:pPr>
        <w:pStyle w:val="List3"/>
        <w:rPr/>
      </w:pPr>
      <w:r>
        <w:rPr/>
        <w:t>(vi</w:t>
      </w:r>
      <w:ins w:id="156" w:author="Henry Durrwachter (Luminant)" w:date="2009-05-29T13:56:00Z">
        <w:r>
          <w:rPr/>
          <w:t>ii</w:t>
        </w:r>
      </w:ins>
      <w:r>
        <w:rPr/>
        <w:t>)</w:t>
        <w:tab/>
        <w:t>Unavoidable costs directly resulting from a delay in an accepted Outage for a Generating Resource due to an RPRS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pPr>
      <w:r>
        <w:rPr/>
        <w:t>(</w:t>
      </w:r>
      <w:ins w:id="157" w:author="Henry Durrwachter (Luminant)" w:date="2009-05-29T13:56:00Z">
        <w:r>
          <w:rPr/>
          <w:t>ix</w:t>
        </w:r>
      </w:ins>
      <w:del w:id="158" w:author="Henry Durrwachter (Luminant)" w:date="2009-05-29T13:56:00Z">
        <w:r>
          <w:rPr/>
          <w:delText>vii</w:delText>
        </w:r>
      </w:del>
      <w:r>
        <w:rPr/>
        <w:t>)</w:t>
        <w:tab/>
        <w:t>ERCOT nodal implementation surcharge (in dollars per MWh) for a specific Resource, as calculated in Section 9.7.6</w:t>
      </w:r>
      <w:del w:id="159" w:author="ERCOT Market Rules" w:date="2009-05-26T16:24:00Z">
        <w:r>
          <w:rPr/>
          <w:delText>, ERCOT Nodal Implementation Surcharge</w:delText>
        </w:r>
      </w:del>
      <w:r>
        <w:rPr/>
        <w:t>, for every interval in which the Resource operates at its LSL.</w:t>
      </w:r>
    </w:p>
    <w:p>
      <w:pPr>
        <w:pStyle w:val="List2"/>
        <w:rPr/>
      </w:pPr>
      <w:r>
        <w:rPr/>
        <w:t>(</w:t>
      </w:r>
      <w:ins w:id="160" w:author="Henry Durrwachter (Luminant)" w:date="2009-05-29T13:57:00Z">
        <w:r>
          <w:rPr/>
          <w:t>i</w:t>
        </w:r>
      </w:ins>
      <w:del w:id="161" w:author="Henry Durrwachter (Luminant)" w:date="2009-05-29T13:57:00Z">
        <w:r>
          <w:rPr/>
          <w:delText>c</w:delText>
        </w:r>
      </w:del>
      <w:r>
        <w:rPr/>
        <w:t>)</w:t>
        <w:tab/>
        <w:t xml:space="preserve">Compensation for types of cost, whose documentation requirements are not covered in </w:t>
      </w:r>
      <w:del w:id="162" w:author="ERCOT Market Rules" w:date="2009-05-26T16:25:00Z">
        <w:r>
          <w:rPr/>
          <w:delText>Sections 6.8.1.11</w:delText>
        </w:r>
      </w:del>
      <w:ins w:id="163" w:author="ERCOT Market Rules" w:date="2009-05-26T16:25:00Z">
        <w:r>
          <w:rPr/>
          <w:t xml:space="preserve">paragraphs </w:t>
        </w:r>
      </w:ins>
      <w:r>
        <w:rPr/>
        <w:t>(3)(</w:t>
      </w:r>
      <w:del w:id="164" w:author="Henry Durrwachter (Luminant)" w:date="2009-05-13T07:55:00Z">
        <w:r>
          <w:rPr/>
          <w:delText>b</w:delText>
        </w:r>
      </w:del>
      <w:ins w:id="165" w:author="Henry Durrwachter (Luminant)" w:date="2009-05-13T07:55:00Z">
        <w:r>
          <w:rPr/>
          <w:t>h</w:t>
        </w:r>
      </w:ins>
      <w:r>
        <w:rPr/>
        <w:t xml:space="preserve">)(i) through </w:t>
      </w:r>
      <w:del w:id="166" w:author="ERCOT Market Rules" w:date="2009-05-26T16:25:00Z">
        <w:r>
          <w:rPr/>
          <w:delText>6.8.1.11</w:delText>
        </w:r>
      </w:del>
      <w:r>
        <w:rPr/>
        <w:t>(3)(</w:t>
      </w:r>
      <w:del w:id="167" w:author="Henry Durrwachter (Luminant)" w:date="2009-05-13T07:55:00Z">
        <w:r>
          <w:rPr/>
          <w:delText>b</w:delText>
        </w:r>
      </w:del>
      <w:ins w:id="168" w:author="Henry Durrwachter (Luminant)" w:date="2009-05-13T07:55:00Z">
        <w:r>
          <w:rPr/>
          <w:t>h</w:t>
        </w:r>
      </w:ins>
      <w:r>
        <w:rPr/>
        <w:t>)(</w:t>
      </w:r>
      <w:del w:id="169" w:author="Henry Durrwachter (Luminant)" w:date="2009-05-15T09:47:00Z">
        <w:r>
          <w:rPr/>
          <w:delText>vii</w:delText>
        </w:r>
      </w:del>
      <w:ins w:id="170" w:author="Henry Durrwachter (Luminant)" w:date="2009-05-15T09:47:00Z">
        <w:r>
          <w:rPr/>
          <w:t>ix</w:t>
        </w:r>
      </w:ins>
      <w:r>
        <w:rPr/>
        <w:t xml:space="preserve">) </w:t>
      </w:r>
      <w:ins w:id="171" w:author="ERCOT Market Rules" w:date="2009-05-26T16:25:00Z">
        <w:r>
          <w:rPr/>
          <w:t xml:space="preserve">above </w:t>
        </w:r>
      </w:ins>
      <w:r>
        <w:rPr/>
        <w:t>for the deployed Resource, will be denied pending possible review by the ERCOT Board</w:t>
      </w:r>
      <w:del w:id="172" w:author="ERCOT Market Rules" w:date="2009-05-26T16:25:00Z">
        <w:r>
          <w:rPr/>
          <w:delText xml:space="preserve"> of Directors</w:delText>
        </w:r>
      </w:del>
      <w:r>
        <w:rPr/>
        <w:t xml:space="preserve">.  The requesting QSE may request approval of the documentation requirements by the ERCOT Board, and if requested will be considered by the </w:t>
      </w:r>
      <w:ins w:id="173" w:author="ERCOT Market Rules" w:date="2009-05-26T16:25:00Z">
        <w:r>
          <w:rPr/>
          <w:t xml:space="preserve">ERCOT </w:t>
        </w:r>
      </w:ins>
      <w:r>
        <w:rPr/>
        <w:t>Board at its next regularly scheduled meeting for which proper notice may be posted following ERCOT’s receipt of the request.  The requesting QSE may request that this review be conducted at an Executive Session of the ERCOT Board</w:t>
      </w:r>
      <w:del w:id="174" w:author="ERCOT Market Rules" w:date="2009-05-26T16:25:00Z">
        <w:r>
          <w:rPr/>
          <w:delText xml:space="preserve"> of Directors</w:delText>
        </w:r>
      </w:del>
      <w:r>
        <w:rPr/>
        <w:t xml:space="preserve">. </w:t>
      </w:r>
      <w:ins w:id="175" w:author="ERCOT Market Rules" w:date="2009-05-26T16:25:00Z">
        <w:r>
          <w:rPr/>
          <w:t xml:space="preserve"> </w:t>
        </w:r>
      </w:ins>
      <w:r>
        <w:rPr/>
        <w:t>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w:t>
      </w:r>
      <w:ins w:id="176" w:author="ERCOT Market Rules" w:date="2009-05-26T16:25:00Z">
        <w:r>
          <w:rPr/>
          <w:t xml:space="preserve"> (PRR)</w:t>
        </w:r>
      </w:ins>
      <w:r>
        <w:rPr/>
        <w: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w:t>
      </w:r>
      <w:ins w:id="177" w:author="Henry Durrwachter (Luminant)" w:date="2009-05-29T13:57:00Z">
        <w:r>
          <w:rPr/>
          <w:t>j</w:t>
        </w:r>
      </w:ins>
      <w:del w:id="178" w:author="Henry Durrwachter (Luminant)" w:date="2009-05-29T13:57:00Z">
        <w:r>
          <w:rPr/>
          <w:delText>d</w:delText>
        </w:r>
      </w:del>
      <w:r>
        <w:rPr/>
        <w:t>)</w:t>
        <w:tab/>
        <w:t xml:space="preserve">Submit a signature sheet signed by the Authorized Representative of the Resource Entity certifying the costs submitted are directly attributable to the RPRS deployment and which satisfies the documentation standards in </w:t>
      </w:r>
      <w:del w:id="179" w:author="ERCOT Market Rules" w:date="2009-05-26T16:26:00Z">
        <w:r>
          <w:rPr/>
          <w:delText>Section 6.8.1.11</w:delText>
        </w:r>
      </w:del>
      <w:ins w:id="180" w:author="ERCOT Market Rules" w:date="2009-05-26T16:26:00Z">
        <w:r>
          <w:rPr/>
          <w:t xml:space="preserve">paragraph </w:t>
        </w:r>
      </w:ins>
      <w:r>
        <w:rPr/>
        <w:t>(3)(</w:t>
      </w:r>
      <w:del w:id="181" w:author="Henry Durrwachter (Luminant)" w:date="2009-05-13T07:56:00Z">
        <w:r>
          <w:rPr/>
          <w:delText>b</w:delText>
        </w:r>
      </w:del>
      <w:ins w:id="182" w:author="Henry Durrwachter (Luminant)" w:date="2009-05-13T07:56:00Z">
        <w:r>
          <w:rPr/>
          <w:t>h</w:t>
        </w:r>
      </w:ins>
      <w:r>
        <w:rPr/>
        <w:t>)</w:t>
      </w:r>
      <w:ins w:id="183" w:author="ERCOT Market Rules" w:date="2009-05-26T16:26:00Z">
        <w:r>
          <w:rPr/>
          <w:t xml:space="preserve"> above</w:t>
        </w:r>
      </w:ins>
      <w:r>
        <w:rPr/>
        <w:t>.</w:t>
      </w:r>
    </w:p>
    <w:p>
      <w:pPr>
        <w:pStyle w:val="List"/>
        <w:rPr/>
      </w:pPr>
      <w:r>
        <w:rPr/>
        <w:t>(4)</w:t>
        <w:tab/>
        <w:t>The calculation for RPRS to resolve Local Congestion is as follows:</w:t>
      </w:r>
    </w:p>
    <w:p>
      <w:pPr>
        <w:pStyle w:val="FormulaBold"/>
        <w:rPr/>
      </w:pPr>
      <w:r>
        <w:rPr/>
        <w:t>LPC</w:t>
      </w:r>
      <w:r>
        <w:rPr>
          <w:vertAlign w:val="subscript"/>
        </w:rPr>
        <w:t>RPiuq</w:t>
      </w:r>
      <w:r>
        <w:rPr/>
        <w:tab/>
        <w:t>=</w:t>
        <w:tab/>
        <w:t>-1 *</w:t>
      </w:r>
      <w:r>
        <w:rPr>
          <w:vertAlign w:val="subscript"/>
        </w:rPr>
        <w:tab/>
      </w:r>
      <w:r>
        <w:rPr/>
        <w:t>MAX( 0, LPS</w:t>
      </w:r>
      <w:r>
        <w:rPr>
          <w:vertAlign w:val="subscript"/>
        </w:rPr>
        <w:t>RPiu</w:t>
      </w:r>
      <w:r>
        <w:rPr/>
        <w:t xml:space="preserve"> + LPO</w:t>
      </w:r>
      <w:r>
        <w:rPr>
          <w:vertAlign w:val="subscript"/>
        </w:rPr>
        <w:t xml:space="preserve">RPiu </w:t>
      </w:r>
      <w:r>
        <w:rPr/>
        <w:t>)</w:t>
      </w:r>
    </w:p>
    <w:p>
      <w:pPr>
        <w:pStyle w:val="FormulaBold"/>
        <w:rPr/>
      </w:pPr>
      <w:r>
        <w:rPr/>
        <w:t>LPC</w:t>
      </w:r>
      <w:r>
        <w:rPr>
          <w:vertAlign w:val="subscript"/>
        </w:rPr>
        <w:t>RPiq</w:t>
      </w:r>
      <w:r>
        <w:rPr/>
        <w:tab/>
        <w:t xml:space="preserve">= </w:t>
        <w:tab/>
        <w:t>SUM (LPC</w:t>
      </w:r>
      <w:r>
        <w:rPr>
          <w:rFonts w:cs="Times New Roman Bold" w:ascii="Times New Roman Bold" w:hAnsi="Times New Roman Bold"/>
          <w:vertAlign w:val="subscript"/>
        </w:rPr>
        <w:t>RPiuq</w:t>
      </w:r>
      <w:r>
        <w:rPr/>
        <w:t>)</w:t>
      </w:r>
      <w:r>
        <w:rPr>
          <w:vertAlign w:val="subscript"/>
        </w:rPr>
        <w:t>u</w:t>
      </w:r>
    </w:p>
    <w:p>
      <w:pPr>
        <w:pStyle w:val="FormulaBold"/>
        <w:rPr/>
      </w:pPr>
      <w:r>
        <w:rPr/>
        <w:t>LPO</w:t>
      </w:r>
      <w:r>
        <w:rPr>
          <w:vertAlign w:val="subscript"/>
        </w:rPr>
        <w:t>RPiu</w:t>
      </w:r>
      <w:r>
        <w:rPr/>
        <w:tab/>
        <w:t>=</w:t>
        <w:tab/>
        <w:t>SUM[(RCGMEC</w:t>
      </w:r>
      <w:r>
        <w:rPr>
          <w:vertAlign w:val="subscript"/>
        </w:rPr>
        <w:t>c</w:t>
      </w:r>
      <w:r>
        <w:rPr/>
        <w:t>-MCPE</w:t>
      </w:r>
      <w:r>
        <w:rPr>
          <w:vertAlign w:val="subscript"/>
        </w:rPr>
        <w:t>jz</w:t>
      </w:r>
      <w:r>
        <w:rPr/>
        <w:t>) * MIN(MINCAP</w:t>
      </w:r>
      <w:r>
        <w:rPr>
          <w:vertAlign w:val="subscript"/>
        </w:rPr>
        <w:t>iu</w:t>
      </w:r>
      <w:r>
        <w:rPr/>
        <w:t>/4,MR</w:t>
      </w:r>
      <w:r>
        <w:rPr>
          <w:vertAlign w:val="subscript"/>
        </w:rPr>
        <w:t>ju</w:t>
      </w:r>
      <w:r>
        <w:rPr/>
        <w:t>)]</w:t>
      </w:r>
      <w:r>
        <w:rPr>
          <w:vertAlign w:val="subscript"/>
        </w:rPr>
        <w:t>j</w:t>
      </w:r>
    </w:p>
    <w:p>
      <w:pPr>
        <w:pStyle w:val="ListSub"/>
        <w:rPr/>
      </w:pPr>
      <w:r>
        <w:rPr/>
        <w:t xml:space="preserve">If the unit is deemed to be Off-line as described in </w:t>
      </w:r>
      <w:del w:id="184" w:author="ERCOT Market Rules" w:date="2009-05-26T16:27:00Z">
        <w:r>
          <w:rPr/>
          <w:delText>Section 6.8.1.11 item</w:delText>
        </w:r>
      </w:del>
      <w:ins w:id="185" w:author="ERCOT Market Rules" w:date="2009-05-26T16:27:00Z">
        <w:r>
          <w:rPr/>
          <w:t>paragraph</w:t>
        </w:r>
      </w:ins>
      <w:r>
        <w:rPr/>
        <w:t xml:space="preserve"> (1)</w:t>
      </w:r>
      <w:ins w:id="186" w:author="ERCOT Market Rules" w:date="2009-05-26T16:27:00Z">
        <w:r>
          <w:rPr/>
          <w:t xml:space="preserve"> above</w:t>
        </w:r>
      </w:ins>
    </w:p>
    <w:p>
      <w:pPr>
        <w:pStyle w:val="ListSub"/>
        <w:rPr/>
      </w:pPr>
      <w:r>
        <w:rPr/>
        <w:t>Then:</w:t>
      </w:r>
    </w:p>
    <w:p>
      <w:pPr>
        <w:pStyle w:val="FormulaBold"/>
        <w:rPr/>
      </w:pPr>
      <w:r>
        <w:rPr/>
        <w:t>LPS</w:t>
      </w:r>
      <w:r>
        <w:rPr>
          <w:vertAlign w:val="subscript"/>
        </w:rPr>
        <w:t>RPiu</w:t>
        <w:tab/>
        <w:t xml:space="preserve"> </w:t>
      </w:r>
      <w:r>
        <w:rPr/>
        <w:t>=</w:t>
      </w:r>
      <w:r>
        <w:rPr>
          <w:vertAlign w:val="subscript"/>
        </w:rPr>
        <w:tab/>
      </w:r>
      <w:r>
        <w:rPr/>
        <w:t>RCGSC</w:t>
      </w:r>
      <w:r>
        <w:rPr>
          <w:vertAlign w:val="subscript"/>
        </w:rPr>
        <w:t>c</w:t>
      </w:r>
      <w:r>
        <w:rPr/>
        <w:t>/N</w:t>
      </w:r>
    </w:p>
    <w:p>
      <w:pPr>
        <w:pStyle w:val="ListSub"/>
        <w:rPr/>
      </w:pPr>
      <w:r>
        <w:rPr/>
        <w:t xml:space="preserve">If the unit is deemed to be On-line as described in </w:t>
      </w:r>
      <w:del w:id="187" w:author="ERCOT Market Rules" w:date="2009-05-26T16:27:00Z">
        <w:r>
          <w:rPr/>
          <w:delText>Section 6.8.1.11 item</w:delText>
        </w:r>
      </w:del>
      <w:ins w:id="188" w:author="ERCOT Market Rules" w:date="2009-05-26T16:27:00Z">
        <w:r>
          <w:rPr/>
          <w:t>paragraph</w:t>
        </w:r>
      </w:ins>
      <w:r>
        <w:rPr/>
        <w:t xml:space="preserve"> (2)</w:t>
      </w:r>
      <w:ins w:id="189" w:author="ERCOT Market Rules" w:date="2009-05-26T16:27:00Z">
        <w:r>
          <w:rPr/>
          <w:t xml:space="preserve"> above</w:t>
        </w:r>
      </w:ins>
    </w:p>
    <w:p>
      <w:pPr>
        <w:pStyle w:val="ListSub"/>
        <w:rPr/>
      </w:pPr>
      <w:r>
        <w:rPr/>
        <w:t>Then:</w:t>
      </w:r>
    </w:p>
    <w:p>
      <w:pPr>
        <w:pStyle w:val="FormulaBold"/>
        <w:rPr/>
      </w:pPr>
      <w:r>
        <w:rPr/>
        <w:t>LPS</w:t>
      </w:r>
      <w:r>
        <w:rPr>
          <w:vertAlign w:val="subscript"/>
        </w:rPr>
        <w:t>RPiu</w:t>
        <w:tab/>
      </w:r>
      <w:r>
        <w:rPr/>
        <w:t>=</w:t>
      </w:r>
      <w:r>
        <w:rPr>
          <w:vertAlign w:val="subscript"/>
        </w:rPr>
        <w:tab/>
      </w:r>
      <w:r>
        <w:rPr/>
        <w:t>0</w:t>
      </w:r>
    </w:p>
    <w:p>
      <w:pPr>
        <w:pStyle w:val="TextBody"/>
        <w:rPr/>
      </w:pPr>
      <w:r>
        <w:rPr/>
        <w:t xml:space="preserve">The equation below will be used to determine the Total Replacement Reserve Payment to be allocated to each QSE as described in Section 6.9.2, QSE Obligations for Capacity Services Obtained in </w:t>
      </w:r>
      <w:ins w:id="190" w:author="ERCOT Market Rules" w:date="2009-05-26T16:28:00Z">
        <w:r>
          <w:rPr/>
          <w:t xml:space="preserve">the </w:t>
        </w:r>
      </w:ins>
      <w:r>
        <w:rPr/>
        <w:t>Adjustment Period</w:t>
      </w:r>
      <w:del w:id="191" w:author="ERCOT Market Rules" w:date="2009-05-26T16:28:00Z">
        <w:r>
          <w:rPr/>
          <w:delText>s</w:delText>
        </w:r>
      </w:del>
      <w:r>
        <w:rPr/>
        <w:t>.</w:t>
      </w:r>
    </w:p>
    <w:p>
      <w:pPr>
        <w:pStyle w:val="Formula"/>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c</w:t>
        <w:tab/>
        <w:t>Resource Category</w:t>
      </w:r>
    </w:p>
    <w:p>
      <w:pPr>
        <w:pStyle w:val="VariableDefinition"/>
        <w:rPr/>
      </w:pPr>
      <w:r>
        <w:rPr/>
        <w:t>i</w:t>
        <w:tab/>
        <w:t>Hourly interval being calculated</w:t>
      </w:r>
    </w:p>
    <w:p>
      <w:pPr>
        <w:pStyle w:val="VariableDefinition"/>
        <w:rPr/>
      </w:pPr>
      <w:r>
        <w:rPr/>
        <w:t>j</w:t>
        <w:tab/>
        <w:t>Settlement Intervals within the hourly interval i</w:t>
      </w:r>
    </w:p>
    <w:p>
      <w:pPr>
        <w:pStyle w:val="VariableDefinition"/>
        <w:rPr>
          <w:lang w:val="fr-FR"/>
        </w:rPr>
      </w:pPr>
      <w:r>
        <w:rPr>
          <w:lang w:val="fr-FR"/>
        </w:rPr>
        <w:t>u</w:t>
        <w:tab/>
        <w:t>Resource</w:t>
      </w:r>
    </w:p>
    <w:p>
      <w:pPr>
        <w:pStyle w:val="VariableDefinition"/>
        <w:rPr>
          <w:lang w:val="fr-FR"/>
        </w:rPr>
      </w:pPr>
      <w:r>
        <w:rPr>
          <w:lang w:val="fr-FR"/>
        </w:rPr>
        <w:t>q</w:t>
        <w:tab/>
        <w:t>QSE</w:t>
      </w:r>
    </w:p>
    <w:p>
      <w:pPr>
        <w:pStyle w:val="VariableDefinition"/>
        <w:rPr>
          <w:lang w:val="fr-FR"/>
        </w:rPr>
      </w:pPr>
      <w:r>
        <w:rPr>
          <w:lang w:val="fr-FR"/>
        </w:rPr>
        <w:t>z</w:t>
        <w:tab/>
        <w:t>Zone</w:t>
      </w:r>
    </w:p>
    <w:p>
      <w:pPr>
        <w:pStyle w:val="VariableDefinition"/>
        <w:rPr/>
      </w:pPr>
      <w:r>
        <w:rPr/>
        <w:t>N</w:t>
        <w:tab/>
        <w:t>Number of hours that this Resource is continuously procured</w:t>
      </w:r>
    </w:p>
    <w:p>
      <w:pPr>
        <w:pStyle w:val="VariableDefinition"/>
        <w:rPr/>
      </w:pPr>
      <w:r>
        <w:rPr>
          <w:bCs/>
        </w:rPr>
        <w:t>LPC</w:t>
      </w:r>
      <w:r>
        <w:rPr>
          <w:bCs/>
          <w:vertAlign w:val="subscript"/>
        </w:rPr>
        <w:t>RPiuq</w:t>
      </w:r>
      <w:r>
        <w:rPr/>
        <w:tab/>
      </w:r>
      <w:r>
        <w:rPr>
          <w:bCs/>
        </w:rPr>
        <w:t>Replacement Reserve Service payment ($) per interval for the Resource</w:t>
      </w:r>
    </w:p>
    <w:p>
      <w:pPr>
        <w:pStyle w:val="VariableDefinition"/>
        <w:rPr/>
      </w:pPr>
      <w:r>
        <w:rPr/>
        <w:t>LPC</w:t>
      </w:r>
      <w:r>
        <w:rPr>
          <w:vertAlign w:val="subscript"/>
        </w:rPr>
        <w:t>RPiq</w:t>
      </w:r>
      <w:r>
        <w:rPr/>
        <w:tab/>
        <w:t>Replacement Reserve Service payments ($) per interval for that QSE</w:t>
      </w:r>
    </w:p>
    <w:p>
      <w:pPr>
        <w:pStyle w:val="VariableDefinition"/>
        <w:rPr/>
      </w:pPr>
      <w:r>
        <w:rPr/>
        <w:t>LPC</w:t>
      </w:r>
      <w:r>
        <w:rPr>
          <w:vertAlign w:val="subscript"/>
        </w:rPr>
        <w:t>RPi</w:t>
      </w:r>
      <w:r>
        <w:rPr/>
        <w:tab/>
        <w:t>Summations of Replacement Reserve Service payments ($) to resolve Local Congestion per interval for all QSEs</w:t>
      </w:r>
    </w:p>
    <w:p>
      <w:pPr>
        <w:pStyle w:val="VariableDefinition"/>
        <w:rPr/>
      </w:pPr>
      <w:r>
        <w:rPr/>
        <w:t>LPS</w:t>
      </w:r>
      <w:r>
        <w:rPr>
          <w:vertAlign w:val="subscript"/>
        </w:rPr>
        <w:t>RPiu</w:t>
      </w:r>
      <w:r>
        <w:rPr/>
        <w:tab/>
        <w:t>Price for starting a unit that is selected for Replacement Reserve Service to resolve Local Congestion</w:t>
      </w:r>
    </w:p>
    <w:p>
      <w:pPr>
        <w:pStyle w:val="VariableDefinition"/>
        <w:rPr/>
      </w:pPr>
      <w:r>
        <w:rPr/>
        <w:t>LPO</w:t>
      </w:r>
      <w:r>
        <w:rPr>
          <w:vertAlign w:val="subscript"/>
        </w:rPr>
        <w:t>RPiu</w:t>
      </w:r>
      <w:r>
        <w:rPr/>
        <w:tab/>
        <w:t>Price for operating a unit that is selected for Replacement Reserve Service to resolve Local Congestion</w:t>
      </w:r>
    </w:p>
    <w:p>
      <w:pPr>
        <w:pStyle w:val="VariableDefinition"/>
        <w:rPr/>
      </w:pPr>
      <w:r>
        <w:rPr/>
        <w:t>MINCAP</w:t>
      </w:r>
      <w:r>
        <w:rPr>
          <w:vertAlign w:val="subscript"/>
        </w:rPr>
        <w:t>iu</w:t>
      </w:r>
      <w:r>
        <w:rPr/>
        <w:tab/>
        <w:t>Generating Unit LSL as reported in the unit’s Resource Plan</w:t>
      </w:r>
    </w:p>
    <w:p>
      <w:pPr>
        <w:pStyle w:val="VariableDefinition"/>
        <w:rPr/>
      </w:pPr>
      <w:r>
        <w:rPr/>
        <w:t>MR</w:t>
      </w:r>
      <w:r>
        <w:rPr>
          <w:vertAlign w:val="subscript"/>
        </w:rPr>
        <w:t>ju</w:t>
      </w:r>
      <w:r>
        <w:rPr/>
        <w:tab/>
        <w:t>Actual metered output of the Resource</w:t>
      </w:r>
    </w:p>
    <w:p>
      <w:pPr>
        <w:pStyle w:val="VariableDefinition"/>
        <w:rPr/>
      </w:pPr>
      <w:r>
        <w:rPr/>
        <w:t>RCGMEC</w:t>
      </w:r>
      <w:r>
        <w:rPr>
          <w:vertAlign w:val="subscript"/>
        </w:rPr>
        <w:t>c</w:t>
      </w:r>
      <w:r>
        <w:rPr/>
        <w:tab/>
        <w:t>Resource Category Generic Minimum Energy Cost for a specific category of generation unit</w:t>
      </w:r>
    </w:p>
    <w:p>
      <w:pPr>
        <w:pStyle w:val="VariableDefinition"/>
        <w:rPr/>
      </w:pPr>
      <w:r>
        <w:rPr/>
        <w:t>RCGSC</w:t>
      </w:r>
      <w:r>
        <w:rPr>
          <w:vertAlign w:val="subscript"/>
        </w:rPr>
        <w:t>c</w:t>
      </w:r>
      <w:r>
        <w:rPr/>
        <w:tab/>
        <w:t>Resource Category Generic Startup Cost for a specific category of generation unit</w:t>
      </w:r>
    </w:p>
    <w:p>
      <w:pPr>
        <w:pStyle w:val="Normal"/>
        <w:rPr>
          <w:u w:val="single"/>
        </w:rPr>
      </w:pPr>
      <w:r>
        <w:rPr>
          <w:u w:val="single"/>
        </w:rPr>
      </w:r>
    </w:p>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SL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SL as set forth in the Resource Plan for that unit during the instructed interval(s).</w:t>
      </w:r>
    </w:p>
    <w:p>
      <w:pPr>
        <w:pStyle w:val="List"/>
        <w:rPr/>
      </w:pPr>
      <w:r>
        <w:rPr/>
        <w:t>(3)</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w:t>
      </w:r>
      <w:ins w:id="192" w:author="ERCOT Market Rules" w:date="2009-05-27T08:17:00Z">
        <w:r>
          <w:rPr/>
          <w:t xml:space="preserve"> (0)</w:t>
        </w:r>
      </w:ins>
      <w:r>
        <w:rPr/>
        <w:t>, it will be subtracted from the payment for Resource Category Generic Startup Cost for starting the unit.  This charge shall continue to be calculated for all intervals, except for the first three (3) hours after the end of the OOMC Dispatch Instruction, until:</w:t>
      </w:r>
    </w:p>
    <w:p>
      <w:pPr>
        <w:pStyle w:val="List2"/>
        <w:rPr/>
      </w:pPr>
      <w:r>
        <w:rPr/>
        <w:t>(a)</w:t>
        <w:tab/>
      </w:r>
      <w:del w:id="193" w:author="ERCOT Market Rules" w:date="2009-05-27T08:37:00Z">
        <w:r>
          <w:rPr/>
          <w:delText>t</w:delText>
        </w:r>
      </w:del>
      <w:ins w:id="194" w:author="ERCOT Market Rules" w:date="2009-05-27T08:37:00Z">
        <w:r>
          <w:rPr/>
          <w:t>T</w:t>
        </w:r>
      </w:ins>
      <w:r>
        <w:rPr/>
        <w:t>he unit is disconnected from the ERCOT Transmission Grid;</w:t>
      </w:r>
    </w:p>
    <w:p>
      <w:pPr>
        <w:pStyle w:val="List2"/>
        <w:rPr/>
      </w:pPr>
      <w:r>
        <w:rPr/>
        <w:t>(b)</w:t>
        <w:tab/>
      </w:r>
      <w:del w:id="195" w:author="ERCOT Market Rules" w:date="2009-05-27T08:37:00Z">
        <w:r>
          <w:rPr/>
          <w:delText>t</w:delText>
        </w:r>
      </w:del>
      <w:ins w:id="196" w:author="ERCOT Market Rules" w:date="2009-05-27T08:37:00Z">
        <w:r>
          <w:rPr/>
          <w:t>T</w:t>
        </w:r>
      </w:ins>
      <w:r>
        <w:rPr/>
        <w:t>he end of the Operating Day; or</w:t>
      </w:r>
    </w:p>
    <w:p>
      <w:pPr>
        <w:pStyle w:val="List2"/>
        <w:rPr/>
      </w:pPr>
      <w:r>
        <w:rPr/>
        <w:t>(c)</w:t>
        <w:tab/>
      </w:r>
      <w:del w:id="197" w:author="ERCOT Market Rules" w:date="2009-05-27T08:37:00Z">
        <w:r>
          <w:rPr/>
          <w:delText>t</w:delText>
        </w:r>
      </w:del>
      <w:ins w:id="198" w:author="ERCOT Market Rules" w:date="2009-05-27T08:37:00Z">
        <w:r>
          <w:rPr/>
          <w:t>T</w:t>
        </w:r>
      </w:ins>
      <w:r>
        <w:rPr/>
        <w:t>he next Resource-specific deployment for the unit 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SL of the Resource during the instructed i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30)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 xml:space="preserve">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w:t>
      </w:r>
      <w:del w:id="199" w:author="ERCOT Market Rules" w:date="2009-05-27T08:34:00Z">
        <w:r>
          <w:rPr/>
          <w:delText>Section 6.8.2.2</w:delText>
        </w:r>
      </w:del>
      <w:ins w:id="200" w:author="ERCOT Market Rules" w:date="2009-05-27T08:34:00Z">
        <w:r>
          <w:rPr/>
          <w:t xml:space="preserve">paragraph </w:t>
        </w:r>
      </w:ins>
      <w:r>
        <w:rPr/>
        <w:t>(6)</w:t>
      </w:r>
      <w:ins w:id="201" w:author="ERCOT Market Rules" w:date="2009-05-27T08:34:00Z">
        <w:r>
          <w:rPr/>
          <w:t xml:space="preserve"> below</w:t>
        </w:r>
      </w:ins>
      <w:r>
        <w:rPr/>
        <w:t xml:space="preserve">.  The QSE will be paid only for additional costs directly attributable to the OOMC Service, plus the premium. </w:t>
      </w:r>
      <w:ins w:id="202" w:author="ERCOT Market Rules" w:date="2009-05-27T08:35:00Z">
        <w:r>
          <w:rPr/>
          <w:t xml:space="preserve"> </w:t>
        </w:r>
      </w:ins>
      <w:r>
        <w:rPr/>
        <w:t xml:space="preserve">Verifiable costs are subject to the approved documentation requirements in </w:t>
      </w:r>
      <w:del w:id="203" w:author="ERCOT Market Rules" w:date="2009-05-27T08:35:00Z">
        <w:r>
          <w:rPr/>
          <w:delText>Section 6.8.2.2</w:delText>
        </w:r>
      </w:del>
      <w:ins w:id="204" w:author="ERCOT Market Rules" w:date="2009-05-27T08:35:00Z">
        <w:r>
          <w:rPr/>
          <w:t xml:space="preserve">paragraph </w:t>
        </w:r>
      </w:ins>
      <w:r>
        <w:rPr/>
        <w:t>(5)(</w:t>
      </w:r>
      <w:del w:id="205" w:author="Henry Durrwachter (Luminant)" w:date="2009-05-13T08:02:00Z">
        <w:r>
          <w:rPr/>
          <w:delText>b</w:delText>
        </w:r>
      </w:del>
      <w:ins w:id="206" w:author="Henry Durrwachter (Luminant)" w:date="2009-05-13T08:02:00Z">
        <w:r>
          <w:rPr/>
          <w:t>h</w:t>
        </w:r>
      </w:ins>
      <w:r>
        <w:rPr/>
        <w:t>)</w:t>
      </w:r>
      <w:ins w:id="207" w:author="ERCOT Market Rules" w:date="2009-05-27T08:35:00Z">
        <w:r>
          <w:rPr/>
          <w:t xml:space="preserve"> below</w:t>
        </w:r>
      </w:ins>
      <w:r>
        <w:rPr/>
        <w:t xml:space="preserve">.  The premium to be provided shall be the product of the costs of providing the service times ten percent (10%).  However, the premium will not apply to the nodal implementation surcharge defined in Section 9.7.6, ERCOT Nodal Implementation Surcharge.  Verification of these costs must be submitted to ERCOT by the QSE or the Resource to allow resolution by the end of the dispute process for Settlement True-Up as defined in Section 9.2.6, True-Up Statement.  </w:t>
      </w:r>
      <w:del w:id="208" w:author="Henry Durrwachter (Luminant)" w:date="2009-05-13T07:29:00Z">
        <w:r>
          <w:rPr/>
          <w:delText>QSEs requesting cost based recovery shall perform the following:</w:delText>
        </w:r>
      </w:del>
    </w:p>
    <w:p>
      <w:pPr>
        <w:pStyle w:val="List2"/>
        <w:rPr/>
      </w:pPr>
      <w:r>
        <w:rPr/>
        <w:t>(a)</w:t>
        <w:tab/>
        <w:t xml:space="preserve">After receiving the Initial Statement for the subject Operating Day, </w:t>
      </w:r>
      <w:ins w:id="209" w:author="Henry Durrwachter (Luminant)" w:date="2009-05-13T07:30:00Z">
        <w:r>
          <w:rPr/>
          <w:t xml:space="preserve">a QSE shall </w:t>
        </w:r>
      </w:ins>
      <w:r>
        <w:rPr/>
        <w:t>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 xml:space="preserve">A reference to the documentation to be provided in writing as indicated in </w:t>
      </w:r>
      <w:del w:id="210" w:author="ERCOT Market Rules" w:date="2009-05-27T08:40:00Z">
        <w:r>
          <w:rPr/>
          <w:delText>Section 6.8.2.2</w:delText>
        </w:r>
      </w:del>
      <w:ins w:id="211" w:author="ERCOT Market Rules" w:date="2009-05-27T08:40:00Z">
        <w:r>
          <w:rPr/>
          <w:t xml:space="preserve">paragraph </w:t>
        </w:r>
      </w:ins>
      <w:r>
        <w:rPr/>
        <w:t>(5)(</w:t>
      </w:r>
      <w:del w:id="212" w:author="Henry Durrwachter (Luminant)" w:date="2009-05-13T08:02:00Z">
        <w:r>
          <w:rPr/>
          <w:delText>b</w:delText>
        </w:r>
      </w:del>
      <w:ins w:id="213" w:author="Henry Durrwachter (Luminant)" w:date="2009-05-13T08:02:00Z">
        <w:r>
          <w:rPr/>
          <w:t>h</w:t>
        </w:r>
      </w:ins>
      <w:r>
        <w:rPr/>
        <w:t>)</w:t>
      </w:r>
      <w:ins w:id="214" w:author="ERCOT Market Rules" w:date="2009-05-27T08:40:00Z">
        <w:r>
          <w:rPr/>
          <w:t xml:space="preserve"> below</w:t>
        </w:r>
      </w:ins>
      <w:r>
        <w:rPr/>
        <w:t>.</w:t>
      </w:r>
    </w:p>
    <w:p>
      <w:pPr>
        <w:pStyle w:val="List2"/>
        <w:rPr>
          <w:ins w:id="224" w:author="Henry Durrwachter (Luminant)" w:date="2009-05-13T07:31:00Z"/>
        </w:rPr>
      </w:pPr>
      <w:r>
        <w:rPr/>
        <w:t>(b)</w:t>
        <w:tab/>
      </w:r>
      <w:ins w:id="215" w:author="Henry Durrwachter (Luminant)" w:date="2009-05-13T07:30:00Z">
        <w:r>
          <w:rPr/>
          <w:t xml:space="preserve">The QSE shall </w:t>
        </w:r>
      </w:ins>
      <w:del w:id="216" w:author="Henry Durrwachter (Luminant)" w:date="2009-05-13T07:30:00Z">
        <w:r>
          <w:rPr/>
          <w:delText xml:space="preserve">Provide </w:delText>
        </w:r>
      </w:del>
      <w:ins w:id="217" w:author="Henry Durrwachter (Luminant)" w:date="2009-05-13T07:30:00Z">
        <w:r>
          <w:rPr/>
          <w:t xml:space="preserve">provide </w:t>
        </w:r>
      </w:ins>
      <w:r>
        <w:rPr/>
        <w:t xml:space="preserve">documentation to allow ERCOT to verify the claimed amounts.  All documentation submitted to ERCOT for verification pursuant to </w:t>
      </w:r>
      <w:del w:id="218" w:author="ERCOT Market Rules" w:date="2009-05-27T09:14:00Z">
        <w:r>
          <w:rPr/>
          <w:delText>this Section 6.8.2.2</w:delText>
        </w:r>
      </w:del>
      <w:ins w:id="219" w:author="ERCOT Market Rules" w:date="2009-05-27T09:14:00Z">
        <w:r>
          <w:rPr/>
          <w:t xml:space="preserve">paragraph </w:t>
        </w:r>
      </w:ins>
      <w:r>
        <w:rPr/>
        <w:t>(5)(</w:t>
      </w:r>
      <w:del w:id="220" w:author="Henry Durrwachter (Luminant)" w:date="2009-05-13T08:02:00Z">
        <w:r>
          <w:rPr/>
          <w:delText>b</w:delText>
        </w:r>
      </w:del>
      <w:ins w:id="221" w:author="Henry Durrwachter (Luminant)" w:date="2009-05-13T08:02:00Z">
        <w:r>
          <w:rPr/>
          <w:t>h</w:t>
        </w:r>
      </w:ins>
      <w:r>
        <w:rPr/>
        <w:t xml:space="preserve">) </w:t>
      </w:r>
      <w:ins w:id="222" w:author="ERCOT Market Rules" w:date="2009-05-27T09:14:00Z">
        <w:r>
          <w:rPr/>
          <w:t xml:space="preserve">below </w:t>
        </w:r>
      </w:ins>
      <w:r>
        <w:rPr/>
        <w:t>shall be considered Protected Information in accordance with Section 1.3.1.1, Items Considered Protected Information.</w:t>
      </w:r>
      <w:del w:id="223" w:author="Henry Durrwachter (Luminant)" w:date="2009-05-13T07:31:00Z">
        <w:r>
          <w:rPr/>
          <w:delText xml:space="preserve">  </w:delText>
        </w:r>
      </w:del>
    </w:p>
    <w:p>
      <w:pPr>
        <w:pStyle w:val="List2"/>
        <w:rPr>
          <w:ins w:id="231" w:author="Henry Durrwachter (Luminant)" w:date="2009-05-13T07:31:00Z"/>
        </w:rPr>
      </w:pPr>
      <w:ins w:id="225" w:author="Henry Durrwachter (Luminant)" w:date="2009-05-27T08:38:00Z">
        <w:r>
          <w:rPr/>
          <w:t>(c)</w:t>
          <w:tab/>
        </w:r>
      </w:ins>
      <w:r>
        <w:rPr/>
        <w:t xml:space="preserve">ERCOT shall not make payments for verifiable costs outside the defined documentation requirements until after the QSE has followed the steps outlined in </w:t>
      </w:r>
      <w:del w:id="226" w:author="ERCOT Market Rules" w:date="2009-05-27T09:14:00Z">
        <w:r>
          <w:rPr/>
          <w:delText>Section 6.8.2.2</w:delText>
        </w:r>
      </w:del>
      <w:ins w:id="227" w:author="ERCOT Market Rules" w:date="2009-05-27T09:14:00Z">
        <w:r>
          <w:rPr/>
          <w:t xml:space="preserve">paragraph </w:t>
        </w:r>
      </w:ins>
      <w:r>
        <w:rPr/>
        <w:t>(5)(</w:t>
      </w:r>
      <w:del w:id="228" w:author="Henry Durrwachter (Luminant)" w:date="2009-05-13T09:34:00Z">
        <w:r>
          <w:rPr/>
          <w:delText>c</w:delText>
        </w:r>
      </w:del>
      <w:ins w:id="229" w:author="Henry Durrwachter (Luminant)" w:date="2009-05-13T09:34:00Z">
        <w:r>
          <w:rPr/>
          <w:t>j</w:t>
        </w:r>
      </w:ins>
      <w:r>
        <w:rPr/>
        <w:t xml:space="preserve">) </w:t>
      </w:r>
      <w:ins w:id="230" w:author="ERCOT Market Rules" w:date="2009-05-27T09:14:00Z">
        <w:r>
          <w:rPr/>
          <w:t xml:space="preserve">below </w:t>
        </w:r>
      </w:ins>
      <w:r>
        <w:rPr/>
        <w:t xml:space="preserve">and the ERCOT Board has approved the documentation requirements. </w:t>
      </w:r>
    </w:p>
    <w:p>
      <w:pPr>
        <w:pStyle w:val="List2"/>
        <w:rPr>
          <w:ins w:id="243" w:author="Henry Durrwachter (Luminant)" w:date="2009-05-13T07:31:00Z"/>
        </w:rPr>
      </w:pPr>
      <w:ins w:id="232" w:author="Henry Durrwachter (Luminant)" w:date="2009-05-27T08:38:00Z">
        <w:r>
          <w:rPr/>
          <w:t>(d)</w:t>
          <w:tab/>
        </w:r>
      </w:ins>
      <w:r>
        <w:rPr/>
        <w:t xml:space="preserve">Natural gas, including transportation and storage costs directly related to this OOMC event for use in calculating the costs in </w:t>
      </w:r>
      <w:del w:id="233" w:author="ERCOT Market Rules" w:date="2009-05-27T09:15:00Z">
        <w:r>
          <w:rPr/>
          <w:delText>Section 6.8.2.2</w:delText>
        </w:r>
      </w:del>
      <w:ins w:id="234" w:author="ERCOT Market Rules" w:date="2009-05-27T09:15:00Z">
        <w:r>
          <w:rPr/>
          <w:t xml:space="preserve">paragraphs </w:t>
        </w:r>
      </w:ins>
      <w:r>
        <w:rPr/>
        <w:t>(5)(</w:t>
      </w:r>
      <w:del w:id="235" w:author="Henry Durrwachter (Luminant)" w:date="2009-05-13T08:02:00Z">
        <w:r>
          <w:rPr/>
          <w:delText>b</w:delText>
        </w:r>
      </w:del>
      <w:ins w:id="236" w:author="Henry Durrwachter (Luminant)" w:date="2009-05-13T08:02:00Z">
        <w:r>
          <w:rPr/>
          <w:t>h</w:t>
        </w:r>
      </w:ins>
      <w:r>
        <w:rPr/>
        <w:t>) (i), (i</w:t>
      </w:r>
      <w:del w:id="237" w:author="Henry Durrwachter (Luminant)" w:date="2009-05-20T07:10:00Z">
        <w:r>
          <w:rPr/>
          <w:delText>ii</w:delText>
        </w:r>
      </w:del>
      <w:ins w:id="238" w:author="Henry Durrwachter (Luminant)" w:date="2009-05-20T07:10:00Z">
        <w:r>
          <w:rPr/>
          <w:t>v</w:t>
        </w:r>
      </w:ins>
      <w:r>
        <w:rPr/>
        <w:t>) and (v</w:t>
      </w:r>
      <w:ins w:id="239" w:author="Henry Durrwachter (Luminant)" w:date="2009-05-20T07:10:00Z">
        <w:r>
          <w:rPr/>
          <w:t>ii</w:t>
        </w:r>
      </w:ins>
      <w:r>
        <w:rPr/>
        <w:t>)</w:t>
      </w:r>
      <w:ins w:id="240" w:author="ERCOT Market Rules" w:date="2009-05-27T09:15:00Z">
        <w:r>
          <w:rPr/>
          <w:t xml:space="preserve"> below</w:t>
        </w:r>
      </w:ins>
      <w:r>
        <w:rPr/>
        <w:t>, will require supporting documentation of sufficient detail to allow for the verification of the cost of fuel consumed by the Resource receiving the OOMC Instruction.</w:t>
      </w:r>
      <w:ins w:id="241" w:author="Henry Durrwachter (Luminant)" w:date="2009-05-27T09:15:00Z">
        <w:r>
          <w:rPr/>
          <w:t xml:space="preserve"> </w:t>
        </w:r>
      </w:ins>
      <w:ins w:id="242" w:author="Henry Durrwachter (Luminant)" w:date="2009-05-13T07:33:00Z">
        <w:r>
          <w:rPr/>
          <w:t xml:space="preserve"> For gas fired Resources, such documentation will not be required if the requested incremental fuel cost is less than one hundred ten percent (110%) of the FIP. </w:t>
        </w:r>
      </w:ins>
    </w:p>
    <w:p>
      <w:pPr>
        <w:pStyle w:val="List2"/>
        <w:rPr>
          <w:ins w:id="256" w:author="Henry Durrwachter (Luminant)" w:date="2009-05-13T07:36:00Z"/>
        </w:rPr>
      </w:pPr>
      <w:ins w:id="244" w:author="Henry Durrwachter (Luminant)" w:date="2009-05-27T08:39:00Z">
        <w:r>
          <w:rPr/>
          <w:t>(e)</w:t>
          <w:tab/>
        </w:r>
      </w:ins>
      <w:r>
        <w:rPr/>
        <w:t xml:space="preserve">Fuel oil costs submitted for verification shall be based on replacement costs directly related to this OOMC event for use in calculating the costs in </w:t>
      </w:r>
      <w:del w:id="245" w:author="ERCOT Market Rules" w:date="2009-05-27T09:16:00Z">
        <w:r>
          <w:rPr/>
          <w:delText>Section 6.8.1.11</w:delText>
        </w:r>
      </w:del>
      <w:ins w:id="246" w:author="ERCOT Market Rules" w:date="2009-05-27T09:16:00Z">
        <w:r>
          <w:rPr/>
          <w:t xml:space="preserve">paragraphs </w:t>
        </w:r>
      </w:ins>
      <w:r>
        <w:rPr/>
        <w:t>(3)(</w:t>
      </w:r>
      <w:del w:id="247" w:author="Henry Durrwachter (Luminant)" w:date="2009-05-13T08:03:00Z">
        <w:r>
          <w:rPr/>
          <w:delText>b</w:delText>
        </w:r>
      </w:del>
      <w:ins w:id="248" w:author="Henry Durrwachter (Luminant)" w:date="2009-05-13T08:03:00Z">
        <w:r>
          <w:rPr/>
          <w:t>h</w:t>
        </w:r>
      </w:ins>
      <w:r>
        <w:rPr/>
        <w:t>)(i), (i</w:t>
      </w:r>
      <w:del w:id="249" w:author="Henry Durrwachter (Luminant)" w:date="2009-05-20T07:10:00Z">
        <w:r>
          <w:rPr/>
          <w:delText>ii</w:delText>
        </w:r>
      </w:del>
      <w:ins w:id="250" w:author="Henry Durrwachter (Luminant)" w:date="2009-05-20T07:10:00Z">
        <w:r>
          <w:rPr/>
          <w:t>v</w:t>
        </w:r>
      </w:ins>
      <w:r>
        <w:rPr/>
        <w:t>) and (v</w:t>
      </w:r>
      <w:ins w:id="251" w:author="Henry Durrwachter (Luminant)" w:date="2009-05-20T07:10:00Z">
        <w:r>
          <w:rPr/>
          <w:t>ii</w:t>
        </w:r>
      </w:ins>
      <w:r>
        <w:rPr/>
        <w:t>)</w:t>
      </w:r>
      <w:ins w:id="252" w:author="ERCOT Market Rules" w:date="2009-05-27T09:16:00Z">
        <w:r>
          <w:rPr/>
          <w:t xml:space="preserve"> of Section 6.8.1.11, Local Congestion Replacement Reserve Payment to QSE</w:t>
        </w:r>
      </w:ins>
      <w:r>
        <w:rPr/>
        <w:t xml:space="preserve">.  Documentation of fuel oil costs shall be in sufficient detail to allow for the verification of the replacement cost of fuel oil consumed by the Resource receiving the OOMC Instruction.  Documentation may include contracts, invoices or other documents.  </w:t>
      </w:r>
      <w:del w:id="253" w:author="Henry Durrwachter (Luminant)" w:date="2009-05-13T07:33:00Z">
        <w:r>
          <w:rPr/>
          <w:delText xml:space="preserve">For gas fired Resources, such documentation will not be required if the requested incremental fuel cost is less than one hundred ten percent (110%) of the FIP.  </w:delText>
        </w:r>
      </w:del>
      <w:r>
        <w:rPr/>
        <w:t xml:space="preserve">For oil fired Resources, such documentation will not be required if the requested incremental fuel cost is less than one hundred ten percent (110%) of the Fuel Oil </w:t>
      </w:r>
      <w:del w:id="254" w:author="ERCOT Market Rules" w:date="2009-05-27T09:28:00Z">
        <w:r>
          <w:rPr/>
          <w:delText xml:space="preserve">Index </w:delText>
        </w:r>
      </w:del>
      <w:r>
        <w:rPr/>
        <w:t>Price</w:t>
      </w:r>
      <w:ins w:id="255" w:author="ERCOT Market Rules" w:date="2009-05-27T09:28:00Z">
        <w:r>
          <w:rPr/>
          <w:t xml:space="preserve"> (FOP)</w:t>
        </w:r>
      </w:ins>
      <w:r>
        <w:rPr/>
        <w:t xml:space="preserve">. </w:t>
      </w:r>
    </w:p>
    <w:p>
      <w:pPr>
        <w:pStyle w:val="List2"/>
        <w:rPr>
          <w:ins w:id="263" w:author="Henry Durrwachter (Luminant)" w:date="2009-05-19T14:08:00Z"/>
        </w:rPr>
      </w:pPr>
      <w:ins w:id="257" w:author="Henry Durrwachter (Luminant)" w:date="2009-05-27T08:39:00Z">
        <w:r>
          <w:rPr/>
          <w:t>(f)</w:t>
          <w:tab/>
        </w:r>
      </w:ins>
      <w:ins w:id="258" w:author="Henry Durrwachter (Luminant)" w:date="2009-05-19T14:08:00Z">
        <w:r>
          <w:rPr/>
          <w:t>For any Resource claiming Nitrogen Oxide (NOx) emissions allowances as part of Startup Emission-</w:t>
        </w:r>
      </w:ins>
      <w:ins w:id="259" w:author="Henry Durrwachter (Luminant)" w:date="2009-05-19T14:19:00Z">
        <w:r>
          <w:rPr/>
          <w:t>r</w:t>
        </w:r>
      </w:ins>
      <w:ins w:id="260" w:author="Henry Durrwachter (Luminant)" w:date="2009-05-19T14:08:00Z">
        <w:r>
          <w:rPr/>
          <w:t>elated Cost or Operational Emission-</w:t>
        </w:r>
      </w:ins>
      <w:ins w:id="261" w:author="Henry Durrwachter (Luminant)" w:date="2009-05-19T14:19:00Z">
        <w:r>
          <w:rPr/>
          <w:t>r</w:t>
        </w:r>
      </w:ins>
      <w:ins w:id="262" w:author="Henry Durrwachter (Luminant)" w:date="2009-05-19T14:08:00Z">
        <w:r>
          <w:rPr/>
          <w:t xml:space="preserve">elated Cost, the Resource Entity may provide documentation supporting actual cost of emissions allowances used to comply with the OOMC instruction.  Such documentation will not be required if the requested emissions allowance cost is less than one hundred ten percent (110%) of the applicable NOx Emissions Allowance Index Price (NOxEAIP). </w:t>
        </w:r>
      </w:ins>
    </w:p>
    <w:p>
      <w:pPr>
        <w:pStyle w:val="List2"/>
        <w:rPr/>
      </w:pPr>
      <w:ins w:id="264" w:author="Henry Durrwachter (Luminant)" w:date="2009-05-27T08:39:00Z">
        <w:r>
          <w:rPr/>
          <w:t>(g)</w:t>
          <w:tab/>
        </w:r>
      </w:ins>
      <w:r>
        <w:rPr/>
        <w:t>The Resource Entity shall provide to ERCOT an attestation signed by an officer of the Resource Entity, in a form acceptable to ERCOT, specifying the type of fuel oil used.</w:t>
      </w:r>
    </w:p>
    <w:p>
      <w:pPr>
        <w:pStyle w:val="List2"/>
        <w:rPr/>
      </w:pPr>
      <w:ins w:id="265" w:author="Henry Durrwachter (Luminant)" w:date="2009-05-27T08:39:00Z">
        <w:r>
          <w:rPr/>
          <w:t>(h)</w:t>
          <w:tab/>
        </w:r>
      </w:ins>
      <w:r>
        <w:rPr/>
        <w:t>Defined Documentation Requirements</w:t>
      </w:r>
    </w:p>
    <w:p>
      <w:pPr>
        <w:pStyle w:val="TextBodyIndent"/>
        <w:ind w:left="2160" w:hanging="720"/>
        <w:rPr>
          <w:ins w:id="268" w:author="Henry Durrwachter (Luminant)" w:date="2009-05-15T09:50:00Z"/>
        </w:rPr>
      </w:pPr>
      <w:r>
        <w:rPr/>
        <w:t>(i)</w:t>
        <w:tab/>
        <w:t>Startup Fuel Cost</w:t>
      </w:r>
      <w:ins w:id="266" w:author="ERCOT Market Rules" w:date="2009-05-27T09:30:00Z">
        <w:r>
          <w:rPr/>
          <w:t>,</w:t>
        </w:r>
      </w:ins>
      <w:r>
        <w:rPr/>
        <w:t xml:space="preserve"> which is the fuel cost for bringing the unit On-line</w:t>
      </w:r>
      <w:ins w:id="267" w:author="Henry Durrwachter (Luminant)" w:date="2009-05-26T15:39:00Z">
        <w:r>
          <w:rPr/>
          <w:t xml:space="preserve"> starting at first fire</w:t>
        </w:r>
      </w:ins>
      <w:r>
        <w:rPr/>
        <w:t xml:space="preserv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TextBodyIndent"/>
        <w:ind w:left="2160" w:hanging="720"/>
        <w:rPr>
          <w:ins w:id="285" w:author="Henry Durrwachter (Luminant)" w:date="2009-05-15T09:49:00Z"/>
        </w:rPr>
      </w:pPr>
      <w:ins w:id="269" w:author="Henry Durrwachter (Luminant)" w:date="2009-05-27T08:39:00Z">
        <w:r>
          <w:rPr/>
          <w:t>(ii)</w:t>
          <w:tab/>
        </w:r>
      </w:ins>
      <w:ins w:id="270" w:author="Henry Durrwachter (Luminant)" w:date="2009-05-15T09:50:00Z">
        <w:r>
          <w:rPr/>
          <w:t>Startup Emission-</w:t>
        </w:r>
      </w:ins>
      <w:ins w:id="271" w:author="Henry Durrwachter (Luminant)" w:date="2009-05-19T14:19:00Z">
        <w:r>
          <w:rPr/>
          <w:t>r</w:t>
        </w:r>
      </w:ins>
      <w:ins w:id="272" w:author="Henry Durrwachter (Luminant)" w:date="2009-05-15T09:50:00Z">
        <w:r>
          <w:rPr/>
          <w:t>elated Cost</w:t>
        </w:r>
      </w:ins>
      <w:ins w:id="273" w:author="Henry Durrwachter (Luminant)" w:date="2009-05-27T09:30:00Z">
        <w:r>
          <w:rPr/>
          <w:t>,</w:t>
        </w:r>
      </w:ins>
      <w:ins w:id="274" w:author="Henry Durrwachter (Luminant)" w:date="2009-05-15T09:50:00Z">
        <w:r>
          <w:rPr/>
          <w:t xml:space="preserve"> which is the emission-related cost for bringing the unit On-line </w:t>
        </w:r>
      </w:ins>
      <w:ins w:id="275" w:author="Henry Durrwachter (Luminant)" w:date="2009-05-26T15:39:00Z">
        <w:r>
          <w:rPr/>
          <w:t xml:space="preserve">starting at first fire </w:t>
        </w:r>
      </w:ins>
      <w:ins w:id="276" w:author="Henry Durrwachter (Luminant)" w:date="2009-05-15T09:50:00Z">
        <w:r>
          <w:rPr/>
          <w:t xml:space="preserve">and up to its LSL and ready to go to full Load or the beginning of the OOMC period, whichever occurs first, to provide the OOMC Service shall be determined by multiplying the </w:t>
        </w:r>
      </w:ins>
      <w:ins w:id="277" w:author="Henry Durrwachter (Luminant)" w:date="2009-05-19T14:32:00Z">
        <w:r>
          <w:rPr/>
          <w:t>amount of e</w:t>
        </w:r>
      </w:ins>
      <w:ins w:id="278" w:author="Henry Durrwachter (Luminant)" w:date="2009-05-15T09:50:00Z">
        <w:r>
          <w:rPr/>
          <w:t>mission</w:t>
        </w:r>
      </w:ins>
      <w:ins w:id="279" w:author="Henry Durrwachter (Luminant)" w:date="2009-05-19T14:32:00Z">
        <w:r>
          <w:rPr/>
          <w:t>s</w:t>
        </w:r>
      </w:ins>
      <w:ins w:id="280" w:author="Henry Durrwachter (Luminant)" w:date="2009-05-15T09:50:00Z">
        <w:r>
          <w:rPr/>
          <w:t xml:space="preserve"> produced to start up the Resource by the associated </w:t>
        </w:r>
      </w:ins>
      <w:ins w:id="281" w:author="Henry Durrwachter (Luminant)" w:date="2009-05-19T14:19:00Z">
        <w:r>
          <w:rPr/>
          <w:t>e</w:t>
        </w:r>
      </w:ins>
      <w:ins w:id="282" w:author="Henry Durrwachter (Luminant)" w:date="2009-05-15T09:50:00Z">
        <w:r>
          <w:rPr/>
          <w:t xml:space="preserve">mission cost ($/unit of measure for the </w:t>
        </w:r>
      </w:ins>
      <w:ins w:id="283" w:author="Henry Durrwachter (Luminant)" w:date="2009-05-19T14:19:00Z">
        <w:r>
          <w:rPr/>
          <w:t>e</w:t>
        </w:r>
      </w:ins>
      <w:ins w:id="284" w:author="Henry Durrwachter (Luminant)" w:date="2009-05-15T09:49:00Z">
        <w:r>
          <w:rPr/>
          <w:t>mission).</w:t>
        </w:r>
      </w:ins>
    </w:p>
    <w:p>
      <w:pPr>
        <w:pStyle w:val="List3"/>
        <w:rPr>
          <w:del w:id="287" w:author="Henry Durrwachter (Luminant)" w:date="2009-05-15T09:51:00Z"/>
        </w:rPr>
      </w:pPr>
      <w:del w:id="286" w:author="Henry Durrwachter (Luminant)" w:date="2009-05-15T09:51:00Z">
        <w:r>
          <w:rPr/>
        </w:r>
      </w:del>
    </w:p>
    <w:p>
      <w:pPr>
        <w:pStyle w:val="List3"/>
        <w:ind w:left="2160" w:hanging="720"/>
        <w:rPr/>
      </w:pPr>
      <w:r>
        <w:rPr/>
        <w:t>(ii</w:t>
      </w:r>
      <w:ins w:id="288" w:author="Henry Durrwachter (Luminant)" w:date="2009-05-29T14:00:00Z">
        <w:r>
          <w:rPr/>
          <w:t>i</w:t>
        </w:r>
      </w:ins>
      <w:r>
        <w:rPr/>
        <w:t>)</w:t>
        <w:tab/>
        <w:t>Startup Non-Fuel Cost</w:t>
      </w:r>
      <w:ins w:id="289" w:author="ERCOT Market Rules" w:date="2009-05-27T09:31:00Z">
        <w:r>
          <w:rPr/>
          <w:t>,</w:t>
        </w:r>
      </w:ins>
      <w:r>
        <w:rPr/>
        <w:t xml:space="preserve"> which shall be based on either A or B below:</w:t>
      </w:r>
    </w:p>
    <w:p>
      <w:pPr>
        <w:pStyle w:val="List3"/>
        <w:ind w:left="2880" w:hanging="720"/>
        <w:rPr/>
      </w:pPr>
      <w:r>
        <w:rPr/>
        <w:t>(A)</w:t>
        <w:tab/>
        <w:t xml:space="preserve">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w:t>
      </w:r>
      <w:ins w:id="290" w:author="ERCOT Market Rules" w:date="2009-05-27T09:31:00Z">
        <w:r>
          <w:rPr/>
          <w:t xml:space="preserve"> </w:t>
        </w:r>
      </w:ins>
      <w:r>
        <w:rPr/>
        <w:t>Non-fuel start-up costs are limited to the costs associated with water, chemicals, labor</w:t>
      </w:r>
      <w:del w:id="291" w:author="Henry Durrwachter (Luminant)" w:date="2009-05-15T09:51:00Z">
        <w:r>
          <w:rPr/>
          <w:delText>, emission allowances</w:delText>
        </w:r>
      </w:del>
      <w:r>
        <w:rPr/>
        <w:t xml:space="preserve"> and start-up power used in the start-up of the Resource. </w:t>
      </w:r>
      <w:ins w:id="292" w:author="ERCOT Market Rules" w:date="2009-05-27T09:32:00Z">
        <w:r>
          <w:rPr/>
          <w:t xml:space="preserve"> </w:t>
        </w:r>
      </w:ins>
      <w:r>
        <w:rPr/>
        <w:t>Supporting documentation shall include an itemized list in sufficient detail to allow for the verification of each cost incurred due to the OOMC Service.</w:t>
      </w:r>
    </w:p>
    <w:p>
      <w:pPr>
        <w:pStyle w:val="List3"/>
        <w:ind w:left="2880" w:hanging="720"/>
        <w:rPr/>
      </w:pPr>
      <w:r>
        <w:rPr/>
        <w:t>(B)</w:t>
        <w:tab/>
        <w:t xml:space="preserve">Generic Resource Category Non-Fuel Startup Costs (RCNFSC) as defined </w:t>
      </w:r>
      <w:del w:id="293" w:author="ERCOT Market Rules" w:date="2009-05-27T09:33:00Z">
        <w:r>
          <w:rPr/>
          <w:delText>in Section 6.8.2.2(5)(b)(ii)(B)</w:delText>
        </w:r>
      </w:del>
      <w:ins w:id="294" w:author="ERCOT Market Rules" w:date="2009-05-27T09:33:00Z">
        <w:r>
          <w:rPr/>
          <w:t>below</w:t>
        </w:r>
      </w:ins>
      <w:r>
        <w:rPr/>
        <w:t>.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 xml:space="preserve">For the purpose of documentation, the RCNFSC represents the startup cost (excluding fuel) of capacity used for </w:t>
      </w:r>
      <w:del w:id="295" w:author="ERCOT Market Rules" w:date="2009-05-27T09:35:00Z">
        <w:r>
          <w:rPr/>
          <w:delText>Replacement Reserve Service</w:delText>
        </w:r>
      </w:del>
      <w:ins w:id="296" w:author="ERCOT Market Rules" w:date="2009-05-27T09:35:00Z">
        <w:r>
          <w:rPr/>
          <w:t>RPRS</w:t>
        </w:r>
      </w:ins>
      <w:r>
        <w:rPr/>
        <w:t>.  The RCNFSC for each type of Resource shall be:</w:t>
      </w:r>
    </w:p>
    <w:p>
      <w:pPr>
        <w:pStyle w:val="VariableDefinition"/>
        <w:tabs>
          <w:tab w:val="clear" w:pos="720"/>
          <w:tab w:val="left" w:pos="2880" w:leader="none"/>
        </w:tabs>
        <w:spacing w:before="0" w:after="0"/>
        <w:ind w:left="2880" w:firstLine="720"/>
        <w:contextualSpacing/>
        <w:rPr/>
      </w:pPr>
      <w:r>
        <w:rPr/>
        <w:t>Combined Cycle greater than 90 MW** = $6,810</w:t>
      </w:r>
    </w:p>
    <w:p>
      <w:pPr>
        <w:pStyle w:val="VariableDefinition"/>
        <w:tabs>
          <w:tab w:val="clear" w:pos="720"/>
          <w:tab w:val="left" w:pos="2880" w:leader="none"/>
        </w:tabs>
        <w:spacing w:before="0" w:after="0"/>
        <w:ind w:left="2880" w:firstLine="720"/>
        <w:contextualSpacing/>
        <w:rPr/>
      </w:pPr>
      <w:r>
        <w:rPr/>
        <w:t>Combined Cycle less than or equal to 90 MW** = $5,310</w:t>
      </w:r>
    </w:p>
    <w:p>
      <w:pPr>
        <w:pStyle w:val="VariableDefinition"/>
        <w:tabs>
          <w:tab w:val="clear" w:pos="720"/>
          <w:tab w:val="left" w:pos="2880" w:leader="none"/>
        </w:tabs>
        <w:spacing w:before="0" w:after="0"/>
        <w:ind w:left="2880" w:firstLine="720"/>
        <w:contextualSpacing/>
        <w:rPr/>
      </w:pPr>
      <w:r>
        <w:rPr/>
        <w:t>Gas-Steam Supercritical Boiler = $4,800</w:t>
      </w:r>
    </w:p>
    <w:p>
      <w:pPr>
        <w:pStyle w:val="VariableDefinition"/>
        <w:tabs>
          <w:tab w:val="clear" w:pos="720"/>
          <w:tab w:val="left" w:pos="2880" w:leader="none"/>
        </w:tabs>
        <w:spacing w:before="0" w:after="0"/>
        <w:ind w:left="2880" w:firstLine="720"/>
        <w:contextualSpacing/>
        <w:rPr/>
      </w:pPr>
      <w:r>
        <w:rPr/>
        <w:t>Gas-Steam Reheat Boiler = $3,000</w:t>
      </w:r>
    </w:p>
    <w:p>
      <w:pPr>
        <w:pStyle w:val="VariableDefinition"/>
        <w:tabs>
          <w:tab w:val="clear" w:pos="720"/>
          <w:tab w:val="left" w:pos="6480" w:leader="none"/>
        </w:tabs>
        <w:spacing w:before="0" w:after="0"/>
        <w:ind w:left="3600" w:hanging="0"/>
        <w:contextualSpacing/>
        <w:rPr/>
      </w:pPr>
      <w:r>
        <w:rPr/>
        <w:t>Gas-Steam Non-reheat or boiler without air-preheater = $2,310</w:t>
      </w:r>
    </w:p>
    <w:p>
      <w:pPr>
        <w:pStyle w:val="VariableDefinition"/>
        <w:tabs>
          <w:tab w:val="clear" w:pos="720"/>
          <w:tab w:val="left" w:pos="2880" w:leader="none"/>
        </w:tabs>
        <w:spacing w:before="0" w:after="0"/>
        <w:ind w:left="2880" w:firstLine="720"/>
        <w:contextualSpacing/>
        <w:rPr/>
      </w:pPr>
      <w:r>
        <w:rPr/>
        <w:t>Simple Cycle greater than 90 MW = $5,000</w:t>
      </w:r>
    </w:p>
    <w:p>
      <w:pPr>
        <w:pStyle w:val="VariableDefinition"/>
        <w:tabs>
          <w:tab w:val="clear" w:pos="72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TextBodyIndent"/>
        <w:ind w:left="2160" w:hanging="720"/>
        <w:rPr>
          <w:ins w:id="301" w:author="Henry Durrwachter (Luminant)" w:date="2009-05-15T09:52:00Z"/>
        </w:rPr>
      </w:pPr>
      <w:r>
        <w:rPr/>
        <w:t>(i</w:t>
      </w:r>
      <w:ins w:id="297" w:author="Henry Durrwachter (Luminant)" w:date="2009-05-29T14:00:00Z">
        <w:r>
          <w:rPr/>
          <w:t>v</w:t>
        </w:r>
      </w:ins>
      <w:del w:id="298" w:author="Henry Durrwachter (Luminant)" w:date="2009-05-29T14:00:00Z">
        <w:r>
          <w:rPr/>
          <w:delText>ii</w:delText>
        </w:r>
      </w:del>
      <w:r>
        <w:rPr/>
        <w:t>)</w:t>
        <w:tab/>
        <w:t xml:space="preserve">Operational Fuel Cost, which shall be determined by multiplying the fuel consumption (MMBtu) at the LSL of the Resource by its associated fuel cost ($/MMBtu) for the intervals covered by the OOMC Instruction.  Fuel consumption at the </w:t>
      </w:r>
      <w:del w:id="299" w:author="ERCOT Market Rules" w:date="2009-05-27T09:36:00Z">
        <w:r>
          <w:rPr/>
          <w:delText>Low Sustainable Limit</w:delText>
        </w:r>
      </w:del>
      <w:ins w:id="300" w:author="ERCOT Market Rules" w:date="2009-05-27T09:36:00Z">
        <w:r>
          <w:rPr/>
          <w:t>LSL</w:t>
        </w:r>
      </w:ins>
      <w:r>
        <w:rPr/>
        <w:t xml:space="preserve"> shall be based upon a heat rate curve for the Resource from the most recently conducted heat rate tests filed with ERCOT.  Test data shall be provided in sufficient detail to allow ERCOT to validate the heat rate curve provided.</w:t>
      </w:r>
    </w:p>
    <w:p>
      <w:pPr>
        <w:pStyle w:val="TextBodyIndent"/>
        <w:ind w:left="2160" w:hanging="720"/>
        <w:rPr/>
      </w:pPr>
      <w:ins w:id="302" w:author="Henry Durrwachter (Luminant)" w:date="2009-05-27T09:37:00Z">
        <w:r>
          <w:rPr/>
          <w:t>(v)</w:t>
          <w:tab/>
        </w:r>
      </w:ins>
      <w:ins w:id="303" w:author="Henry Durrwachter (Luminant)" w:date="2009-05-15T09:52:00Z">
        <w:r>
          <w:rPr/>
          <w:t>Operational Emission-</w:t>
        </w:r>
      </w:ins>
      <w:ins w:id="304" w:author="Henry Durrwachter (Luminant)" w:date="2009-05-19T14:20:00Z">
        <w:r>
          <w:rPr/>
          <w:t>r</w:t>
        </w:r>
      </w:ins>
      <w:ins w:id="305" w:author="Henry Durrwachter (Luminant)" w:date="2009-05-15T09:52:00Z">
        <w:r>
          <w:rPr/>
          <w:t xml:space="preserve">elated Cost, which shall be determined by multiplying the </w:t>
        </w:r>
      </w:ins>
      <w:ins w:id="306" w:author="Henry Durrwachter (Luminant)" w:date="2009-05-19T14:33:00Z">
        <w:r>
          <w:rPr/>
          <w:t xml:space="preserve">amount of </w:t>
        </w:r>
      </w:ins>
      <w:ins w:id="307" w:author="Henry Durrwachter (Luminant)" w:date="2009-05-15T09:52:00Z">
        <w:r>
          <w:rPr/>
          <w:t>emission</w:t>
        </w:r>
      </w:ins>
      <w:ins w:id="308" w:author="Henry Durrwachter (Luminant)" w:date="2009-05-19T14:33:00Z">
        <w:r>
          <w:rPr/>
          <w:t>s</w:t>
        </w:r>
      </w:ins>
      <w:ins w:id="309" w:author="Henry Durrwachter (Luminant)" w:date="2009-05-15T09:52:00Z">
        <w:r>
          <w:rPr/>
          <w:t xml:space="preserve"> produc</w:t>
        </w:r>
      </w:ins>
      <w:ins w:id="310" w:author="Henry Durrwachter (Luminant)" w:date="2009-05-19T14:33:00Z">
        <w:r>
          <w:rPr/>
          <w:t xml:space="preserve">ed by </w:t>
        </w:r>
      </w:ins>
      <w:ins w:id="311" w:author="Henry Durrwachter (Luminant)" w:date="2009-05-19T14:20:00Z">
        <w:r>
          <w:rPr/>
          <w:t xml:space="preserve">the Resource </w:t>
        </w:r>
      </w:ins>
      <w:ins w:id="312" w:author="Henry Durrwachter (Luminant)" w:date="2009-05-15T09:52:00Z">
        <w:r>
          <w:rPr/>
          <w:t xml:space="preserve">at </w:t>
        </w:r>
      </w:ins>
      <w:ins w:id="313" w:author="Henry Durrwachter (Luminant)" w:date="2009-05-19T14:20:00Z">
        <w:r>
          <w:rPr/>
          <w:t>its</w:t>
        </w:r>
      </w:ins>
      <w:ins w:id="314" w:author="Henry Durrwachter (Luminant)" w:date="2009-05-15T09:52:00Z">
        <w:r>
          <w:rPr/>
          <w:t xml:space="preserve"> LSL by </w:t>
        </w:r>
      </w:ins>
      <w:ins w:id="315" w:author="Henry Durrwachter (Luminant)" w:date="2009-05-19T14:33:00Z">
        <w:r>
          <w:rPr/>
          <w:t>the</w:t>
        </w:r>
      </w:ins>
      <w:ins w:id="316" w:author="Henry Durrwachter (Luminant)" w:date="2009-05-15T09:52:00Z">
        <w:r>
          <w:rPr/>
          <w:t xml:space="preserve"> associated emission cost ($/unit of measure of the emission) for the intervals covered by the OOMC </w:t>
        </w:r>
      </w:ins>
      <w:ins w:id="317" w:author="Henry Durrwachter (Luminant)" w:date="2009-05-15T09:59:00Z">
        <w:r>
          <w:rPr/>
          <w:t>i</w:t>
        </w:r>
      </w:ins>
      <w:ins w:id="318" w:author="Henry Durrwachter (Luminant)" w:date="2009-05-15T09:52:00Z">
        <w:r>
          <w:rPr/>
          <w:t xml:space="preserve">nstruction.  </w:t>
        </w:r>
      </w:ins>
      <w:ins w:id="319" w:author="Henry Durrwachter (Luminant)" w:date="2009-05-19T14:41:00Z">
        <w:r>
          <w:rPr/>
          <w:t xml:space="preserve">The amount of emissions produced </w:t>
        </w:r>
      </w:ins>
      <w:ins w:id="320" w:author="Henry Durrwachter (Luminant)" w:date="2009-05-15T09:52:00Z">
        <w:r>
          <w:rPr/>
          <w:t>at the LSL shall be based upon a certified emission curve for the Resource.  This emission curve shall be certified by an officer of the Resource owner as being accurate and representative of the Resource emissions and filed with ERCOT</w:t>
        </w:r>
      </w:ins>
      <w:ins w:id="321" w:author="Henry Durrwachter (Luminant)" w:date="2009-05-19T14:39:00Z">
        <w:r>
          <w:rPr/>
          <w:t xml:space="preserve"> and may be different for each different emission product.</w:t>
        </w:r>
      </w:ins>
    </w:p>
    <w:p>
      <w:pPr>
        <w:pStyle w:val="TextBodyIndent"/>
        <w:ind w:left="2160" w:hanging="720"/>
        <w:rPr/>
      </w:pPr>
      <w:r>
        <w:rPr/>
        <w:t>(</w:t>
      </w:r>
      <w:ins w:id="322" w:author="Henry Durrwachter (Luminant)" w:date="2009-05-29T14:01:00Z">
        <w:r>
          <w:rPr/>
          <w:t>vi</w:t>
        </w:r>
      </w:ins>
      <w:del w:id="323" w:author="Henry Durrwachter (Luminant)" w:date="2009-05-29T14:01:00Z">
        <w:r>
          <w:rPr/>
          <w:delText>iv</w:delText>
        </w:r>
      </w:del>
      <w:r>
        <w:rPr/>
        <w:t>)</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TextBodyIndent"/>
        <w:ind w:left="2160" w:hanging="720"/>
        <w:rPr/>
      </w:pPr>
      <w:r>
        <w:rPr/>
        <w:t>(v</w:t>
      </w:r>
      <w:ins w:id="324" w:author="Henry Durrwachter (Luminant)" w:date="2009-05-29T14:01:00Z">
        <w:r>
          <w:rPr/>
          <w:t>ii</w:t>
        </w:r>
      </w:ins>
      <w:r>
        <w:rPr/>
        <w:t>)</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w:t>
      </w:r>
      <w:del w:id="325" w:author="ERCOT Market Rules" w:date="2009-05-27T09:40:00Z">
        <w:r>
          <w:rPr/>
          <w:delText>-</w:delText>
        </w:r>
      </w:del>
      <w:ins w:id="326" w:author="ERCOT Market Rules" w:date="2009-05-27T09:40:00Z">
        <w:r>
          <w:rPr/>
          <w:t xml:space="preserve"> </w:t>
        </w:r>
      </w:ins>
      <w:r>
        <w:rPr/>
        <w:t>Time metering of the fuel consumption for the Resource.</w:t>
      </w:r>
    </w:p>
    <w:p>
      <w:pPr>
        <w:pStyle w:val="TextBodyIndent"/>
        <w:ind w:left="2160" w:hanging="720"/>
        <w:rPr/>
      </w:pPr>
      <w:r>
        <w:rPr/>
        <w:t>(vi</w:t>
      </w:r>
      <w:ins w:id="327" w:author="Henry Durrwachter (Luminant)" w:date="2009-05-29T14:01:00Z">
        <w:r>
          <w:rPr/>
          <w:t>ii</w:t>
        </w:r>
      </w:ins>
      <w:r>
        <w:rPr/>
        <w:t>)</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TextBodyIndent"/>
        <w:ind w:left="2160" w:hanging="720"/>
        <w:rPr/>
      </w:pPr>
      <w:r>
        <w:rPr/>
        <w:t>(</w:t>
      </w:r>
      <w:ins w:id="328" w:author="Henry Durrwachter (Luminant)" w:date="2009-05-29T14:01:00Z">
        <w:r>
          <w:rPr/>
          <w:t>ix</w:t>
        </w:r>
      </w:ins>
      <w:del w:id="329" w:author="Henry Durrwachter (Luminant)" w:date="2009-05-29T14:01:00Z">
        <w:r>
          <w:rPr/>
          <w:delText>vii</w:delText>
        </w:r>
      </w:del>
      <w:r>
        <w:rPr/>
        <w:t>)</w:t>
        <w:tab/>
        <w:t>ERCOT nodal implementation surcharge (in dollars per MWh) for a specific Resource, as calculated in Section 9.7.6</w:t>
      </w:r>
      <w:del w:id="330" w:author="ERCOT Market Rules" w:date="2009-05-27T09:42:00Z">
        <w:r>
          <w:rPr/>
          <w:delText>, ERCOT Nodal Implementation Surcharge</w:delText>
        </w:r>
      </w:del>
      <w:r>
        <w:rPr/>
        <w:t>, or every interval in which the Resource operates at its LSL.</w:t>
      </w:r>
    </w:p>
    <w:p>
      <w:pPr>
        <w:pStyle w:val="List2"/>
        <w:rPr/>
      </w:pPr>
      <w:r>
        <w:rPr/>
        <w:t>(</w:t>
      </w:r>
      <w:ins w:id="331" w:author="Henry Durrwachter (Luminant)" w:date="2009-05-29T14:01:00Z">
        <w:r>
          <w:rPr/>
          <w:t>i</w:t>
        </w:r>
      </w:ins>
      <w:del w:id="332" w:author="Henry Durrwachter (Luminant)" w:date="2009-05-29T14:01:00Z">
        <w:r>
          <w:rPr/>
          <w:delText>c</w:delText>
        </w:r>
      </w:del>
      <w:r>
        <w:rPr/>
        <w:t>)</w:t>
        <w:tab/>
        <w:t xml:space="preserve">Compensation for types of cost, whose documentation requirements are not covered in </w:t>
      </w:r>
      <w:del w:id="333" w:author="ERCOT Market Rules" w:date="2009-05-27T09:42:00Z">
        <w:r>
          <w:rPr/>
          <w:delText>Sections 6.8.2.2</w:delText>
        </w:r>
      </w:del>
      <w:ins w:id="334" w:author="ERCOT Market Rules" w:date="2009-05-27T09:42:00Z">
        <w:r>
          <w:rPr/>
          <w:t xml:space="preserve">paragraphs </w:t>
        </w:r>
      </w:ins>
      <w:r>
        <w:rPr/>
        <w:t>(5)(</w:t>
      </w:r>
      <w:del w:id="335" w:author="Henry Durrwachter (Luminant)" w:date="2009-05-13T08:03:00Z">
        <w:r>
          <w:rPr/>
          <w:delText>b</w:delText>
        </w:r>
      </w:del>
      <w:ins w:id="336" w:author="Henry Durrwachter (Luminant)" w:date="2009-05-13T08:03:00Z">
        <w:r>
          <w:rPr/>
          <w:t>h</w:t>
        </w:r>
      </w:ins>
      <w:r>
        <w:rPr/>
        <w:t xml:space="preserve">)(i) through </w:t>
      </w:r>
      <w:del w:id="337" w:author="ERCOT Market Rules" w:date="2009-05-27T09:42:00Z">
        <w:r>
          <w:rPr/>
          <w:delText>6.8.2.2</w:delText>
        </w:r>
      </w:del>
      <w:r>
        <w:rPr/>
        <w:t>(5)(</w:t>
      </w:r>
      <w:del w:id="338" w:author="Henry Durrwachter (Luminant)" w:date="2009-05-13T08:03:00Z">
        <w:r>
          <w:rPr/>
          <w:delText>b</w:delText>
        </w:r>
      </w:del>
      <w:ins w:id="339" w:author="Henry Durrwachter (Luminant)" w:date="2009-05-13T08:03:00Z">
        <w:r>
          <w:rPr/>
          <w:t>h</w:t>
        </w:r>
      </w:ins>
      <w:r>
        <w:rPr/>
        <w:t>)(</w:t>
      </w:r>
      <w:del w:id="340" w:author="Henry Durrwachter (Luminant)" w:date="2009-05-15T09:54:00Z">
        <w:r>
          <w:rPr/>
          <w:delText>vii</w:delText>
        </w:r>
      </w:del>
      <w:ins w:id="341" w:author="Henry Durrwachter (Luminant)" w:date="2009-05-15T09:54:00Z">
        <w:r>
          <w:rPr/>
          <w:t>ix</w:t>
        </w:r>
      </w:ins>
      <w:r>
        <w:rPr/>
        <w:t xml:space="preserve">) </w:t>
      </w:r>
      <w:ins w:id="342" w:author="ERCOT Market Rules" w:date="2009-05-27T09:42:00Z">
        <w:r>
          <w:rPr/>
          <w:t xml:space="preserve">above </w:t>
        </w:r>
      </w:ins>
      <w:r>
        <w:rPr/>
        <w:t>for the deployed Resource, will be denied pending possible review by the ERCOT Board</w:t>
      </w:r>
      <w:del w:id="343" w:author="ERCOT Market Rules" w:date="2009-05-27T09:42:00Z">
        <w:r>
          <w:rPr/>
          <w:delText xml:space="preserve"> of Directors</w:delText>
        </w:r>
      </w:del>
      <w:r>
        <w:rPr/>
        <w:t xml:space="preserve">.  The requesting QSE may request approval of the documentation requirements by the </w:t>
      </w:r>
      <w:ins w:id="344" w:author="ERCOT Market Rules" w:date="2009-05-27T09:42:00Z">
        <w:r>
          <w:rPr/>
          <w:t xml:space="preserve">ERCOT </w:t>
        </w:r>
      </w:ins>
      <w:r>
        <w:rPr/>
        <w:t xml:space="preserve">Board, and if requested will be considered by the </w:t>
      </w:r>
      <w:ins w:id="345" w:author="ERCOT Market Rules" w:date="2009-05-27T09:43:00Z">
        <w:r>
          <w:rPr/>
          <w:t xml:space="preserve">ERCOT </w:t>
        </w:r>
      </w:ins>
      <w:r>
        <w:rPr/>
        <w:t>Board at its next regularly scheduled meeting for which proper notice may be posted following ERCOT’s receipt of the request.  The requesting party may request that this review be conducted at an Executive Session of the ERCOT Board</w:t>
      </w:r>
      <w:del w:id="346" w:author="ERCOT Market Rules" w:date="2009-05-27T09:43:00Z">
        <w:r>
          <w:rPr/>
          <w:delText xml:space="preserve"> of Directors</w:delText>
        </w:r>
      </w:del>
      <w:r>
        <w:rPr/>
        <w:t>.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w:t>
      </w:r>
      <w:ins w:id="347" w:author="ERCOT Market Rules" w:date="2009-05-27T09:43:00Z">
        <w:r>
          <w:rPr/>
          <w:t xml:space="preserve"> (PRR)</w:t>
        </w:r>
      </w:ins>
      <w:r>
        <w:rPr/>
        <w: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del w:id="348" w:author="Henry Durrwachter (Luminant)" w:date="2009-05-13T07:38:00Z">
        <w:r>
          <w:rPr/>
          <w:delText>(d)</w:delText>
        </w:r>
      </w:del>
      <w:ins w:id="349" w:author="Henry Durrwachter (Luminant)" w:date="2009-05-13T07:38:00Z">
        <w:r>
          <w:rPr/>
          <w:t>(</w:t>
        </w:r>
      </w:ins>
      <w:ins w:id="350" w:author="Henry Durrwachter (Luminant)" w:date="2009-05-27T09:38:00Z">
        <w:r>
          <w:rPr/>
          <w:t>j</w:t>
        </w:r>
      </w:ins>
      <w:ins w:id="351" w:author="Henry Durrwachter (Luminant)" w:date="2009-05-13T07:38:00Z">
        <w:r>
          <w:rPr/>
          <w:t>)</w:t>
        </w:r>
      </w:ins>
      <w:r>
        <w:rPr/>
        <w:tab/>
        <w:t>Submit a signature sheet signed by the Authorized Representative of the Resource Entity certifying the costs submitted are directly attributable to the OOMC deployment and which satisfies the documentation standards in S</w:t>
      </w:r>
      <w:del w:id="352" w:author="ERCOT Market Rules" w:date="2009-05-27T09:44:00Z">
        <w:r>
          <w:rPr/>
          <w:delText>ection 6.8.2.2p</w:delText>
        </w:r>
      </w:del>
      <w:ins w:id="353" w:author="ERCOT Market Rules" w:date="2009-05-27T09:44:00Z">
        <w:r>
          <w:rPr/>
          <w:t>aragraph (</w:t>
        </w:r>
      </w:ins>
      <w:r>
        <w:rPr/>
        <w:t>5)(</w:t>
      </w:r>
      <w:ins w:id="354" w:author="Henry Durrwachter (Luminant)" w:date="2009-05-13T08:03:00Z">
        <w:r>
          <w:rPr/>
          <w:t>h</w:t>
        </w:r>
      </w:ins>
      <w:del w:id="355" w:author="Henry Durrwachter (Luminant)" w:date="2009-05-13T08:03:00Z">
        <w:r>
          <w:rPr/>
          <w:delText>b</w:delText>
        </w:r>
      </w:del>
      <w:r>
        <w:rPr/>
        <w:t xml:space="preserve">) </w:t>
      </w:r>
      <w:ins w:id="356" w:author="ERCOT Market Rules" w:date="2009-05-27T09:44:00Z">
        <w:r>
          <w:rPr/>
          <w:t>above.</w:t>
        </w:r>
      </w:ins>
    </w:p>
    <w:p>
      <w:pPr>
        <w:pStyle w:val="List"/>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lang w:val="fr-FR"/>
        </w:rPr>
      </w:pPr>
      <w:r>
        <w:rPr>
          <w:lang w:val="fr-FR"/>
        </w:rPr>
        <w:t>Then:</w:t>
      </w:r>
    </w:p>
    <w:p>
      <w:pPr>
        <w:pStyle w:val="Formula"/>
        <w:rPr/>
      </w:pPr>
      <w:r>
        <w:rPr>
          <w:lang w:val="fr-FR"/>
        </w:rPr>
        <w:t>PC</w:t>
      </w:r>
      <w:r>
        <w:rPr>
          <w:vertAlign w:val="subscript"/>
          <w:lang w:val="fr-FR"/>
        </w:rPr>
        <w:t>OOMRPqui</w:t>
      </w:r>
      <w:r>
        <w:rPr>
          <w:lang w:val="fr-FR"/>
        </w:rPr>
        <w:tab/>
        <w:t>=</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 xml:space="preserve">If the unit is deemed to be On-line as described in </w:t>
      </w:r>
      <w:del w:id="357" w:author="ERCOT Market Rules" w:date="2009-05-27T09:45:00Z">
        <w:r>
          <w:rPr/>
          <w:delText>6.8.2.2</w:delText>
        </w:r>
      </w:del>
      <w:ins w:id="358" w:author="ERCOT Market Rules" w:date="2009-05-27T09:45:00Z">
        <w:r>
          <w:rPr/>
          <w:t xml:space="preserve">paragraph </w:t>
        </w:r>
      </w:ins>
      <w:r>
        <w:rPr/>
        <w:t>(4)</w:t>
      </w:r>
      <w:ins w:id="359" w:author="ERCOT Market Rules" w:date="2009-05-27T09:45:00Z">
        <w:r>
          <w:rPr/>
          <w:t xml:space="preserve"> above</w:t>
        </w:r>
      </w:ins>
      <w:r>
        <w:rPr/>
        <w:t>,</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 xml:space="preserve">If the unit is deemed to be Off-line as described in </w:t>
      </w:r>
      <w:del w:id="360" w:author="ERCOT Market Rules" w:date="2009-05-27T09:45:00Z">
        <w:r>
          <w:rPr/>
          <w:delText>6.8.2.2</w:delText>
        </w:r>
      </w:del>
      <w:ins w:id="361" w:author="ERCOT Market Rules" w:date="2009-05-27T09:45:00Z">
        <w:r>
          <w:rPr/>
          <w:t xml:space="preserve">paragraph </w:t>
        </w:r>
      </w:ins>
      <w:r>
        <w:rPr/>
        <w:t>(2)</w:t>
      </w:r>
      <w:ins w:id="362" w:author="ERCOT Market Rules" w:date="2009-05-27T09:45:00Z">
        <w:r>
          <w:rPr/>
          <w:t xml:space="preserve"> above</w:t>
        </w:r>
      </w:ins>
      <w:r>
        <w:rPr/>
        <w:t>,</w:t>
      </w:r>
    </w:p>
    <w:p>
      <w:pPr>
        <w:pStyle w:val="TextBody"/>
        <w:rPr/>
      </w:pPr>
      <w:r>
        <w:rPr/>
        <w:t>Then:</w:t>
      </w:r>
    </w:p>
    <w:p>
      <w:pPr>
        <w:pStyle w:val="Formula"/>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  Replace the formula (above) with the following, upon system implementation:]</w:t>
            </w:r>
          </w:p>
          <w:p>
            <w:pPr>
              <w:pStyle w:val="Formula"/>
              <w:spacing w:before="0" w:after="240"/>
              <w:ind w:left="3420" w:hanging="2700"/>
              <w:rPr>
                <w:vertAlign w:val="subscript"/>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Formula"/>
        <w:rPr>
          <w:vertAlign w:val="subscript"/>
        </w:rPr>
      </w:pPr>
      <w:r>
        <w:rPr>
          <w:vertAlign w:val="subscript"/>
        </w:rPr>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 xml:space="preserve">If the unit is not a </w:t>
      </w:r>
      <w:del w:id="363" w:author="ERCOT Market Rules" w:date="2009-05-27T09:46:00Z">
        <w:r>
          <w:rPr/>
          <w:delText>N</w:delText>
        </w:r>
      </w:del>
      <w:ins w:id="364" w:author="ERCOT Market Rules" w:date="2009-05-27T09:46:00Z">
        <w:r>
          <w:rPr/>
          <w:t>n</w:t>
        </w:r>
      </w:ins>
      <w:r>
        <w:rPr/>
        <w:t xml:space="preserve">uclear, </w:t>
      </w:r>
      <w:del w:id="365" w:author="ERCOT Market Rules" w:date="2009-05-27T09:46:00Z">
        <w:r>
          <w:rPr/>
          <w:delText>H</w:delText>
        </w:r>
      </w:del>
      <w:ins w:id="366" w:author="ERCOT Market Rules" w:date="2009-05-27T09:46:00Z">
        <w:r>
          <w:rPr/>
          <w:t>h</w:t>
        </w:r>
      </w:ins>
      <w:r>
        <w:rPr/>
        <w:t xml:space="preserve">ydro, </w:t>
      </w:r>
      <w:del w:id="367" w:author="ERCOT Market Rules" w:date="2009-05-27T09:46:00Z">
        <w:r>
          <w:rPr/>
          <w:delText>C</w:delText>
        </w:r>
      </w:del>
      <w:ins w:id="368" w:author="ERCOT Market Rules" w:date="2009-05-27T09:46:00Z">
        <w:r>
          <w:rPr/>
          <w:t>c</w:t>
        </w:r>
      </w:ins>
      <w:r>
        <w:rPr/>
        <w:t xml:space="preserve">oal or </w:t>
      </w:r>
      <w:del w:id="369" w:author="ERCOT Market Rules" w:date="2009-05-27T09:46:00Z">
        <w:r>
          <w:rPr/>
          <w:delText>L</w:delText>
        </w:r>
      </w:del>
      <w:ins w:id="370" w:author="ERCOT Market Rules" w:date="2009-05-27T09:46:00Z">
        <w:r>
          <w:rPr/>
          <w:t>l</w:t>
        </w:r>
      </w:ins>
      <w:r>
        <w:rPr/>
        <w:t xml:space="preserve">ignite unit and continues to remain On-line after the instructed intervals as described in </w:t>
      </w:r>
      <w:del w:id="371" w:author="ERCOT Market Rules" w:date="2009-05-27T09:46:00Z">
        <w:r>
          <w:rPr/>
          <w:delText>6.8.2.2</w:delText>
        </w:r>
      </w:del>
      <w:ins w:id="372" w:author="ERCOT Market Rules" w:date="2009-05-27T09:46:00Z">
        <w:r>
          <w:rPr/>
          <w:t xml:space="preserve">paragraph </w:t>
        </w:r>
      </w:ins>
      <w:r>
        <w:rPr/>
        <w:t>(3)</w:t>
      </w:r>
      <w:ins w:id="373" w:author="ERCOT Market Rules" w:date="2009-05-27T09:46:00Z">
        <w:r>
          <w:rPr/>
          <w:t xml:space="preserve"> above</w:t>
        </w:r>
      </w:ins>
      <w:r>
        <w:rPr/>
        <w:t>,</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720"/>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  Replace the formula (above) with the following, upon system implementation:]</w:t>
            </w:r>
          </w:p>
          <w:p>
            <w:pPr>
              <w:pStyle w:val="TextBody"/>
              <w:tabs>
                <w:tab w:val="clear" w:pos="720"/>
                <w:tab w:val="left" w:pos="2340" w:leader="none"/>
                <w:tab w:val="left" w:pos="2880" w:leader="none"/>
              </w:tabs>
              <w:spacing w:before="0" w:after="240"/>
              <w:ind w:left="4140" w:hanging="2700"/>
              <w:rPr/>
            </w:pPr>
            <w:r>
              <w:rPr/>
              <w:t>PS</w:t>
            </w:r>
            <w:r>
              <w:rPr>
                <w:vertAlign w:val="subscript"/>
              </w:rPr>
              <w:t>ui</w:t>
            </w:r>
            <w:r>
              <w:rPr/>
              <w:t xml:space="preserve"> </w:t>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TextBody"/>
        <w:tabs>
          <w:tab w:val="clear" w:pos="720"/>
          <w:tab w:val="left" w:pos="2340" w:leader="none"/>
          <w:tab w:val="left" w:pos="2880" w:leader="none"/>
        </w:tabs>
        <w:ind w:left="4140" w:hanging="2700"/>
        <w:rPr/>
      </w:pPr>
      <w:r>
        <w:rPr/>
      </w:r>
    </w:p>
    <w:p>
      <w:pPr>
        <w:pStyle w:val="Formula"/>
        <w:tabs>
          <w:tab w:val="clear" w:pos="720"/>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 xml:space="preserve">uj </w:t>
      </w:r>
      <w:r>
        <w:rPr/>
        <w:t>)]</w:t>
      </w:r>
      <w:r>
        <w:rPr>
          <w:vertAlign w:val="subscript"/>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The twelve (12) Settlement Intervals prior to the Dispatch Instruction</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r>
      <w:del w:id="374" w:author="ERCOT Market Rules" w:date="2009-05-27T10:07:00Z">
        <w:r>
          <w:rPr>
            <w:szCs w:val="24"/>
          </w:rPr>
          <w:delText>Market Clearing Price for Energy</w:delText>
        </w:r>
      </w:del>
      <w:ins w:id="375" w:author="ERCOT Market Rules" w:date="2009-05-27T10:07:00Z">
        <w:r>
          <w:rPr>
            <w:szCs w:val="24"/>
          </w:rPr>
          <w:t>MCPE</w:t>
        </w:r>
      </w:ins>
      <w:r>
        <w:rPr>
          <w:szCs w:val="24"/>
        </w:rPr>
        <w:t xml:space="preserv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r>
      <w:del w:id="376" w:author="ERCOT Market Rules" w:date="2009-05-27T10:07:00Z">
        <w:r>
          <w:rPr>
            <w:szCs w:val="24"/>
          </w:rPr>
          <w:delText>Market Clearing Price for Energy</w:delText>
        </w:r>
      </w:del>
      <w:ins w:id="377" w:author="ERCOT Market Rules" w:date="2009-05-27T10:07:00Z">
        <w:r>
          <w:rPr>
            <w:szCs w:val="24"/>
          </w:rPr>
          <w:t>MCPE</w:t>
        </w:r>
      </w:ins>
      <w:r>
        <w:rPr>
          <w:szCs w:val="24"/>
        </w:rPr>
        <w:t xml:space="preserve"> during a Settlement Interval within the hourly interval, i</w:t>
      </w:r>
    </w:p>
    <w:p>
      <w:pPr>
        <w:pStyle w:val="VariableDefinition"/>
        <w:rPr/>
      </w:pPr>
      <w:r>
        <w:rPr>
          <w:szCs w:val="24"/>
        </w:rPr>
        <w:t>MCPE</w:t>
      </w:r>
      <w:r>
        <w:rPr>
          <w:szCs w:val="24"/>
          <w:vertAlign w:val="subscript"/>
        </w:rPr>
        <w:t>wz</w:t>
      </w:r>
      <w:r>
        <w:rPr>
          <w:szCs w:val="24"/>
        </w:rPr>
        <w:tab/>
      </w:r>
      <w:del w:id="378" w:author="ERCOT Market Rules" w:date="2009-05-27T10:07:00Z">
        <w:r>
          <w:rPr>
            <w:szCs w:val="24"/>
          </w:rPr>
          <w:delText>Market Clearing Price for Energy</w:delText>
        </w:r>
      </w:del>
      <w:ins w:id="379" w:author="ERCOT Market Rules" w:date="2009-05-27T10:07:00Z">
        <w:r>
          <w:rPr>
            <w:szCs w:val="24"/>
          </w:rPr>
          <w:t>MCPE</w:t>
        </w:r>
      </w:ins>
      <w:r>
        <w:rPr>
          <w:szCs w:val="24"/>
        </w:rPr>
        <w:t xml:space="preserve"> for a Settlement Interval prior to the Dispatch Instruction</w:t>
      </w:r>
    </w:p>
    <w:p>
      <w:pPr>
        <w:pStyle w:val="VariableDefinition"/>
        <w:rPr/>
      </w:pPr>
      <w:r>
        <w:rPr>
          <w:szCs w:val="24"/>
        </w:rPr>
        <w:t>MINCAP</w:t>
      </w:r>
      <w:r>
        <w:rPr>
          <w:szCs w:val="24"/>
          <w:vertAlign w:val="subscript"/>
        </w:rPr>
        <w:t>u</w:t>
      </w:r>
      <w:r>
        <w:rPr>
          <w:szCs w:val="24"/>
        </w:rPr>
        <w:tab/>
        <w:t>Generating unit LSL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 xml:space="preserve">Summation of </w:t>
      </w:r>
      <w:ins w:id="380" w:author="ERCOT Market Rules" w:date="2009-05-27T10:10:00Z">
        <w:r>
          <w:rPr/>
          <w:t>Out of Merit Order (</w:t>
        </w:r>
      </w:ins>
      <w:r>
        <w:rPr/>
        <w:t>OOM</w:t>
      </w:r>
      <w:ins w:id="381" w:author="ERCOT Market Rules" w:date="2009-05-27T10:10:00Z">
        <w:r>
          <w:rPr/>
          <w:t>)</w:t>
        </w:r>
      </w:ins>
      <w:r>
        <w:rPr/>
        <w:t xml:space="preserve">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szCs w:val="24"/>
        </w:rPr>
      </w:pPr>
      <w:r>
        <w:rPr>
          <w:szCs w:val="24"/>
        </w:rPr>
        <w:t>PO</w:t>
      </w:r>
      <w:r>
        <w:rPr>
          <w:szCs w:val="24"/>
          <w:vertAlign w:val="subscript"/>
        </w:rPr>
        <w:t>ui</w:t>
      </w:r>
      <w:r>
        <w:rPr>
          <w:szCs w:val="24"/>
        </w:rPr>
        <w:tab/>
        <w:t xml:space="preserve">Price for operating a unit that is selected </w:t>
      </w:r>
      <w:del w:id="382" w:author="ERCOT Market Rules" w:date="2009-05-27T10:08:00Z">
        <w:r>
          <w:rPr>
            <w:szCs w:val="24"/>
          </w:rPr>
          <w:delText>Out of Merit Order</w:delText>
        </w:r>
      </w:del>
      <w:ins w:id="383" w:author="ERCOT Market Rules" w:date="2009-05-27T10:08:00Z">
        <w:r>
          <w:rPr>
            <w:szCs w:val="24"/>
          </w:rPr>
          <w:t>OOM</w:t>
        </w:r>
      </w:ins>
      <w:r>
        <w:rPr>
          <w:szCs w:val="24"/>
        </w:rPr>
        <w:t xml:space="preserve"> to provide Balancing Energy</w:t>
      </w:r>
      <w:del w:id="384" w:author="ERCOT Market Rules" w:date="2009-05-27T10:10:00Z">
        <w:r>
          <w:rPr>
            <w:szCs w:val="24"/>
          </w:rPr>
          <w:delText>.</w:delText>
        </w:r>
      </w:del>
    </w:p>
    <w:p>
      <w:pPr>
        <w:pStyle w:val="VariableDefinition"/>
        <w:rPr>
          <w:szCs w:val="24"/>
        </w:rPr>
      </w:pPr>
      <w:r>
        <w:rPr>
          <w:szCs w:val="24"/>
        </w:rPr>
        <w:t>PS</w:t>
      </w:r>
      <w:r>
        <w:rPr>
          <w:szCs w:val="24"/>
          <w:vertAlign w:val="subscript"/>
        </w:rPr>
        <w:t>ui</w:t>
      </w:r>
      <w:r>
        <w:rPr>
          <w:szCs w:val="24"/>
        </w:rPr>
        <w:tab/>
        <w:t xml:space="preserve">Price for starting a unit that is selected </w:t>
      </w:r>
      <w:del w:id="385" w:author="ERCOT Market Rules" w:date="2009-05-27T10:10:00Z">
        <w:r>
          <w:rPr>
            <w:szCs w:val="24"/>
          </w:rPr>
          <w:delText>Out of Merit Order</w:delText>
        </w:r>
      </w:del>
      <w:ins w:id="386" w:author="ERCOT Market Rules" w:date="2009-05-27T10:10:00Z">
        <w:r>
          <w:rPr>
            <w:szCs w:val="24"/>
          </w:rPr>
          <w:t>OOM</w:t>
        </w:r>
      </w:ins>
      <w:r>
        <w:rPr>
          <w:szCs w:val="24"/>
        </w:rPr>
        <w:t xml:space="preserve"> to provide Balancing Energy</w:t>
      </w:r>
      <w:del w:id="387" w:author="ERCOT Market Rules" w:date="2009-05-27T10:10:00Z">
        <w:r>
          <w:rPr>
            <w:szCs w:val="24"/>
          </w:rPr>
          <w:delText>.</w:delText>
        </w:r>
      </w:del>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del w:id="388" w:author="ERCOT Market Rules" w:date="2009-05-27T10:10:00Z">
        <w:r>
          <w:rPr/>
          <w:delText>.</w:delText>
        </w:r>
      </w:del>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ab/>
        <w:t>Resource Category Generic Startup Cost for a specific category of generation unit</w:t>
      </w:r>
    </w:p>
    <w:p>
      <w:pPr>
        <w:pStyle w:val="H4"/>
        <w:rPr/>
      </w:pPr>
      <w:r>
        <w:rPr/>
        <w:t>6.8.2.3</w:t>
        <w:tab/>
        <w:t>Energy Payments</w:t>
      </w:r>
    </w:p>
    <w:p>
      <w:pPr>
        <w:pStyle w:val="List"/>
        <w:rPr/>
      </w:pPr>
      <w:r>
        <w:rPr/>
        <w:t>(1)</w:t>
        <w:tab/>
        <w:t xml:space="preserve">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w:t>
      </w:r>
      <w:del w:id="389" w:author="ERCOT Market Rules" w:date="2009-05-27T10:11:00Z">
        <w:r>
          <w:rPr/>
          <w:delText xml:space="preserve">the </w:delText>
        </w:r>
      </w:del>
      <w:r>
        <w:rPr/>
        <w:t xml:space="preserve">(b) </w:t>
      </w:r>
      <w:ins w:id="390" w:author="ERCOT Market Rules" w:date="2009-05-27T10:12:00Z">
        <w:r>
          <w:rPr/>
          <w:t xml:space="preserve">the </w:t>
        </w:r>
      </w:ins>
      <w:r>
        <w:rPr/>
        <w:t>MCPE for the Congestion Zone.</w:t>
      </w:r>
    </w:p>
    <w:p>
      <w:pPr>
        <w:pStyle w:val="List"/>
        <w:rPr/>
      </w:pPr>
      <w:r>
        <w:rPr/>
        <w:t>(2)</w:t>
        <w:tab/>
        <w:t>The calculation for Generation Resources OOME Up or Zonal OOME Up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720"/>
          <w:tab w:val="left" w:pos="288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720"/>
          <w:tab w:val="left" w:pos="288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720"/>
          <w:tab w:val="left" w:pos="288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del w:id="391" w:author="ERCOT Market Rules" w:date="2009-05-27T10:13:00Z">
        <w:r>
          <w:rPr/>
          <w:delText>Market Clearing Price of Energy</w:delText>
        </w:r>
      </w:del>
      <w:ins w:id="392" w:author="ERCOT Market Rules" w:date="2009-05-27T10:13:00Z">
        <w:r>
          <w:rPr/>
          <w:t>MCPE</w:t>
        </w:r>
      </w:ins>
      <w:r>
        <w:rPr/>
        <w:t xml:space="preserve"> for that interval of the zone in which unit resides</w:t>
      </w:r>
    </w:p>
    <w:p>
      <w:pPr>
        <w:pStyle w:val="VariableDefinition"/>
        <w:rPr/>
      </w:pPr>
      <w:r>
        <w:rPr/>
        <w:t>PE</w:t>
      </w:r>
      <w:r>
        <w:rPr>
          <w:vertAlign w:val="subscript"/>
        </w:rPr>
        <w:t>OOMUPiuq</w:t>
      </w:r>
      <w:r>
        <w:rPr/>
        <w:tab/>
      </w:r>
      <w:del w:id="393" w:author="ERCOT Market Rules" w:date="2009-05-27T10:13:00Z">
        <w:r>
          <w:rPr/>
          <w:delText>Out of Merit Energy</w:delText>
        </w:r>
      </w:del>
      <w:ins w:id="394" w:author="ERCOT Market Rules" w:date="2009-05-27T10:13:00Z">
        <w:r>
          <w:rPr/>
          <w:t>OOME</w:t>
        </w:r>
      </w:ins>
      <w:r>
        <w:rPr/>
        <w:t xml:space="preserve"> Up Payment ($) for that interval per unit per QSE</w:t>
      </w:r>
    </w:p>
    <w:p>
      <w:pPr>
        <w:pStyle w:val="VariableDefinition"/>
        <w:rPr/>
      </w:pPr>
      <w:r>
        <w:rPr/>
        <w:t>PE</w:t>
      </w:r>
      <w:r>
        <w:rPr>
          <w:vertAlign w:val="subscript"/>
        </w:rPr>
        <w:t>OOMUPivq</w:t>
      </w:r>
      <w:r>
        <w:rPr/>
        <w:tab/>
      </w:r>
      <w:del w:id="395" w:author="ERCOT Market Rules" w:date="2009-05-27T10:14:00Z">
        <w:r>
          <w:rPr/>
          <w:delText>Out of Merit Energy</w:delText>
        </w:r>
      </w:del>
      <w:ins w:id="396" w:author="ERCOT Market Rules" w:date="2009-05-27T10:14:00Z">
        <w:r>
          <w:rPr/>
          <w:t>OOME</w:t>
        </w:r>
      </w:ins>
      <w:r>
        <w:rPr/>
        <w:t xml:space="preserve"> Up Payment ($) for that interval per Aggregated Unit per QSE</w:t>
      </w:r>
    </w:p>
    <w:p>
      <w:pPr>
        <w:pStyle w:val="VariableDefinition"/>
        <w:rPr/>
      </w:pPr>
      <w:r>
        <w:rPr/>
        <w:t>PE</w:t>
      </w:r>
      <w:r>
        <w:rPr>
          <w:vertAlign w:val="subscript"/>
        </w:rPr>
        <w:t>OOMUPiq</w:t>
      </w:r>
      <w:r>
        <w:rPr/>
        <w:tab/>
      </w:r>
      <w:del w:id="397" w:author="ERCOT Market Rules" w:date="2009-05-27T10:14:00Z">
        <w:r>
          <w:rPr/>
          <w:delText>Out of Merit Energy</w:delText>
        </w:r>
      </w:del>
      <w:ins w:id="398" w:author="ERCOT Market Rules" w:date="2009-05-27T10:14:00Z">
        <w:r>
          <w:rPr/>
          <w:t>OOME</w:t>
        </w:r>
      </w:ins>
      <w:r>
        <w:rPr/>
        <w:t xml:space="preserve"> Up Payment ($) for that interval per QSE</w:t>
      </w:r>
    </w:p>
    <w:p>
      <w:pPr>
        <w:pStyle w:val="VariableDefinition"/>
        <w:rPr/>
      </w:pPr>
      <w:r>
        <w:rPr/>
        <w:t>PE</w:t>
      </w:r>
      <w:r>
        <w:rPr>
          <w:vertAlign w:val="subscript"/>
        </w:rPr>
        <w:t>OOMUPi</w:t>
      </w:r>
      <w:r>
        <w:rPr/>
        <w:tab/>
        <w:t xml:space="preserve">Summation of </w:t>
      </w:r>
      <w:del w:id="399" w:author="ERCOT Market Rules" w:date="2009-05-27T10:14:00Z">
        <w:r>
          <w:rPr/>
          <w:delText>Out of Merit Energy</w:delText>
        </w:r>
      </w:del>
      <w:ins w:id="400" w:author="ERCOT Market Rules" w:date="2009-05-27T10:14:00Z">
        <w:r>
          <w:rPr/>
          <w:t>OOME</w:t>
        </w:r>
      </w:ins>
      <w:r>
        <w:rPr/>
        <w:t xml:space="preserve">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w:t>
      </w:r>
      <w:ins w:id="401" w:author="ERCOT Market Rules" w:date="2009-05-27T10:14:00Z">
        <w:r>
          <w:rPr/>
          <w:t>four (</w:t>
        </w:r>
      </w:ins>
      <w:r>
        <w:rPr/>
        <w:t>4</w:t>
      </w:r>
      <w:ins w:id="402" w:author="ERCOT Market Rules" w:date="2009-05-27T10:14:00Z">
        <w:r>
          <w:rPr/>
          <w:t>)</w:t>
        </w:r>
      </w:ins>
      <w:r>
        <w:rPr/>
        <w:t xml:space="preserve"> per hour for 15</w:t>
      </w:r>
      <w:del w:id="403" w:author="ERCOT Market Rules" w:date="2009-05-27T10:15:00Z">
        <w:r>
          <w:rPr/>
          <w:delText xml:space="preserve"> </w:delText>
        </w:r>
      </w:del>
      <w:ins w:id="404" w:author="ERCOT Market Rules" w:date="2009-05-27T10:15:00Z">
        <w:r>
          <w:rPr/>
          <w:t>-</w:t>
        </w:r>
      </w:ins>
      <w:r>
        <w:rPr/>
        <w:t>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w:t>
      </w:r>
      <w:ins w:id="405" w:author="ERCOT Market Rules" w:date="2009-05-27T10:14:00Z">
        <w:r>
          <w:rPr/>
          <w:t>four (</w:t>
        </w:r>
      </w:ins>
      <w:r>
        <w:rPr/>
        <w:t>4</w:t>
      </w:r>
      <w:ins w:id="406" w:author="ERCOT Market Rules" w:date="2009-05-27T10:14:00Z">
        <w:r>
          <w:rPr/>
          <w:t>)</w:t>
        </w:r>
      </w:ins>
      <w:r>
        <w:rPr/>
        <w:t xml:space="preserve"> per hour for 15</w:t>
      </w:r>
      <w:del w:id="407" w:author="ERCOT Market Rules" w:date="2009-05-27T10:15:00Z">
        <w:r>
          <w:rPr/>
          <w:delText xml:space="preserve"> </w:delText>
        </w:r>
      </w:del>
      <w:ins w:id="408" w:author="ERCOT Market Rules" w:date="2009-05-27T10:15:00Z">
        <w:r>
          <w:rPr/>
          <w:t>-</w:t>
        </w:r>
      </w:ins>
      <w:r>
        <w:rPr/>
        <w:t>minute Settlement Interval)</w:t>
      </w:r>
    </w:p>
    <w:p>
      <w:pPr>
        <w:pStyle w:val="VariableDefinition"/>
        <w:rPr/>
      </w:pPr>
      <w:r>
        <w:rPr/>
        <w:t>MR</w:t>
      </w:r>
      <w:r>
        <w:rPr>
          <w:vertAlign w:val="subscript"/>
        </w:rPr>
        <w:t>iuq</w:t>
        <w:tab/>
      </w:r>
      <w:r>
        <w:rPr/>
        <w:t xml:space="preserve">Meter </w:t>
      </w:r>
      <w:del w:id="409" w:author="ERCOT Market Rules" w:date="2009-05-27T10:15:00Z">
        <w:r>
          <w:rPr/>
          <w:delText>R</w:delText>
        </w:r>
      </w:del>
      <w:ins w:id="410" w:author="ERCOT Market Rules" w:date="2009-05-27T10:15:00Z">
        <w:r>
          <w:rPr/>
          <w:t>r</w:t>
        </w:r>
      </w:ins>
      <w:r>
        <w:rPr/>
        <w:t>eading for that unit for that interval per QSE</w:t>
      </w:r>
    </w:p>
    <w:p>
      <w:pPr>
        <w:pStyle w:val="VariableDefinition"/>
        <w:rPr/>
      </w:pPr>
      <w:r>
        <w:rPr/>
        <w:t>MR</w:t>
      </w:r>
      <w:r>
        <w:rPr>
          <w:vertAlign w:val="subscript"/>
        </w:rPr>
        <w:t>ivq</w:t>
        <w:tab/>
      </w:r>
      <w:r>
        <w:rPr/>
        <w:t xml:space="preserve">Meter </w:t>
      </w:r>
      <w:del w:id="411" w:author="ERCOT Market Rules" w:date="2009-05-27T10:15:00Z">
        <w:r>
          <w:rPr/>
          <w:delText>R</w:delText>
        </w:r>
      </w:del>
      <w:ins w:id="412" w:author="ERCOT Market Rules" w:date="2009-05-27T10:15:00Z">
        <w:r>
          <w:rPr/>
          <w:t>r</w:t>
        </w:r>
      </w:ins>
      <w:r>
        <w:rPr/>
        <w:t>eading for that Aggregated Unit for that interval per QSE</w:t>
      </w:r>
      <w:del w:id="413" w:author="ERCOT Market Rules" w:date="2009-05-27T10:15:00Z">
        <w:r>
          <w:rPr/>
          <w:delText>.</w:delText>
        </w:r>
      </w:del>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del w:id="414" w:author="ERCOT Market Rules" w:date="2009-05-27T10:46:00Z">
        <w:r>
          <w:rPr/>
          <w:delText>.</w:delText>
        </w:r>
      </w:del>
    </w:p>
    <w:p>
      <w:pPr>
        <w:pStyle w:val="VariableDefinition"/>
        <w:rPr/>
      </w:pPr>
      <w:r>
        <w:rPr/>
        <w:t>NETOOMUEQ</w:t>
      </w:r>
      <w:r>
        <w:rPr>
          <w:vertAlign w:val="subscript"/>
        </w:rPr>
        <w:t xml:space="preserve">ivq </w:t>
      </w:r>
      <w:r>
        <w:rPr/>
        <w:t>The net of all unit-specific OOM instructions (Up minus Down) that result in a positive value</w:t>
      </w:r>
      <w:del w:id="415" w:author="ERCOT Market Rules" w:date="2009-05-27T10:46:00Z">
        <w:r>
          <w:rPr/>
          <w:delText>.</w:delText>
        </w:r>
      </w:del>
    </w:p>
    <w:p>
      <w:pPr>
        <w:pStyle w:val="VariableDefinition"/>
        <w:rPr/>
      </w:pPr>
      <w:r>
        <w:rPr/>
        <w:t>NETLBEUQ</w:t>
      </w:r>
      <w:r>
        <w:rPr>
          <w:vertAlign w:val="subscript"/>
        </w:rPr>
        <w:t>ivq</w:t>
        <w:tab/>
      </w:r>
      <w:r>
        <w:rPr/>
        <w:t>The net of all unit-specific Local Balancing Energy Instructions (Up minus Down) that result in a positive value</w:t>
      </w:r>
      <w:del w:id="416" w:author="ERCOT Market Rules" w:date="2009-05-27T10:46:00Z">
        <w:r>
          <w:rPr/>
          <w:delText>.</w:delText>
        </w:r>
      </w:del>
    </w:p>
    <w:p>
      <w:pPr>
        <w:pStyle w:val="VariableDefinition"/>
        <w:rPr/>
      </w:pPr>
      <w:r>
        <w:rPr/>
        <w:t>NETOOMDEQ</w:t>
      </w:r>
      <w:r>
        <w:rPr>
          <w:vertAlign w:val="subscript"/>
        </w:rPr>
        <w:t>ivq</w:t>
      </w:r>
      <w:r>
        <w:rPr/>
        <w:t xml:space="preserve"> The net of all unit-specific OOM instructions (Down minus Up) that result in a positive value</w:t>
      </w:r>
      <w:del w:id="417" w:author="ERCOT Market Rules" w:date="2009-05-27T10:46:00Z">
        <w:r>
          <w:rPr/>
          <w:delText>.</w:delText>
        </w:r>
      </w:del>
    </w:p>
    <w:p>
      <w:pPr>
        <w:pStyle w:val="VariableDefinition"/>
        <w:rPr/>
      </w:pPr>
      <w:r>
        <w:rPr/>
        <w:t>NETLBEDQ</w:t>
      </w:r>
      <w:r>
        <w:rPr>
          <w:vertAlign w:val="subscript"/>
        </w:rPr>
        <w:t>ivq</w:t>
      </w:r>
      <w:r>
        <w:rPr/>
        <w:t xml:space="preserve"> The net of all unit-specific Local Balancing Energy Instructions (Down minus Up) that result in a positive value</w:t>
      </w:r>
      <w:del w:id="418" w:author="ERCOT Market Rules" w:date="2009-05-27T10:47:00Z">
        <w:r>
          <w:rPr/>
          <w:delText>.</w:delText>
        </w:r>
      </w:del>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del w:id="419" w:author="ERCOT Market Rules" w:date="2009-05-27T10:47:00Z">
        <w:r>
          <w:rPr/>
          <w:delText>.</w:delText>
        </w:r>
      </w:del>
    </w:p>
    <w:p>
      <w:pPr>
        <w:pStyle w:val="VariableDefinition"/>
        <w:rPr/>
      </w:pPr>
      <w:r>
        <w:rPr/>
      </w:r>
    </w:p>
    <w:p>
      <w:pPr>
        <w:pStyle w:val="List2"/>
        <w:rPr/>
      </w:pPr>
      <w:r>
        <w:rPr/>
        <w:t>(a)</w:t>
        <w:tab/>
        <w:t xml:space="preserve">The Nodal Market implementation requires Early Delivery System (EDS) testing.  During the EDS 3 R6.3 Load Frequency Control (LFC) testing as documented by ERCOT’s issuance of Dispatch Instructions to perform the test, the formula in </w:t>
      </w:r>
      <w:del w:id="420" w:author="ERCOT Market Rules" w:date="2009-05-27T10:16:00Z">
        <w:r>
          <w:rPr/>
          <w:delText>Section 6.8.2.3</w:delText>
        </w:r>
      </w:del>
      <w:ins w:id="421" w:author="ERCOT Market Rules" w:date="2009-05-27T10:16:00Z">
        <w:r>
          <w:rPr/>
          <w:t xml:space="preserve">paragraph </w:t>
        </w:r>
      </w:ins>
      <w:r>
        <w:rPr/>
        <w:t xml:space="preserve">(2) </w:t>
      </w:r>
      <w:ins w:id="422" w:author="ERCOT Market Rules" w:date="2009-05-27T10:17:00Z">
        <w:r>
          <w:rPr/>
          <w:t xml:space="preserve">above </w:t>
        </w:r>
      </w:ins>
      <w:r>
        <w:rPr/>
        <w:t>will be modified in the following way:</w:t>
      </w:r>
    </w:p>
    <w:p>
      <w:pPr>
        <w:pStyle w:val="VariableDefinition"/>
        <w:rPr/>
      </w:pPr>
      <w:r>
        <w:rPr/>
      </w:r>
    </w:p>
    <w:p>
      <w:pPr>
        <w:pStyle w:val="VariableDefinition"/>
        <w:ind w:left="2880" w:hanging="1440"/>
        <w:rPr/>
      </w:pPr>
      <w:r>
        <w:rPr>
          <w:lang w:val="es-MX"/>
        </w:rPr>
        <w:t>I</w:t>
      </w:r>
      <w:r>
        <w:rPr>
          <w:vertAlign w:val="subscript"/>
          <w:lang w:val="es-MX"/>
        </w:rPr>
        <w:t>OOMUPiuq</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 ((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pPr>
      <w:r>
        <w:rPr>
          <w:lang w:val="es-MX"/>
        </w:rPr>
        <w:t>I</w:t>
      </w:r>
      <w:r>
        <w:rPr>
          <w:vertAlign w:val="subscript"/>
          <w:lang w:val="es-MX"/>
        </w:rPr>
        <w:t>OOMDNiuq</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pPr>
      <w:r>
        <w:rPr>
          <w:lang w:val="es-MX"/>
        </w:rPr>
        <w:t>LBEUQ</w:t>
      </w:r>
      <w:r>
        <w:rPr>
          <w:vertAlign w:val="subscript"/>
          <w:lang w:val="es-MX"/>
        </w:rPr>
        <w:t>qui</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pPr>
      <w:r>
        <w:rPr>
          <w:lang w:val="es-MX"/>
        </w:rPr>
        <w:t>LBEDQ</w:t>
      </w:r>
      <w:r>
        <w:rPr>
          <w:vertAlign w:val="subscript"/>
          <w:lang w:val="es-MX"/>
        </w:rPr>
        <w:t>qui</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720" w:hanging="1440"/>
        <w:rPr>
          <w:lang w:val="es-MX"/>
        </w:rPr>
      </w:pPr>
      <w:r>
        <w:rPr>
          <w:lang w:val="es-MX"/>
        </w:rPr>
      </w:r>
    </w:p>
    <w:p>
      <w:pPr>
        <w:pStyle w:val="Normal"/>
        <w:ind w:left="720" w:hanging="0"/>
        <w:rPr/>
      </w:pPr>
      <w:r>
        <w:rPr/>
        <w:t>Where:</w:t>
      </w:r>
    </w:p>
    <w:p>
      <w:pPr>
        <w:pStyle w:val="Normal"/>
        <w:ind w:left="720" w:hanging="0"/>
        <w:rPr/>
      </w:pPr>
      <w:r>
        <w:rPr/>
      </w:r>
    </w:p>
    <w:p>
      <w:pPr>
        <w:pStyle w:val="VariableDefinition"/>
        <w:rPr/>
      </w:pPr>
      <w:r>
        <w:rPr/>
        <w:t>I</w:t>
      </w:r>
      <w:r>
        <w:rPr>
          <w:vertAlign w:val="subscript"/>
        </w:rPr>
        <w:t>OOMUPiuq</w:t>
      </w:r>
      <w:r>
        <w:rPr/>
        <w:t xml:space="preserve"> </w:t>
        <w:tab/>
        <w:t>OOM Energy Up Instructions - The Generation Resource’s aggregated MW output level for the Resource produced by the Security Constrained Economic Dispatch (as defined in the ERCOT Nodal Protocols; hereinafter, “SCED”) process (Base Point) for the 15-minute Settlement Interval corresponding with an OOME Up deployment.</w:t>
      </w:r>
    </w:p>
    <w:p>
      <w:pPr>
        <w:pStyle w:val="VariableDefinition"/>
        <w:rPr/>
      </w:pPr>
      <w:r>
        <w:rPr/>
        <w:t>I</w:t>
      </w:r>
      <w:r>
        <w:rPr>
          <w:vertAlign w:val="subscript"/>
        </w:rPr>
        <w:t>OOMDNiuq</w:t>
        <w:tab/>
      </w:r>
      <w:r>
        <w:rPr/>
        <w:t>OOM Energy Down Instructions</w:t>
      </w:r>
      <w:r>
        <w:rPr>
          <w:i/>
        </w:rPr>
        <w:t xml:space="preserve"> </w:t>
      </w:r>
      <w:r>
        <w:rPr/>
        <w:t>- The Generation Resource’s aggregated Base Point for the 15-minute Settlement Interval corresponding with an OOME Down deployment.</w:t>
      </w:r>
    </w:p>
    <w:p>
      <w:pPr>
        <w:pStyle w:val="VariableDefinition"/>
        <w:rPr/>
      </w:pPr>
      <w:r>
        <w:rPr/>
        <w:t>LBEUQ</w:t>
      </w:r>
      <w:r>
        <w:rPr>
          <w:vertAlign w:val="subscript"/>
        </w:rPr>
        <w:t>qui</w:t>
        <w:tab/>
      </w:r>
      <w:r>
        <w:rPr/>
        <w:t>Local Balancing Energy Up Instructions - The Generation Resource’s aggregated Base Point for the 15-minute Settlement Interval</w:t>
      </w:r>
      <w:del w:id="423" w:author="ERCOT Market Rules" w:date="2009-05-27T10:18:00Z">
        <w:r>
          <w:rPr/>
          <w:delText>.</w:delText>
        </w:r>
      </w:del>
      <w:r>
        <w:rPr/>
        <w:t xml:space="preserve"> corresponding with a Local Balancing Energy Up deployment.</w:t>
      </w:r>
    </w:p>
    <w:p>
      <w:pPr>
        <w:pStyle w:val="VariableDefinition"/>
        <w:rPr/>
      </w:pPr>
      <w:r>
        <w:rPr/>
        <w:t>LBEDQ</w:t>
      </w:r>
      <w:r>
        <w:rPr>
          <w:vertAlign w:val="subscript"/>
        </w:rPr>
        <w:t>qui</w:t>
        <w:tab/>
      </w:r>
      <w:r>
        <w:rPr/>
        <w:t>Local Balancing Energy Down Instructions - The Generation Resource’s aggregated Base Point for the 15-minute Settlement Interval</w:t>
      </w:r>
      <w:del w:id="424" w:author="ERCOT Market Rules" w:date="2009-05-27T10:18:00Z">
        <w:r>
          <w:rPr/>
          <w:delText>.</w:delText>
        </w:r>
      </w:del>
      <w:r>
        <w:rPr/>
        <w:t xml:space="preserve"> corresponding with an Local Balancing Energy Down deployment.</w:t>
      </w:r>
    </w:p>
    <w:p>
      <w:pPr>
        <w:pStyle w:val="VariableDefinition"/>
        <w:rPr/>
      </w:pPr>
      <w:r>
        <w:rPr/>
        <w:t xml:space="preserve">BP </w:t>
      </w:r>
      <w:r>
        <w:rPr>
          <w:vertAlign w:val="subscript"/>
        </w:rPr>
        <w:t>y</w:t>
        <w:tab/>
      </w:r>
      <w:r>
        <w:rPr>
          <w:szCs w:val="24"/>
        </w:rPr>
        <w:t>Base Point by interval</w:t>
      </w:r>
      <w:r>
        <w:rPr/>
        <w:t xml:space="preserve"> - The Base Point generated from the SCED test system for the Generation Resource for the SCED interval </w:t>
      </w:r>
      <w:r>
        <w:rPr>
          <w:i/>
        </w:rPr>
        <w:t>y</w:t>
      </w:r>
      <w:r>
        <w:rPr/>
        <w:t xml:space="preserve"> within a 15-minute Settlement Interval where an OOME or Local Balancing Energy deployment occurred.</w:t>
      </w:r>
    </w:p>
    <w:p>
      <w:pPr>
        <w:pStyle w:val="VariableDefinition"/>
        <w:rPr/>
      </w:pPr>
      <w:r>
        <w:rPr/>
        <w:t xml:space="preserve">TLMP </w:t>
      </w:r>
      <w:r>
        <w:rPr>
          <w:vertAlign w:val="subscript"/>
        </w:rPr>
        <w:t>y</w:t>
        <w:tab/>
      </w:r>
      <w:r>
        <w:rPr>
          <w:iCs w:val="false"/>
          <w:szCs w:val="24"/>
        </w:rPr>
        <w:t xml:space="preserve">Duration of SCED interval per interval </w:t>
      </w:r>
      <w:r>
        <w:rPr>
          <w:szCs w:val="24"/>
        </w:rPr>
        <w:t xml:space="preserve">- The duration of the portion of the SCED interval </w:t>
      </w:r>
      <w:r>
        <w:rPr>
          <w:i/>
          <w:iCs w:val="false"/>
          <w:szCs w:val="24"/>
        </w:rPr>
        <w:t>y</w:t>
      </w:r>
      <w:r>
        <w:rPr>
          <w:iCs w:val="false"/>
          <w:szCs w:val="24"/>
        </w:rPr>
        <w:t xml:space="preserve"> </w:t>
      </w:r>
      <w:r>
        <w:rPr>
          <w:szCs w:val="24"/>
        </w:rPr>
        <w:t>within a 15-minute Settlement Interval where an OOME or Local Balancing Energy deployment occurred.</w:t>
      </w:r>
    </w:p>
    <w:p>
      <w:pPr>
        <w:pStyle w:val="VariableDefinition"/>
        <w:rPr/>
      </w:pPr>
      <w:r>
        <w:rPr/>
        <w:t>y</w:t>
        <w:tab/>
        <w:t>A SCED interval in the Settlement Interval.  The summation is over the total number of SCED runs that cover the 15-minute Settlement Interval where an OOME or Local Balancing Energy deployment occurred.</w:t>
      </w:r>
    </w:p>
    <w:p>
      <w:pPr>
        <w:pStyle w:val="VariableDefinition"/>
        <w:rPr/>
      </w:pPr>
      <w:r>
        <w:rPr/>
        <w:t>i</w:t>
        <w:tab/>
        <w:t>15-minute Settlement Interval.</w:t>
      </w:r>
    </w:p>
    <w:p>
      <w:pPr>
        <w:pStyle w:val="VariableDefinition"/>
        <w:rPr/>
      </w:pPr>
      <w:r>
        <w:rPr/>
        <w:t>u</w:t>
        <w:tab/>
        <w:t xml:space="preserve">Individual </w:t>
      </w:r>
      <w:del w:id="425" w:author="ERCOT Market Rules" w:date="2009-05-27T10:49:00Z">
        <w:r>
          <w:rPr/>
          <w:delText>G</w:delText>
        </w:r>
      </w:del>
      <w:ins w:id="426" w:author="ERCOT Market Rules" w:date="2009-05-27T10:49:00Z">
        <w:r>
          <w:rPr/>
          <w:t>g</w:t>
        </w:r>
      </w:ins>
      <w:r>
        <w:rPr/>
        <w:t>eneration unit (including units within an Aggregated Unit).</w:t>
      </w:r>
    </w:p>
    <w:p>
      <w:pPr>
        <w:pStyle w:val="VariableDefinition"/>
        <w:rPr/>
      </w:pPr>
      <w:r>
        <w:rPr/>
        <w:t>q</w:t>
        <w:tab/>
        <w:t>QSE.</w:t>
      </w:r>
    </w:p>
    <w:p>
      <w:pPr>
        <w:pStyle w:val="List3"/>
        <w:rPr/>
      </w:pPr>
      <w:r>
        <w:rPr/>
        <w:t>(i)</w:t>
        <w:tab/>
        <w:t xml:space="preserve">During EDS 3 R6.3 LFC testing, when a combined cycle Generation Resource receives SCED Base Points at the Combined Cycle Configuration (as defined in the ERCOT Nodal Protocols) level, ERCOT will use MW telemetry based splitting percentages to allocate any OOME or Local Balancing Energy Instructions, as calculated in </w:t>
      </w:r>
      <w:del w:id="427" w:author="ERCOT Market Rules" w:date="2009-05-27T10:19:00Z">
        <w:r>
          <w:rPr/>
          <w:delText>Section 6.8.2.3</w:delText>
        </w:r>
      </w:del>
      <w:ins w:id="428" w:author="ERCOT Market Rules" w:date="2009-05-27T10:19:00Z">
        <w:r>
          <w:rPr/>
          <w:t xml:space="preserve">paragraph </w:t>
        </w:r>
      </w:ins>
      <w:r>
        <w:rPr/>
        <w:t>(2)(a) above, to each individual unit that makes up the Combined Cycle Configuration for each 15-minute Settlement Interval.</w:t>
      </w:r>
    </w:p>
    <w:p>
      <w:pPr>
        <w:pStyle w:val="List3"/>
        <w:rPr/>
      </w:pPr>
      <w:r>
        <w:rPr/>
        <w:t>(ii)</w:t>
        <w:tab/>
        <w:t xml:space="preserve">If, after receiving the Initial Statement for the Operating Day on which EDS 3 R6.3 LFC testing occurred as documented by Dispatch Instruction(s) to the QSE for a specific test period, a QSE does not agree with the updated Instructed Output level or payment for OOME or Local Balancing Energy, a QSE may submit a settlement and billing dispute in accordance with the process outlined in Section 9.5, Settlement and Billing Dispute Process.  In addition to the standard information required on the dispute form, the dispute should clearly reference the EDS 3 R6.3 LFC test and indicate the disputed Settlement Intervals involved in the test.  </w:t>
      </w:r>
    </w:p>
    <w:p>
      <w:pPr>
        <w:pStyle w:val="List"/>
        <w:rPr/>
      </w:pPr>
      <w:del w:id="429" w:author="ERCOT Market Rules" w:date="2009-05-27T10:19:00Z">
        <w:r>
          <w:rPr/>
          <w:delText xml:space="preserve"> </w:delText>
        </w:r>
      </w:del>
      <w:r>
        <w:rPr/>
        <w:t>(3)</w:t>
        <w:tab/>
        <w:t xml:space="preserve">If ERCOT sends a Resource-specific Dispatch Instruction for OOME Up or Zonal OOME Up Service and the payment for OOME Service does not cover all costs of providing the </w:t>
      </w:r>
      <w:del w:id="430" w:author="ERCOT Market Rules" w:date="2009-05-27T10:20:00Z">
        <w:r>
          <w:rPr/>
          <w:delText>S</w:delText>
        </w:r>
      </w:del>
      <w:ins w:id="431" w:author="ERCOT Market Rules" w:date="2009-05-27T10:20:00Z">
        <w:r>
          <w:rPr/>
          <w:t>s</w:t>
        </w:r>
      </w:ins>
      <w:r>
        <w:rPr/>
        <w:t xml:space="preserve">ervice, then that QSE may submit verifiable, additional costs directly attributable to the OOME Dispatch Instruction, which exceed the payment for OOME Service calculated pursuant to </w:t>
      </w:r>
      <w:del w:id="432" w:author="ERCOT Market Rules" w:date="2009-05-27T10:20:00Z">
        <w:r>
          <w:rPr/>
          <w:delText>Section 6.8.2.3</w:delText>
        </w:r>
      </w:del>
      <w:ins w:id="433" w:author="ERCOT Market Rules" w:date="2009-05-27T10:20:00Z">
        <w:r>
          <w:rPr/>
          <w:t xml:space="preserve">paragraph </w:t>
        </w:r>
      </w:ins>
      <w:r>
        <w:rPr/>
        <w:t>(2)</w:t>
      </w:r>
      <w:ins w:id="434" w:author="ERCOT Market Rules" w:date="2009-05-27T10:20:00Z">
        <w:r>
          <w:rPr/>
          <w:t xml:space="preserve"> above</w:t>
        </w:r>
      </w:ins>
      <w:r>
        <w:rPr/>
        <w:t xml:space="preserve">.  Verifiable costs are subject to the approved documentation requirements in </w:t>
      </w:r>
      <w:del w:id="435" w:author="ERCOT Market Rules" w:date="2009-05-27T10:20:00Z">
        <w:r>
          <w:rPr/>
          <w:delText>Section 6.8.2.3</w:delText>
        </w:r>
      </w:del>
      <w:ins w:id="436" w:author="ERCOT Market Rules" w:date="2009-05-27T10:20:00Z">
        <w:r>
          <w:rPr/>
          <w:t xml:space="preserve">paragraph </w:t>
        </w:r>
      </w:ins>
      <w:r>
        <w:rPr/>
        <w:t>(4)(</w:t>
      </w:r>
      <w:del w:id="437" w:author="Henry Durrwachter (Luminant)" w:date="2009-05-13T08:21:00Z">
        <w:r>
          <w:rPr/>
          <w:delText>b</w:delText>
        </w:r>
      </w:del>
      <w:ins w:id="438" w:author="Henry Durrwachter (Luminant)" w:date="2009-05-13T08:21:00Z">
        <w:r>
          <w:rPr/>
          <w:t>h</w:t>
        </w:r>
      </w:ins>
      <w:r>
        <w:rPr/>
        <w:t>)</w:t>
      </w:r>
      <w:ins w:id="439" w:author="ERCOT Market Rules" w:date="2009-05-27T10:20:00Z">
        <w:r>
          <w:rPr/>
          <w:t xml:space="preserve"> below</w:t>
        </w:r>
      </w:ins>
      <w:r>
        <w:rPr/>
        <w:t>.  These costs may include the cost of exceeding swing gas contract limits, additional gas Demand costs set by the fuel supply or transportation contracts, nodal implementation surcharge, and any additional costs to purchase emissions</w:t>
      </w:r>
      <w:ins w:id="440" w:author="Henry Durrwachter (Luminant)" w:date="2009-05-13T07:38:00Z">
        <w:r>
          <w:rPr/>
          <w:t xml:space="preserve"> allowances</w:t>
        </w:r>
      </w:ins>
      <w:r>
        <w:rPr/>
        <w:t xml:space="preserve"> </w:t>
      </w:r>
      <w:del w:id="441" w:author="Henry Durrwachter (Luminant)" w:date="2009-05-13T07:38:00Z">
        <w:r>
          <w:rPr/>
          <w:delText xml:space="preserve">credits </w:delText>
        </w:r>
      </w:del>
      <w:r>
        <w:rPr/>
        <w:t>or other costs incurred due to environmental regulations.  Verification of these costs must be submitted to ERCOT by the QSE or the Resource to allow resolution by the end of the dispute process for Settlement True-Up as defined in Section 9.2.6, True-Up Statement.</w:t>
      </w:r>
    </w:p>
    <w:p>
      <w:pPr>
        <w:pStyle w:val="List"/>
        <w:rPr/>
      </w:pPr>
      <w:r>
        <w:rPr/>
        <w:t>(4)</w:t>
        <w:tab/>
        <w:t xml:space="preserve">If a QSE requests cost-based recovery, the entire payment will be based solely on verifiable costs.  </w:t>
      </w:r>
      <w:del w:id="442" w:author="Henry Durrwachter (Luminant)" w:date="2009-05-13T07:40:00Z">
        <w:r>
          <w:rPr/>
          <w:delText>QSEs requesting such cost recovery shall perform the following:</w:delText>
        </w:r>
      </w:del>
    </w:p>
    <w:p>
      <w:pPr>
        <w:pStyle w:val="List2"/>
        <w:rPr/>
      </w:pPr>
      <w:r>
        <w:rPr/>
        <w:t>(a)</w:t>
        <w:tab/>
        <w:t xml:space="preserve">After receiving the Initial Settlement Statement for the subject Operating Day, </w:t>
      </w:r>
      <w:ins w:id="443" w:author="Henry Durrwachter (Luminant)" w:date="2009-05-13T07:40:00Z">
        <w:r>
          <w:rPr/>
          <w:t xml:space="preserve">the QSE shall </w:t>
        </w:r>
      </w:ins>
      <w:r>
        <w:rPr/>
        <w:t>submit a settlement dispute in accordance with the dispute process outlined in Section 9.5</w:t>
      </w:r>
      <w:del w:id="444" w:author="ERCOT Market Rules" w:date="2009-05-27T10:57:00Z">
        <w:r>
          <w:rPr/>
          <w:delText>, Settlement and Billing Dispute Process</w:delText>
        </w:r>
      </w:del>
      <w:r>
        <w:rPr/>
        <w:t>.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w:t>
      </w:r>
      <w:ins w:id="445" w:author="ERCOT Market Rules" w:date="2009-05-29T11:19:00Z">
        <w:r>
          <w:rPr/>
          <w:t xml:space="preserve"> and</w:t>
        </w:r>
      </w:ins>
    </w:p>
    <w:p>
      <w:pPr>
        <w:pStyle w:val="List3"/>
        <w:rPr/>
      </w:pPr>
      <w:r>
        <w:rPr/>
        <w:t>(iv)</w:t>
        <w:tab/>
        <w:t>A reference to the documentation to be provided in writing as indicated in these Protocols</w:t>
      </w:r>
      <w:ins w:id="446" w:author="Henry Durrwachter (Luminant)" w:date="2009-05-27T10:22:00Z">
        <w:r>
          <w:rPr/>
          <w:t>.</w:t>
        </w:r>
      </w:ins>
      <w:del w:id="447" w:author="Henry Durrwachter (Luminant)" w:date="2009-05-27T10:22:00Z">
        <w:r>
          <w:rPr/>
          <w:delText>; and</w:delText>
        </w:r>
      </w:del>
    </w:p>
    <w:p>
      <w:pPr>
        <w:pStyle w:val="List2"/>
        <w:rPr>
          <w:del w:id="457" w:author="Henry Durrwachter (Luminant)" w:date="2009-05-13T07:41:00Z"/>
        </w:rPr>
      </w:pPr>
      <w:r>
        <w:rPr/>
        <w:t>(b)</w:t>
        <w:tab/>
      </w:r>
      <w:ins w:id="448" w:author="Henry Durrwachter (Luminant)" w:date="2009-05-13T07:40:00Z">
        <w:r>
          <w:rPr/>
          <w:t xml:space="preserve">The QSE shall </w:t>
        </w:r>
      </w:ins>
      <w:del w:id="449" w:author="Henry Durrwachter (Luminant)" w:date="2009-05-13T07:41:00Z">
        <w:r>
          <w:rPr/>
          <w:delText xml:space="preserve">Provide </w:delText>
        </w:r>
      </w:del>
      <w:ins w:id="450" w:author="Henry Durrwachter (Luminant)" w:date="2009-05-13T07:41:00Z">
        <w:r>
          <w:rPr/>
          <w:t xml:space="preserve">provide </w:t>
        </w:r>
      </w:ins>
      <w:r>
        <w:rPr/>
        <w:t xml:space="preserve">written documentation to allow ERCOT to verify the claimed amounts.  All documentation submitted to ERCOT for verification pursuant to </w:t>
      </w:r>
      <w:del w:id="451" w:author="ERCOT Market Rules" w:date="2009-05-29T11:19:00Z">
        <w:r>
          <w:rPr/>
          <w:delText xml:space="preserve">this </w:delText>
        </w:r>
      </w:del>
      <w:del w:id="452" w:author="ERCOT Market Rules" w:date="2009-05-27T10:22:00Z">
        <w:r>
          <w:rPr/>
          <w:delText>Section 6.8.2.3</w:delText>
        </w:r>
      </w:del>
      <w:ins w:id="453" w:author="ERCOT Market Rules" w:date="2009-05-27T10:22:00Z">
        <w:r>
          <w:rPr/>
          <w:t xml:space="preserve">paragraph </w:t>
        </w:r>
      </w:ins>
      <w:r>
        <w:rPr/>
        <w:t>(4)(</w:t>
      </w:r>
      <w:del w:id="454" w:author="Henry Durrwachter (Luminant)" w:date="2009-05-13T08:22:00Z">
        <w:r>
          <w:rPr/>
          <w:delText>b</w:delText>
        </w:r>
      </w:del>
      <w:ins w:id="455" w:author="Henry Durrwachter (Luminant)" w:date="2009-05-13T08:22:00Z">
        <w:r>
          <w:rPr/>
          <w:t>h</w:t>
        </w:r>
      </w:ins>
      <w:r>
        <w:rPr/>
        <w:t xml:space="preserve">) </w:t>
      </w:r>
      <w:ins w:id="456" w:author="ERCOT Market Rules" w:date="2009-05-27T10:22:00Z">
        <w:r>
          <w:rPr/>
          <w:t xml:space="preserve">below </w:t>
        </w:r>
      </w:ins>
      <w:r>
        <w:rPr/>
        <w:t>shall be considered Protected Information in accordance with Section 1.3.1.1, Items Considered Protected Information.</w:t>
      </w:r>
    </w:p>
    <w:p>
      <w:pPr>
        <w:pStyle w:val="List2"/>
        <w:rPr>
          <w:ins w:id="459" w:author="Henry Durrwachter (Luminant)" w:date="2009-05-13T07:41:00Z"/>
        </w:rPr>
      </w:pPr>
      <w:ins w:id="458" w:author="Henry Durrwachter (Luminant)" w:date="2009-05-13T07:41:00Z">
        <w:r>
          <w:rPr/>
        </w:r>
      </w:ins>
    </w:p>
    <w:p>
      <w:pPr>
        <w:pStyle w:val="List2"/>
        <w:rPr>
          <w:del w:id="466" w:author="Henry Durrwachter (Luminant)" w:date="2009-05-13T07:41:00Z"/>
        </w:rPr>
      </w:pPr>
      <w:ins w:id="460" w:author="Henry Durrwachter (Luminant)" w:date="2009-05-27T10:25:00Z">
        <w:r>
          <w:rPr/>
          <w:t>(c)</w:t>
          <w:tab/>
        </w:r>
      </w:ins>
      <w:r>
        <w:rPr/>
        <w:t xml:space="preserve">ERCOT shall not make payments for verifiable cost outside the defined documentation requirements until after the QSE has followed the steps outlined in </w:t>
      </w:r>
      <w:del w:id="461" w:author="ERCOT Market Rules" w:date="2009-05-27T10:29:00Z">
        <w:r>
          <w:rPr/>
          <w:delText>Section 6.8.2.3</w:delText>
        </w:r>
      </w:del>
      <w:ins w:id="462" w:author="ERCOT Market Rules" w:date="2009-05-27T10:29:00Z">
        <w:r>
          <w:rPr/>
          <w:t xml:space="preserve">paragraph </w:t>
        </w:r>
      </w:ins>
      <w:r>
        <w:rPr/>
        <w:t>(4)(</w:t>
      </w:r>
      <w:del w:id="463" w:author="Henry Durrwachter (Luminant)" w:date="2009-05-13T08:22:00Z">
        <w:r>
          <w:rPr/>
          <w:delText>b</w:delText>
        </w:r>
      </w:del>
      <w:ins w:id="464" w:author="Henry Durrwachter (Luminant)" w:date="2009-05-27T10:28:00Z">
        <w:r>
          <w:rPr/>
          <w:t>h</w:t>
        </w:r>
      </w:ins>
      <w:r>
        <w:rPr/>
        <w:t xml:space="preserve">) </w:t>
      </w:r>
      <w:ins w:id="465" w:author="ERCOT Market Rules" w:date="2009-05-27T10:29:00Z">
        <w:r>
          <w:rPr/>
          <w:t xml:space="preserve">below </w:t>
        </w:r>
      </w:ins>
      <w:r>
        <w:rPr/>
        <w:t>and the ERCOT Board has approved the documentation requirements.</w:t>
      </w:r>
    </w:p>
    <w:p>
      <w:pPr>
        <w:pStyle w:val="List2"/>
        <w:rPr>
          <w:ins w:id="468" w:author="Henry Durrwachter (Luminant)" w:date="2009-05-13T07:41:00Z"/>
        </w:rPr>
      </w:pPr>
      <w:ins w:id="467" w:author="Henry Durrwachter (Luminant)" w:date="2009-05-13T07:41:00Z">
        <w:r>
          <w:rPr/>
        </w:r>
      </w:ins>
    </w:p>
    <w:p>
      <w:pPr>
        <w:pStyle w:val="List2"/>
        <w:rPr>
          <w:ins w:id="471" w:author="Henry Durrwachter (Luminant)" w:date="2009-05-13T08:11:00Z"/>
        </w:rPr>
      </w:pPr>
      <w:ins w:id="469" w:author="Henry Durrwachter (Luminant)" w:date="2009-05-27T10:26:00Z">
        <w:r>
          <w:rPr/>
          <w:t>(d)</w:t>
          <w:tab/>
        </w:r>
      </w:ins>
      <w:r>
        <w:rPr/>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IP.</w:t>
      </w:r>
      <w:del w:id="470" w:author="Henry Durrwachter (Luminant)" w:date="2009-05-13T08:11:00Z">
        <w:r>
          <w:rPr/>
          <w:delText xml:space="preserve">  </w:delText>
        </w:r>
      </w:del>
    </w:p>
    <w:p>
      <w:pPr>
        <w:pStyle w:val="List2"/>
        <w:rPr>
          <w:ins w:id="476" w:author="Henry Durrwachter (Luminant)" w:date="2009-05-13T08:11:00Z"/>
        </w:rPr>
      </w:pPr>
      <w:ins w:id="472" w:author="Henry Durrwachter (Luminant)" w:date="2009-05-27T10:26:00Z">
        <w:r>
          <w:rPr/>
          <w:t>(e)</w:t>
          <w:tab/>
        </w:r>
      </w:ins>
      <w:r>
        <w:rPr/>
        <w:t xml:space="preserve">For oil fired Resources, such documentation will not be required if the requested incremental fuel cost is less than one hundred ten percent (110%) of the Fuel Oil </w:t>
      </w:r>
      <w:del w:id="473" w:author="ERCOT Market Rules" w:date="2009-05-27T10:29:00Z">
        <w:r>
          <w:rPr/>
          <w:delText xml:space="preserve">Index </w:delText>
        </w:r>
      </w:del>
      <w:r>
        <w:rPr/>
        <w:t>Price</w:t>
      </w:r>
      <w:ins w:id="474" w:author="ERCOT Market Rules" w:date="2009-05-27T10:29:00Z">
        <w:r>
          <w:rPr/>
          <w:t xml:space="preserve"> (FOP)</w:t>
        </w:r>
      </w:ins>
      <w:r>
        <w:rPr/>
        <w:t>.</w:t>
      </w:r>
      <w:del w:id="475" w:author="Henry Durrwachter (Luminant)" w:date="2009-05-13T08:11:00Z">
        <w:r>
          <w:rPr/>
          <w:delText xml:space="preserve">  </w:delText>
        </w:r>
      </w:del>
    </w:p>
    <w:p>
      <w:pPr>
        <w:pStyle w:val="List2"/>
        <w:rPr>
          <w:ins w:id="487" w:author="Henry Durrwachter (Luminant)" w:date="2009-05-13T08:12:00Z"/>
        </w:rPr>
      </w:pPr>
      <w:ins w:id="477" w:author="Henry Durrwachter (Luminant)" w:date="2009-05-27T10:26:00Z">
        <w:r>
          <w:rPr/>
          <w:t>(f)</w:t>
          <w:tab/>
        </w:r>
      </w:ins>
      <w:ins w:id="478" w:author="Henry Durrwachter (Luminant)" w:date="2009-05-13T08:13:00Z">
        <w:r>
          <w:rPr/>
          <w:t xml:space="preserve">For any Resource claiming Nitrogen Oxide (NOx) emissions allowances as part of the </w:t>
        </w:r>
      </w:ins>
      <w:ins w:id="479" w:author="Henry Durrwachter (Luminant)" w:date="2009-05-13T08:15:00Z">
        <w:r>
          <w:rPr/>
          <w:t xml:space="preserve">Operational </w:t>
        </w:r>
      </w:ins>
      <w:ins w:id="480" w:author="Henry Durrwachter (Luminant)" w:date="2009-05-19T14:10:00Z">
        <w:r>
          <w:rPr/>
          <w:t>Emission-</w:t>
        </w:r>
      </w:ins>
      <w:ins w:id="481" w:author="Henry Durrwachter (Luminant)" w:date="2009-05-19T14:21:00Z">
        <w:r>
          <w:rPr/>
          <w:t>r</w:t>
        </w:r>
      </w:ins>
      <w:ins w:id="482" w:author="Henry Durrwachter (Luminant)" w:date="2009-05-19T14:10:00Z">
        <w:r>
          <w:rPr/>
          <w:t xml:space="preserve">elated </w:t>
        </w:r>
      </w:ins>
      <w:ins w:id="483" w:author="Henry Durrwachter (Luminant)" w:date="2009-05-13T08:15:00Z">
        <w:r>
          <w:rPr/>
          <w:t>Cost</w:t>
        </w:r>
      </w:ins>
      <w:ins w:id="484" w:author="Henry Durrwachter (Luminant)" w:date="2009-05-13T08:13:00Z">
        <w:r>
          <w:rPr/>
          <w:t xml:space="preserve">, the Resource Entity may provide documentation supporting actual cost of emissions allowances used to comply with the OOME </w:t>
        </w:r>
      </w:ins>
      <w:ins w:id="485" w:author="Henry Durrwachter (Luminant)" w:date="2009-05-15T09:58:00Z">
        <w:r>
          <w:rPr/>
          <w:t>i</w:t>
        </w:r>
      </w:ins>
      <w:ins w:id="486" w:author="Henry Durrwachter (Luminant)" w:date="2009-05-13T08:12:00Z">
        <w:r>
          <w:rPr/>
          <w:t xml:space="preserve">nstruction.  Such documentation will not be required if the requested emissions allowance cost is less than one hundred ten percent (110%) of the applicable NOx Emissions Allowance Index Price (NOxEAIP). </w:t>
        </w:r>
      </w:ins>
    </w:p>
    <w:p>
      <w:pPr>
        <w:pStyle w:val="List2"/>
        <w:rPr/>
      </w:pPr>
      <w:ins w:id="488" w:author="Henry Durrwachter (Luminant)" w:date="2009-05-27T10:26:00Z">
        <w:r>
          <w:rPr/>
          <w:t>(g)</w:t>
          <w:tab/>
        </w:r>
      </w:ins>
      <w:r>
        <w:rPr/>
        <w:t>The Resource Entity shall provide to ERCOT an attestation signed by an officer of the Resource Entity, in a form acceptable to ERCOT, specifying the type of fuel oil used.</w:t>
      </w:r>
    </w:p>
    <w:p>
      <w:pPr>
        <w:pStyle w:val="List2"/>
        <w:rPr/>
      </w:pPr>
      <w:ins w:id="489" w:author="Henry Durrwachter (Luminant)" w:date="2009-05-27T10:26:00Z">
        <w:r>
          <w:rPr/>
          <w:t>(h)</w:t>
          <w:tab/>
        </w:r>
      </w:ins>
      <w:r>
        <w:rPr/>
        <w:t>Defined Documentation Requirements</w:t>
      </w:r>
    </w:p>
    <w:p>
      <w:pPr>
        <w:pStyle w:val="List3"/>
        <w:rPr>
          <w:del w:id="490" w:author="Henry Durrwachter (Luminant)" w:date="2009-05-19T14:01:00Z"/>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pPr>
      <w:r>
        <w:rPr/>
        <w:t>(ii)</w:t>
        <w:tab/>
        <w:t>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w:t>
      </w:r>
    </w:p>
    <w:p>
      <w:pPr>
        <w:pStyle w:val="List3"/>
        <w:rPr>
          <w:ins w:id="508" w:author="Henry Durrwachter (Luminant)" w:date="2009-05-19T14:05:00Z"/>
        </w:rPr>
      </w:pPr>
      <w:ins w:id="491" w:author="Henry Durrwachter (Luminant)" w:date="2009-05-27T10:26:00Z">
        <w:r>
          <w:rPr/>
          <w:t>(iii)</w:t>
          <w:tab/>
        </w:r>
      </w:ins>
      <w:ins w:id="492" w:author="Henry Durrwachter (Luminant)" w:date="2009-05-19T14:01:00Z">
        <w:r>
          <w:rPr/>
          <w:t>Operational Emission-</w:t>
        </w:r>
      </w:ins>
      <w:ins w:id="493" w:author="Henry Durrwachter (Luminant)" w:date="2009-05-19T14:21:00Z">
        <w:r>
          <w:rPr/>
          <w:t>r</w:t>
        </w:r>
      </w:ins>
      <w:ins w:id="494" w:author="Henry Durrwachter (Luminant)" w:date="2009-05-19T14:01:00Z">
        <w:r>
          <w:rPr/>
          <w:t xml:space="preserve">elated Cost shall be determined by multiplying the </w:t>
        </w:r>
      </w:ins>
      <w:ins w:id="495" w:author="Henry Durrwachter (Luminant)" w:date="2009-05-19T14:05:00Z">
        <w:r>
          <w:rPr/>
          <w:t xml:space="preserve">change in instructed energy (MWh) due to the OOME instruction by the associated </w:t>
        </w:r>
      </w:ins>
      <w:ins w:id="496" w:author="Henry Durrwachter (Luminant)" w:date="2009-05-19T14:35:00Z">
        <w:r>
          <w:rPr/>
          <w:t>m</w:t>
        </w:r>
      </w:ins>
      <w:ins w:id="497" w:author="Henry Durrwachter (Luminant)" w:date="2009-05-19T14:05:00Z">
        <w:r>
          <w:rPr/>
          <w:t xml:space="preserve">arginal </w:t>
        </w:r>
      </w:ins>
      <w:ins w:id="498" w:author="Henry Durrwachter (Luminant)" w:date="2009-05-19T14:35:00Z">
        <w:r>
          <w:rPr/>
          <w:t>e</w:t>
        </w:r>
      </w:ins>
      <w:ins w:id="499" w:author="Henry Durrwachter (Luminant)" w:date="2009-05-19T14:05:00Z">
        <w:r>
          <w:rPr/>
          <w:t xml:space="preserve">mission </w:t>
        </w:r>
      </w:ins>
      <w:ins w:id="500" w:author="Henry Durrwachter (Luminant)" w:date="2009-05-19T14:35:00Z">
        <w:r>
          <w:rPr/>
          <w:t>p</w:t>
        </w:r>
      </w:ins>
      <w:ins w:id="501" w:author="Henry Durrwachter (Luminant)" w:date="2009-05-19T14:05:00Z">
        <w:r>
          <w:rPr/>
          <w:t>roduction (</w:t>
        </w:r>
      </w:ins>
      <w:ins w:id="502" w:author="Henry Durrwachter (Luminant)" w:date="2009-05-19T14:36:00Z">
        <w:r>
          <w:rPr/>
          <w:t>e</w:t>
        </w:r>
      </w:ins>
      <w:ins w:id="503" w:author="Henry Durrwachter (Luminant)" w:date="2009-05-19T14:05:00Z">
        <w:r>
          <w:rPr/>
          <w:t xml:space="preserve">mission unit of measure/MWh) and the associated </w:t>
        </w:r>
      </w:ins>
      <w:ins w:id="504" w:author="Henry Durrwachter (Luminant)" w:date="2009-05-19T14:21:00Z">
        <w:r>
          <w:rPr/>
          <w:t>e</w:t>
        </w:r>
      </w:ins>
      <w:ins w:id="505" w:author="Henry Durrwachter (Luminant)" w:date="2009-05-19T14:05:00Z">
        <w:r>
          <w:rPr/>
          <w:t>mission cost ($/</w:t>
        </w:r>
      </w:ins>
      <w:ins w:id="506" w:author="Henry Durrwachter (Luminant)" w:date="2009-05-19T14:21:00Z">
        <w:r>
          <w:rPr/>
          <w:t>e</w:t>
        </w:r>
      </w:ins>
      <w:ins w:id="507" w:author="Henry Durrwachter (Luminant)" w:date="2009-05-19T14:05:00Z">
        <w:r>
          <w:rPr/>
          <w:t>mission unit of measure) of the instructed Resource for the intervals that the Resource was procured to provide the OOME Service.</w:t>
        </w:r>
      </w:ins>
    </w:p>
    <w:p>
      <w:pPr>
        <w:pStyle w:val="List3"/>
        <w:rPr>
          <w:ins w:id="536" w:author="Henry Durrwachter (Luminant)" w:date="2009-05-19T14:06:00Z"/>
        </w:rPr>
      </w:pPr>
      <w:ins w:id="509" w:author="Henry Durrwachter (Luminant)" w:date="2009-05-27T10:27:00Z">
        <w:r>
          <w:rPr/>
          <w:t>(iv)</w:t>
          <w:tab/>
        </w:r>
      </w:ins>
      <w:ins w:id="510" w:author="Henry Durrwachter (Luminant)" w:date="2009-05-19T14:05:00Z">
        <w:r>
          <w:rPr/>
          <w:t xml:space="preserve">The </w:t>
        </w:r>
      </w:ins>
      <w:ins w:id="511" w:author="Henry Durrwachter (Luminant)" w:date="2009-05-19T14:36:00Z">
        <w:r>
          <w:rPr/>
          <w:t>m</w:t>
        </w:r>
      </w:ins>
      <w:ins w:id="512" w:author="Henry Durrwachter (Luminant)" w:date="2009-05-19T14:05:00Z">
        <w:r>
          <w:rPr/>
          <w:t xml:space="preserve">arginal </w:t>
        </w:r>
      </w:ins>
      <w:ins w:id="513" w:author="Henry Durrwachter (Luminant)" w:date="2009-05-19T14:36:00Z">
        <w:r>
          <w:rPr/>
          <w:t>emission production</w:t>
        </w:r>
      </w:ins>
      <w:ins w:id="514" w:author="Henry Durrwachter (Luminant)" w:date="2009-05-19T14:05:00Z">
        <w:r>
          <w:rPr/>
          <w:t xml:space="preserve"> </w:t>
        </w:r>
      </w:ins>
      <w:ins w:id="515" w:author="Henry Durrwachter (Luminant)" w:date="2009-05-19T14:36:00Z">
        <w:r>
          <w:rPr/>
          <w:t>r</w:t>
        </w:r>
      </w:ins>
      <w:ins w:id="516" w:author="Henry Durrwachter (Luminant)" w:date="2009-05-19T14:05:00Z">
        <w:r>
          <w:rPr/>
          <w:t xml:space="preserve">ate shall be determined by subtracting the total amount of </w:t>
        </w:r>
      </w:ins>
      <w:ins w:id="517" w:author="Henry Durrwachter (Luminant)" w:date="2009-05-19T14:22:00Z">
        <w:r>
          <w:rPr/>
          <w:t>e</w:t>
        </w:r>
      </w:ins>
      <w:ins w:id="518" w:author="Henry Durrwachter (Luminant)" w:date="2009-05-19T14:05:00Z">
        <w:r>
          <w:rPr/>
          <w:t xml:space="preserve">mission production of the Resource (in </w:t>
        </w:r>
      </w:ins>
      <w:ins w:id="519" w:author="Henry Durrwachter (Luminant)" w:date="2009-05-19T14:22:00Z">
        <w:r>
          <w:rPr/>
          <w:t>e</w:t>
        </w:r>
      </w:ins>
      <w:ins w:id="520" w:author="Henry Durrwachter (Luminant)" w:date="2009-05-19T14:05:00Z">
        <w:r>
          <w:rPr/>
          <w:t>mission unit of measure/</w:t>
        </w:r>
      </w:ins>
      <w:ins w:id="521" w:author="Henry Durrwachter (Luminant)" w:date="2009-05-19T14:25:00Z">
        <w:r>
          <w:rPr/>
          <w:t>h</w:t>
        </w:r>
      </w:ins>
      <w:ins w:id="522" w:author="Henry Durrwachter (Luminant)" w:date="2009-05-19T14:22:00Z">
        <w:r>
          <w:rPr/>
          <w:t>r</w:t>
        </w:r>
      </w:ins>
      <w:ins w:id="523" w:author="Henry Durrwachter (Luminant)" w:date="2009-05-19T14:05:00Z">
        <w:r>
          <w:rPr/>
          <w:t xml:space="preserve">) based on the planned output shown in the Resource Plan from the total amount of </w:t>
        </w:r>
      </w:ins>
      <w:ins w:id="524" w:author="Henry Durrwachter (Luminant)" w:date="2009-05-19T14:22:00Z">
        <w:r>
          <w:rPr/>
          <w:t>e</w:t>
        </w:r>
      </w:ins>
      <w:ins w:id="525" w:author="Henry Durrwachter (Luminant)" w:date="2009-05-19T14:05:00Z">
        <w:r>
          <w:rPr/>
          <w:t xml:space="preserve">mission production (in </w:t>
        </w:r>
      </w:ins>
      <w:ins w:id="526" w:author="Henry Durrwachter (Luminant)" w:date="2009-05-19T14:22:00Z">
        <w:r>
          <w:rPr/>
          <w:t>e</w:t>
        </w:r>
      </w:ins>
      <w:ins w:id="527" w:author="Henry Durrwachter (Luminant)" w:date="2009-05-19T14:05:00Z">
        <w:r>
          <w:rPr/>
          <w:t>mission unit of measure/h</w:t>
        </w:r>
      </w:ins>
      <w:ins w:id="528" w:author="Henry Durrwachter (Luminant)" w:date="2009-05-19T14:22:00Z">
        <w:r>
          <w:rPr/>
          <w:t>r</w:t>
        </w:r>
      </w:ins>
      <w:ins w:id="529" w:author="Henry Durrwachter (Luminant)" w:date="2009-05-19T14:05:00Z">
        <w:r>
          <w:rPr/>
          <w:t xml:space="preserve">) based on the lesser of the instructed level of the Resource or the actual Resource output, dividing the result by the net change in output level from the Resource Plan to the lesser of the instructed level of the Resource or the actual output of the unit (in MW).  </w:t>
        </w:r>
      </w:ins>
      <w:ins w:id="530" w:author="Henry Durrwachter (Luminant)" w:date="2009-05-19T14:41:00Z">
        <w:r>
          <w:rPr/>
          <w:t xml:space="preserve">The amount of emissions produced </w:t>
        </w:r>
      </w:ins>
      <w:ins w:id="531" w:author="Henry Durrwachter (Luminant)" w:date="2009-05-19T14:05:00Z">
        <w:r>
          <w:rPr/>
          <w:t xml:space="preserve">(in </w:t>
        </w:r>
      </w:ins>
      <w:ins w:id="532" w:author="Henry Durrwachter (Luminant)" w:date="2009-05-19T14:23:00Z">
        <w:r>
          <w:rPr/>
          <w:t>e</w:t>
        </w:r>
      </w:ins>
      <w:ins w:id="533" w:author="Henry Durrwachter (Luminant)" w:date="2009-05-19T14:05:00Z">
        <w:r>
          <w:rPr/>
          <w:t>mission unit of measure) to provide OOME Service shall be calculated from the certified emission curve coefficients for the Resource.  This emission curve shall be certified by an officer of the Resource owner as being accurate and representative of the Resource emissions and filed with ERCOT</w:t>
        </w:r>
      </w:ins>
      <w:ins w:id="534" w:author="Henry Durrwachter (Luminant)" w:date="2009-05-19T14:37:00Z">
        <w:r>
          <w:rPr/>
          <w:t xml:space="preserve"> and may be different for each different emission product</w:t>
        </w:r>
      </w:ins>
      <w:ins w:id="535" w:author="Henry Durrwachter (Luminant)" w:date="2009-05-19T14:06:00Z">
        <w:r>
          <w:rPr/>
          <w:t>.</w:t>
        </w:r>
      </w:ins>
    </w:p>
    <w:p>
      <w:pPr>
        <w:pStyle w:val="List3"/>
        <w:rPr/>
      </w:pPr>
      <w:r>
        <w:rPr/>
        <w:t>(</w:t>
      </w:r>
      <w:ins w:id="537" w:author="Henry Durrwachter (Luminant)" w:date="2009-05-29T14:05:00Z">
        <w:r>
          <w:rPr/>
          <w:t>v</w:t>
        </w:r>
      </w:ins>
      <w:del w:id="538" w:author="Henry Durrwachter (Luminant)" w:date="2009-05-29T14:05:00Z">
        <w:r>
          <w:rPr/>
          <w:delText>iii</w:delText>
        </w:r>
      </w:del>
      <w:r>
        <w:rPr/>
        <w:t>)</w:t>
        <w:tab/>
        <w:t>ERCOT nodal implementation surcharge for providing OOME Service</w:t>
      </w:r>
      <w:del w:id="539" w:author="Henry Durrwachter (Luminant)" w:date="2009-05-27T10:35:00Z">
        <w:r>
          <w:rPr/>
          <w:delText>,</w:delText>
        </w:r>
      </w:del>
      <w:ins w:id="540" w:author="Henry Durrwachter (Luminant)" w:date="2009-05-27T10:35:00Z">
        <w:r>
          <w:rPr/>
          <w:t xml:space="preserve"> shall be</w:t>
        </w:r>
      </w:ins>
      <w:r>
        <w:rPr/>
        <w:t xml:space="preserve"> calculated by multiplying the change in instructed energy (MWh) due to the OOME instruction by the </w:t>
      </w:r>
      <w:ins w:id="541" w:author="ERCOT Market Rules" w:date="2009-05-27T10:36:00Z">
        <w:r>
          <w:rPr/>
          <w:t>Nodal surcharge factor (</w:t>
        </w:r>
      </w:ins>
      <w:r>
        <w:rPr/>
        <w:t>NODSF</w:t>
      </w:r>
      <w:ins w:id="542" w:author="ERCOT Market Rules" w:date="2009-05-27T10:36:00Z">
        <w:r>
          <w:rPr/>
          <w:t>)</w:t>
        </w:r>
      </w:ins>
      <w:r>
        <w:rPr/>
        <w:t xml:space="preserve"> ($/MWh).</w:t>
      </w:r>
    </w:p>
    <w:p>
      <w:pPr>
        <w:pStyle w:val="List3"/>
        <w:rPr/>
      </w:pPr>
      <w:r>
        <w:rPr/>
        <w:t>(</w:t>
      </w:r>
      <w:ins w:id="543" w:author="Henry Durrwachter (Luminant)" w:date="2009-05-29T14:06:00Z">
        <w:r>
          <w:rPr/>
          <w:t>vi</w:t>
        </w:r>
      </w:ins>
      <w:del w:id="544" w:author="Henry Durrwachter (Luminant)" w:date="2009-05-29T14:06:00Z">
        <w:r>
          <w:rPr/>
          <w:delText>c</w:delText>
        </w:r>
      </w:del>
      <w:r>
        <w:rPr/>
        <w:t>)</w:t>
        <w:tab/>
        <w:t xml:space="preserve">Compensation for types of cost, whose documentation requirements are not covered in </w:t>
      </w:r>
      <w:del w:id="545" w:author="ERCOT Market Rules" w:date="2009-05-27T10:37:00Z">
        <w:r>
          <w:rPr/>
          <w:delText>Sections 6.8.2.3</w:delText>
        </w:r>
      </w:del>
      <w:ins w:id="546" w:author="ERCOT Market Rules" w:date="2009-05-27T10:37:00Z">
        <w:r>
          <w:rPr/>
          <w:t xml:space="preserve">paragraphs </w:t>
        </w:r>
      </w:ins>
      <w:r>
        <w:rPr/>
        <w:t>(4)(</w:t>
      </w:r>
      <w:del w:id="547" w:author="Henry Durrwachter (Luminant)" w:date="2009-05-13T08:22:00Z">
        <w:r>
          <w:rPr/>
          <w:delText>b</w:delText>
        </w:r>
      </w:del>
      <w:ins w:id="548" w:author="Henry Durrwachter (Luminant)" w:date="2009-05-13T08:22:00Z">
        <w:r>
          <w:rPr/>
          <w:t>h</w:t>
        </w:r>
      </w:ins>
      <w:r>
        <w:rPr/>
        <w:t xml:space="preserve">)(i) through </w:t>
      </w:r>
      <w:del w:id="549" w:author="ERCOT Market Rules" w:date="2009-05-27T10:37:00Z">
        <w:r>
          <w:rPr/>
          <w:delText>6.8.2.3</w:delText>
        </w:r>
      </w:del>
      <w:r>
        <w:rPr/>
        <w:t>(4)(</w:t>
      </w:r>
      <w:del w:id="550" w:author="Henry Durrwachter (Luminant)" w:date="2009-05-13T08:22:00Z">
        <w:r>
          <w:rPr/>
          <w:delText>b</w:delText>
        </w:r>
      </w:del>
      <w:ins w:id="551" w:author="Henry Durrwachter (Luminant)" w:date="2009-05-13T08:22:00Z">
        <w:r>
          <w:rPr/>
          <w:t>h</w:t>
        </w:r>
      </w:ins>
      <w:r>
        <w:rPr/>
        <w:t>)(</w:t>
      </w:r>
      <w:del w:id="552" w:author="Henry Durrwachter (Luminant)" w:date="2009-05-15T10:04:00Z">
        <w:r>
          <w:rPr/>
          <w:delText>iii</w:delText>
        </w:r>
      </w:del>
      <w:ins w:id="553" w:author="Henry Durrwachter (Luminant)" w:date="2009-05-15T10:04:00Z">
        <w:r>
          <w:rPr/>
          <w:t>iv</w:t>
        </w:r>
      </w:ins>
      <w:r>
        <w:rPr/>
        <w:t xml:space="preserve">) </w:t>
      </w:r>
      <w:ins w:id="554" w:author="ERCOT Market Rules" w:date="2009-05-27T10:37:00Z">
        <w:r>
          <w:rPr/>
          <w:t xml:space="preserve">above </w:t>
        </w:r>
      </w:ins>
      <w:r>
        <w:rPr/>
        <w:t>for the deployed Resource, will be denied pending possible review by the ERCOT Board</w:t>
      </w:r>
      <w:del w:id="555" w:author="ERCOT Market Rules" w:date="2009-05-27T10:37:00Z">
        <w:r>
          <w:rPr/>
          <w:delText xml:space="preserve"> of Directors</w:delText>
        </w:r>
      </w:del>
      <w:r>
        <w:rPr/>
        <w:t xml:space="preserve">.  The requesting QSE may request approval of the documentation requirements by the </w:t>
      </w:r>
      <w:ins w:id="556" w:author="ERCOT Market Rules" w:date="2009-05-27T10:37:00Z">
        <w:r>
          <w:rPr/>
          <w:t xml:space="preserve">ERCOT </w:t>
        </w:r>
      </w:ins>
      <w:r>
        <w:rPr/>
        <w:t xml:space="preserve">Board, and if requested will be considered by the </w:t>
      </w:r>
      <w:ins w:id="557" w:author="ERCOT Market Rules" w:date="2009-05-27T10:37:00Z">
        <w:r>
          <w:rPr/>
          <w:t xml:space="preserve">ERCOT </w:t>
        </w:r>
      </w:ins>
      <w:r>
        <w:rPr/>
        <w:t>Board at its next regularly scheduled meeting for which proper notice may be posted following ERCOT’s receipt of the request.  The requesting party may request that this review be conducted at an Executive Session of the ERCOT Board</w:t>
      </w:r>
      <w:del w:id="558" w:author="ERCOT Market Rules" w:date="2009-05-27T10:37:00Z">
        <w:r>
          <w:rPr/>
          <w:delText xml:space="preserve"> of Directors</w:delText>
        </w:r>
      </w:del>
      <w:r>
        <w:rPr/>
        <w:t>.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w:t>
      </w:r>
      <w:ins w:id="559" w:author="ERCOT Market Rules" w:date="2009-05-27T10:39:00Z">
        <w:r>
          <w:rPr/>
          <w:t xml:space="preserve"> (PRR)</w:t>
        </w:r>
      </w:ins>
      <w:r>
        <w:rPr/>
        <w: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3"/>
        <w:rPr/>
      </w:pPr>
      <w:r>
        <w:rPr/>
        <w:t>(</w:t>
      </w:r>
      <w:ins w:id="560" w:author="Henry Durrwachter (Luminant)" w:date="2009-05-29T14:06:00Z">
        <w:r>
          <w:rPr/>
          <w:t>vii</w:t>
        </w:r>
      </w:ins>
      <w:del w:id="561" w:author="Henry Durrwachter (Luminant)" w:date="2009-05-29T14:06:00Z">
        <w:r>
          <w:rPr/>
          <w:delText>d</w:delText>
        </w:r>
      </w:del>
      <w:r>
        <w:rPr/>
        <w:t>)</w:t>
        <w:tab/>
        <w:t xml:space="preserve">Submit a signature sheet signed by the Authorized Representative of the Resource Entity certifying the costs submitted are directly attributable to the OOME deployment and which satisfies the documentation standards in </w:t>
      </w:r>
      <w:del w:id="562" w:author="ERCOT Market Rules" w:date="2009-05-27T10:39:00Z">
        <w:r>
          <w:rPr/>
          <w:delText>Section 6.8.2.3</w:delText>
        </w:r>
      </w:del>
      <w:ins w:id="563" w:author="ERCOT Market Rules" w:date="2009-05-27T10:39:00Z">
        <w:r>
          <w:rPr/>
          <w:t xml:space="preserve">paragraph </w:t>
        </w:r>
      </w:ins>
      <w:r>
        <w:rPr/>
        <w:t>(4)(</w:t>
      </w:r>
      <w:del w:id="564" w:author="Henry Durrwachter (Luminant)" w:date="2009-05-13T08:22:00Z">
        <w:r>
          <w:rPr/>
          <w:delText>b</w:delText>
        </w:r>
      </w:del>
      <w:ins w:id="565" w:author="Henry Durrwachter (Luminant)" w:date="2009-05-13T08:22:00Z">
        <w:r>
          <w:rPr/>
          <w:t>h</w:t>
        </w:r>
      </w:ins>
      <w:r>
        <w:rPr/>
        <w:t>)</w:t>
      </w:r>
      <w:ins w:id="566" w:author="ERCOT Market Rules" w:date="2009-05-27T10:39:00Z">
        <w:r>
          <w:rPr/>
          <w:t xml:space="preserve"> above</w:t>
        </w:r>
      </w:ins>
      <w:r>
        <w:rPr/>
        <w:t>.</w:t>
      </w:r>
    </w:p>
    <w:p>
      <w:pPr>
        <w:pStyle w:val="List"/>
        <w:rPr/>
      </w:pPr>
      <w:r>
        <w:rPr/>
        <w:t>(5)</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GF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w:t>
      </w:r>
      <w:del w:id="567" w:author="ERCOT Market Rules" w:date="2009-05-27T10:43:00Z">
        <w:r>
          <w:rPr/>
          <w:delText>, OOM Energy Charge</w:delText>
        </w:r>
      </w:del>
      <w:r>
        <w:rPr/>
        <w:t>.</w:t>
      </w:r>
    </w:p>
    <w:p>
      <w:pPr>
        <w:pStyle w:val="Formula"/>
        <w:rPr>
          <w:vertAlign w:val="subscript"/>
        </w:rPr>
      </w:pPr>
      <w:r>
        <w:rPr/>
        <w:t>PE</w:t>
      </w:r>
      <w:r>
        <w:rPr>
          <w:vertAlign w:val="subscript"/>
        </w:rPr>
        <w:t>OOMDNi</w:t>
      </w:r>
      <w:r>
        <w:rPr/>
        <w:t xml:space="preserve"> = SUM (PE</w:t>
      </w:r>
      <w:r>
        <w:rPr>
          <w:vertAlign w:val="subscript"/>
        </w:rPr>
        <w:t>OOMDNiq</w:t>
      </w:r>
      <w:r>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720"/>
          <w:tab w:val="left" w:pos="270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720"/>
          <w:tab w:val="left" w:pos="270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720"/>
          <w:tab w:val="left" w:pos="270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tabs>
          <w:tab w:val="clear" w:pos="720"/>
          <w:tab w:val="left" w:pos="2700" w:leader="none"/>
        </w:tabs>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xml:space="preserve">] / </w:t>
        <w:b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r>
      <w:del w:id="568" w:author="ERCOT Market Rules" w:date="2009-05-27T10:44:00Z">
        <w:r>
          <w:rPr/>
          <w:delText>Out of Merit Energy</w:delText>
        </w:r>
      </w:del>
      <w:ins w:id="569" w:author="ERCOT Market Rules" w:date="2009-05-27T10:44:00Z">
        <w:r>
          <w:rPr/>
          <w:t>OOME</w:t>
        </w:r>
      </w:ins>
      <w:r>
        <w:rPr/>
        <w:t xml:space="preserve"> Down Payment ($) for that interval per unit for the QSE</w:t>
      </w:r>
    </w:p>
    <w:p>
      <w:pPr>
        <w:pStyle w:val="VariableDefinition"/>
        <w:rPr/>
      </w:pPr>
      <w:r>
        <w:rPr/>
        <w:t>PE</w:t>
      </w:r>
      <w:r>
        <w:rPr>
          <w:vertAlign w:val="subscript"/>
        </w:rPr>
        <w:t>OOMDNivqz</w:t>
      </w:r>
      <w:r>
        <w:rPr/>
        <w:tab/>
      </w:r>
      <w:del w:id="570" w:author="ERCOT Market Rules" w:date="2009-05-27T10:44:00Z">
        <w:r>
          <w:rPr/>
          <w:delText>Out of Merit Energy</w:delText>
        </w:r>
      </w:del>
      <w:ins w:id="571" w:author="ERCOT Market Rules" w:date="2009-05-27T10:44:00Z">
        <w:r>
          <w:rPr/>
          <w:t>OOME</w:t>
        </w:r>
      </w:ins>
      <w:r>
        <w:rPr/>
        <w:t xml:space="preserve"> Down Payment ($) for that interval per Aggregated Unit per QSE</w:t>
      </w:r>
    </w:p>
    <w:p>
      <w:pPr>
        <w:pStyle w:val="VariableDefinition"/>
        <w:rPr/>
      </w:pPr>
      <w:r>
        <w:rPr/>
        <w:t>PE</w:t>
      </w:r>
      <w:r>
        <w:rPr>
          <w:vertAlign w:val="subscript"/>
        </w:rPr>
        <w:t>OOMDNiq</w:t>
        <w:tab/>
      </w:r>
      <w:r>
        <w:rPr/>
        <w:t xml:space="preserve">Total </w:t>
      </w:r>
      <w:del w:id="572" w:author="ERCOT Market Rules" w:date="2009-05-27T10:44:00Z">
        <w:r>
          <w:rPr/>
          <w:delText>Out of Merit Energy</w:delText>
        </w:r>
      </w:del>
      <w:ins w:id="573" w:author="ERCOT Market Rules" w:date="2009-05-27T10:44:00Z">
        <w:r>
          <w:rPr/>
          <w:t>OOME</w:t>
        </w:r>
      </w:ins>
      <w:r>
        <w:rPr/>
        <w:t xml:space="preserve"> Down Payment in the interval for the QSE</w:t>
      </w:r>
    </w:p>
    <w:p>
      <w:pPr>
        <w:pStyle w:val="VariableDefinition"/>
        <w:rPr/>
      </w:pPr>
      <w:r>
        <w:rPr/>
        <w:t>PE</w:t>
      </w:r>
      <w:r>
        <w:rPr>
          <w:vertAlign w:val="subscript"/>
        </w:rPr>
        <w:t>OOMDNiz</w:t>
        <w:tab/>
      </w:r>
      <w:del w:id="574" w:author="ERCOT Market Rules" w:date="2009-05-27T10:44:00Z">
        <w:r>
          <w:rPr/>
          <w:delText>Out of Merit Energy</w:delText>
        </w:r>
      </w:del>
      <w:ins w:id="575" w:author="ERCOT Market Rules" w:date="2009-05-27T10:45:00Z">
        <w:r>
          <w:rPr/>
          <w:t>OOME</w:t>
        </w:r>
      </w:ins>
      <w:r>
        <w:rPr/>
        <w:t xml:space="preserve"> Down Payment ($) per interval per zone</w:t>
      </w:r>
    </w:p>
    <w:p>
      <w:pPr>
        <w:pStyle w:val="VariableDefinition"/>
        <w:rPr/>
      </w:pPr>
      <w:r>
        <w:rPr/>
        <w:t>PE</w:t>
      </w:r>
      <w:r>
        <w:rPr>
          <w:vertAlign w:val="subscript"/>
        </w:rPr>
        <w:t>OOMDNiv</w:t>
        <w:tab/>
      </w:r>
      <w:del w:id="576" w:author="ERCOT Market Rules" w:date="2009-05-27T10:45:00Z">
        <w:r>
          <w:rPr/>
          <w:delText>Out of Merit Energy</w:delText>
        </w:r>
      </w:del>
      <w:ins w:id="577" w:author="ERCOT Market Rules" w:date="2009-05-27T10:45:00Z">
        <w:r>
          <w:rPr/>
          <w:t>OOME</w:t>
        </w:r>
      </w:ins>
      <w:r>
        <w:rPr/>
        <w:t xml:space="preserve"> Down Payment ($) per interval per zone to Aggregated Units</w:t>
      </w:r>
    </w:p>
    <w:p>
      <w:pPr>
        <w:pStyle w:val="VariableDefinition"/>
        <w:rPr/>
      </w:pPr>
      <w:r>
        <w:rPr/>
        <w:t>E</w:t>
      </w:r>
      <w:r>
        <w:rPr>
          <w:vertAlign w:val="subscript"/>
        </w:rPr>
        <w:t>OOMDNiu</w:t>
      </w:r>
      <w:r>
        <w:rPr/>
        <w:t xml:space="preserve"> </w:t>
        <w:tab/>
        <w:t>OOM Energy quantity instructed down for that unit per interval</w:t>
      </w:r>
    </w:p>
    <w:p>
      <w:pPr>
        <w:pStyle w:val="VariableDefinition"/>
        <w:rPr/>
      </w:pPr>
      <w:r>
        <w:rPr/>
        <w:t>E</w:t>
      </w:r>
      <w:r>
        <w:rPr>
          <w:vertAlign w:val="subscript"/>
        </w:rPr>
        <w:t>OOMDNiv</w:t>
      </w:r>
      <w:r>
        <w:rPr/>
        <w:t xml:space="preserve"> </w:t>
        <w:tab/>
        <w:t>OOM Energy quantity instructed down for that Aggregated Unit per interval</w:t>
      </w:r>
    </w:p>
    <w:p>
      <w:pPr>
        <w:pStyle w:val="VariableDefinition"/>
        <w:rPr/>
      </w:pPr>
      <w:r>
        <w:rPr/>
        <w:t>MCPE</w:t>
      </w:r>
      <w:r>
        <w:rPr>
          <w:vertAlign w:val="subscript"/>
        </w:rPr>
        <w:t>iz</w:t>
        <w:tab/>
      </w:r>
      <w:del w:id="578" w:author="ERCOT Market Rules" w:date="2009-05-27T10:45:00Z">
        <w:r>
          <w:rPr/>
          <w:delText>Market Clearing Price for Energy</w:delText>
        </w:r>
      </w:del>
      <w:ins w:id="579" w:author="ERCOT Market Rules" w:date="2009-05-27T10:45:00Z">
        <w:r>
          <w:rPr/>
          <w:t>MCPE</w:t>
        </w:r>
      </w:ins>
      <w:r>
        <w:rPr/>
        <w:t xml:space="preserve"> per interval for that zon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w:t>
      </w:r>
      <w:ins w:id="580" w:author="ERCOT Market Rules" w:date="2009-05-27T10:45:00Z">
        <w:r>
          <w:rPr/>
          <w:t>four (</w:t>
        </w:r>
      </w:ins>
      <w:r>
        <w:rPr/>
        <w:t>4</w:t>
      </w:r>
      <w:ins w:id="581" w:author="ERCOT Market Rules" w:date="2009-05-27T10:45:00Z">
        <w:r>
          <w:rPr/>
          <w:t>)</w:t>
        </w:r>
      </w:ins>
      <w:r>
        <w:rPr/>
        <w:t xml:space="preserve"> per hour for 15</w:t>
      </w:r>
      <w:del w:id="582" w:author="ERCOT Market Rules" w:date="2009-05-27T10:45:00Z">
        <w:r>
          <w:rPr/>
          <w:delText xml:space="preserve"> </w:delText>
        </w:r>
      </w:del>
      <w:ins w:id="583" w:author="ERCOT Market Rules" w:date="2009-05-27T10:45:00Z">
        <w:r>
          <w:rPr/>
          <w:t>-</w:t>
        </w:r>
      </w:ins>
      <w:r>
        <w:rPr/>
        <w:t>minute Settlement Interval)</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w:t>
      </w:r>
      <w:ins w:id="584" w:author="ERCOT Market Rules" w:date="2009-05-27T10:45:00Z">
        <w:r>
          <w:rPr/>
          <w:t>four (</w:t>
        </w:r>
      </w:ins>
      <w:r>
        <w:rPr/>
        <w:t>4</w:t>
      </w:r>
      <w:ins w:id="585" w:author="ERCOT Market Rules" w:date="2009-05-27T10:45:00Z">
        <w:r>
          <w:rPr/>
          <w:t>)</w:t>
        </w:r>
      </w:ins>
      <w:r>
        <w:rPr/>
        <w:t xml:space="preserve"> per hour for 15</w:t>
      </w:r>
      <w:del w:id="586" w:author="ERCOT Market Rules" w:date="2009-05-27T10:45:00Z">
        <w:r>
          <w:rPr/>
          <w:delText xml:space="preserve"> </w:delText>
        </w:r>
      </w:del>
      <w:ins w:id="587" w:author="ERCOT Market Rules" w:date="2009-05-27T10:45:00Z">
        <w:r>
          <w:rPr/>
          <w:t>-</w:t>
        </w:r>
      </w:ins>
      <w:r>
        <w:rPr/>
        <w:t>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del w:id="588" w:author="ERCOT Market Rules" w:date="2009-05-27T10:45:00Z">
        <w:r>
          <w:rPr/>
          <w:delText>.</w:delText>
        </w:r>
      </w:del>
    </w:p>
    <w:p>
      <w:pPr>
        <w:pStyle w:val="VariableDefinition"/>
        <w:rPr/>
      </w:pPr>
      <w:r>
        <w:rPr/>
        <w:t>OL</w:t>
      </w:r>
      <w:r>
        <w:rPr>
          <w:vertAlign w:val="subscript"/>
        </w:rPr>
        <w:t>ivq</w:t>
      </w:r>
      <w:r>
        <w:rPr/>
        <w:tab/>
        <w:t>Resource Plan submitted by the QSE for the Aggregated Unit containing the individual unit(s) given the OOM instruction for that interval</w:t>
      </w:r>
      <w:del w:id="589" w:author="ERCOT Market Rules" w:date="2009-05-27T10:45:00Z">
        <w:r>
          <w:rPr/>
          <w:delText>.</w:delText>
        </w:r>
      </w:del>
    </w:p>
    <w:p>
      <w:pPr>
        <w:pStyle w:val="VariableDefinition"/>
        <w:rPr/>
      </w:pPr>
      <w:r>
        <w:rPr/>
        <w:t>RCGFC</w:t>
      </w:r>
      <w:r>
        <w:rPr>
          <w:vertAlign w:val="subscript"/>
        </w:rPr>
        <w:t>c</w:t>
      </w:r>
      <w:r>
        <w:rPr/>
        <w:tab/>
        <w:t>Resource Category Generic Fuel Cost for a specific category as defined in Section 6.8.2</w:t>
      </w:r>
      <w:ins w:id="590" w:author="ERCOT Market Rules" w:date="2009-05-27T10:46:00Z">
        <w:r>
          <w:rPr/>
          <w:t>, Capacity and Energy Payments for Out-of-Merit or Zonal OOME Service</w:t>
        </w:r>
      </w:ins>
    </w:p>
    <w:p>
      <w:pPr>
        <w:pStyle w:val="VariableDefinition"/>
        <w:rPr/>
      </w:pPr>
      <w:r>
        <w:rPr/>
        <w:t>PE</w:t>
      </w:r>
      <w:r>
        <w:rPr>
          <w:vertAlign w:val="subscript"/>
        </w:rPr>
        <w:t>OOMDNi</w:t>
        <w:tab/>
      </w:r>
      <w:r>
        <w:rPr/>
        <w:t>Total OOM Down Energy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del w:id="591" w:author="ERCOT Market Rules" w:date="2009-05-27T10:47:00Z">
        <w:r>
          <w:rPr/>
          <w:delText>.</w:delText>
        </w:r>
      </w:del>
    </w:p>
    <w:p>
      <w:pPr>
        <w:pStyle w:val="VariableDefinition"/>
        <w:rPr/>
      </w:pPr>
      <w:r>
        <w:rPr/>
        <w:t>NETLBEUQ</w:t>
      </w:r>
      <w:r>
        <w:rPr>
          <w:vertAlign w:val="subscript"/>
        </w:rPr>
        <w:t>ivq</w:t>
      </w:r>
      <w:del w:id="592" w:author="ERCOT Market Rules" w:date="2009-05-27T10:48:00Z">
        <w:r>
          <w:rPr>
            <w:vertAlign w:val="subscript"/>
          </w:rPr>
          <w:tab/>
        </w:r>
      </w:del>
      <w:ins w:id="593" w:author="ERCOT Market Rules" w:date="2009-05-27T10:48:00Z">
        <w:r>
          <w:rPr/>
          <w:t xml:space="preserve"> </w:t>
        </w:r>
      </w:ins>
      <w:r>
        <w:rPr/>
        <w:t>The net of all unit-specific Local Balancing Energy Instructions (Up minus Down) that result in a positive value.</w:t>
      </w:r>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del w:id="594" w:author="ERCOT Market Rules" w:date="2009-05-27T10:48:00Z">
        <w:r>
          <w:rPr/>
          <w:delText>.</w:delText>
        </w:r>
      </w:del>
    </w:p>
    <w:p>
      <w:pPr>
        <w:pStyle w:val="VariableDefinition"/>
        <w:rPr/>
      </w:pPr>
      <w:r>
        <w:rPr/>
        <w:t>NETLBEDQ</w:t>
      </w:r>
      <w:r>
        <w:rPr>
          <w:vertAlign w:val="subscript"/>
        </w:rPr>
        <w:t>ivq</w:t>
      </w:r>
      <w:r>
        <w:rPr/>
        <w:t xml:space="preserve"> The net of all unit-specific Local Balancing Energy Instructions (Down minus Up) that result in a positive value</w:t>
      </w:r>
      <w:del w:id="595" w:author="ERCOT Market Rules" w:date="2009-05-27T10:48:00Z">
        <w:r>
          <w:rPr/>
          <w:delText>.</w:delText>
        </w:r>
      </w:del>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2"/>
        <w:rPr/>
      </w:pPr>
      <w:r>
        <w:rPr/>
        <w:t>(a)</w:t>
        <w:tab/>
        <w:t xml:space="preserve">The Nodal Market implementation requires </w:t>
      </w:r>
      <w:del w:id="596" w:author="ERCOT Market Rules" w:date="2009-05-27T10:48:00Z">
        <w:r>
          <w:rPr/>
          <w:delText>Early Delivery System (</w:delText>
        </w:r>
      </w:del>
      <w:r>
        <w:rPr/>
        <w:t>EDS</w:t>
      </w:r>
      <w:del w:id="597" w:author="ERCOT Market Rules" w:date="2009-05-27T10:48:00Z">
        <w:r>
          <w:rPr/>
          <w:delText>)</w:delText>
        </w:r>
      </w:del>
      <w:r>
        <w:rPr/>
        <w:t xml:space="preserve"> testing.  During the EDS 3 R6.3 </w:t>
      </w:r>
      <w:del w:id="598" w:author="ERCOT Market Rules" w:date="2009-05-27T10:48:00Z">
        <w:r>
          <w:rPr/>
          <w:delText>Load Frequency Control (</w:delText>
        </w:r>
      </w:del>
      <w:r>
        <w:rPr/>
        <w:t>LFC</w:t>
      </w:r>
      <w:del w:id="599" w:author="ERCOT Market Rules" w:date="2009-05-27T10:48:00Z">
        <w:r>
          <w:rPr/>
          <w:delText>)</w:delText>
        </w:r>
      </w:del>
      <w:r>
        <w:rPr/>
        <w:t xml:space="preserve"> testing as documented by ERCOT’s issuance of Dispatch Instructions to perform the test, the formula in </w:t>
      </w:r>
      <w:del w:id="600" w:author="ERCOT Market Rules" w:date="2009-05-27T10:49:00Z">
        <w:r>
          <w:rPr/>
          <w:delText>Section 6.8.2.3</w:delText>
        </w:r>
      </w:del>
      <w:ins w:id="601" w:author="ERCOT Market Rules" w:date="2009-05-27T10:49:00Z">
        <w:r>
          <w:rPr/>
          <w:t xml:space="preserve">paragraph </w:t>
        </w:r>
      </w:ins>
      <w:r>
        <w:rPr/>
        <w:t xml:space="preserve">(5) </w:t>
      </w:r>
      <w:ins w:id="602" w:author="ERCOT Market Rules" w:date="2009-05-27T10:49:00Z">
        <w:r>
          <w:rPr/>
          <w:t xml:space="preserve">above </w:t>
        </w:r>
      </w:ins>
      <w:r>
        <w:rPr/>
        <w:t>will be modified in the following way:</w:t>
      </w:r>
    </w:p>
    <w:p>
      <w:pPr>
        <w:pStyle w:val="List2"/>
        <w:ind w:left="2160" w:hanging="720"/>
        <w:rPr/>
      </w:pPr>
      <w:r>
        <w:rPr>
          <w:lang w:val="es-MX"/>
        </w:rPr>
        <w:t>I</w:t>
      </w:r>
      <w:r>
        <w:rPr>
          <w:vertAlign w:val="subscript"/>
          <w:lang w:val="es-MX"/>
        </w:rPr>
        <w:t>OOMUPiuq</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I</w:t>
      </w:r>
      <w:r>
        <w:rPr>
          <w:vertAlign w:val="subscript"/>
          <w:lang w:val="es-MX"/>
        </w:rPr>
        <w:t>OOMDNiuq</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LBEUQ</w:t>
      </w:r>
      <w:r>
        <w:rPr>
          <w:vertAlign w:val="subscript"/>
          <w:lang w:val="es-MX"/>
        </w:rPr>
        <w:t>qui</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LBEDQ</w:t>
      </w:r>
      <w:r>
        <w:rPr>
          <w:vertAlign w:val="subscript"/>
          <w:lang w:val="es-MX"/>
        </w:rPr>
        <w:t>qui</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rPr/>
      </w:pPr>
      <w:r>
        <w:rPr/>
        <w:t>Where:</w:t>
      </w:r>
    </w:p>
    <w:p>
      <w:pPr>
        <w:pStyle w:val="Normal"/>
        <w:rPr/>
      </w:pPr>
      <w:r>
        <w:rPr/>
      </w:r>
    </w:p>
    <w:p>
      <w:pPr>
        <w:pStyle w:val="VariableDefinition"/>
        <w:rPr/>
      </w:pPr>
      <w:r>
        <w:rPr/>
        <w:t>I</w:t>
      </w:r>
      <w:r>
        <w:rPr>
          <w:vertAlign w:val="subscript"/>
        </w:rPr>
        <w:t>OOMUPiuq</w:t>
      </w:r>
      <w:r>
        <w:rPr/>
        <w:t xml:space="preserve"> </w:t>
        <w:tab/>
        <w:t>OOM Energy Up Instructions - The Generation Resource’s aggregated Base Point for the 15-minute Settlement Interval corresponding with an OOME Up deployment.</w:t>
      </w:r>
    </w:p>
    <w:p>
      <w:pPr>
        <w:pStyle w:val="VariableDefinition"/>
        <w:rPr/>
      </w:pPr>
      <w:r>
        <w:rPr/>
        <w:t>I</w:t>
      </w:r>
      <w:r>
        <w:rPr>
          <w:vertAlign w:val="subscript"/>
        </w:rPr>
        <w:t>OOMDNiuq</w:t>
        <w:tab/>
      </w:r>
      <w:r>
        <w:rPr/>
        <w:t>OOM Energy Down Instructions</w:t>
      </w:r>
      <w:r>
        <w:rPr>
          <w:i/>
        </w:rPr>
        <w:t xml:space="preserve"> </w:t>
      </w:r>
      <w:r>
        <w:rPr/>
        <w:t>- The Generation Resource’s aggregated Base Point for the 15-minute Settlement Interval corresponding with an OOME Down deployment.</w:t>
      </w:r>
    </w:p>
    <w:p>
      <w:pPr>
        <w:pStyle w:val="VariableDefinition"/>
        <w:rPr/>
      </w:pPr>
      <w:r>
        <w:rPr/>
        <w:t>LBEUQ</w:t>
      </w:r>
      <w:r>
        <w:rPr>
          <w:vertAlign w:val="subscript"/>
        </w:rPr>
        <w:t>qui</w:t>
        <w:tab/>
      </w:r>
      <w:r>
        <w:rPr/>
        <w:t>Local Balancing Energy Up Instructions - The Generation Resource’s aggregated Base Point for the 15-minute Settlement Interval corresponding with a Local Balancing Energy Up deployment.</w:t>
      </w:r>
    </w:p>
    <w:p>
      <w:pPr>
        <w:pStyle w:val="VariableDefinition"/>
        <w:rPr/>
      </w:pPr>
      <w:r>
        <w:rPr/>
        <w:t>LBEDQ</w:t>
      </w:r>
      <w:r>
        <w:rPr>
          <w:vertAlign w:val="subscript"/>
        </w:rPr>
        <w:t>qui</w:t>
        <w:tab/>
      </w:r>
      <w:r>
        <w:rPr/>
        <w:t>Local Balancing Energy Down Instructions - The Generation Resource’s aggregated Base Point for the 15-minute Settlement Interval corresponding with an Local Balancing Energy Down deployment.</w:t>
      </w:r>
    </w:p>
    <w:p>
      <w:pPr>
        <w:pStyle w:val="VariableDefinition"/>
        <w:rPr/>
      </w:pPr>
      <w:r>
        <w:rPr/>
        <w:t xml:space="preserve">BP </w:t>
      </w:r>
      <w:r>
        <w:rPr>
          <w:vertAlign w:val="subscript"/>
        </w:rPr>
        <w:t>y</w:t>
        <w:tab/>
      </w:r>
      <w:r>
        <w:rPr>
          <w:szCs w:val="24"/>
        </w:rPr>
        <w:t xml:space="preserve">Base Point by interval - </w:t>
      </w:r>
      <w:r>
        <w:rPr/>
        <w:t xml:space="preserve">The Base Point generated from the SCED test system for the Generation Resource for the SCED interval </w:t>
      </w:r>
      <w:r>
        <w:rPr>
          <w:i/>
        </w:rPr>
        <w:t>y</w:t>
      </w:r>
      <w:r>
        <w:rPr/>
        <w:t xml:space="preserve"> within a 15-minute Settlement Interval where an OOME or Local Balancing Energy deployment occurred.</w:t>
      </w:r>
    </w:p>
    <w:p>
      <w:pPr>
        <w:pStyle w:val="VariableDefinition"/>
        <w:rPr/>
      </w:pPr>
      <w:r>
        <w:rPr/>
        <w:t xml:space="preserve">TLMP </w:t>
      </w:r>
      <w:r>
        <w:rPr>
          <w:vertAlign w:val="subscript"/>
        </w:rPr>
        <w:t>y</w:t>
        <w:tab/>
      </w:r>
      <w:r>
        <w:rPr>
          <w:iCs w:val="false"/>
          <w:szCs w:val="24"/>
        </w:rPr>
        <w:t xml:space="preserve">Duration of SCED interval per interval </w:t>
      </w:r>
      <w:r>
        <w:rPr>
          <w:szCs w:val="24"/>
        </w:rPr>
        <w:t xml:space="preserve">- The duration of the portion of the SCED interval </w:t>
      </w:r>
      <w:r>
        <w:rPr>
          <w:i/>
          <w:iCs w:val="false"/>
          <w:szCs w:val="24"/>
        </w:rPr>
        <w:t>y</w:t>
      </w:r>
      <w:r>
        <w:rPr>
          <w:iCs w:val="false"/>
          <w:szCs w:val="24"/>
        </w:rPr>
        <w:t xml:space="preserve"> </w:t>
      </w:r>
      <w:r>
        <w:rPr>
          <w:szCs w:val="24"/>
        </w:rPr>
        <w:t>within a 15-minute Settlement Interval where an OOME or Local Balancing Energy deployment occurred.</w:t>
      </w:r>
    </w:p>
    <w:p>
      <w:pPr>
        <w:pStyle w:val="VariableDefinition"/>
        <w:rPr/>
      </w:pPr>
      <w:r>
        <w:rPr/>
        <w:t>y</w:t>
        <w:tab/>
        <w:t>A SCED interval in the Settlement Interval.  The summation is over the total number of SCED runs that cover the 15-minute Settlement Interval where an OOME or Local Balancing Energy deployment occurred.</w:t>
      </w:r>
    </w:p>
    <w:p>
      <w:pPr>
        <w:pStyle w:val="VariableDefinition"/>
        <w:rPr/>
      </w:pPr>
      <w:r>
        <w:rPr/>
        <w:t>i</w:t>
        <w:tab/>
        <w:t>15-minute Settlement Interval.</w:t>
      </w:r>
    </w:p>
    <w:p>
      <w:pPr>
        <w:pStyle w:val="VariableDefinition"/>
        <w:rPr/>
      </w:pPr>
      <w:r>
        <w:rPr/>
        <w:t>u</w:t>
        <w:tab/>
        <w:t xml:space="preserve">Individual </w:t>
      </w:r>
      <w:del w:id="603" w:author="ERCOT Market Rules" w:date="2009-05-27T10:49:00Z">
        <w:r>
          <w:rPr/>
          <w:delText>G</w:delText>
        </w:r>
      </w:del>
      <w:ins w:id="604" w:author="ERCOT Market Rules" w:date="2009-05-27T10:49:00Z">
        <w:r>
          <w:rPr/>
          <w:t>g</w:t>
        </w:r>
      </w:ins>
      <w:r>
        <w:rPr/>
        <w:t>eneration unit (including units within an Aggregated Unit).</w:t>
      </w:r>
    </w:p>
    <w:p>
      <w:pPr>
        <w:pStyle w:val="VariableDefinition"/>
        <w:rPr/>
      </w:pPr>
      <w:r>
        <w:rPr/>
        <w:t>q</w:t>
        <w:tab/>
        <w:t>QSE.</w:t>
      </w:r>
    </w:p>
    <w:p>
      <w:pPr>
        <w:pStyle w:val="List3"/>
        <w:rPr/>
      </w:pPr>
      <w:r>
        <w:rPr/>
        <w:t>(i)</w:t>
        <w:tab/>
        <w:t xml:space="preserve">During EDS 3 R6.3 LFC testing, when a combined cycle Resource receives SCED Base Points at the Combined Cycle Configuration (as defined in the ERCOT Nodal Protocols) level, ERCOT will use MW telemetry based splitting percentages to allocate the OOME or Local Balancing Energy Instructions, as calculated in </w:t>
      </w:r>
      <w:del w:id="605" w:author="ERCOT Market Rules" w:date="2009-05-27T10:53:00Z">
        <w:r>
          <w:rPr/>
          <w:delText>Section 6.8.2.3</w:delText>
        </w:r>
      </w:del>
      <w:ins w:id="606" w:author="ERCOT Market Rules" w:date="2009-05-27T10:53:00Z">
        <w:r>
          <w:rPr/>
          <w:t xml:space="preserve">paragraph </w:t>
        </w:r>
      </w:ins>
      <w:r>
        <w:rPr/>
        <w:t>(5)(a) above, to each individual unit that makes up the Combined Cycle Configuration for each 15-minute Settlement Interval.</w:t>
      </w:r>
    </w:p>
    <w:p>
      <w:pPr>
        <w:pStyle w:val="List3"/>
        <w:rPr/>
      </w:pPr>
      <w:r>
        <w:rPr/>
        <w:t>(ii)</w:t>
        <w:tab/>
        <w:t>If, after receiving the Initial Statement for the Operating Day on which EDS 3 R6.3 LFC testing occurred as documented by Dispatch Instruction(s) to the QSE for a specific test period, a QSE does not agree with the updated Instructed Output level or payment for OOME or Local Balancing Energy, a QSE may submit a settlement and billing dispute in accordance with the process outlined in Section 9.5</w:t>
      </w:r>
      <w:del w:id="607" w:author="ERCOT Market Rules" w:date="2009-05-27T10:57:00Z">
        <w:r>
          <w:rPr/>
          <w:delText>, Settlement and Billing Dispute Process</w:delText>
        </w:r>
      </w:del>
      <w:r>
        <w:rPr/>
        <w:t>.  In addition to the standard information required on the dispute form, the dispute should clearly reference the EDS 3 R6.3 LFC test and indicate the disputed Settlement Intervals involved in the test.</w:t>
      </w:r>
    </w:p>
    <w:p>
      <w:pPr>
        <w:pStyle w:val="List"/>
        <w:rPr/>
      </w:pPr>
      <w:r>
        <w:rPr/>
        <w:t>(6)</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 xml:space="preserve">Capacity Conversion Factor </w:t>
      </w:r>
      <w:ins w:id="608" w:author="ERCOT Market Rules" w:date="2009-05-27T10:58:00Z">
        <w:r>
          <w:rPr/>
          <w:t xml:space="preserve">(CCF) </w:t>
        </w:r>
      </w:ins>
      <w:r>
        <w:rPr/>
        <w:t xml:space="preserve">as defined at </w:t>
      </w:r>
      <w:ins w:id="609" w:author="ERCOT Market Rules" w:date="2009-05-27T10:58:00Z">
        <w:r>
          <w:rPr/>
          <w:t>thirty percent (</w:t>
        </w:r>
      </w:ins>
      <w:r>
        <w:rPr/>
        <w:t>30%</w:t>
      </w:r>
      <w:ins w:id="610" w:author="ERCOT Market Rules" w:date="2009-05-27T10:58:00Z">
        <w:r>
          <w:rPr/>
          <w:t>)</w:t>
        </w:r>
      </w:ins>
    </w:p>
    <w:p>
      <w:pPr>
        <w:pStyle w:val="VariableDefinition"/>
        <w:rPr/>
      </w:pPr>
      <w:r>
        <w:rPr/>
        <w:t>Curtail%:</w:t>
        <w:tab/>
        <w:t xml:space="preserve">Set at </w:t>
      </w:r>
      <w:ins w:id="611" w:author="ERCOT Market Rules" w:date="2009-05-27T10:58:00Z">
        <w:r>
          <w:rPr/>
          <w:t>fifteen percent (</w:t>
        </w:r>
      </w:ins>
      <w:r>
        <w:rPr/>
        <w:t>15%</w:t>
      </w:r>
      <w:ins w:id="612" w:author="ERCOT Market Rules" w:date="2009-05-27T10:58:00Z">
        <w:r>
          <w:rPr/>
          <w:t>)</w:t>
        </w:r>
      </w:ins>
      <w:r>
        <w:rPr/>
        <w:t xml:space="preserve"> for the period July 1, 2002 through June 30, 2003; </w:t>
      </w:r>
      <w:ins w:id="613" w:author="ERCOT Market Rules" w:date="2009-05-27T10:58:00Z">
        <w:r>
          <w:rPr/>
          <w:t>ten percent (</w:t>
        </w:r>
      </w:ins>
      <w:r>
        <w:rPr/>
        <w:t>10%</w:t>
      </w:r>
      <w:ins w:id="614" w:author="ERCOT Market Rules" w:date="2009-05-27T10:58:00Z">
        <w:r>
          <w:rPr/>
          <w:t>)</w:t>
        </w:r>
      </w:ins>
      <w:r>
        <w:rPr/>
        <w:t xml:space="preserve"> for the period July 1, 2003 through June 30, 2004; and </w:t>
      </w:r>
      <w:ins w:id="615" w:author="ERCOT Market Rules" w:date="2009-05-27T10:58:00Z">
        <w:r>
          <w:rPr/>
          <w:t>five percent (</w:t>
        </w:r>
      </w:ins>
      <w:r>
        <w:rPr/>
        <w:t>5%</w:t>
      </w:r>
      <w:ins w:id="616" w:author="ERCOT Market Rules" w:date="2009-05-27T10:59:00Z">
        <w:r>
          <w:rPr/>
          <w:t>)</w:t>
        </w:r>
      </w:ins>
      <w:r>
        <w:rPr/>
        <w:t xml:space="preserve"> from July 1, 2004 and thereafter.</w:t>
      </w:r>
    </w:p>
    <w:p>
      <w:pPr>
        <w:pStyle w:val="VariableDefinition"/>
        <w:rPr/>
      </w:pPr>
      <w:r>
        <w:rPr/>
        <w:t>Hrs:</w:t>
        <w:tab/>
        <w:t>Total number of hours in the month</w:t>
      </w:r>
    </w:p>
    <w:p>
      <w:pPr>
        <w:pStyle w:val="VariableDefinition"/>
        <w:rPr/>
      </w:pPr>
      <w:r>
        <w:rPr/>
        <w:t>CRP:</w:t>
        <w:tab/>
        <w:t>Price paid for curtailment, $27/MW</w:t>
      </w:r>
      <w:ins w:id="617" w:author="ERCOT Market Rules" w:date="2009-05-27T10:59:00Z">
        <w:r>
          <w:rPr/>
          <w:t>h</w:t>
        </w:r>
      </w:ins>
      <w:del w:id="618" w:author="ERCOT Market Rules" w:date="2009-05-27T10:59:00Z">
        <w:r>
          <w:rPr/>
          <w:delText>H</w:delText>
        </w:r>
      </w:del>
    </w:p>
    <w:p>
      <w:pPr>
        <w:pStyle w:val="ListSub"/>
        <w:rPr/>
      </w:pPr>
      <w:r>
        <w:rPr/>
        <w:t xml:space="preserve">The verifiable costs of providing the service shall be provided to ERCOT in writing from the QSE, certified by an Authorized Representative of the Resource and within a timeframe to allow resolution by the end of the dispute process for Settlement True-Up.  Verifiable costs under </w:t>
      </w:r>
      <w:del w:id="619" w:author="ERCOT Market Rules" w:date="2009-05-27T11:00:00Z">
        <w:r>
          <w:rPr/>
          <w:delText>section</w:delText>
        </w:r>
      </w:del>
      <w:ins w:id="620" w:author="ERCOT Market Rules" w:date="2009-05-27T11:00:00Z">
        <w:r>
          <w:rPr/>
          <w:t>paragraph</w:t>
        </w:r>
      </w:ins>
      <w:r>
        <w:rPr/>
        <w:t xml:space="preserve"> (a) above shall be based on the actual verifiable MW production that the unit could have produced based on actual operating and maintenance conditions and actual wind speeds.  Verifiable costs must be established in order for a claim to be valid even if paid under </w:t>
      </w:r>
      <w:del w:id="621" w:author="ERCOT Market Rules" w:date="2009-05-27T11:00:00Z">
        <w:r>
          <w:rPr/>
          <w:delText>method</w:delText>
        </w:r>
      </w:del>
      <w:ins w:id="622" w:author="ERCOT Market Rules" w:date="2009-05-27T11:00:00Z">
        <w:r>
          <w:rPr/>
          <w:t>paragraph</w:t>
        </w:r>
      </w:ins>
      <w:r>
        <w:rPr/>
        <w:t xml:space="preserve"> (b) above.</w:t>
      </w:r>
    </w:p>
    <w:p>
      <w:pPr>
        <w:pStyle w:val="ListSub"/>
        <w:rPr/>
      </w:pPr>
      <w:r>
        <w:rPr/>
        <w:t xml:space="preserve">A wind Resource filing a claim under this </w:t>
      </w:r>
      <w:del w:id="623" w:author="ERCOT Market Rules" w:date="2009-05-27T11:00:00Z">
        <w:r>
          <w:rPr/>
          <w:delText>Section 6.8.2.3</w:delText>
        </w:r>
      </w:del>
      <w:ins w:id="624" w:author="ERCOT Market Rules" w:date="2009-05-27T11:00:00Z">
        <w:r>
          <w:rPr/>
          <w:t xml:space="preserve">paragraph </w:t>
        </w:r>
      </w:ins>
      <w:r>
        <w:rPr/>
        <w:t xml:space="preserve">(6)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w:t>
      </w:r>
      <w:ins w:id="625" w:author="ERCOT Market Rules" w:date="2009-05-27T11:01:00Z">
        <w:r>
          <w:rPr/>
          <w:t xml:space="preserve">paragraph </w:t>
        </w:r>
      </w:ins>
      <w:r>
        <w:rPr/>
        <w:t xml:space="preserve">(a) or (b) above.  A wind Resource filing a claim under </w:t>
      </w:r>
      <w:del w:id="626" w:author="ERCOT Market Rules" w:date="2009-05-27T11:01:00Z">
        <w:r>
          <w:rPr/>
          <w:delText>Section 6.8.2.3</w:delText>
        </w:r>
      </w:del>
      <w:ins w:id="627" w:author="ERCOT Market Rules" w:date="2009-05-27T11:01:00Z">
        <w:r>
          <w:rPr/>
          <w:t xml:space="preserve">this paragraph </w:t>
        </w:r>
      </w:ins>
      <w:r>
        <w:rPr/>
        <w:t>(6)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 xml:space="preserve">When ERCOT implements direct assignment of Local Congestion costs in accordance with the </w:t>
      </w:r>
      <w:ins w:id="628" w:author="ERCOT Market Rules" w:date="2009-05-27T11:02:00Z">
        <w:r>
          <w:rPr/>
          <w:t>Public Utility Commission of Texas’s (</w:t>
        </w:r>
      </w:ins>
      <w:r>
        <w:rPr/>
        <w:t>PUCT’s</w:t>
      </w:r>
      <w:ins w:id="629" w:author="ERCOT Market Rules" w:date="2009-05-27T11:02:00Z">
        <w:r>
          <w:rPr/>
          <w:t>)</w:t>
        </w:r>
      </w:ins>
      <w:r>
        <w:rPr/>
        <w:t xml:space="preserve"> Order on Rehearing in </w:t>
      </w:r>
      <w:ins w:id="630" w:author="ERCOT Market Rules" w:date="2009-05-27T11:04:00Z">
        <w:r>
          <w:rPr>
            <w:i/>
          </w:rPr>
          <w:t>Petition of the Electric Reliability Council of Texas (ERCOT) for Approval of the ERCOT Protocols</w:t>
        </w:r>
      </w:ins>
      <w:ins w:id="631" w:author="ERCOT Market Rules" w:date="2009-05-27T11:04:00Z">
        <w:r>
          <w:rPr/>
          <w:t xml:space="preserve">, </w:t>
        </w:r>
      </w:ins>
      <w:r>
        <w:rPr/>
        <w:t>Docket 23220; or</w:t>
      </w:r>
    </w:p>
    <w:p>
      <w:pPr>
        <w:pStyle w:val="List3"/>
        <w:rPr/>
      </w:pPr>
      <w:r>
        <w:rPr/>
        <w:t>(iii)</w:t>
        <w:tab/>
        <w:t xml:space="preserve">Within one (1) month after accumulated verifiable costs paid under this </w:t>
      </w:r>
      <w:del w:id="632" w:author="ERCOT Market Rules" w:date="2009-05-27T11:05:00Z">
        <w:r>
          <w:rPr/>
          <w:delText>Section 6.8.2.3(5)</w:delText>
        </w:r>
      </w:del>
      <w:ins w:id="633" w:author="ERCOT Market Rules" w:date="2009-05-27T11:05:00Z">
        <w:r>
          <w:rPr/>
          <w:t>paragraph (6)</w:t>
        </w:r>
      </w:ins>
      <w:r>
        <w:rPr/>
        <w:t xml:space="preserve"> reach ten million </w:t>
      </w:r>
      <w:ins w:id="634" w:author="ERCOT Market Rules" w:date="2009-05-27T11:05:00Z">
        <w:r>
          <w:rPr/>
          <w:t xml:space="preserve">dollars </w:t>
        </w:r>
      </w:ins>
      <w:r>
        <w:rPr/>
        <w:t>($10,000,000)</w:t>
      </w:r>
      <w:del w:id="635" w:author="ERCOT Market Rules" w:date="2009-05-27T11:05:00Z">
        <w:r>
          <w:rPr/>
          <w:delText xml:space="preserve"> dollars</w:delText>
        </w:r>
      </w:del>
      <w:r>
        <w:rPr/>
        <w:t>.</w:t>
      </w:r>
    </w:p>
    <w:p>
      <w:pPr>
        <w:pStyle w:val="List"/>
        <w:rPr/>
      </w:pPr>
      <w:r>
        <w:rPr/>
        <w:t>(7)</w:t>
        <w:tab/>
        <w:t xml:space="preserve">Whenever a Load acting as a Resource </w:t>
      </w:r>
      <w:ins w:id="636" w:author="ERCOT Market Rules" w:date="2009-05-27T11:06:00Z">
        <w:r>
          <w:rPr/>
          <w:t xml:space="preserve">(LaaR) </w:t>
        </w:r>
      </w:ins>
      <w:r>
        <w:rPr/>
        <w:t>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 xml:space="preserve">Sum of the bid premium submitted by the specific </w:t>
      </w:r>
      <w:del w:id="637" w:author="ERCOT Market Rules" w:date="2009-05-27T11:06:00Z">
        <w:r>
          <w:rPr/>
          <w:delText>Load acting as a Resource</w:delText>
        </w:r>
      </w:del>
      <w:ins w:id="638" w:author="ERCOT Market Rules" w:date="2009-05-27T11:06:00Z">
        <w:r>
          <w:rPr/>
          <w:t>LaaR</w:t>
        </w:r>
      </w:ins>
      <w:r>
        <w:rPr/>
        <w:t xml:space="preserve"> and the MCPE for the Congestion Zone; or</w:t>
      </w:r>
    </w:p>
    <w:p>
      <w:pPr>
        <w:pStyle w:val="List3"/>
        <w:rPr/>
      </w:pPr>
      <w:r>
        <w:rPr/>
        <w:t>(ii)</w:t>
        <w:tab/>
        <w:t>The OOME Up Price.</w:t>
      </w:r>
    </w:p>
    <w:p>
      <w:pPr>
        <w:pStyle w:val="List2"/>
        <w:rPr/>
      </w:pPr>
      <w:r>
        <w:rPr/>
        <w:t>(b)</w:t>
        <w:tab/>
        <w:t>The MCPE for the Congestion Zone.</w:t>
      </w:r>
    </w:p>
    <w:p>
      <w:pPr>
        <w:pStyle w:val="ListSub"/>
        <w:rPr/>
      </w:pPr>
      <w:r>
        <w:rPr/>
        <w:t xml:space="preserve">OOME Up Price is determined by multiplying the Fuel Index by the appropriate Heat Rate.  The Heat Rate will be set at </w:t>
      </w:r>
      <w:ins w:id="639" w:author="ERCOT Market Rules" w:date="2009-05-27T11:07:00Z">
        <w:r>
          <w:rPr/>
          <w:t>eighteen (</w:t>
        </w:r>
      </w:ins>
      <w:r>
        <w:rPr/>
        <w:t>18</w:t>
      </w:r>
      <w:ins w:id="640" w:author="ERCOT Market Rules" w:date="2009-05-27T11:07:00Z">
        <w:r>
          <w:rPr/>
          <w:t>)</w:t>
        </w:r>
      </w:ins>
      <w:r>
        <w:rPr/>
        <w:t xml:space="preserve"> MMBtu / MWh.</w:t>
      </w:r>
    </w:p>
    <w:p>
      <w:pPr>
        <w:pStyle w:val="ListSub"/>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ListSub"/>
        <w:rPr/>
      </w:pPr>
      <w:r>
        <w:rPr/>
        <w:t xml:space="preserve">The calculation for OOME Up for </w:t>
      </w:r>
      <w:del w:id="641" w:author="ERCOT Market Rules" w:date="2009-05-27T11:07:00Z">
        <w:r>
          <w:rPr/>
          <w:delText>Load acting as a Resource</w:delText>
        </w:r>
      </w:del>
      <w:ins w:id="642" w:author="ERCOT Market Rules" w:date="2009-05-27T11:07:00Z">
        <w:r>
          <w:rPr/>
          <w:t>LaaRs</w:t>
        </w:r>
      </w:ins>
      <w:r>
        <w:rPr/>
        <w:t xml:space="preserve">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vertAlign w:val="subscript"/>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w:t>
      </w:r>
      <w:del w:id="643" w:author="ERCOT Market Rules" w:date="2009-05-27T11:08:00Z">
        <w:r>
          <w:rPr/>
          <w:delText>, OOM Energy Charge</w:delText>
        </w:r>
      </w:del>
      <w:r>
        <w:rPr/>
        <w:t>.</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pPr>
      <w:r>
        <w:rPr>
          <w:lang w:val="fr-FR"/>
        </w:rPr>
        <w:t>i</w:t>
        <w:tab/>
      </w:r>
      <w:del w:id="644" w:author="ERCOT Market Rules" w:date="2009-05-27T11:08:00Z">
        <w:r>
          <w:rPr>
            <w:lang w:val="fr-FR"/>
          </w:rPr>
          <w:tab/>
        </w:r>
      </w:del>
      <w:r>
        <w:rPr>
          <w:lang w:val="fr-FR"/>
        </w:rPr>
        <w:t>interval</w:t>
      </w:r>
    </w:p>
    <w:p>
      <w:pPr>
        <w:pStyle w:val="VariableDefinition"/>
        <w:rPr/>
      </w:pPr>
      <w:r>
        <w:rPr>
          <w:lang w:val="fr-FR"/>
        </w:rPr>
        <w:t>q</w:t>
        <w:tab/>
      </w:r>
      <w:del w:id="645" w:author="ERCOT Market Rules" w:date="2009-05-27T11:08:00Z">
        <w:r>
          <w:rPr>
            <w:lang w:val="fr-FR"/>
          </w:rPr>
          <w:tab/>
        </w:r>
      </w:del>
      <w:r>
        <w:rPr>
          <w:lang w:val="fr-FR"/>
        </w:rPr>
        <w:t>QSE</w:t>
      </w:r>
    </w:p>
    <w:p>
      <w:pPr>
        <w:pStyle w:val="VariableDefinition"/>
        <w:rPr/>
      </w:pPr>
      <w:r>
        <w:rPr>
          <w:lang w:val="fr-FR"/>
        </w:rPr>
        <w:t>u</w:t>
        <w:tab/>
      </w:r>
      <w:del w:id="646" w:author="ERCOT Market Rules" w:date="2009-05-27T11:08:00Z">
        <w:r>
          <w:rPr>
            <w:lang w:val="fr-FR"/>
          </w:rPr>
          <w:tab/>
        </w:r>
      </w:del>
      <w:r>
        <w:rPr>
          <w:lang w:val="fr-FR"/>
        </w:rPr>
        <w:t>unit</w:t>
      </w:r>
    </w:p>
    <w:p>
      <w:pPr>
        <w:pStyle w:val="VariableDefinition"/>
        <w:rPr/>
      </w:pPr>
      <w:r>
        <w:rPr>
          <w:lang w:val="fr-FR"/>
        </w:rPr>
        <w:t>z</w:t>
        <w:tab/>
      </w:r>
      <w:del w:id="647" w:author="ERCOT Market Rules" w:date="2009-05-27T11:08:00Z">
        <w:r>
          <w:rPr>
            <w:lang w:val="fr-FR"/>
          </w:rPr>
          <w:tab/>
        </w:r>
      </w:del>
      <w:r>
        <w:rPr>
          <w:lang w:val="fr-FR"/>
        </w:rPr>
        <w:t>zone</w:t>
      </w:r>
    </w:p>
    <w:p>
      <w:pPr>
        <w:pStyle w:val="VariableDefinition"/>
        <w:rPr/>
      </w:pPr>
      <w:r>
        <w:rPr/>
        <w:t>FI</w:t>
        <w:tab/>
      </w:r>
      <w:del w:id="648" w:author="ERCOT Market Rules" w:date="2009-05-27T11:08:00Z">
        <w:r>
          <w:rPr/>
          <w:tab/>
        </w:r>
      </w:del>
      <w:r>
        <w:rPr/>
        <w:t>Fuel Index ($/Btu)</w:t>
      </w:r>
    </w:p>
    <w:p>
      <w:pPr>
        <w:pStyle w:val="VariableDefinition"/>
        <w:rPr/>
      </w:pPr>
      <w:r>
        <w:rPr/>
        <w:t>HR</w:t>
        <w:tab/>
        <w:t xml:space="preserve">The standard Heat Rate for OOM of a </w:t>
      </w:r>
      <w:del w:id="649" w:author="ERCOT Market Rules" w:date="2009-05-27T11:08:00Z">
        <w:r>
          <w:rPr/>
          <w:delText>Load Acting as a Resource</w:delText>
        </w:r>
      </w:del>
      <w:ins w:id="650" w:author="ERCOT Market Rules" w:date="2009-05-27T11:08:00Z">
        <w:r>
          <w:rPr/>
          <w:t>LaaR</w:t>
        </w:r>
      </w:ins>
      <w:r>
        <w:rPr/>
        <w:t xml:space="preserve"> is </w:t>
      </w:r>
      <w:ins w:id="651" w:author="ERCOT Market Rules" w:date="2009-05-27T11:08:00Z">
        <w:r>
          <w:rPr/>
          <w:t>eighteen (</w:t>
        </w:r>
      </w:ins>
      <w:r>
        <w:rPr/>
        <w:t>18</w:t>
      </w:r>
      <w:ins w:id="652" w:author="ERCOT Market Rules" w:date="2009-05-27T11:08:00Z">
        <w:r>
          <w:rPr/>
          <w:t>)</w:t>
        </w:r>
      </w:ins>
      <w:r>
        <w:rPr/>
        <w:t xml:space="preserve">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w:t>
      </w:r>
      <w:ins w:id="653" w:author="ERCOT Market Rules" w:date="2009-05-27T11:09:00Z">
        <w:r>
          <w:rPr/>
          <w:t>four (</w:t>
        </w:r>
      </w:ins>
      <w:r>
        <w:rPr/>
        <w:t>4</w:t>
      </w:r>
      <w:ins w:id="654" w:author="ERCOT Market Rules" w:date="2009-05-27T11:09:00Z">
        <w:r>
          <w:rPr/>
          <w:t>)</w:t>
        </w:r>
      </w:ins>
      <w:r>
        <w:rPr/>
        <w:t xml:space="preserve"> per hour for 15</w:t>
      </w:r>
      <w:del w:id="655" w:author="ERCOT Market Rules" w:date="2009-05-27T11:09:00Z">
        <w:r>
          <w:rPr/>
          <w:delText xml:space="preserve"> </w:delText>
        </w:r>
      </w:del>
      <w:ins w:id="656" w:author="ERCOT Market Rules" w:date="2009-05-27T11:09:00Z">
        <w:r>
          <w:rPr/>
          <w:t>-</w:t>
        </w:r>
      </w:ins>
      <w:r>
        <w:rPr/>
        <w:t>minute Settlement Interval)</w:t>
      </w:r>
    </w:p>
    <w:p>
      <w:pPr>
        <w:pStyle w:val="VariableDefinition"/>
        <w:rPr/>
      </w:pPr>
      <w:r>
        <w:rPr/>
        <w:t>BP</w:t>
      </w:r>
      <w:r>
        <w:rPr>
          <w:vertAlign w:val="subscript"/>
        </w:rPr>
        <w:t>iuq</w:t>
      </w:r>
      <w:r>
        <w:rPr/>
        <w:tab/>
        <w:t xml:space="preserve">Actual Bid Premium Up bid price submitted by the specific </w:t>
      </w:r>
      <w:del w:id="657" w:author="ERCOT Market Rules" w:date="2009-05-27T11:09:00Z">
        <w:r>
          <w:rPr/>
          <w:delText>Load acting as a Resource</w:delText>
        </w:r>
      </w:del>
      <w:ins w:id="658" w:author="ERCOT Market Rules" w:date="2009-05-27T11:09:00Z">
        <w:r>
          <w:rPr/>
          <w:t>LaaR</w:t>
        </w:r>
      </w:ins>
      <w:r>
        <w:rPr/>
        <w:t xml:space="preserve"> </w:t>
      </w:r>
    </w:p>
    <w:p>
      <w:pPr>
        <w:pStyle w:val="VariableDefinition"/>
        <w:rPr/>
      </w:pPr>
      <w:r>
        <w:rPr/>
        <w:t>LAARTOT</w:t>
        <w:tab/>
        <w:t xml:space="preserve">Actual </w:t>
      </w:r>
      <w:ins w:id="659" w:author="ERCOT Market Rules" w:date="2009-05-27T11:09:00Z">
        <w:r>
          <w:rPr/>
          <w:t>Electric Service Identifier (</w:t>
        </w:r>
      </w:ins>
      <w:r>
        <w:rPr/>
        <w:t>ESI ID</w:t>
      </w:r>
      <w:ins w:id="660" w:author="ERCOT Market Rules" w:date="2009-05-27T11:10:00Z">
        <w:r>
          <w:rPr/>
          <w:t>)</w:t>
        </w:r>
      </w:ins>
      <w:r>
        <w:rPr/>
        <w:t xml:space="preserve"> usage</w:t>
      </w:r>
    </w:p>
    <w:p>
      <w:pPr>
        <w:pStyle w:val="VariableDefinition"/>
        <w:rPr/>
      </w:pPr>
      <w:r>
        <w:rPr/>
        <w:t>MCPE</w:t>
      </w:r>
      <w:r>
        <w:rPr>
          <w:vertAlign w:val="subscript"/>
        </w:rPr>
        <w:t>iz</w:t>
        <w:tab/>
      </w:r>
      <w:del w:id="661" w:author="ERCOT Market Rules" w:date="2009-05-27T11:10:00Z">
        <w:r>
          <w:rPr/>
          <w:delText>Market Clearing Price of Energy</w:delText>
        </w:r>
      </w:del>
      <w:ins w:id="662" w:author="ERCOT Market Rules" w:date="2009-05-27T11:10:00Z">
        <w:r>
          <w:rPr/>
          <w:t>MCPE</w:t>
        </w:r>
      </w:ins>
      <w:r>
        <w:rPr/>
        <w:t xml:space="preserve">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 xml:space="preserve">Summation of </w:t>
      </w:r>
      <w:del w:id="663" w:author="ERCOT Market Rules" w:date="2009-05-27T11:10:00Z">
        <w:r>
          <w:rPr/>
          <w:delText>Out of Merit Energy</w:delText>
        </w:r>
      </w:del>
      <w:ins w:id="664" w:author="ERCOT Market Rules" w:date="2009-05-27T11:10:00Z">
        <w:r>
          <w:rPr/>
          <w:t>OOME</w:t>
        </w:r>
      </w:ins>
      <w:r>
        <w:rPr/>
        <w:t xml:space="preserve"> Up Payment ($) per interval for all QSEs in the market</w:t>
      </w:r>
    </w:p>
    <w:p>
      <w:pPr>
        <w:pStyle w:val="VariableDefinition"/>
        <w:rPr/>
      </w:pPr>
      <w:r>
        <w:rPr/>
        <w:t>PE</w:t>
      </w:r>
      <w:r>
        <w:rPr>
          <w:vertAlign w:val="subscript"/>
        </w:rPr>
        <w:t>OOMUPiq</w:t>
      </w:r>
      <w:r>
        <w:rPr/>
        <w:tab/>
      </w:r>
      <w:del w:id="665" w:author="ERCOT Market Rules" w:date="2009-05-27T11:10:00Z">
        <w:r>
          <w:rPr/>
          <w:delText>Out of Merit Energy</w:delText>
        </w:r>
      </w:del>
      <w:ins w:id="666" w:author="ERCOT Market Rules" w:date="2009-05-27T11:10:00Z">
        <w:r>
          <w:rPr/>
          <w:t>OOME</w:t>
        </w:r>
      </w:ins>
      <w:r>
        <w:rPr/>
        <w:t xml:space="preserve"> Up Payment ($) for that interval per QSE</w:t>
      </w:r>
    </w:p>
    <w:p>
      <w:pPr>
        <w:pStyle w:val="VariableDefinition"/>
        <w:rPr/>
      </w:pPr>
      <w:r>
        <w:rPr/>
        <w:t>PE</w:t>
      </w:r>
      <w:r>
        <w:rPr>
          <w:vertAlign w:val="subscript"/>
        </w:rPr>
        <w:t>OOMUPiuq</w:t>
      </w:r>
      <w:r>
        <w:rPr/>
        <w:tab/>
      </w:r>
      <w:del w:id="667" w:author="ERCOT Market Rules" w:date="2009-05-27T11:10:00Z">
        <w:r>
          <w:rPr/>
          <w:delText>Out of Merit Energy</w:delText>
        </w:r>
      </w:del>
      <w:ins w:id="668" w:author="ERCOT Market Rules" w:date="2009-05-27T11:10:00Z">
        <w:r>
          <w:rPr/>
          <w:t>OOME</w:t>
        </w:r>
      </w:ins>
      <w:r>
        <w:rPr/>
        <w:t xml:space="preserve"> Up Payment ($) for that interval per unit per QSE</w:t>
      </w:r>
    </w:p>
    <w:p>
      <w:pPr>
        <w:pStyle w:val="ListSub"/>
        <w:rPr/>
      </w:pPr>
      <w:r>
        <w:rPr/>
        <w:t xml:space="preserve">If a </w:t>
      </w:r>
      <w:del w:id="669" w:author="ERCOT Market Rules" w:date="2009-05-27T11:10:00Z">
        <w:r>
          <w:rPr/>
          <w:delText>Load acting as a Resource</w:delText>
        </w:r>
      </w:del>
      <w:ins w:id="670" w:author="ERCOT Market Rules" w:date="2009-05-27T11:10:00Z">
        <w:r>
          <w:rPr/>
          <w:t>LaaR</w:t>
        </w:r>
      </w:ins>
      <w:r>
        <w:rPr/>
        <w:t xml:space="preserve"> is called to provide OOME Up service and the payment for OOME service is insufficient to cover all costs of providing the </w:t>
      </w:r>
      <w:del w:id="671" w:author="ERCOT Market Rules" w:date="2009-05-27T11:10:00Z">
        <w:r>
          <w:rPr/>
          <w:delText>S</w:delText>
        </w:r>
      </w:del>
      <w:ins w:id="672" w:author="ERCOT Market Rules" w:date="2009-05-27T11:10:00Z">
        <w:r>
          <w:rPr/>
          <w:t>s</w:t>
        </w:r>
      </w:ins>
      <w:r>
        <w:rPr/>
        <w:t xml:space="preserve">ervice, then that </w:t>
      </w:r>
      <w:del w:id="673" w:author="ERCOT Market Rules" w:date="2009-05-27T11:10:00Z">
        <w:r>
          <w:rPr/>
          <w:delText>Load acting as a Resource</w:delText>
        </w:r>
      </w:del>
      <w:ins w:id="674" w:author="ERCOT Market Rules" w:date="2009-05-27T11:10:00Z">
        <w:r>
          <w:rPr/>
          <w:t>LaaR</w:t>
        </w:r>
      </w:ins>
      <w:r>
        <w:rPr/>
        <w:t xml:space="preserve">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w:t>
      </w:r>
      <w:ins w:id="675" w:author="ERCOT Market Rules" w:date="2009-05-27T11:11:00Z">
        <w:r>
          <w:rPr/>
          <w:t xml:space="preserve"> </w:t>
        </w:r>
      </w:ins>
      <w:r>
        <w:rPr/>
        <w:t xml:space="preserve">In addition incremental production cost such as labor, energy and material, as well as any incremental energy cost associated with running backup generation may also be included. </w:t>
      </w:r>
      <w:ins w:id="676" w:author="ERCOT Market Rules" w:date="2009-05-27T11:11:00Z">
        <w:r>
          <w:rPr/>
          <w:t xml:space="preserve"> </w:t>
        </w:r>
      </w:ins>
      <w:r>
        <w:rPr/>
        <w:t xml:space="preserve">Idled labor will only be allowed if the OOME instruction is longer than three (3) hours in duration. </w:t>
      </w:r>
      <w:ins w:id="677" w:author="ERCOT Market Rules" w:date="2009-05-27T11:11:00Z">
        <w:r>
          <w:rPr/>
          <w:t xml:space="preserve"> </w:t>
        </w:r>
      </w:ins>
      <w:r>
        <w:rPr/>
        <w:t>Such payment will not exceed one thousand dollars ($1</w:t>
      </w:r>
      <w:ins w:id="678" w:author="ERCOT Market Rules" w:date="2009-05-27T11:11:00Z">
        <w:r>
          <w:rPr/>
          <w:t>,</w:t>
        </w:r>
      </w:ins>
      <w:r>
        <w:rPr/>
        <w:t>000) per MWh for the duration of the deployment plus an additional restart period not to exceed three (3) hours.  Verification of these costs must be submitted to ERCOT to allow resolution by the end of the dispute process for Settlement True-Up as defined in Section 9.2.</w:t>
      </w:r>
      <w:ins w:id="679" w:author="ERCOT Market Rules" w:date="2009-05-27T11:12:00Z">
        <w:r>
          <w:rPr/>
          <w:t>6</w:t>
        </w:r>
      </w:ins>
      <w:del w:id="680" w:author="ERCOT Market Rules" w:date="2009-05-27T11:12:00Z">
        <w:r>
          <w:rPr/>
          <w:delText>4, Final Statements</w:delText>
        </w:r>
      </w:del>
      <w:r>
        <w:rPr/>
        <w:t>, True-Up Statement</w:t>
      </w:r>
      <w:del w:id="681" w:author="ERCOT Market Rules" w:date="2009-05-27T11:12:00Z">
        <w:r>
          <w:rPr/>
          <w:delText>s</w:delText>
        </w:r>
      </w:del>
      <w:r>
        <w:rPr/>
        <w:t>.</w:t>
      </w:r>
    </w:p>
    <w:p>
      <w:pPr>
        <w:pStyle w:val="ListSub"/>
        <w:spacing w:before="0" w:after="240"/>
        <w:ind w:left="720" w:hanging="0"/>
        <w:rPr/>
      </w:pPr>
      <w:r>
        <w:rPr/>
        <w:t xml:space="preserve">Compensation for types of cost, whose documentation requirements are not outlined in this </w:t>
      </w:r>
      <w:del w:id="682" w:author="ERCOT Market Rules" w:date="2009-05-27T11:13:00Z">
        <w:r>
          <w:rPr/>
          <w:delText>Section 6.8.2.3</w:delText>
        </w:r>
      </w:del>
      <w:ins w:id="683" w:author="ERCOT Market Rules" w:date="2009-05-27T11:13:00Z">
        <w:r>
          <w:rPr/>
          <w:t xml:space="preserve">paragraph </w:t>
        </w:r>
      </w:ins>
      <w:r>
        <w:rPr/>
        <w:t>(7), must be reviewed and approved by the ERCOT Board</w:t>
      </w:r>
      <w:del w:id="684" w:author="ERCOT Market Rules" w:date="2009-05-27T11:13:00Z">
        <w:r>
          <w:rPr/>
          <w:delText xml:space="preserve"> of Directors</w:delText>
        </w:r>
      </w:del>
      <w:r>
        <w:rPr/>
        <w:t xml:space="preserve">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w:t>
      </w:r>
      <w:ins w:id="685" w:author="ERCOT Market Rules" w:date="2009-05-27T11:13:00Z">
        <w:r>
          <w:rPr/>
          <w:t xml:space="preserve"> (PRR)</w:t>
        </w:r>
      </w:ins>
      <w:r>
        <w:rPr/>
        <w:t>, in accordance with Section 21</w:t>
      </w:r>
      <w:del w:id="686" w:author="ERCOT Market Rules" w:date="2009-05-27T11:13:00Z">
        <w:r>
          <w:rPr/>
          <w:delText>, Process for Protocol Revision</w:delText>
        </w:r>
      </w:del>
      <w:r>
        <w:rPr/>
        <w:t xml:space="preserve">, incorporating the necessary documentation standards provided to the ERCOT Board. </w:t>
      </w:r>
      <w:ins w:id="687" w:author="ERCOT Market Rules" w:date="2009-05-27T11:13:00Z">
        <w:r>
          <w:rPr/>
          <w:t xml:space="preserve"> </w:t>
        </w:r>
      </w:ins>
      <w:r>
        <w:rPr/>
        <w:t>Once approved by the ERCOT Board, ERCOT will process payments for such cost on a Resettlement Statement as described in Section 9.2.5</w:t>
      </w:r>
      <w:del w:id="688" w:author="ERCOT Market Rules" w:date="2009-05-27T11:14:00Z">
        <w:r>
          <w:rPr/>
          <w:delText>, Resettlement Statement</w:delText>
        </w:r>
      </w:del>
      <w:r>
        <w:rPr/>
        <w: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4PRR-01 NOx Emissions Allowance Index Price (NOxEAIP) 060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Char Char1"/>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30:00Z</dcterms:created>
  <dc:creator>Jim Street</dc:creator>
  <dc:description/>
  <cp:keywords/>
  <dc:language>en-US</dc:language>
  <cp:lastModifiedBy>jlevine</cp:lastModifiedBy>
  <cp:lastPrinted>2009-05-13T07:34:00Z</cp:lastPrinted>
  <dcterms:modified xsi:type="dcterms:W3CDTF">2009-06-01T13:33:00Z</dcterms:modified>
  <cp:revision>5</cp:revision>
  <dc:subject/>
  <dc:title>Protocols Workshop</dc:title>
</cp:coreProperties>
</file>