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P Definition Revis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8.2.1, Resource Category Generic Costs</w:t>
            </w:r>
          </w:p>
          <w:p>
            <w:pPr>
              <w:pStyle w:val="NormalArial"/>
              <w:rPr/>
            </w:pPr>
            <w:r>
              <w:rPr/>
              <w:t>6.8.2.3, Energy Pay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vises the definition of Fuel Index Price (FIP) to correctly account for the timing difference between ERCOT’s application of the FIP in its systems (midnight to midnight) and the timing of natural gas prices reflected by the index (i.e., 10 AM to 9 AM).  The fuel price index published in </w:t>
            </w:r>
            <w:r>
              <w:rPr>
                <w:i/>
              </w:rPr>
              <w:t>Gas Daily</w:t>
            </w:r>
            <w:r>
              <w:rPr/>
              <w:t>, in the Daily Price Survey, under the heading “East-Houston-Katy, Houston Ship Channel” for any particular day reflects natural gas prices available to users from hour ending 10 AM of the particular day to hour ending 9 AM of the next day (i.e., the normal “gas day”).  This PRR also adds a new definition for the term “Gas Day.”</w:t>
            </w:r>
          </w:p>
          <w:p>
            <w:pPr>
              <w:pStyle w:val="NormalArial"/>
              <w:rPr/>
            </w:pPr>
            <w:r>
              <w:rPr/>
            </w:r>
          </w:p>
          <w:p>
            <w:pPr>
              <w:pStyle w:val="NormalArial"/>
              <w:rPr/>
            </w:pPr>
            <w:r>
              <w:rPr/>
              <w:t>This 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the FIP is defined as the midpoint price expressed in dollars per million British thermal units ($/MMBtu), published in </w:t>
            </w:r>
            <w:r>
              <w:rPr>
                <w:i/>
              </w:rPr>
              <w:t>Gas Daily</w:t>
            </w:r>
            <w:r>
              <w:rPr/>
              <w:t>, in the Daily Price Survey, under the heading “East-Houston-Katy, Houston Ship Channel.”  However, this definition fails to recognize that the fuel index price effectively changes at hour ending 9 AM each day for current day.  That is, the index price published today for gas delivered beginning at hour ending 10 AM today reflects actual gas trades made yesterday.  Thus, the published index price represents the price for the “gas day”, which goes from hour ending 10 AM on one day (the day of publication) to hour ending 9 AM on the next day (see graphic below).  The current FIP definition fails to take this time differential into account because ERCOT’s settlement systems apply the FIP from midnight to midnigh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pricing of energy produced from natural gas-fueled gener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for slight change in energy prices (up or down) depending on changes in the FIP.</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price signals, minimal cost impact (up or d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a companion Nodal PRR (NPRR) is being submitted concurrent to this PRR.</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able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accurate pricing for natural ga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need for disputes when large daily changes in published index prices result in generation resources under recovering their actual fuel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closely aligns FIP with actual gas prices experienced by Generation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437-46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ind w:left="720" w:hanging="720"/>
        <w:rPr/>
      </w:pPr>
      <w:r>
        <w:rPr/>
      </w:r>
    </w:p>
    <w:p>
      <w:pPr>
        <w:pStyle w:val="NormalArial"/>
        <w:ind w:left="720" w:hanging="720"/>
        <w:rPr/>
      </w:pPr>
      <w:r>
        <w:rPr/>
        <w:t>The following graphic illustrates the proposed methodology.</w:t>
      </w:r>
    </w:p>
    <w:p>
      <w:pPr>
        <w:pStyle w:val="NormalArial"/>
        <w:ind w:left="720" w:hanging="720"/>
        <w:rPr/>
      </w:pPr>
      <w:r>
        <w:rPr/>
      </w:r>
    </w:p>
    <w:p>
      <w:pPr>
        <w:pStyle w:val="Normal"/>
        <w:tabs>
          <w:tab w:val="clear" w:pos="720"/>
          <w:tab w:val="left" w:pos="0" w:leader="none"/>
        </w:tabs>
        <w:ind w:hanging="900"/>
        <w:rPr>
          <w:rFonts w:ascii="Arial" w:hAnsi="Arial" w:cs="Arial"/>
        </w:rPr>
      </w:pPr>
      <w:r>
        <w:rPr/>
        <w:drawing>
          <wp:inline distT="0" distB="0" distL="0" distR="0">
            <wp:extent cx="698500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5" r="-3" b="-15"/>
                    <a:stretch>
                      <a:fillRect/>
                    </a:stretch>
                  </pic:blipFill>
                  <pic:spPr bwMode="auto">
                    <a:xfrm>
                      <a:off x="0" y="0"/>
                      <a:ext cx="6985000" cy="1829435"/>
                    </a:xfrm>
                    <a:prstGeom prst="rect">
                      <a:avLst/>
                    </a:prstGeom>
                  </pic:spPr>
                </pic:pic>
              </a:graphicData>
            </a:graphic>
          </wp:inline>
        </w:drawing>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rPr>
      </w:pPr>
      <w:r>
        <w:rPr>
          <w:b/>
          <w:i/>
          <w:color w:val="FF0000"/>
        </w:rPr>
      </w:r>
    </w:p>
    <w:p>
      <w:pPr>
        <w:pStyle w:val="TermTitle"/>
        <w:rPr/>
      </w:pPr>
      <w:r>
        <w:rPr/>
        <w:t>Section 2.1</w:t>
        <w:tab/>
        <w:t>Definitions</w:t>
      </w:r>
    </w:p>
    <w:p>
      <w:pPr>
        <w:pStyle w:val="TermTitle"/>
        <w:rPr/>
      </w:pPr>
      <w:r>
        <w:rPr/>
      </w:r>
    </w:p>
    <w:p>
      <w:pPr>
        <w:pStyle w:val="TermTitle"/>
        <w:rPr>
          <w:b w:val="false"/>
          <w:b w:val="false"/>
        </w:rPr>
      </w:pPr>
      <w:r>
        <w:rPr/>
        <w:t>Fuel Index Price (FIP)</w:t>
      </w:r>
    </w:p>
    <w:p>
      <w:pPr>
        <w:pStyle w:val="TextBody"/>
        <w:rPr/>
      </w:pPr>
      <w:r>
        <w:rPr/>
        <w:t xml:space="preserve">The FIP is the </w:t>
      </w:r>
      <w:del w:id="0" w:author="Henry Durrwachter (Luminant)" w:date="2009-05-15T12:46:00Z">
        <w:r>
          <w:rPr/>
          <w:delText xml:space="preserve">Midpoint </w:delText>
        </w:r>
      </w:del>
      <w:ins w:id="1" w:author="Henry Durrwachter (Luminant)" w:date="2009-05-15T12:46:00Z">
        <w:r>
          <w:rPr/>
          <w:t xml:space="preserve">midpoint </w:t>
        </w:r>
      </w:ins>
      <w:r>
        <w:rPr/>
        <w:t>price expressed in $/MMB</w:t>
      </w:r>
      <w:ins w:id="2" w:author="ERCOT Market Rules" w:date="2009-05-19T12:28:00Z">
        <w:r>
          <w:rPr/>
          <w:t>tu</w:t>
        </w:r>
      </w:ins>
      <w:del w:id="3" w:author="ERCOT Market Rules" w:date="2009-05-19T12:28:00Z">
        <w:r>
          <w:rPr/>
          <w:delText>TU</w:delText>
        </w:r>
      </w:del>
      <w:r>
        <w:rPr/>
        <w:t xml:space="preserve">, published in Gas Daily, in the Daily Price Survey, under the heading “East-Houston-Katy, Houston Ship Channel” </w:t>
      </w:r>
      <w:del w:id="4" w:author="Henry Durrwachter (Luminant)" w:date="2009-05-15T12:32:00Z">
        <w:r>
          <w:rPr>
            <w:b/>
          </w:rPr>
          <w:delText xml:space="preserve">  </w:delText>
        </w:r>
      </w:del>
      <w:ins w:id="5" w:author="Henry Durrwachter (Luminant)" w:date="2009-05-15T12:32:00Z">
        <w:r>
          <w:rPr/>
          <w:t xml:space="preserve">for the previous Gas Day applicable to the hour ending 0100 through hour ending 0900 of the current Operating Day.  For hour ending 1000 through hour ending 2400 of the current Operating Day, </w:t>
        </w:r>
      </w:ins>
      <w:ins w:id="6" w:author="Henry Durrwachter (Luminant)" w:date="2009-05-29T09:38:00Z">
        <w:r>
          <w:rPr/>
          <w:t xml:space="preserve">the FIP is </w:t>
        </w:r>
      </w:ins>
      <w:ins w:id="7" w:author="Henry Durrwachter (Luminant)" w:date="2009-05-15T12:32:00Z">
        <w:r>
          <w:rPr/>
          <w:t xml:space="preserve">the midpoint price expressed in dollars per million British thermal units ($/MMBtu), published in </w:t>
        </w:r>
      </w:ins>
      <w:ins w:id="8" w:author="Henry Durrwachter (Luminant)" w:date="2009-05-15T12:32:00Z">
        <w:r>
          <w:rPr>
            <w:i/>
          </w:rPr>
          <w:t>Gas Daily</w:t>
        </w:r>
      </w:ins>
      <w:ins w:id="9" w:author="Henry Durrwachter (Luminant)" w:date="2009-05-15T12:32:00Z">
        <w:r>
          <w:rPr/>
          <w:t>, in the Daily Price Survey, under the heading “East-Houston-Katy, Houston Ship Channel” for the current Gas Day.</w:t>
        </w:r>
      </w:ins>
      <w:del w:id="10" w:author="Henry Durrwachter (Luminant)" w:date="2009-05-15T12:32:00Z">
        <w:r>
          <w:rPr/>
          <w:delText>for the day of OOME deployment.</w:delText>
        </w:r>
      </w:del>
      <w:r>
        <w:rPr/>
        <w:t xml:space="preserve">  </w:t>
      </w:r>
      <w:ins w:id="11" w:author="Henry Durrwachter (Luminant)" w:date="2009-05-15T12:34:00Z">
        <w:r>
          <w:rPr/>
          <w:t xml:space="preserve">The </w:t>
        </w:r>
      </w:ins>
      <w:ins w:id="12" w:author="Henry Durrwachter (Luminant)" w:date="2009-05-15T12:34:00Z">
        <w:r>
          <w:rPr>
            <w:i/>
          </w:rPr>
          <w:t>Gas Daily</w:t>
        </w:r>
      </w:ins>
      <w:ins w:id="13" w:author="Henry Durrwachter (Luminant)" w:date="2009-05-15T12:34:00Z">
        <w:r>
          <w:rPr/>
          <w:t xml:space="preserve"> indicates which flow dates for the Gas Day that the prices are effective.  F</w:t>
        </w:r>
      </w:ins>
      <w:del w:id="14" w:author="Henry Durrwachter (Luminant)" w:date="2009-05-15T12:35:00Z">
        <w:r>
          <w:rPr/>
          <w:delText>The FIP f</w:delText>
        </w:r>
      </w:del>
      <w:r>
        <w:rPr/>
        <w:t>or Saturdays, Sundays, holidays and other days for which</w:t>
      </w:r>
      <w:ins w:id="15" w:author="Henry Durrwachter (Luminant)" w:date="2009-05-15T12:35:00Z">
        <w:r>
          <w:rPr/>
          <w:t xml:space="preserve"> </w:t>
        </w:r>
      </w:ins>
      <w:ins w:id="16" w:author="Henry Durrwachter (Luminant)" w:date="2009-05-15T12:35:00Z">
        <w:r>
          <w:rPr>
            <w:i/>
          </w:rPr>
          <w:t>Gas Daily</w:t>
        </w:r>
      </w:ins>
      <w:ins w:id="17" w:author="Henry Durrwachter (Luminant)" w:date="2009-05-15T12:35:00Z">
        <w:r>
          <w:rPr/>
          <w:t xml:space="preserve"> does not publish an effective price, the effective price shall be the effective price for the Gas Day following the holiday or day without a published price.</w:t>
        </w:r>
      </w:ins>
      <w:del w:id="18" w:author="Henry Durrwachter (Luminant)" w:date="2009-05-15T12:38:00Z">
        <w:r>
          <w:rPr/>
          <w:delText xml:space="preserve"> there is no FIP published in Gas Daily, shall be the next published FIP after the day of OOME deployment.</w:delText>
        </w:r>
      </w:del>
      <w:r>
        <w:rPr/>
        <w:t xml:space="preserve">  </w:t>
      </w:r>
      <w:del w:id="19" w:author="Henry Durrwachter (Luminant)" w:date="2009-05-15T12:44:00Z">
        <w:r>
          <w:rPr/>
          <w:delText xml:space="preserve">In the event that the FIP is not published for more than two (2) days, the previous </w:delText>
        </w:r>
      </w:del>
      <w:del w:id="20" w:author="Henry Durrwachter (Luminant)" w:date="2009-05-15T12:39:00Z">
        <w:r>
          <w:rPr/>
          <w:delText>d</w:delText>
        </w:r>
      </w:del>
      <w:del w:id="21" w:author="Henry Durrwachter (Luminant)" w:date="2009-05-15T12:44:00Z">
        <w:r>
          <w:rPr/>
          <w:delText xml:space="preserve">ay published FIP will be used for initial settlement and the next </w:delText>
        </w:r>
      </w:del>
      <w:del w:id="22" w:author="Henry Durrwachter (Luminant)" w:date="2009-05-15T12:39:00Z">
        <w:r>
          <w:rPr/>
          <w:delText>d</w:delText>
        </w:r>
      </w:del>
      <w:del w:id="23" w:author="Henry Durrwachter (Luminant)" w:date="2009-05-15T12:44:00Z">
        <w:r>
          <w:rPr/>
          <w:delText xml:space="preserve">ay published FIP will be used for true up of the final settlement statement.  </w:delText>
        </w:r>
      </w:del>
      <w:ins w:id="24" w:author="Henry Durrwachter (Luminant)" w:date="2009-05-15T12:43:00Z">
        <w:r>
          <w:rPr/>
          <w:t xml:space="preserve">If, at the time of settlement or calculation of generic costs, the described midpoint price for a particular Gas Day is not available, the effective price for the most recent preceding Gas Day shall be used.  </w:t>
        </w:r>
      </w:ins>
      <w:r>
        <w:rPr/>
        <w:t xml:space="preserve">In the event that Gas Daily pricing is no longer published, the ERCOT Board </w:t>
      </w:r>
      <w:del w:id="25" w:author="ERCOT Market Rules" w:date="2009-05-19T12:28:00Z">
        <w:r>
          <w:rPr/>
          <w:delText xml:space="preserve">of Directors </w:delText>
        </w:r>
      </w:del>
      <w:r>
        <w:rPr/>
        <w:t>may designate a substitute index.</w:t>
      </w:r>
    </w:p>
    <w:p>
      <w:pPr>
        <w:pStyle w:val="TermTitle"/>
        <w:rPr>
          <w:ins w:id="27" w:author="Henry Durrwachter (Luminant)" w:date="2009-05-15T12:40:00Z"/>
        </w:rPr>
      </w:pPr>
      <w:ins w:id="26" w:author="Henry Durrwachter (Luminant)" w:date="2009-05-15T12:40:00Z">
        <w:r>
          <w:rPr/>
          <w:t>Gas Day</w:t>
        </w:r>
      </w:ins>
    </w:p>
    <w:p>
      <w:pPr>
        <w:pStyle w:val="Normal"/>
        <w:rPr>
          <w:color w:val="FF0000"/>
          <w:ins w:id="31" w:author="Henry Durrwachter (Luminant)" w:date="2009-05-15T12:40:00Z"/>
        </w:rPr>
      </w:pPr>
      <w:ins w:id="28" w:author="Henry Durrwachter (Luminant)" w:date="2009-05-15T12:40:00Z">
        <w:r>
          <w:rPr/>
          <w:t xml:space="preserve">The twenty-four </w:t>
        </w:r>
      </w:ins>
      <w:ins w:id="29" w:author="Henry Durrwachter (Luminant)" w:date="2009-05-29T09:38:00Z">
        <w:r>
          <w:rPr/>
          <w:t xml:space="preserve">(24) </w:t>
        </w:r>
      </w:ins>
      <w:ins w:id="30" w:author="Henry Durrwachter (Luminant)" w:date="2009-05-15T12:40:00Z">
        <w:r>
          <w:rPr/>
          <w:t>hour period containing hour ending 1000 of the Operating Day and concluding at hour ending 0900 the day following the Operating Day.</w:t>
        </w:r>
      </w:ins>
    </w:p>
    <w:p>
      <w:pPr>
        <w:pStyle w:val="TextBody"/>
        <w:rPr>
          <w:color w:val="FF0000"/>
        </w:rPr>
      </w:pPr>
      <w:r>
        <w:rPr>
          <w:color w:val="FF0000"/>
        </w:rPr>
      </w:r>
    </w:p>
    <w:p>
      <w:pPr>
        <w:pStyle w:val="H4"/>
        <w:rPr/>
      </w:pPr>
      <w:r>
        <w:rPr/>
        <w:t>6.8.2.1</w:t>
        <w:tab/>
        <w:t>Resource Category Generic Costs</w:t>
      </w:r>
    </w:p>
    <w:p>
      <w:pPr>
        <w:pStyle w:val="TextBody"/>
        <w:rPr/>
      </w:pPr>
      <w:r>
        <w:rPr/>
        <w:t xml:space="preserve">To properly calculate Local Congestion costs, it is necessary to establish certain generic costs associated with Resources that will be used to calculate production costs incurred when the Resource(s) provides Out of Merit or Zonal </w:t>
      </w:r>
      <w:ins w:id="32" w:author="ERCOT Market Rules" w:date="2009-05-19T12:47:00Z">
        <w:r>
          <w:rPr/>
          <w:t>Out of Merit Energy (</w:t>
        </w:r>
      </w:ins>
      <w:r>
        <w:rPr/>
        <w:t>OOME</w:t>
      </w:r>
      <w:ins w:id="33" w:author="ERCOT Market Rules" w:date="2009-05-19T12:48:00Z">
        <w:r>
          <w:rPr/>
          <w:t>)</w:t>
        </w:r>
      </w:ins>
      <w:r>
        <w:rPr/>
        <w:t xml:space="preserve"> Service.  These generic Resource costs include generic fuel costs and generic startup costs.</w:t>
      </w:r>
    </w:p>
    <w:p>
      <w:pPr>
        <w:pStyle w:val="List"/>
        <w:rPr/>
      </w:pPr>
      <w:r>
        <w:rPr/>
        <w:t>(1)</w:t>
        <w:tab/>
        <w:t xml:space="preserve">Each ERCOT Generation Resource will be assigned to one of the following Resource </w:t>
      </w:r>
      <w:del w:id="34" w:author="ERCOT Market Rules" w:date="2009-05-19T12:38:00Z">
        <w:r>
          <w:rPr/>
          <w:delText>C</w:delText>
        </w:r>
      </w:del>
      <w:ins w:id="35" w:author="ERCOT Market Rules" w:date="2009-05-19T12:38:00Z">
        <w:r>
          <w:rPr/>
          <w:t>c</w:t>
        </w:r>
      </w:ins>
      <w:r>
        <w:rPr/>
        <w:t>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Normal"/>
        <w:ind w:left="720" w:hanging="0"/>
        <w:rPr/>
      </w:pPr>
      <w:r>
        <w:rPr/>
        <w:t>Block Load Transfer</w:t>
      </w:r>
      <w:ins w:id="36" w:author="ERCOT Market Rules" w:date="2009-05-19T12:35:00Z">
        <w:r>
          <w:rPr/>
          <w:t xml:space="preserve"> (BLT)</w:t>
        </w:r>
      </w:ins>
    </w:p>
    <w:p>
      <w:pPr>
        <w:pStyle w:val="Normal"/>
        <w:ind w:left="720" w:hanging="0"/>
        <w:rPr/>
      </w:pPr>
      <w:r>
        <w:rPr/>
        <w:t>DC Tie with non-ERCOT Control Area</w:t>
      </w:r>
    </w:p>
    <w:p>
      <w:pPr>
        <w:pStyle w:val="Spaceafterbox"/>
        <w:rPr/>
      </w:pPr>
      <w:r>
        <w:rPr/>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 xml:space="preserve">The </w:t>
      </w:r>
      <w:del w:id="37" w:author="ERCOT Market Rules" w:date="2009-05-19T12:39:00Z">
        <w:r>
          <w:rPr/>
          <w:delText>Fuel Index Price (</w:delText>
        </w:r>
      </w:del>
      <w:r>
        <w:rPr/>
        <w:t>FIP</w:t>
      </w:r>
      <w:del w:id="38" w:author="ERCOT Market Rules" w:date="2009-05-19T12:39:00Z">
        <w:r>
          <w:rPr/>
          <w:delText>)</w:delText>
        </w:r>
      </w:del>
      <w:r>
        <w:rPr/>
        <w:t xml:space="preserve"> shall be </w:t>
      </w:r>
      <w:del w:id="39" w:author="Henry Durrwachter (Luminant)" w:date="2009-05-29T09:39:00Z">
        <w:r>
          <w:rPr/>
          <w:delText xml:space="preserve">the </w:delText>
        </w:r>
      </w:del>
      <w:del w:id="40" w:author="Henry Durrwachter (Luminant)" w:date="2009-05-15T12:53:00Z">
        <w:r>
          <w:rPr/>
          <w:delText>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delText>
        </w:r>
      </w:del>
      <w:ins w:id="41" w:author="Henry Durrwachter (Luminant)" w:date="2009-05-15T12:53:00Z">
        <w:r>
          <w:rPr/>
          <w:t>as defined in Section 2.1, Definitions.</w:t>
        </w:r>
      </w:ins>
    </w:p>
    <w:p>
      <w:pPr>
        <w:pStyle w:val="List"/>
        <w:rPr/>
      </w:pPr>
      <w:r>
        <w:rPr/>
        <w:t>(3)</w:t>
        <w:tab/>
        <w:t>Resource Category Generic Fuel Costs</w:t>
      </w:r>
    </w:p>
    <w:p>
      <w:pPr>
        <w:pStyle w:val="ListSub"/>
        <w:rPr/>
      </w:pPr>
      <w:r>
        <w:rPr/>
        <w:t xml:space="preserve">Each ERCOT Generation Resource will be assigned a Resource Category Generic Fuel Cost (RCGFC) based on the Resource </w:t>
      </w:r>
      <w:del w:id="42" w:author="ERCOT Market Rules" w:date="2009-05-19T12:39:00Z">
        <w:r>
          <w:rPr/>
          <w:delText>C</w:delText>
        </w:r>
      </w:del>
      <w:ins w:id="43" w:author="ERCOT Market Rules" w:date="2009-05-19T12:39:00Z">
        <w:r>
          <w:rPr/>
          <w:t>c</w:t>
        </w:r>
      </w:ins>
      <w:r>
        <w:rPr/>
        <w:t xml:space="preserve">ategory to which it is assigned.  For Nuclear, Hydro, Coal and Lignite Resources, the RCGFC will be a fixed dollar/MWh amount as shown below.  For the remaining Resource categories (except Renewable), the RCGFC will be the product of a heat rate (based on the heat rates used for the </w:t>
      </w:r>
      <w:del w:id="44" w:author="ERCOT Market Rules" w:date="2009-05-19T12:41:00Z">
        <w:r>
          <w:rPr/>
          <w:delText>C</w:delText>
        </w:r>
      </w:del>
      <w:ins w:id="45" w:author="ERCOT Market Rules" w:date="2009-05-19T12:41:00Z">
        <w:r>
          <w:rPr/>
          <w:t>c</w:t>
        </w:r>
      </w:ins>
      <w:r>
        <w:rPr/>
        <w:t xml:space="preserve">apacity </w:t>
      </w:r>
      <w:del w:id="46" w:author="ERCOT Market Rules" w:date="2009-05-19T12:41:00Z">
        <w:r>
          <w:rPr/>
          <w:delText>A</w:delText>
        </w:r>
      </w:del>
      <w:ins w:id="47" w:author="ERCOT Market Rules" w:date="2009-05-19T12:41:00Z">
        <w:r>
          <w:rPr/>
          <w:t>a</w:t>
        </w:r>
      </w:ins>
      <w:r>
        <w:rPr/>
        <w:t xml:space="preserve">uction) and a </w:t>
      </w:r>
      <w:del w:id="48" w:author="ERCOT Market Rules" w:date="2009-05-19T12:39:00Z">
        <w:r>
          <w:rPr/>
          <w:delText>Fuel Index Price (</w:delText>
        </w:r>
      </w:del>
      <w:r>
        <w:rPr/>
        <w:t>FIP</w:t>
      </w:r>
      <w:del w:id="49" w:author="ERCOT Market Rules" w:date="2009-05-19T12:39:00Z">
        <w:r>
          <w:rPr/>
          <w:delText>)</w:delText>
        </w:r>
      </w:del>
      <w:r>
        <w:rPr/>
        <w:t>.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t>DC Tie with non-ERCOT Control Area = FIP * 18 MMBtu/MWh</w:t>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Normal"/>
        <w:ind w:left="1440" w:hanging="0"/>
        <w:rPr/>
      </w:pPr>
      <w:r>
        <w:rPr/>
        <w:t>DC Tie with non-ERCOT Control Area = Not Applicable</w:t>
      </w:r>
    </w:p>
    <w:p>
      <w:pPr>
        <w:pStyle w:val="List3"/>
        <w:rPr/>
      </w:pPr>
      <w:r>
        <w:rPr/>
        <w:t>Renewable = $0/MWh</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 xml:space="preserve">Resource Category Generic Startup Costs (RCGSC) represents the startup cost of capacity used for </w:t>
      </w:r>
      <w:del w:id="50" w:author="ERCOT Market Rules" w:date="2009-05-19T12:42:00Z">
        <w:r>
          <w:rPr/>
          <w:delText>Replacement Reserve Service</w:delText>
        </w:r>
      </w:del>
      <w:ins w:id="51" w:author="ERCOT Market Rules" w:date="2009-05-19T12:42:00Z">
        <w:r>
          <w:rPr/>
          <w:t>RPRS</w:t>
        </w:r>
      </w:ins>
      <w:r>
        <w:rPr/>
        <w:t>.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 xml:space="preserve">Combined Cycle – when there are five </w:t>
      </w:r>
      <w:ins w:id="52" w:author="ERCOT Market Rules" w:date="2009-05-19T12:42:00Z">
        <w:r>
          <w:rPr/>
          <w:t xml:space="preserve">(5) </w:t>
        </w:r>
      </w:ins>
      <w:r>
        <w:rPr/>
        <w:t xml:space="preserve">hours or more between shutdown and startup for an </w:t>
      </w:r>
      <w:ins w:id="53" w:author="ERCOT Market Rules" w:date="2009-05-19T12:48:00Z">
        <w:r>
          <w:rPr/>
          <w:t>Out of Merit Capacity (</w:t>
        </w:r>
      </w:ins>
      <w:r>
        <w:rPr/>
        <w:t>OOMC</w:t>
      </w:r>
      <w:ins w:id="54" w:author="ERCOT Market Rules" w:date="2009-05-19T12:48:00Z">
        <w:r>
          <w:rPr/>
          <w:t>)</w:t>
        </w:r>
      </w:ins>
      <w:r>
        <w:rPr/>
        <w:t xml:space="preserve"> instruction:</w:t>
      </w:r>
    </w:p>
    <w:p>
      <w:pPr>
        <w:pStyle w:val="VariableDefinition"/>
        <w:tabs>
          <w:tab w:val="clear" w:pos="720"/>
          <w:tab w:val="left" w:pos="2880" w:leader="none"/>
        </w:tabs>
        <w:ind w:left="2880" w:hanging="720"/>
        <w:rPr/>
      </w:pPr>
      <w:r>
        <w:rPr/>
        <w:t>Combined Cycle greater than 90 MW** = $6,810 + (FIP * 2,200 MMBtu)</w:t>
      </w:r>
    </w:p>
    <w:p>
      <w:pPr>
        <w:pStyle w:val="VariableDefinition"/>
        <w:tabs>
          <w:tab w:val="clear" w:pos="72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720"/>
          <w:tab w:val="left" w:pos="2880" w:leader="none"/>
        </w:tabs>
        <w:ind w:left="2880" w:hanging="720"/>
        <w:rPr/>
      </w:pPr>
      <w:r>
        <w:rPr/>
        <w:t>Combined Cycle greater than 90 MW** = $6,810 + (FIP * 1,100 MMBtu)</w:t>
      </w:r>
    </w:p>
    <w:p>
      <w:pPr>
        <w:pStyle w:val="VariableDefinition"/>
        <w:tabs>
          <w:tab w:val="clear" w:pos="72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720"/>
          <w:tab w:val="left" w:pos="2880" w:leader="none"/>
        </w:tabs>
        <w:ind w:left="2880" w:hanging="1440"/>
        <w:rPr/>
      </w:pPr>
      <w:r>
        <w:rPr/>
        <w:t>RMC</w:t>
        <w:tab/>
        <w:t>Resource Maximum Capacity (in MW)</w:t>
      </w:r>
    </w:p>
    <w:p>
      <w:pPr>
        <w:pStyle w:val="VariableDefinition"/>
        <w:tabs>
          <w:tab w:val="clear" w:pos="72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 xml:space="preserve">Resource Category Generic Minimum Energy Cost (RCGMEC) is the heat rate of a unit, in one of these categories, at its </w:t>
      </w:r>
      <w:del w:id="55" w:author="ERCOT Market Rules" w:date="2009-05-19T12:43:00Z">
        <w:r>
          <w:rPr/>
          <w:delText>Low Sustainable Limit</w:delText>
        </w:r>
      </w:del>
      <w:ins w:id="56" w:author="ERCOT Market Rules" w:date="2009-05-19T12:43:00Z">
        <w:r>
          <w:rPr/>
          <w:t>LSL</w:t>
        </w:r>
      </w:ins>
      <w:r>
        <w:rPr/>
        <w:t xml:space="preserve"> as set forth in the Resource Plan for that unit (as required by Section 4.4.15, QSE Resource Plans) when the Resource is selected to provide Out-of-Merit Service multiplied by the Fuel Index Price as defined in </w:t>
      </w:r>
      <w:del w:id="57" w:author="ERCOT Market Rules" w:date="2009-05-19T12:44:00Z">
        <w:r>
          <w:rPr/>
          <w:delText xml:space="preserve">Section 6.8.2.1, Resource Category Generic Costs, </w:delText>
        </w:r>
      </w:del>
      <w:r>
        <w:rPr/>
        <w:t>item (2)</w:t>
      </w:r>
      <w:ins w:id="58" w:author="ERCOT Market Rules" w:date="2009-05-19T12:45:00Z">
        <w:r>
          <w:rPr/>
          <w:t xml:space="preserve"> above</w:t>
        </w:r>
      </w:ins>
      <w:r>
        <w:rPr/>
        <w:t>.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VariableDefinition"/>
        <w:rPr/>
      </w:pPr>
      <w:r>
        <w:rPr/>
      </w:r>
    </w:p>
    <w:p>
      <w:pPr>
        <w:pStyle w:val="ListSub"/>
        <w:rPr/>
      </w:pPr>
      <w:r>
        <w:rPr/>
        <w:t>**</w:t>
        <w:tab/>
        <w:t>Determined by capacity of largest simple cycle combustion turbine in the train</w:t>
      </w:r>
    </w:p>
    <w:p>
      <w:pPr>
        <w:pStyle w:val="H4"/>
        <w:rPr/>
      </w:pPr>
      <w:r>
        <w:rPr/>
        <w:t>6.8.2.3</w:t>
        <w:tab/>
        <w:t>Energy Payments</w:t>
      </w:r>
    </w:p>
    <w:p>
      <w:pPr>
        <w:pStyle w:val="List"/>
        <w:rPr/>
      </w:pPr>
      <w:r>
        <w:rPr/>
        <w:t>(1)</w:t>
        <w:tab/>
        <w:t xml:space="preserve">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w:t>
      </w:r>
      <w:del w:id="59" w:author="ERCOT Market Rules" w:date="2009-05-29T11:12:00Z">
        <w:r>
          <w:rPr/>
          <w:delText xml:space="preserve">the </w:delText>
        </w:r>
      </w:del>
      <w:r>
        <w:rPr/>
        <w:t xml:space="preserve">(b) </w:t>
      </w:r>
      <w:ins w:id="60" w:author="ERCOT Market Rules" w:date="2009-05-29T11:13:00Z">
        <w:r>
          <w:rPr/>
          <w:t xml:space="preserve">the </w:t>
        </w:r>
      </w:ins>
      <w:r>
        <w:rPr/>
        <w:t>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720"/>
          <w:tab w:val="left" w:pos="288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720"/>
          <w:tab w:val="left" w:pos="288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720"/>
          <w:tab w:val="left" w:pos="288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del w:id="61" w:author="ERCOT Market Rules" w:date="2009-05-29T11:13:00Z">
        <w:r>
          <w:rPr/>
          <w:delText>Market Clearing Price of Energy</w:delText>
        </w:r>
      </w:del>
      <w:ins w:id="62" w:author="ERCOT Market Rules" w:date="2009-05-29T11:13:00Z">
        <w:r>
          <w:rPr/>
          <w:t>MCPE</w:t>
        </w:r>
      </w:ins>
      <w:r>
        <w:rPr/>
        <w:t xml:space="preserve"> for that interval of the zone in which unit resides</w:t>
      </w:r>
    </w:p>
    <w:p>
      <w:pPr>
        <w:pStyle w:val="VariableDefinition"/>
        <w:rPr/>
      </w:pPr>
      <w:r>
        <w:rPr/>
        <w:t>PE</w:t>
      </w:r>
      <w:r>
        <w:rPr>
          <w:vertAlign w:val="subscript"/>
        </w:rPr>
        <w:t>OOMUPiuq</w:t>
      </w:r>
      <w:r>
        <w:rPr/>
        <w:tab/>
      </w:r>
      <w:del w:id="63" w:author="ERCOT Market Rules" w:date="2009-05-29T11:13:00Z">
        <w:r>
          <w:rPr/>
          <w:delText>Out of Merit Energy</w:delText>
        </w:r>
      </w:del>
      <w:ins w:id="64" w:author="ERCOT Market Rules" w:date="2009-05-29T11:13:00Z">
        <w:r>
          <w:rPr/>
          <w:t>OOME</w:t>
        </w:r>
      </w:ins>
      <w:r>
        <w:rPr/>
        <w:t xml:space="preserve"> Up Payment ($) for that interval per unit per QSE</w:t>
      </w:r>
    </w:p>
    <w:p>
      <w:pPr>
        <w:pStyle w:val="VariableDefinition"/>
        <w:rPr/>
      </w:pPr>
      <w:r>
        <w:rPr/>
        <w:t>PE</w:t>
      </w:r>
      <w:r>
        <w:rPr>
          <w:vertAlign w:val="subscript"/>
        </w:rPr>
        <w:t>OOMUPivq</w:t>
      </w:r>
      <w:r>
        <w:rPr/>
        <w:tab/>
      </w:r>
      <w:del w:id="65" w:author="ERCOT Market Rules" w:date="2009-05-29T11:14:00Z">
        <w:r>
          <w:rPr/>
          <w:delText>Out of Merit Energy</w:delText>
        </w:r>
      </w:del>
      <w:ins w:id="66" w:author="ERCOT Market Rules" w:date="2009-05-29T11:14:00Z">
        <w:r>
          <w:rPr/>
          <w:t>OOME</w:t>
        </w:r>
      </w:ins>
      <w:r>
        <w:rPr/>
        <w:t xml:space="preserve"> Up Payment ($) for that interval per Aggregated Unit per QSE</w:t>
      </w:r>
    </w:p>
    <w:p>
      <w:pPr>
        <w:pStyle w:val="VariableDefinition"/>
        <w:rPr/>
      </w:pPr>
      <w:r>
        <w:rPr/>
        <w:t>PE</w:t>
      </w:r>
      <w:r>
        <w:rPr>
          <w:vertAlign w:val="subscript"/>
        </w:rPr>
        <w:t>OOMUPiq</w:t>
      </w:r>
      <w:r>
        <w:rPr/>
        <w:tab/>
      </w:r>
      <w:del w:id="67" w:author="ERCOT Market Rules" w:date="2009-05-29T11:14:00Z">
        <w:r>
          <w:rPr/>
          <w:delText>Out of Merit Energy</w:delText>
        </w:r>
      </w:del>
      <w:ins w:id="68" w:author="ERCOT Market Rules" w:date="2009-05-29T11:14:00Z">
        <w:r>
          <w:rPr/>
          <w:t>OOME</w:t>
        </w:r>
      </w:ins>
      <w:r>
        <w:rPr/>
        <w:t xml:space="preserve"> Up Payment ($) for that interval per QSE</w:t>
      </w:r>
    </w:p>
    <w:p>
      <w:pPr>
        <w:pStyle w:val="VariableDefinition"/>
        <w:rPr/>
      </w:pPr>
      <w:r>
        <w:rPr/>
        <w:t>PE</w:t>
      </w:r>
      <w:r>
        <w:rPr>
          <w:vertAlign w:val="subscript"/>
        </w:rPr>
        <w:t>OOMUPi</w:t>
      </w:r>
      <w:r>
        <w:rPr/>
        <w:tab/>
        <w:t xml:space="preserve">Summation of </w:t>
      </w:r>
      <w:del w:id="69" w:author="ERCOT Market Rules" w:date="2009-05-29T11:14:00Z">
        <w:r>
          <w:rPr/>
          <w:delText>Out of Merit Energy</w:delText>
        </w:r>
      </w:del>
      <w:ins w:id="70" w:author="ERCOT Market Rules" w:date="2009-05-29T11:14:00Z">
        <w:r>
          <w:rPr/>
          <w:t>OOME</w:t>
        </w:r>
      </w:ins>
      <w:r>
        <w:rPr/>
        <w:t xml:space="preserve">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w:t>
      </w:r>
      <w:ins w:id="71" w:author="ERCOT Market Rules" w:date="2009-05-19T12:54:00Z">
        <w:r>
          <w:rPr/>
          <w:t>four (</w:t>
        </w:r>
      </w:ins>
      <w:r>
        <w:rPr/>
        <w:t>4</w:t>
      </w:r>
      <w:ins w:id="72" w:author="ERCOT Market Rules" w:date="2009-05-19T12:54:00Z">
        <w:r>
          <w:rPr/>
          <w:t>)</w:t>
        </w:r>
      </w:ins>
      <w:r>
        <w:rPr/>
        <w:t xml:space="preserve"> per hour for 15</w:t>
      </w:r>
      <w:del w:id="73" w:author="ERCOT Market Rules" w:date="2009-05-19T12:56:00Z">
        <w:r>
          <w:rPr/>
          <w:delText xml:space="preserve"> </w:delText>
        </w:r>
      </w:del>
      <w:ins w:id="74" w:author="ERCOT Market Rules" w:date="2009-05-19T12:56:00Z">
        <w:r>
          <w:rPr/>
          <w:t>-</w:t>
        </w:r>
      </w:ins>
      <w:r>
        <w:rPr/>
        <w:t>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w:t>
      </w:r>
      <w:ins w:id="75" w:author="ERCOT Market Rules" w:date="2009-05-19T12:54:00Z">
        <w:r>
          <w:rPr/>
          <w:t>four (</w:t>
        </w:r>
      </w:ins>
      <w:r>
        <w:rPr/>
        <w:t>4</w:t>
      </w:r>
      <w:ins w:id="76" w:author="ERCOT Market Rules" w:date="2009-05-19T12:54:00Z">
        <w:r>
          <w:rPr/>
          <w:t>)</w:t>
        </w:r>
      </w:ins>
      <w:r>
        <w:rPr/>
        <w:t xml:space="preserve"> per hour for 15</w:t>
      </w:r>
      <w:del w:id="77" w:author="ERCOT Market Rules" w:date="2009-05-19T12:56:00Z">
        <w:r>
          <w:rPr/>
          <w:delText xml:space="preserve"> </w:delText>
        </w:r>
      </w:del>
      <w:ins w:id="78" w:author="ERCOT Market Rules" w:date="2009-05-19T12:56:00Z">
        <w:r>
          <w:rPr/>
          <w:t>-</w:t>
        </w:r>
      </w:ins>
      <w:r>
        <w:rPr/>
        <w:t>minute Settlement Interval)</w:t>
      </w:r>
    </w:p>
    <w:p>
      <w:pPr>
        <w:pStyle w:val="VariableDefinition"/>
        <w:rPr/>
      </w:pPr>
      <w:r>
        <w:rPr/>
        <w:t>MR</w:t>
      </w:r>
      <w:r>
        <w:rPr>
          <w:vertAlign w:val="subscript"/>
        </w:rPr>
        <w:t>iuq</w:t>
        <w:tab/>
      </w:r>
      <w:r>
        <w:rPr/>
        <w:t xml:space="preserve">Meter </w:t>
      </w:r>
      <w:del w:id="79" w:author="ERCOT Market Rules" w:date="2009-05-29T11:15:00Z">
        <w:r>
          <w:rPr/>
          <w:delText>R</w:delText>
        </w:r>
      </w:del>
      <w:ins w:id="80" w:author="ERCOT Market Rules" w:date="2009-05-29T11:15:00Z">
        <w:r>
          <w:rPr/>
          <w:t>r</w:t>
        </w:r>
      </w:ins>
      <w:r>
        <w:rPr/>
        <w:t>eading for that unit for that interval per QSE</w:t>
      </w:r>
    </w:p>
    <w:p>
      <w:pPr>
        <w:pStyle w:val="VariableDefinition"/>
        <w:rPr/>
      </w:pPr>
      <w:r>
        <w:rPr/>
        <w:t>MR</w:t>
      </w:r>
      <w:r>
        <w:rPr>
          <w:vertAlign w:val="subscript"/>
        </w:rPr>
        <w:t>ivq</w:t>
        <w:tab/>
      </w:r>
      <w:r>
        <w:rPr/>
        <w:t xml:space="preserve">Meter </w:t>
      </w:r>
      <w:del w:id="81" w:author="ERCOT Market Rules" w:date="2009-05-29T11:15:00Z">
        <w:r>
          <w:rPr/>
          <w:delText>R</w:delText>
        </w:r>
      </w:del>
      <w:ins w:id="82" w:author="ERCOT Market Rules" w:date="2009-05-29T11:15:00Z">
        <w:r>
          <w:rPr/>
          <w:t>r</w:t>
        </w:r>
      </w:ins>
      <w:r>
        <w:rPr/>
        <w:t>eading for that Aggregated Unit for that interval per QSE</w:t>
      </w:r>
      <w:del w:id="83" w:author="ERCOT Market Rules" w:date="2009-05-29T10:05:00Z">
        <w:r>
          <w:rPr/>
          <w:delText>.</w:delText>
        </w:r>
      </w:del>
    </w:p>
    <w:p>
      <w:pPr>
        <w:pStyle w:val="VariableDefinition"/>
        <w:rPr/>
      </w:pPr>
      <w:r>
        <w:rPr/>
        <w:t>OL</w:t>
      </w:r>
      <w:r>
        <w:rPr>
          <w:vertAlign w:val="subscript"/>
        </w:rPr>
        <w:t>iuq</w:t>
      </w:r>
      <w:r>
        <w:rPr/>
        <w:tab/>
        <w:t>Resource Plan output level submitted by the QSE for the specific unit given the OOM instruction for that interval</w:t>
      </w:r>
      <w:del w:id="84" w:author="ERCOT Market Rules" w:date="2009-05-29T10:05:00Z">
        <w:r>
          <w:rPr/>
          <w:delText>.</w:delText>
        </w:r>
      </w:del>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del w:id="85" w:author="ERCOT Market Rules" w:date="2009-05-29T10:05:00Z">
        <w:r>
          <w:rPr/>
          <w:delText>.</w:delText>
        </w:r>
      </w:del>
    </w:p>
    <w:p>
      <w:pPr>
        <w:pStyle w:val="VariableDefinition"/>
        <w:rPr/>
      </w:pPr>
      <w:r>
        <w:rPr/>
        <w:t>NETOOMUEQ</w:t>
      </w:r>
      <w:r>
        <w:rPr>
          <w:vertAlign w:val="subscript"/>
        </w:rPr>
        <w:t xml:space="preserve">ivq </w:t>
      </w:r>
      <w:r>
        <w:rPr/>
        <w:t>The net of all unit-specific OOM instructions (Up minus Down) that result in a positive value</w:t>
      </w:r>
      <w:del w:id="86" w:author="ERCOT Market Rules" w:date="2009-05-29T10:05:00Z">
        <w:r>
          <w:rPr/>
          <w:delText>.</w:delText>
        </w:r>
      </w:del>
    </w:p>
    <w:p>
      <w:pPr>
        <w:pStyle w:val="VariableDefinition"/>
        <w:rPr/>
      </w:pPr>
      <w:r>
        <w:rPr/>
        <w:t>NETLBEUQ</w:t>
      </w:r>
      <w:r>
        <w:rPr>
          <w:vertAlign w:val="subscript"/>
        </w:rPr>
        <w:t>ivq</w:t>
      </w:r>
      <w:del w:id="87" w:author="ERCOT Market Rules" w:date="2009-05-29T10:05:00Z">
        <w:r>
          <w:rPr>
            <w:vertAlign w:val="subscript"/>
          </w:rPr>
          <w:tab/>
        </w:r>
      </w:del>
      <w:ins w:id="88" w:author="ERCOT Market Rules" w:date="2009-05-29T10:05:00Z">
        <w:r>
          <w:rPr/>
          <w:t xml:space="preserve"> </w:t>
        </w:r>
      </w:ins>
      <w:r>
        <w:rPr/>
        <w:t>The net of all unit-specific Local Balancing Energy Instructions (Up minus Down) that result in a positive value</w:t>
      </w:r>
      <w:del w:id="89" w:author="ERCOT Market Rules" w:date="2009-05-29T10:05:00Z">
        <w:r>
          <w:rPr/>
          <w:delText>.</w:delText>
        </w:r>
      </w:del>
    </w:p>
    <w:p>
      <w:pPr>
        <w:pStyle w:val="VariableDefinition"/>
        <w:rPr/>
      </w:pPr>
      <w:r>
        <w:rPr/>
        <w:t>NETOOMDEQ</w:t>
      </w:r>
      <w:r>
        <w:rPr>
          <w:vertAlign w:val="subscript"/>
        </w:rPr>
        <w:t>ivq</w:t>
      </w:r>
      <w:r>
        <w:rPr/>
        <w:t xml:space="preserve"> The net of all unit-specific OOM instructions (Down minus Up) that result in a positive value</w:t>
      </w:r>
      <w:del w:id="90" w:author="ERCOT Market Rules" w:date="2009-05-29T10:05:00Z">
        <w:r>
          <w:rPr/>
          <w:delText>.</w:delText>
        </w:r>
      </w:del>
    </w:p>
    <w:p>
      <w:pPr>
        <w:pStyle w:val="VariableDefinition"/>
        <w:rPr/>
      </w:pPr>
      <w:r>
        <w:rPr/>
        <w:t>NETLBEDQ</w:t>
      </w:r>
      <w:r>
        <w:rPr>
          <w:vertAlign w:val="subscript"/>
        </w:rPr>
        <w:t>ivq</w:t>
      </w:r>
      <w:r>
        <w:rPr/>
        <w:t xml:space="preserve"> The net of all unit-specific Local Balancing Energy Instructions (Down minus Up) that result in a positive value</w:t>
      </w:r>
      <w:del w:id="91" w:author="ERCOT Market Rules" w:date="2009-05-29T10:05:00Z">
        <w:r>
          <w:rPr/>
          <w:delText>.</w:delText>
        </w:r>
      </w:del>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del w:id="92" w:author="ERCOT Market Rules" w:date="2009-05-29T10:05:00Z">
        <w:r>
          <w:rPr/>
          <w:delText>.</w:delText>
        </w:r>
      </w:del>
    </w:p>
    <w:p>
      <w:pPr>
        <w:pStyle w:val="VariableDefinition"/>
        <w:rPr/>
      </w:pPr>
      <w:r>
        <w:rPr/>
      </w:r>
    </w:p>
    <w:p>
      <w:pPr>
        <w:pStyle w:val="List2"/>
        <w:rPr/>
      </w:pPr>
      <w:r>
        <w:rPr/>
        <w:t>(a)</w:t>
        <w:tab/>
        <w:t xml:space="preserve">The Nodal Market implementation requires Early Delivery System (EDS) testing.  During the EDS 3 R6.3 Load Frequency Control (LFC) testing as documented by ERCOT’s issuance of Dispatch Instructions to perform the test, the formula in </w:t>
      </w:r>
      <w:del w:id="93" w:author="ERCOT Market Rules" w:date="2009-05-29T11:16:00Z">
        <w:r>
          <w:rPr/>
          <w:delText>Section 6.8.2.3</w:delText>
        </w:r>
      </w:del>
      <w:ins w:id="94" w:author="ERCOT Market Rules" w:date="2009-05-29T11:16:00Z">
        <w:r>
          <w:rPr/>
          <w:t xml:space="preserve">paragraph </w:t>
        </w:r>
      </w:ins>
      <w:r>
        <w:rPr/>
        <w:t xml:space="preserve">(2) </w:t>
      </w:r>
      <w:ins w:id="95" w:author="ERCOT Market Rules" w:date="2009-05-29T11:16:00Z">
        <w:r>
          <w:rPr/>
          <w:t xml:space="preserve">above </w:t>
        </w:r>
      </w:ins>
      <w:r>
        <w:rPr/>
        <w:t>will be modified in the following way:</w:t>
      </w:r>
    </w:p>
    <w:p>
      <w:pPr>
        <w:pStyle w:val="VariableDefinition"/>
        <w:rPr/>
      </w:pPr>
      <w:r>
        <w:rPr/>
      </w:r>
    </w:p>
    <w:p>
      <w:pPr>
        <w:pStyle w:val="VariableDefinition"/>
        <w:ind w:left="2880" w:hanging="144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720" w:hanging="1440"/>
        <w:rPr>
          <w:lang w:val="es-MX"/>
        </w:rPr>
      </w:pPr>
      <w:r>
        <w:rPr>
          <w:lang w:val="es-MX"/>
        </w:rPr>
      </w:r>
    </w:p>
    <w:p>
      <w:pPr>
        <w:pStyle w:val="Normal"/>
        <w:ind w:left="720" w:hanging="0"/>
        <w:rPr/>
      </w:pPr>
      <w:r>
        <w:rPr/>
        <w:t>Where:</w:t>
      </w:r>
    </w:p>
    <w:p>
      <w:pPr>
        <w:pStyle w:val="Normal"/>
        <w:ind w:left="720" w:hanging="0"/>
        <w:rPr/>
      </w:pPr>
      <w:r>
        <w:rPr/>
      </w:r>
    </w:p>
    <w:p>
      <w:pPr>
        <w:pStyle w:val="VariableDefinition"/>
        <w:rPr/>
      </w:pPr>
      <w:r>
        <w:rPr/>
        <w:t>I</w:t>
      </w:r>
      <w:r>
        <w:rPr>
          <w:vertAlign w:val="subscript"/>
        </w:rPr>
        <w:t>OOMUPiuq</w:t>
      </w:r>
      <w:r>
        <w:rPr/>
        <w:t xml:space="preserve"> </w:t>
        <w:tab/>
        <w:t>OOM Energy Up Instructions - The Generation Resource’s aggregated MW output level for the Resource produced by the Security Constrained Economic Dispatch (as defined in the ERCOT Nodal Protocols; hereinafter, “SCED”) process (Base Point) for the 15-minute Settlement Interval corresponding with an OOME Up deployment.</w:t>
      </w:r>
    </w:p>
    <w:p>
      <w:pPr>
        <w:pStyle w:val="VariableDefinition"/>
        <w:rPr/>
      </w:pPr>
      <w:r>
        <w:rPr/>
        <w:t>I</w:t>
      </w:r>
      <w:r>
        <w:rPr>
          <w:vertAlign w:val="subscript"/>
        </w:rPr>
        <w:t>OOMDNiuq</w:t>
        <w:tab/>
      </w:r>
      <w:r>
        <w:rPr/>
        <w:t>OOM Energy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w:t>
      </w:r>
      <w:del w:id="96" w:author="ERCOT Market Rules" w:date="2009-05-29T11:16:00Z">
        <w:r>
          <w:rPr/>
          <w:delText>.</w:delText>
        </w:r>
      </w:del>
      <w:r>
        <w:rPr/>
        <w:t xml:space="preserve">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w:t>
      </w:r>
      <w:del w:id="97" w:author="ERCOT Market Rules" w:date="2009-05-29T11:16:00Z">
        <w:r>
          <w:rPr/>
          <w:delText>.</w:delText>
        </w:r>
      </w:del>
      <w:r>
        <w:rPr/>
        <w:t xml:space="preserve"> corresponding with an Local Balancing Energy Down deployment.</w:t>
      </w:r>
    </w:p>
    <w:p>
      <w:pPr>
        <w:pStyle w:val="VariableDefinition"/>
        <w:rPr/>
      </w:pPr>
      <w:r>
        <w:rPr/>
        <w:t xml:space="preserve">BP </w:t>
      </w:r>
      <w:r>
        <w:rPr>
          <w:vertAlign w:val="subscript"/>
        </w:rPr>
        <w:t>y</w:t>
        <w:tab/>
      </w:r>
      <w:r>
        <w:rPr>
          <w:szCs w:val="24"/>
        </w:rPr>
        <w:t>Base Point by interval</w:t>
      </w:r>
      <w:r>
        <w:rPr/>
        <w:t xml:space="preserve">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 xml:space="preserve">Individual </w:t>
      </w:r>
      <w:del w:id="98" w:author="ERCOT Market Rules" w:date="2009-05-29T11:17:00Z">
        <w:r>
          <w:rPr/>
          <w:delText>G</w:delText>
        </w:r>
      </w:del>
      <w:ins w:id="99" w:author="ERCOT Market Rules" w:date="2009-05-29T11:17:00Z">
        <w:r>
          <w:rPr/>
          <w:t>g</w:t>
        </w:r>
      </w:ins>
      <w:r>
        <w:rPr/>
        <w:t>eneration unit (including units within an Aggregated Unit).</w:t>
      </w:r>
    </w:p>
    <w:p>
      <w:pPr>
        <w:pStyle w:val="VariableDefinition"/>
        <w:rPr/>
      </w:pPr>
      <w:r>
        <w:rPr/>
        <w:t>q</w:t>
        <w:tab/>
        <w:t>QSE.</w:t>
      </w:r>
    </w:p>
    <w:p>
      <w:pPr>
        <w:pStyle w:val="List3"/>
        <w:rPr/>
      </w:pPr>
      <w:r>
        <w:rPr/>
        <w:t>(i)</w:t>
        <w:tab/>
        <w:t xml:space="preserve">During EDS 3 R6.3 LFC testing, when a combined cycle Generation Resource receives SCED Base Points at the Combined Cycle Configuration (as defined in the ERCOT Nodal Protocols) level, ERCOT will use MW telemetry based splitting percentages to allocate any OOME or Local Balancing Energy Instructions, as calculated in </w:t>
      </w:r>
      <w:del w:id="100" w:author="ERCOT Market Rules" w:date="2009-05-19T12:57:00Z">
        <w:r>
          <w:rPr/>
          <w:delText>Section 6.8.2.3</w:delText>
        </w:r>
      </w:del>
      <w:ins w:id="101" w:author="ERCOT Market Rules" w:date="2009-05-19T12:57:00Z">
        <w:r>
          <w:rPr/>
          <w:t xml:space="preserve"> paragraph </w:t>
        </w:r>
      </w:ins>
      <w:r>
        <w:rPr/>
        <w:t>(2)(a) above, to each individual unit that makes up the Combined Cycle Configuration for each 15-minute Settlement Interval.</w:t>
      </w:r>
    </w:p>
    <w:p>
      <w:pPr>
        <w:pStyle w:val="List3"/>
        <w:rPr/>
      </w:pPr>
      <w:r>
        <w:rPr/>
        <w:t>(ii)</w:t>
        <w:tab/>
        <w:t xml:space="preserve">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  </w:t>
      </w:r>
    </w:p>
    <w:p>
      <w:pPr>
        <w:pStyle w:val="List"/>
        <w:rPr/>
      </w:pPr>
      <w:del w:id="102" w:author="ERCOT Market Rules" w:date="2009-05-19T12:59:00Z">
        <w:r>
          <w:rPr/>
          <w:delText xml:space="preserve"> </w:delText>
        </w:r>
      </w:del>
      <w:r>
        <w:rPr/>
        <w:t>(3)</w:t>
        <w:tab/>
        <w:t xml:space="preserve">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w:t>
      </w:r>
      <w:del w:id="103" w:author="ERCOT Market Rules" w:date="2009-05-19T14:08:00Z">
        <w:r>
          <w:rPr/>
          <w:delText>Section 6.8.2.3</w:delText>
        </w:r>
      </w:del>
      <w:ins w:id="104" w:author="ERCOT Market Rules" w:date="2009-05-19T14:08:00Z">
        <w:r>
          <w:rPr/>
          <w:t xml:space="preserve">paragraph </w:t>
        </w:r>
      </w:ins>
      <w:r>
        <w:rPr/>
        <w:t>(2)</w:t>
      </w:r>
      <w:ins w:id="105" w:author="ERCOT Market Rules" w:date="2009-05-19T14:08:00Z">
        <w:r>
          <w:rPr/>
          <w:t xml:space="preserve"> above</w:t>
        </w:r>
      </w:ins>
      <w:r>
        <w:rPr/>
        <w:t xml:space="preserve">.  Verifiable costs are subject to the approved documentation requirements in </w:t>
      </w:r>
      <w:del w:id="106" w:author="ERCOT Market Rules" w:date="2009-05-19T14:08:00Z">
        <w:r>
          <w:rPr/>
          <w:delText>Section 6.8.2.3</w:delText>
        </w:r>
      </w:del>
      <w:ins w:id="107" w:author="ERCOT Market Rules" w:date="2009-05-19T14:08:00Z">
        <w:r>
          <w:rPr/>
          <w:t xml:space="preserve">paragraph </w:t>
        </w:r>
      </w:ins>
      <w:r>
        <w:rPr/>
        <w:t>(4)(b)</w:t>
      </w:r>
      <w:ins w:id="108" w:author="ERCOT Market Rules" w:date="2009-05-19T14:08:00Z">
        <w:r>
          <w:rPr/>
          <w:t xml:space="preserve"> below</w:t>
        </w:r>
      </w:ins>
      <w:r>
        <w:rPr/>
        <w:t xml:space="preserve">.  These costs may include the cost of exceeding swing gas contract limits, additional gas Demand costs set by the fuel supply or transportation contracts, nodal implementation surcharge, and any additional costs to purchase emissions credits or other costs incurred due to environmental regulations.  Verification of these costs must be submitted to ERCOT by the QSE or the Resource to allow resolution by the end of the dispute process for </w:t>
      </w:r>
      <w:del w:id="109" w:author="ERCOT Market Rules" w:date="2009-05-19T14:09:00Z">
        <w:r>
          <w:rPr/>
          <w:delText>S</w:delText>
        </w:r>
      </w:del>
      <w:ins w:id="110" w:author="ERCOT Market Rules" w:date="2009-05-19T14:09:00Z">
        <w:r>
          <w:rPr/>
          <w:t>s</w:t>
        </w:r>
      </w:ins>
      <w:r>
        <w:rPr/>
        <w:t>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w:t>
      </w:r>
      <w:del w:id="111" w:author="ERCOT Market Rules" w:date="2009-05-19T14:11:00Z">
        <w:r>
          <w:rPr/>
          <w:delText>, Settlement and Billing Dispute Process</w:delText>
        </w:r>
      </w:del>
      <w:r>
        <w:rPr/>
        <w:t>.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ins w:id="112" w:author="ERCOT Market Rules" w:date="2009-05-19T14:12:00Z">
        <w:r>
          <w:rPr/>
          <w:t xml:space="preserve"> and</w:t>
        </w:r>
      </w:ins>
    </w:p>
    <w:p>
      <w:pPr>
        <w:pStyle w:val="List3"/>
        <w:rPr/>
      </w:pPr>
      <w:r>
        <w:rPr/>
        <w:t>(iv)</w:t>
        <w:tab/>
        <w:t>A reference to the documentation to be provided in writing as indicated in these Protocols</w:t>
      </w:r>
      <w:ins w:id="113" w:author="ERCOT Market Rules" w:date="2009-05-19T14:12:00Z">
        <w:r>
          <w:rPr/>
          <w:t>.</w:t>
        </w:r>
      </w:ins>
      <w:del w:id="114" w:author="ERCOT Market Rules" w:date="2009-05-19T14:12:00Z">
        <w:r>
          <w:rPr/>
          <w:delText>; and</w:delText>
        </w:r>
      </w:del>
    </w:p>
    <w:p>
      <w:pPr>
        <w:pStyle w:val="List2"/>
        <w:rPr/>
      </w:pPr>
      <w:r>
        <w:rPr/>
        <w:t>(b)</w:t>
        <w:tab/>
        <w:t xml:space="preserve">Provide written documentation to allow ERCOT to verify the claimed amounts.  All documentation submitted to ERCOT for verification pursuant to this </w:t>
      </w:r>
      <w:del w:id="115" w:author="ERCOT Market Rules" w:date="2009-05-19T14:12:00Z">
        <w:r>
          <w:rPr/>
          <w:delText>Section 6.8.2.3</w:delText>
        </w:r>
      </w:del>
      <w:ins w:id="116" w:author="ERCOT Market Rules" w:date="2009-05-19T14:12:00Z">
        <w:r>
          <w:rPr/>
          <w:t xml:space="preserve">paragraph </w:t>
        </w:r>
      </w:ins>
      <w:r>
        <w:rPr/>
        <w:t>(4)(b) shall be considered Protected Information in accordance with Section 1.3.1.1, Items Considered Protected Information.</w:t>
      </w:r>
    </w:p>
    <w:p>
      <w:pPr>
        <w:pStyle w:val="List2"/>
        <w:ind w:left="1440" w:hanging="0"/>
        <w:rPr/>
      </w:pPr>
      <w:r>
        <w:rPr/>
        <w:t xml:space="preserve">ERCOT shall not make payments for verifiable cost outside the defined documentation requirements until after the QSE has followed the steps outlined in </w:t>
      </w:r>
      <w:del w:id="117" w:author="ERCOT Market Rules" w:date="2009-05-19T14:13:00Z">
        <w:r>
          <w:rPr/>
          <w:delText>Section 6.8.2.3</w:delText>
        </w:r>
      </w:del>
      <w:ins w:id="118" w:author="ERCOT Market Rules" w:date="2009-05-19T14:13:00Z">
        <w:r>
          <w:rPr/>
          <w:t xml:space="preserve">this paragraph </w:t>
        </w:r>
      </w:ins>
      <w:r>
        <w:rPr/>
        <w:t>(4)(b) and the ERCOT Board has approved the documentation requirements.</w:t>
      </w:r>
    </w:p>
    <w:p>
      <w:pPr>
        <w:pStyle w:val="List3"/>
        <w:ind w:left="1440" w:hanging="0"/>
        <w:rPr/>
      </w:pPr>
      <w:r>
        <w:rPr/>
        <w:t xml:space="preserve">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IP.  For oil fired Resources, such documentation will not be required if the requested incremental fuel cost is less than one hundred ten percent (110%) of the Fuel Oil </w:t>
      </w:r>
      <w:del w:id="119" w:author="ERCOT Market Rules" w:date="2009-05-19T15:10:00Z">
        <w:r>
          <w:rPr/>
          <w:delText xml:space="preserve">Index </w:delText>
        </w:r>
      </w:del>
      <w:r>
        <w:rPr/>
        <w:t>Price</w:t>
      </w:r>
      <w:ins w:id="120" w:author="ERCOT Market Rules" w:date="2009-05-29T11:21:00Z">
        <w:r>
          <w:rPr/>
          <w:t xml:space="preserve"> (FOP)</w:t>
        </w:r>
      </w:ins>
      <w:r>
        <w:rPr/>
        <w:t>.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 xml:space="preserve">ERCOT nodal implementation surcharge for providing OOME Service, calculated by multiplying the change in instructed energy (MWh) due to the OOME instruction by the </w:t>
      </w:r>
      <w:ins w:id="121" w:author="ERCOT Market Rules" w:date="2009-05-29T11:21:00Z">
        <w:r>
          <w:rPr/>
          <w:t>Nodal surcharge factor (</w:t>
        </w:r>
      </w:ins>
      <w:r>
        <w:rPr/>
        <w:t>NODSF</w:t>
      </w:r>
      <w:ins w:id="122" w:author="ERCOT Market Rules" w:date="2009-05-29T11:21:00Z">
        <w:r>
          <w:rPr/>
          <w:t>)</w:t>
        </w:r>
      </w:ins>
      <w:r>
        <w:rPr/>
        <w:t xml:space="preserve"> ($/MWh).</w:t>
      </w:r>
    </w:p>
    <w:p>
      <w:pPr>
        <w:pStyle w:val="List2"/>
        <w:rPr/>
      </w:pPr>
      <w:r>
        <w:rPr/>
        <w:t>(c)</w:t>
        <w:tab/>
        <w:t xml:space="preserve">Compensation for types of cost, whose documentation requirements are not covered in </w:t>
      </w:r>
      <w:del w:id="123" w:author="ERCOT Market Rules" w:date="2009-05-19T14:21:00Z">
        <w:r>
          <w:rPr/>
          <w:delText>Sections 6.8.2.3</w:delText>
        </w:r>
      </w:del>
      <w:ins w:id="124" w:author="ERCOT Market Rules" w:date="2009-05-19T14:21:00Z">
        <w:r>
          <w:rPr/>
          <w:t xml:space="preserve"> paragraphs </w:t>
        </w:r>
      </w:ins>
      <w:r>
        <w:rPr/>
        <w:t xml:space="preserve">(4)(b)(i) through </w:t>
      </w:r>
      <w:del w:id="125" w:author="ERCOT Market Rules" w:date="2009-05-19T14:21:00Z">
        <w:r>
          <w:rPr/>
          <w:delText>6.8.2.3</w:delText>
        </w:r>
      </w:del>
      <w:r>
        <w:rPr/>
        <w:t xml:space="preserve">(4)(b)(iii) </w:t>
      </w:r>
      <w:ins w:id="126" w:author="ERCOT Market Rules" w:date="2009-05-19T14:21:00Z">
        <w:r>
          <w:rPr/>
          <w:t xml:space="preserve">above </w:t>
        </w:r>
      </w:ins>
      <w:r>
        <w:rPr/>
        <w:t>for the deployed Resource, will be denied pending possible review by the ERCOT Board</w:t>
      </w:r>
      <w:del w:id="127" w:author="ERCOT Market Rules" w:date="2009-05-19T14:21:00Z">
        <w:r>
          <w:rPr/>
          <w:delText xml:space="preserve"> of Directors</w:delText>
        </w:r>
      </w:del>
      <w:r>
        <w:rPr/>
        <w:t xml:space="preserve">.  The requesting QSE may request approval of the documentation requirements by the </w:t>
      </w:r>
      <w:ins w:id="128" w:author="ERCOT Market Rules" w:date="2009-05-19T14:21:00Z">
        <w:r>
          <w:rPr/>
          <w:t xml:space="preserve">ERCOT </w:t>
        </w:r>
      </w:ins>
      <w:r>
        <w:rPr/>
        <w:t xml:space="preserve">Board, and if requested will be considered by the </w:t>
      </w:r>
      <w:ins w:id="129" w:author="ERCOT Market Rules" w:date="2009-05-19T14:22:00Z">
        <w:r>
          <w:rPr/>
          <w:t xml:space="preserve">ERCOT </w:t>
        </w:r>
      </w:ins>
      <w:r>
        <w:rPr/>
        <w:t>Board at its next regularly scheduled meeting for which proper notice may be posted following ERCOT’s receipt of the request.  The requesting party may request that this review be conducted at an Executive Session of the ERCOT Board</w:t>
      </w:r>
      <w:del w:id="130" w:author="ERCOT Market Rules" w:date="2009-05-19T14:22:00Z">
        <w:r>
          <w:rPr/>
          <w:delText xml:space="preserve"> of Directors</w:delText>
        </w:r>
      </w:del>
      <w:r>
        <w:rPr/>
        <w:t>.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131" w:author="ERCOT Market Rules" w:date="2009-05-19T14:22: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 xml:space="preserve">Submit a signature sheet signed by the Authorized Representative of the Resource Entity certifying the costs submitted are directly attributable to the OOME deployment and which satisfies the documentation standards in </w:t>
      </w:r>
      <w:del w:id="132" w:author="ERCOT Market Rules" w:date="2009-05-19T14:23:00Z">
        <w:r>
          <w:rPr/>
          <w:delText>Section 6.8.2.3</w:delText>
        </w:r>
      </w:del>
      <w:ins w:id="133" w:author="ERCOT Market Rules" w:date="2009-05-19T14:23:00Z">
        <w:r>
          <w:rPr/>
          <w:t xml:space="preserve">paragraph </w:t>
        </w:r>
      </w:ins>
      <w:r>
        <w:rPr/>
        <w:t>(4)(b)</w:t>
      </w:r>
      <w:ins w:id="134" w:author="ERCOT Market Rules" w:date="2009-05-29T11:22:00Z">
        <w:r>
          <w:rPr/>
          <w:t xml:space="preserve"> above</w:t>
        </w:r>
      </w:ins>
      <w:r>
        <w:rPr/>
        <w:t>.</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GF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w:t>
      </w:r>
      <w:del w:id="135" w:author="ERCOT Market Rules" w:date="2009-05-29T11:23:00Z">
        <w:r>
          <w:rPr/>
          <w:delText>, OOM Energy Charge</w:delText>
        </w:r>
      </w:del>
      <w:r>
        <w:rPr/>
        <w:t>.</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720"/>
          <w:tab w:val="left" w:pos="270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720"/>
          <w:tab w:val="left" w:pos="270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720"/>
          <w:tab w:val="left" w:pos="270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720"/>
          <w:tab w:val="left" w:pos="270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r>
      <w:del w:id="136" w:author="ERCOT Market Rules" w:date="2009-05-29T11:23:00Z">
        <w:r>
          <w:rPr/>
          <w:delText>Out of Merit Energy</w:delText>
        </w:r>
      </w:del>
      <w:ins w:id="137" w:author="ERCOT Market Rules" w:date="2009-05-29T11:23:00Z">
        <w:r>
          <w:rPr/>
          <w:t>OOME</w:t>
        </w:r>
      </w:ins>
      <w:r>
        <w:rPr/>
        <w:t xml:space="preserve"> Down Payment ($) for that interval per unit for the QSE</w:t>
      </w:r>
    </w:p>
    <w:p>
      <w:pPr>
        <w:pStyle w:val="VariableDefinition"/>
        <w:rPr/>
      </w:pPr>
      <w:r>
        <w:rPr/>
        <w:t>PE</w:t>
      </w:r>
      <w:r>
        <w:rPr>
          <w:vertAlign w:val="subscript"/>
        </w:rPr>
        <w:t>OOMDNivqz</w:t>
      </w:r>
      <w:r>
        <w:rPr/>
        <w:tab/>
      </w:r>
      <w:del w:id="138" w:author="ERCOT Market Rules" w:date="2009-05-29T11:23:00Z">
        <w:r>
          <w:rPr/>
          <w:delText>Out of Merit Energy</w:delText>
        </w:r>
      </w:del>
      <w:ins w:id="139" w:author="ERCOT Market Rules" w:date="2009-05-29T11:23:00Z">
        <w:r>
          <w:rPr/>
          <w:t>OOME</w:t>
        </w:r>
      </w:ins>
      <w:r>
        <w:rPr/>
        <w:t xml:space="preserve"> Down Payment ($) for that interval per Aggregated Unit per QSE</w:t>
      </w:r>
    </w:p>
    <w:p>
      <w:pPr>
        <w:pStyle w:val="VariableDefinition"/>
        <w:rPr/>
      </w:pPr>
      <w:r>
        <w:rPr/>
        <w:t>PE</w:t>
      </w:r>
      <w:r>
        <w:rPr>
          <w:vertAlign w:val="subscript"/>
        </w:rPr>
        <w:t>OOMDNiq</w:t>
        <w:tab/>
      </w:r>
      <w:r>
        <w:rPr/>
        <w:t xml:space="preserve">Total </w:t>
      </w:r>
      <w:del w:id="140" w:author="ERCOT Market Rules" w:date="2009-05-29T11:23:00Z">
        <w:r>
          <w:rPr/>
          <w:delText>Out of Merit Energy</w:delText>
        </w:r>
      </w:del>
      <w:ins w:id="141" w:author="ERCOT Market Rules" w:date="2009-05-29T11:23:00Z">
        <w:r>
          <w:rPr/>
          <w:t>OOME</w:t>
        </w:r>
      </w:ins>
      <w:r>
        <w:rPr/>
        <w:t xml:space="preserve"> Down Payment in the interval for the QSE</w:t>
      </w:r>
    </w:p>
    <w:p>
      <w:pPr>
        <w:pStyle w:val="VariableDefinition"/>
        <w:rPr/>
      </w:pPr>
      <w:r>
        <w:rPr/>
        <w:t>PE</w:t>
      </w:r>
      <w:r>
        <w:rPr>
          <w:vertAlign w:val="subscript"/>
        </w:rPr>
        <w:t>OOMDNiz</w:t>
        <w:tab/>
      </w:r>
      <w:del w:id="142" w:author="ERCOT Market Rules" w:date="2009-05-29T11:23:00Z">
        <w:r>
          <w:rPr/>
          <w:delText>Out of Merit Energy</w:delText>
        </w:r>
      </w:del>
      <w:ins w:id="143" w:author="ERCOT Market Rules" w:date="2009-05-29T11:23:00Z">
        <w:r>
          <w:rPr/>
          <w:t>OOME</w:t>
        </w:r>
      </w:ins>
      <w:r>
        <w:rPr/>
        <w:t xml:space="preserve"> Down Payment ($) per interval per zone</w:t>
      </w:r>
    </w:p>
    <w:p>
      <w:pPr>
        <w:pStyle w:val="VariableDefinition"/>
        <w:rPr/>
      </w:pPr>
      <w:r>
        <w:rPr/>
        <w:t>PE</w:t>
      </w:r>
      <w:r>
        <w:rPr>
          <w:vertAlign w:val="subscript"/>
        </w:rPr>
        <w:t>OOMDNiv</w:t>
        <w:tab/>
      </w:r>
      <w:del w:id="144" w:author="ERCOT Market Rules" w:date="2009-05-29T11:24:00Z">
        <w:r>
          <w:rPr/>
          <w:delText>Out of Merit Energy</w:delText>
        </w:r>
      </w:del>
      <w:ins w:id="145" w:author="ERCOT Market Rules" w:date="2009-05-29T11:24:00Z">
        <w:r>
          <w:rPr/>
          <w:t>OOME</w:t>
        </w:r>
      </w:ins>
      <w:r>
        <w:rPr/>
        <w:t xml:space="preserve">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del w:id="146" w:author="ERCOT Market Rules" w:date="2009-05-29T11:24:00Z">
        <w:r>
          <w:rPr/>
          <w:delText>Market Clearing Price for Energy</w:delText>
        </w:r>
      </w:del>
      <w:ins w:id="147" w:author="ERCOT Market Rules" w:date="2009-05-29T11:24:00Z">
        <w:r>
          <w:rPr/>
          <w:t>MCPE</w:t>
        </w:r>
      </w:ins>
      <w:r>
        <w:rPr/>
        <w:t xml:space="preserve">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w:t>
      </w:r>
      <w:ins w:id="148" w:author="ERCOT Market Rules" w:date="2009-05-19T14:24:00Z">
        <w:r>
          <w:rPr/>
          <w:t>four (</w:t>
        </w:r>
      </w:ins>
      <w:r>
        <w:rPr/>
        <w:t>4</w:t>
      </w:r>
      <w:ins w:id="149" w:author="ERCOT Market Rules" w:date="2009-05-19T14:24:00Z">
        <w:r>
          <w:rPr/>
          <w:t>)</w:t>
        </w:r>
      </w:ins>
      <w:r>
        <w:rPr/>
        <w:t xml:space="preserve"> per hour for 15</w:t>
      </w:r>
      <w:ins w:id="150" w:author="ERCOT Market Rules" w:date="2009-05-19T14:24:00Z">
        <w:r>
          <w:rPr/>
          <w:t>-</w:t>
        </w:r>
      </w:ins>
      <w:del w:id="151" w:author="ERCOT Market Rules" w:date="2009-05-19T14:24:00Z">
        <w:r>
          <w:rPr/>
          <w:delText xml:space="preserve"> </w:delText>
        </w:r>
      </w:del>
      <w:r>
        <w:rPr/>
        <w:t>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w:t>
      </w:r>
      <w:ins w:id="152" w:author="ERCOT Market Rules" w:date="2009-05-19T14:25:00Z">
        <w:r>
          <w:rPr/>
          <w:t>four (</w:t>
        </w:r>
      </w:ins>
      <w:r>
        <w:rPr/>
        <w:t>4</w:t>
      </w:r>
      <w:ins w:id="153" w:author="ERCOT Market Rules" w:date="2009-05-19T14:25:00Z">
        <w:r>
          <w:rPr/>
          <w:t>)</w:t>
        </w:r>
      </w:ins>
      <w:r>
        <w:rPr/>
        <w:t xml:space="preserve"> per hour for 15</w:t>
      </w:r>
      <w:ins w:id="154" w:author="ERCOT Market Rules" w:date="2009-05-19T14:24:00Z">
        <w:r>
          <w:rPr/>
          <w:t>-</w:t>
        </w:r>
      </w:ins>
      <w:del w:id="155" w:author="ERCOT Market Rules" w:date="2009-05-19T14:24:00Z">
        <w:r>
          <w:rPr/>
          <w:delText xml:space="preserve"> </w:delText>
        </w:r>
      </w:del>
      <w:r>
        <w:rPr/>
        <w:t>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del w:id="156" w:author="ERCOT Market Rules" w:date="2009-05-19T14:25:00Z">
        <w:r>
          <w:rPr/>
          <w:delText>.</w:delText>
        </w:r>
      </w:del>
    </w:p>
    <w:p>
      <w:pPr>
        <w:pStyle w:val="VariableDefinition"/>
        <w:rPr/>
      </w:pPr>
      <w:r>
        <w:rPr/>
        <w:t>OL</w:t>
      </w:r>
      <w:r>
        <w:rPr>
          <w:vertAlign w:val="subscript"/>
        </w:rPr>
        <w:t>ivq</w:t>
      </w:r>
      <w:r>
        <w:rPr/>
        <w:tab/>
        <w:t>Resource Plan submitted by the QSE for the Aggregated Unit containing the individual unit(s) given the OOM instruction for that interval</w:t>
      </w:r>
      <w:del w:id="157" w:author="ERCOT Market Rules" w:date="2009-05-29T11:24:00Z">
        <w:r>
          <w:rPr/>
          <w:delText>.</w:delText>
        </w:r>
      </w:del>
    </w:p>
    <w:p>
      <w:pPr>
        <w:pStyle w:val="VariableDefinition"/>
        <w:rPr>
          <w:b/>
          <w:b/>
        </w:rPr>
      </w:pPr>
      <w:r>
        <w:rPr/>
        <w:t>RCGFC</w:t>
      </w:r>
      <w:r>
        <w:rPr>
          <w:vertAlign w:val="subscript"/>
        </w:rPr>
        <w:t>c</w:t>
      </w:r>
      <w:r>
        <w:rPr/>
        <w:tab/>
        <w:t>Resource Category Generic Fuel Cost for a specific category as defined in Section 6.8.2</w:t>
      </w:r>
      <w:ins w:id="158" w:author="ERCOT Market Rules" w:date="2009-05-29T11:24:00Z">
        <w:r>
          <w:rPr/>
          <w:t>, Capacity and Energy Payments for Out-of-Merit or Zonal OOME Service</w:t>
        </w:r>
      </w:ins>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del w:id="159" w:author="ERCOT Market Rules" w:date="2009-05-19T14:25:00Z">
        <w:r>
          <w:rPr/>
          <w:delText>.</w:delText>
        </w:r>
      </w:del>
    </w:p>
    <w:p>
      <w:pPr>
        <w:pStyle w:val="VariableDefinition"/>
        <w:rPr/>
      </w:pPr>
      <w:r>
        <w:rPr/>
        <w:t>NETLBEUQ</w:t>
      </w:r>
      <w:r>
        <w:rPr>
          <w:vertAlign w:val="subscript"/>
        </w:rPr>
        <w:t>ivq</w:t>
        <w:tab/>
      </w:r>
      <w:r>
        <w:rPr/>
        <w:t>The net of all unit-specific Local Balancing Energy Instructions (Up minus Down) that result in a positive value</w:t>
      </w:r>
      <w:del w:id="160" w:author="ERCOT Market Rules" w:date="2009-05-19T14:25:00Z">
        <w:r>
          <w:rPr/>
          <w:delText>.</w:delText>
        </w:r>
      </w:del>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del w:id="161" w:author="ERCOT Market Rules" w:date="2009-05-19T14:25:00Z">
        <w:r>
          <w:rPr/>
          <w:delText>.</w:delText>
        </w:r>
      </w:del>
    </w:p>
    <w:p>
      <w:pPr>
        <w:pStyle w:val="VariableDefinition"/>
        <w:rPr/>
      </w:pPr>
      <w:r>
        <w:rPr/>
        <w:t>NETLBEDQ</w:t>
      </w:r>
      <w:r>
        <w:rPr>
          <w:vertAlign w:val="subscript"/>
        </w:rPr>
        <w:t>ivq</w:t>
      </w:r>
      <w:r>
        <w:rPr/>
        <w:t xml:space="preserve"> The net of all unit-specific Local Balancing Energy Instructions (Down minus Up) that result in a positive value</w:t>
      </w:r>
      <w:del w:id="162" w:author="ERCOT Market Rules" w:date="2009-05-19T14:25:00Z">
        <w:r>
          <w:rPr/>
          <w:delText>.</w:delText>
        </w:r>
      </w:del>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del w:id="163" w:author="ERCOT Market Rules" w:date="2009-05-19T14:25:00Z">
        <w:r>
          <w:rPr/>
          <w:delText>.</w:delText>
        </w:r>
      </w:del>
    </w:p>
    <w:p>
      <w:pPr>
        <w:pStyle w:val="List2"/>
        <w:rPr/>
      </w:pPr>
      <w:r>
        <w:rPr/>
        <w:t>(a)</w:t>
        <w:tab/>
        <w:t xml:space="preserve">The Nodal Market implementation requires </w:t>
      </w:r>
      <w:del w:id="164" w:author="ERCOT Market Rules" w:date="2009-05-19T14:26:00Z">
        <w:r>
          <w:rPr/>
          <w:delText>Early Delivery System (</w:delText>
        </w:r>
      </w:del>
      <w:r>
        <w:rPr/>
        <w:t>EDS</w:t>
      </w:r>
      <w:del w:id="165" w:author="ERCOT Market Rules" w:date="2009-05-19T14:26:00Z">
        <w:r>
          <w:rPr/>
          <w:delText>)</w:delText>
        </w:r>
      </w:del>
      <w:r>
        <w:rPr/>
        <w:t xml:space="preserve"> testing.  During the EDS 3 R6.3 </w:t>
      </w:r>
      <w:del w:id="166" w:author="ERCOT Market Rules" w:date="2009-05-19T14:26:00Z">
        <w:r>
          <w:rPr/>
          <w:delText>Load Frequency Control (</w:delText>
        </w:r>
      </w:del>
      <w:r>
        <w:rPr/>
        <w:t>LFC</w:t>
      </w:r>
      <w:del w:id="167" w:author="ERCOT Market Rules" w:date="2009-05-19T14:26:00Z">
        <w:r>
          <w:rPr/>
          <w:delText>)</w:delText>
        </w:r>
      </w:del>
      <w:r>
        <w:rPr/>
        <w:t xml:space="preserve"> testing as documented by ERCOT’s issuance of Dispatch Instructions to perform the test, the formula in </w:t>
      </w:r>
      <w:del w:id="168" w:author="ERCOT Market Rules" w:date="2009-05-19T14:26:00Z">
        <w:r>
          <w:rPr/>
          <w:delText>Section 6.8.2.3</w:delText>
        </w:r>
      </w:del>
      <w:ins w:id="169" w:author="ERCOT Market Rules" w:date="2009-05-19T14:26:00Z">
        <w:r>
          <w:rPr/>
          <w:t xml:space="preserve">paragraph </w:t>
        </w:r>
      </w:ins>
      <w:r>
        <w:rPr/>
        <w:t xml:space="preserve">(5) </w:t>
      </w:r>
      <w:ins w:id="170" w:author="ERCOT Market Rules" w:date="2009-05-29T11:25:00Z">
        <w:r>
          <w:rPr/>
          <w:t xml:space="preserve">above </w:t>
        </w:r>
      </w:ins>
      <w:r>
        <w:rPr/>
        <w:t>will be modified in the following way:</w:t>
      </w:r>
    </w:p>
    <w:p>
      <w:pPr>
        <w:pStyle w:val="List2"/>
        <w:ind w:left="2160" w:hanging="72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Where:</w:t>
      </w:r>
    </w:p>
    <w:p>
      <w:pPr>
        <w:pStyle w:val="Normal"/>
        <w:rPr/>
      </w:pPr>
      <w:r>
        <w:rPr/>
      </w:r>
    </w:p>
    <w:p>
      <w:pPr>
        <w:pStyle w:val="VariableDefinition"/>
        <w:rPr/>
      </w:pPr>
      <w:r>
        <w:rPr/>
        <w:t>I</w:t>
      </w:r>
      <w:r>
        <w:rPr>
          <w:vertAlign w:val="subscript"/>
        </w:rPr>
        <w:t>OOMUPiuq</w:t>
      </w:r>
      <w:r>
        <w:rPr/>
        <w:t xml:space="preserve"> </w:t>
        <w:tab/>
        <w:t>OOM Energy Up Instructions - The Generation Resource’s aggregated Base Point for the 15-minute Settlement Interval corresponding with an OOME Up deployment.</w:t>
      </w:r>
    </w:p>
    <w:p>
      <w:pPr>
        <w:pStyle w:val="VariableDefinition"/>
        <w:rPr/>
      </w:pPr>
      <w:r>
        <w:rPr/>
        <w:t>I</w:t>
      </w:r>
      <w:r>
        <w:rPr>
          <w:vertAlign w:val="subscript"/>
        </w:rPr>
        <w:t>OOMDNiuq</w:t>
        <w:tab/>
      </w:r>
      <w:r>
        <w:rPr/>
        <w:t>OOM Energy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 corresponding with an Local Balancing Energy Down deployment.</w:t>
      </w:r>
    </w:p>
    <w:p>
      <w:pPr>
        <w:pStyle w:val="VariableDefinition"/>
        <w:rPr/>
      </w:pPr>
      <w:r>
        <w:rPr/>
        <w:t xml:space="preserve">BP </w:t>
      </w:r>
      <w:r>
        <w:rPr>
          <w:vertAlign w:val="subscript"/>
        </w:rPr>
        <w:t>y</w:t>
        <w:tab/>
      </w:r>
      <w:r>
        <w:rPr>
          <w:szCs w:val="24"/>
        </w:rPr>
        <w:t xml:space="preserve">Base Point by interval - </w:t>
      </w:r>
      <w:r>
        <w:rPr/>
        <w:t xml:space="preserve">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 xml:space="preserve">Individual </w:t>
      </w:r>
      <w:del w:id="171" w:author="ERCOT Market Rules" w:date="2009-05-29T11:25:00Z">
        <w:r>
          <w:rPr/>
          <w:delText>G</w:delText>
        </w:r>
      </w:del>
      <w:ins w:id="172" w:author="ERCOT Market Rules" w:date="2009-05-29T11:25:00Z">
        <w:r>
          <w:rPr/>
          <w:t>g</w:t>
        </w:r>
      </w:ins>
      <w:r>
        <w:rPr/>
        <w:t>eneration unit (including units within an Aggregated Unit).</w:t>
      </w:r>
    </w:p>
    <w:p>
      <w:pPr>
        <w:pStyle w:val="VariableDefinition"/>
        <w:rPr/>
      </w:pPr>
      <w:r>
        <w:rPr/>
        <w:t>q</w:t>
        <w:tab/>
        <w:t>QSE.</w:t>
      </w:r>
    </w:p>
    <w:p>
      <w:pPr>
        <w:pStyle w:val="List3"/>
        <w:rPr/>
      </w:pPr>
      <w:r>
        <w:rPr/>
        <w:t>(i)</w:t>
        <w:tab/>
        <w:t>During EDS 3 R6.3 LFC testing, when a combined cycle Resource receives SCED Base Points at the Combined Cycle Configuration (as defined in the ERCOT Nodal Protocols) level, ERCOT will use MW telemetry based splitting percentages to allocate the OOME or Local Balancing Energy Instructions, as calculated in Section 6.8.2.3(5)(a) above, to each individual unit that makes up the Combined Cycle Configuration for each 15-minute Settlement Interval.</w:t>
      </w:r>
    </w:p>
    <w:p>
      <w:pPr>
        <w:pStyle w:val="List3"/>
        <w:rPr/>
      </w:pPr>
      <w:r>
        <w:rPr/>
        <w:t>(ii)</w:t>
        <w:tab/>
        <w:t>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w:t>
      </w:r>
      <w:del w:id="173" w:author="ERCOT Market Rules" w:date="2009-05-19T14:29:00Z">
        <w:r>
          <w:rPr/>
          <w:delText>, Settlement and Billing Dispute Process</w:delText>
        </w:r>
      </w:del>
      <w:r>
        <w:rPr/>
        <w:t>.  In addition to the standard information required on the dispute form, the dispute should clearly reference the EDS 3 R6.3 LFC test and indicate the disputed Settlement Intervals involved in the tes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 xml:space="preserve">Capacity Conversion Factor as defined at </w:t>
      </w:r>
      <w:ins w:id="174" w:author="ERCOT Market Rules" w:date="2009-05-19T14:30:00Z">
        <w:r>
          <w:rPr/>
          <w:t>thirty percent (</w:t>
        </w:r>
      </w:ins>
      <w:r>
        <w:rPr/>
        <w:t>30%</w:t>
      </w:r>
      <w:ins w:id="175" w:author="ERCOT Market Rules" w:date="2009-05-19T14:30:00Z">
        <w:r>
          <w:rPr/>
          <w:t>)</w:t>
        </w:r>
      </w:ins>
    </w:p>
    <w:p>
      <w:pPr>
        <w:pStyle w:val="VariableDefinition"/>
        <w:rPr/>
      </w:pPr>
      <w:r>
        <w:rPr/>
        <w:t>Curtail%:</w:t>
        <w:tab/>
        <w:t xml:space="preserve">Set at </w:t>
      </w:r>
      <w:ins w:id="176" w:author="ERCOT Market Rules" w:date="2009-05-19T14:30:00Z">
        <w:r>
          <w:rPr/>
          <w:t>fifteen percent (</w:t>
        </w:r>
      </w:ins>
      <w:r>
        <w:rPr/>
        <w:t>15%</w:t>
      </w:r>
      <w:ins w:id="177" w:author="ERCOT Market Rules" w:date="2009-05-19T14:30:00Z">
        <w:r>
          <w:rPr/>
          <w:t>)</w:t>
        </w:r>
      </w:ins>
      <w:r>
        <w:rPr/>
        <w:t xml:space="preserve"> for the period July 1, 2002 through June 30, 2003; </w:t>
      </w:r>
      <w:ins w:id="178" w:author="ERCOT Market Rules" w:date="2009-05-19T14:30:00Z">
        <w:r>
          <w:rPr/>
          <w:t>ten percent (</w:t>
        </w:r>
      </w:ins>
      <w:r>
        <w:rPr/>
        <w:t>10%</w:t>
      </w:r>
      <w:ins w:id="179" w:author="ERCOT Market Rules" w:date="2009-05-19T14:30:00Z">
        <w:r>
          <w:rPr/>
          <w:t>)</w:t>
        </w:r>
      </w:ins>
      <w:r>
        <w:rPr/>
        <w:t xml:space="preserve"> for the period July 1, 2003 through June 30, 2004; and </w:t>
      </w:r>
      <w:ins w:id="180" w:author="ERCOT Market Rules" w:date="2009-05-19T14:30:00Z">
        <w:r>
          <w:rPr/>
          <w:t>five percent (</w:t>
        </w:r>
      </w:ins>
      <w:r>
        <w:rPr/>
        <w:t>5%</w:t>
      </w:r>
      <w:ins w:id="181" w:author="ERCOT Market Rules" w:date="2009-05-19T14:30:00Z">
        <w:r>
          <w:rPr/>
          <w:t>)</w:t>
        </w:r>
      </w:ins>
      <w:r>
        <w:rPr/>
        <w:t xml:space="preserve">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 xml:space="preserve">The verifiable costs of providing the service shall be provided to ERCOT in writing from the QSE, certified by an Authorized Representative of the Resource and within a timeframe to allow resolution by the end of the dispute process for Settlement True-Up.  Verifiable costs under </w:t>
      </w:r>
      <w:del w:id="182" w:author="ERCOT Market Rules" w:date="2009-05-19T15:37:00Z">
        <w:r>
          <w:rPr/>
          <w:delText xml:space="preserve">section </w:delText>
        </w:r>
      </w:del>
      <w:ins w:id="183" w:author="ERCOT Market Rules" w:date="2009-05-29T11:26:00Z">
        <w:r>
          <w:rPr/>
          <w:t>paragraph</w:t>
        </w:r>
      </w:ins>
      <w:ins w:id="184" w:author="ERCOT Market Rules" w:date="2009-05-19T15:47:00Z">
        <w:r>
          <w:rPr/>
          <w:t xml:space="preserve"> </w:t>
        </w:r>
      </w:ins>
      <w:r>
        <w:rPr/>
        <w:t xml:space="preserve">(a) above shall be based on the actual verifiable MW production that the unit could have produced based on actual operating and maintenance conditions and actual wind speeds.  Verifiable costs must be established in order for a claim to be valid even if paid under </w:t>
      </w:r>
      <w:del w:id="185" w:author="ERCOT Market Rules" w:date="2009-05-19T15:37:00Z">
        <w:r>
          <w:rPr/>
          <w:delText xml:space="preserve">method </w:delText>
        </w:r>
      </w:del>
      <w:ins w:id="186" w:author="ERCOT Market Rules" w:date="2009-05-29T11:26:00Z">
        <w:r>
          <w:rPr/>
          <w:t xml:space="preserve">paragraph </w:t>
        </w:r>
      </w:ins>
      <w:r>
        <w:rPr/>
        <w:t>(b) above.</w:t>
      </w:r>
    </w:p>
    <w:p>
      <w:pPr>
        <w:pStyle w:val="ListSub"/>
        <w:rPr/>
      </w:pPr>
      <w:r>
        <w:rPr/>
        <w:t xml:space="preserve">A wind Resource filing a claim under this </w:t>
      </w:r>
      <w:del w:id="187" w:author="ERCOT Market Rules" w:date="2009-05-19T15:37:00Z">
        <w:r>
          <w:rPr/>
          <w:delText>Section 6.8.2.3</w:delText>
        </w:r>
      </w:del>
      <w:ins w:id="188" w:author="ERCOT Market Rules" w:date="2009-05-19T15:37:00Z">
        <w:r>
          <w:rPr/>
          <w:t xml:space="preserve">paragraph </w:t>
        </w:r>
      </w:ins>
      <w:r>
        <w:rPr/>
        <w:t xml:space="preserve">(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w:t>
      </w:r>
      <w:ins w:id="189" w:author="ERCOT Market Rules" w:date="2009-05-29T11:26:00Z">
        <w:r>
          <w:rPr/>
          <w:t xml:space="preserve">paragraph </w:t>
        </w:r>
      </w:ins>
      <w:r>
        <w:rPr/>
        <w:t xml:space="preserve">(a) or (b) above.  A wind Resource filing a claim under </w:t>
      </w:r>
      <w:del w:id="190" w:author="ERCOT Market Rules" w:date="2009-05-19T15:43:00Z">
        <w:r>
          <w:rPr/>
          <w:delText>Section 6.8.2.3</w:delText>
        </w:r>
      </w:del>
      <w:ins w:id="191" w:author="ERCOT Market Rules" w:date="2009-05-19T15:43:00Z">
        <w:r>
          <w:rPr/>
          <w:t xml:space="preserve">this paragraph </w:t>
        </w:r>
      </w:ins>
      <w:r>
        <w:rPr/>
        <w:t>(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 xml:space="preserve">When ERCOT implements direct assignment of Local Congestion costs in accordance with the </w:t>
      </w:r>
      <w:ins w:id="192" w:author="ERCOT Market Rules" w:date="2009-05-19T15:44:00Z">
        <w:r>
          <w:rPr/>
          <w:t>Public Utility Commission of Texas’s (</w:t>
        </w:r>
      </w:ins>
      <w:r>
        <w:rPr/>
        <w:t>PUCT’s</w:t>
      </w:r>
      <w:ins w:id="193" w:author="ERCOT Market Rules" w:date="2009-05-19T15:45:00Z">
        <w:r>
          <w:rPr/>
          <w:t>)</w:t>
        </w:r>
      </w:ins>
      <w:r>
        <w:rPr/>
        <w:t xml:space="preserve"> Order on Rehearing in </w:t>
      </w:r>
      <w:ins w:id="194" w:author="ERCOT Market Rules" w:date="2009-05-29T11:27:00Z">
        <w:r>
          <w:rPr>
            <w:i/>
          </w:rPr>
          <w:t>Petition of the Electric Reliability Council of Texas (ERCOT) for Approval of the ERCOT Protocols</w:t>
        </w:r>
      </w:ins>
      <w:ins w:id="195" w:author="ERCOT Market Rules" w:date="2009-05-29T11:27:00Z">
        <w:r>
          <w:rPr/>
          <w:t xml:space="preserve">, </w:t>
        </w:r>
      </w:ins>
      <w:r>
        <w:rPr/>
        <w:t>Docket 23220; or</w:t>
      </w:r>
    </w:p>
    <w:p>
      <w:pPr>
        <w:pStyle w:val="List3"/>
        <w:rPr/>
      </w:pPr>
      <w:r>
        <w:rPr/>
        <w:t>(iii)</w:t>
        <w:tab/>
        <w:t xml:space="preserve">Within one (1) month after accumulated verifiable costs paid under this </w:t>
      </w:r>
      <w:del w:id="196" w:author="ERCOT Market Rules" w:date="2009-05-19T15:45:00Z">
        <w:r>
          <w:rPr/>
          <w:delText>Section 6.8.2.3(5)</w:delText>
        </w:r>
      </w:del>
      <w:ins w:id="197" w:author="ERCOT Market Rules" w:date="2009-05-19T15:45:00Z">
        <w:r>
          <w:rPr/>
          <w:t>paragraph (6)</w:t>
        </w:r>
      </w:ins>
      <w:r>
        <w:rPr/>
        <w:t xml:space="preserve"> reach ten million </w:t>
      </w:r>
      <w:ins w:id="198" w:author="ERCOT Market Rules" w:date="2009-05-19T15:46:00Z">
        <w:r>
          <w:rPr/>
          <w:t xml:space="preserve">dollars </w:t>
        </w:r>
      </w:ins>
      <w:r>
        <w:rPr/>
        <w:t>($10,000,000)</w:t>
      </w:r>
      <w:del w:id="199" w:author="ERCOT Market Rules" w:date="2009-05-19T15:46:00Z">
        <w:r>
          <w:rPr/>
          <w:delText xml:space="preserve"> dollars</w:delText>
        </w:r>
      </w:del>
      <w:r>
        <w:rPr/>
        <w:t>.</w:t>
      </w:r>
    </w:p>
    <w:p>
      <w:pPr>
        <w:pStyle w:val="List"/>
        <w:rPr/>
      </w:pPr>
      <w:r>
        <w:rPr/>
        <w:t>(7)</w:t>
        <w:tab/>
        <w:t>Whenever a Load acting as a Resource</w:t>
      </w:r>
      <w:ins w:id="200" w:author="ERCOT Market Rules" w:date="2009-05-29T11:28:00Z">
        <w:r>
          <w:rPr/>
          <w:t xml:space="preserve"> (</w:t>
        </w:r>
      </w:ins>
      <w:ins w:id="201" w:author="ERCOT Market Rules" w:date="2009-05-19T15:46:00Z">
        <w:r>
          <w:rPr/>
          <w:t>LaaR</w:t>
        </w:r>
      </w:ins>
      <w:ins w:id="202" w:author="ERCOT Market Rules" w:date="2009-05-29T11:28:00Z">
        <w:r>
          <w:rPr/>
          <w:t>)</w:t>
        </w:r>
      </w:ins>
      <w:r>
        <w:rPr/>
        <w:t xml:space="preserv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 xml:space="preserve">Sum of the bid premium submitted by the specific </w:t>
      </w:r>
      <w:del w:id="203" w:author="ERCOT Market Rules" w:date="2009-05-29T11:28:00Z">
        <w:r>
          <w:rPr/>
          <w:delText>Load acting as a Resource</w:delText>
        </w:r>
      </w:del>
      <w:ins w:id="204" w:author="ERCOT Market Rules" w:date="2009-05-29T11:28:00Z">
        <w:r>
          <w:rPr/>
          <w:t>LaaR</w:t>
        </w:r>
      </w:ins>
      <w:r>
        <w:rPr/>
        <w:t xml:space="preserv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 xml:space="preserve">OOME Up Price is determined by multiplying the Fuel Index by the appropriate Heat Rate.  The Heat Rate will be set at </w:t>
      </w:r>
      <w:ins w:id="205" w:author="ERCOT Market Rules" w:date="2009-05-29T11:29:00Z">
        <w:r>
          <w:rPr/>
          <w:t>eighteen (</w:t>
        </w:r>
      </w:ins>
      <w:r>
        <w:rPr/>
        <w:t>18</w:t>
      </w:r>
      <w:ins w:id="206" w:author="ERCOT Market Rules" w:date="2009-05-29T11:29:00Z">
        <w:r>
          <w:rPr/>
          <w:t>)</w:t>
        </w:r>
      </w:ins>
      <w:r>
        <w:rPr/>
        <w:t xml:space="preserve"> MMBtu / MWh.</w:t>
      </w:r>
    </w:p>
    <w:p>
      <w:pPr>
        <w:pStyle w:val="ListSub"/>
        <w:rPr/>
      </w:pPr>
      <w:r>
        <w:rPr/>
        <w:t xml:space="preserve">The FIP shall be </w:t>
      </w:r>
      <w:ins w:id="207" w:author="Henry Durrwachter (Luminant)" w:date="2009-05-15T12:54:00Z">
        <w:r>
          <w:rPr/>
          <w:t>as defined in Section 2.1, Definitions.</w:t>
        </w:r>
      </w:ins>
      <w:del w:id="208" w:author="Henry Durrwachter (Luminant)" w:date="2009-05-15T12:54:00Z">
        <w:r>
          <w:rPr/>
          <w:delText>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delText>
        </w:r>
      </w:del>
    </w:p>
    <w:p>
      <w:pPr>
        <w:pStyle w:val="ListSub"/>
        <w:rPr/>
      </w:pPr>
      <w:r>
        <w:rPr/>
        <w:t xml:space="preserve">The calculation for OOME Up for </w:t>
      </w:r>
      <w:del w:id="209" w:author="ERCOT Market Rules" w:date="2009-05-29T11:29:00Z">
        <w:r>
          <w:rPr/>
          <w:delText>Load acting as a Resource</w:delText>
        </w:r>
      </w:del>
      <w:ins w:id="210" w:author="ERCOT Market Rules" w:date="2009-05-29T11:29:00Z">
        <w:r>
          <w:rPr/>
          <w:t>LaaRs</w:t>
        </w:r>
      </w:ins>
      <w:r>
        <w:rPr/>
        <w:t xml:space="preserv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w:t>
      </w:r>
      <w:del w:id="211" w:author="ERCOT Market Rules" w:date="2009-05-29T11:29:00Z">
        <w:r>
          <w:rPr/>
          <w:delText>, OOM Energy Charge</w:delText>
        </w:r>
      </w:del>
      <w:r>
        <w:rPr/>
        <w:t>.</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pPr>
      <w:r>
        <w:rPr>
          <w:lang w:val="fr-FR"/>
        </w:rPr>
        <w:t>i</w:t>
        <w:tab/>
      </w:r>
      <w:del w:id="212" w:author="ERCOT Market Rules" w:date="2009-05-19T15:48:00Z">
        <w:r>
          <w:rPr>
            <w:lang w:val="fr-FR"/>
          </w:rPr>
          <w:tab/>
        </w:r>
      </w:del>
      <w:r>
        <w:rPr>
          <w:lang w:val="fr-FR"/>
        </w:rPr>
        <w:t>interval</w:t>
      </w:r>
    </w:p>
    <w:p>
      <w:pPr>
        <w:pStyle w:val="VariableDefinition"/>
        <w:rPr/>
      </w:pPr>
      <w:r>
        <w:rPr>
          <w:lang w:val="fr-FR"/>
        </w:rPr>
        <w:t>q</w:t>
        <w:tab/>
      </w:r>
      <w:del w:id="213" w:author="ERCOT Market Rules" w:date="2009-05-19T15:48:00Z">
        <w:r>
          <w:rPr>
            <w:lang w:val="fr-FR"/>
          </w:rPr>
          <w:tab/>
        </w:r>
      </w:del>
      <w:r>
        <w:rPr>
          <w:lang w:val="fr-FR"/>
        </w:rPr>
        <w:t>QSE</w:t>
      </w:r>
    </w:p>
    <w:p>
      <w:pPr>
        <w:pStyle w:val="VariableDefinition"/>
        <w:rPr/>
      </w:pPr>
      <w:r>
        <w:rPr>
          <w:lang w:val="fr-FR"/>
        </w:rPr>
        <w:t>u</w:t>
        <w:tab/>
      </w:r>
      <w:del w:id="214" w:author="ERCOT Market Rules" w:date="2009-05-19T15:48:00Z">
        <w:r>
          <w:rPr>
            <w:lang w:val="fr-FR"/>
          </w:rPr>
          <w:tab/>
        </w:r>
      </w:del>
      <w:r>
        <w:rPr>
          <w:lang w:val="fr-FR"/>
        </w:rPr>
        <w:t>unit</w:t>
      </w:r>
    </w:p>
    <w:p>
      <w:pPr>
        <w:pStyle w:val="VariableDefinition"/>
        <w:rPr/>
      </w:pPr>
      <w:r>
        <w:rPr>
          <w:lang w:val="fr-FR"/>
        </w:rPr>
        <w:t>z</w:t>
        <w:tab/>
      </w:r>
      <w:del w:id="215" w:author="ERCOT Market Rules" w:date="2009-05-19T15:48:00Z">
        <w:r>
          <w:rPr>
            <w:lang w:val="fr-FR"/>
          </w:rPr>
          <w:tab/>
        </w:r>
      </w:del>
      <w:r>
        <w:rPr>
          <w:lang w:val="fr-FR"/>
        </w:rPr>
        <w:t>zone</w:t>
      </w:r>
    </w:p>
    <w:p>
      <w:pPr>
        <w:pStyle w:val="VariableDefinition"/>
        <w:rPr/>
      </w:pPr>
      <w:r>
        <w:rPr/>
        <w:t>FI</w:t>
        <w:tab/>
      </w:r>
      <w:del w:id="216" w:author="ERCOT Market Rules" w:date="2009-05-19T15:48:00Z">
        <w:r>
          <w:rPr/>
          <w:tab/>
        </w:r>
      </w:del>
      <w:r>
        <w:rPr/>
        <w:t>Fuel Index ($/Btu)</w:t>
      </w:r>
    </w:p>
    <w:p>
      <w:pPr>
        <w:pStyle w:val="VariableDefinition"/>
        <w:rPr/>
      </w:pPr>
      <w:r>
        <w:rPr/>
        <w:t>HR</w:t>
        <w:tab/>
        <w:t xml:space="preserve">The standard Heat Rate for OOM of a </w:t>
      </w:r>
      <w:del w:id="217" w:author="ERCOT Market Rules" w:date="2009-05-29T11:29:00Z">
        <w:r>
          <w:rPr/>
          <w:delText>Load Acting as a Resource</w:delText>
        </w:r>
      </w:del>
      <w:ins w:id="218" w:author="ERCOT Market Rules" w:date="2009-05-29T11:29:00Z">
        <w:r>
          <w:rPr/>
          <w:t>LaaR</w:t>
        </w:r>
      </w:ins>
      <w:r>
        <w:rPr/>
        <w:t xml:space="preserve"> is </w:t>
      </w:r>
      <w:ins w:id="219" w:author="ERCOT Market Rules" w:date="2009-05-29T11:30:00Z">
        <w:r>
          <w:rPr/>
          <w:t>eighteen (</w:t>
        </w:r>
      </w:ins>
      <w:r>
        <w:rPr/>
        <w:t>18</w:t>
      </w:r>
      <w:ins w:id="220" w:author="ERCOT Market Rules" w:date="2009-05-29T11:30:00Z">
        <w:r>
          <w:rPr/>
          <w:t>)</w:t>
        </w:r>
      </w:ins>
      <w:r>
        <w:rPr/>
        <w:t xml:space="preserve">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w:t>
      </w:r>
      <w:ins w:id="221" w:author="ERCOT Market Rules" w:date="2009-05-19T15:48:00Z">
        <w:r>
          <w:rPr/>
          <w:t>four (</w:t>
        </w:r>
      </w:ins>
      <w:r>
        <w:rPr/>
        <w:t>4</w:t>
      </w:r>
      <w:ins w:id="222" w:author="ERCOT Market Rules" w:date="2009-05-19T15:48:00Z">
        <w:r>
          <w:rPr/>
          <w:t>)</w:t>
        </w:r>
      </w:ins>
      <w:r>
        <w:rPr/>
        <w:t xml:space="preserve"> per hour for 15</w:t>
      </w:r>
      <w:del w:id="223" w:author="ERCOT Market Rules" w:date="2009-05-19T15:48:00Z">
        <w:r>
          <w:rPr/>
          <w:delText xml:space="preserve"> </w:delText>
        </w:r>
      </w:del>
      <w:ins w:id="224" w:author="ERCOT Market Rules" w:date="2009-05-19T15:48:00Z">
        <w:r>
          <w:rPr/>
          <w:t>-</w:t>
        </w:r>
      </w:ins>
      <w:r>
        <w:rPr/>
        <w:t>minute Settlement Interval)</w:t>
      </w:r>
    </w:p>
    <w:p>
      <w:pPr>
        <w:pStyle w:val="VariableDefinition"/>
        <w:rPr/>
      </w:pPr>
      <w:r>
        <w:rPr/>
        <w:t>BP</w:t>
      </w:r>
      <w:r>
        <w:rPr>
          <w:vertAlign w:val="subscript"/>
        </w:rPr>
        <w:t>iuq</w:t>
      </w:r>
      <w:r>
        <w:rPr/>
        <w:tab/>
        <w:t xml:space="preserve">Actual Bid Premium Up bid price submitted by the specific </w:t>
      </w:r>
      <w:del w:id="225" w:author="ERCOT Market Rules" w:date="2009-05-29T11:30:00Z">
        <w:r>
          <w:rPr/>
          <w:delText>Load acting as a Resource</w:delText>
        </w:r>
      </w:del>
      <w:ins w:id="226" w:author="ERCOT Market Rules" w:date="2009-05-29T11:30:00Z">
        <w:r>
          <w:rPr/>
          <w:t>LaaR</w:t>
        </w:r>
      </w:ins>
      <w:r>
        <w:rPr/>
        <w:t xml:space="preserve"> </w:t>
      </w:r>
    </w:p>
    <w:p>
      <w:pPr>
        <w:pStyle w:val="VariableDefinition"/>
        <w:rPr/>
      </w:pPr>
      <w:r>
        <w:rPr/>
        <w:t>LAARTOT</w:t>
        <w:tab/>
        <w:t xml:space="preserve">Actual </w:t>
      </w:r>
      <w:ins w:id="227" w:author="ERCOT Market Rules" w:date="2009-05-29T11:30:00Z">
        <w:r>
          <w:rPr/>
          <w:t>Electric Service Identifier (</w:t>
        </w:r>
      </w:ins>
      <w:r>
        <w:rPr/>
        <w:t>ESI ID</w:t>
      </w:r>
      <w:ins w:id="228" w:author="ERCOT Market Rules" w:date="2009-05-29T11:30:00Z">
        <w:r>
          <w:rPr/>
          <w:t>)</w:t>
        </w:r>
      </w:ins>
      <w:r>
        <w:rPr/>
        <w:t xml:space="preserve"> usage</w:t>
      </w:r>
    </w:p>
    <w:p>
      <w:pPr>
        <w:pStyle w:val="VariableDefinition"/>
        <w:rPr/>
      </w:pPr>
      <w:r>
        <w:rPr/>
        <w:t>MCPE</w:t>
      </w:r>
      <w:r>
        <w:rPr>
          <w:vertAlign w:val="subscript"/>
        </w:rPr>
        <w:t>iz</w:t>
        <w:tab/>
      </w:r>
      <w:del w:id="229" w:author="ERCOT Market Rules" w:date="2009-05-29T11:30:00Z">
        <w:r>
          <w:rPr/>
          <w:delText>Market Clearing Price of Energy</w:delText>
        </w:r>
      </w:del>
      <w:ins w:id="230" w:author="ERCOT Market Rules" w:date="2009-05-29T11:30:00Z">
        <w:r>
          <w:rPr/>
          <w:t>MCPE</w:t>
        </w:r>
      </w:ins>
      <w:r>
        <w:rPr/>
        <w:t xml:space="preserve">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 xml:space="preserve">Summation of </w:t>
      </w:r>
      <w:del w:id="231" w:author="ERCOT Market Rules" w:date="2009-05-29T11:31:00Z">
        <w:r>
          <w:rPr/>
          <w:delText>Out of Merit Energy</w:delText>
        </w:r>
      </w:del>
      <w:ins w:id="232" w:author="ERCOT Market Rules" w:date="2009-05-29T11:31:00Z">
        <w:r>
          <w:rPr/>
          <w:t>OOME</w:t>
        </w:r>
      </w:ins>
      <w:r>
        <w:rPr/>
        <w:t xml:space="preserve"> Up Payment ($) per interval for all QSEs in the market</w:t>
      </w:r>
    </w:p>
    <w:p>
      <w:pPr>
        <w:pStyle w:val="VariableDefinition"/>
        <w:rPr/>
      </w:pPr>
      <w:r>
        <w:rPr/>
        <w:t>PE</w:t>
      </w:r>
      <w:r>
        <w:rPr>
          <w:vertAlign w:val="subscript"/>
        </w:rPr>
        <w:t>OOMUPiq</w:t>
      </w:r>
      <w:r>
        <w:rPr/>
        <w:tab/>
      </w:r>
      <w:del w:id="233" w:author="ERCOT Market Rules" w:date="2009-05-29T11:31:00Z">
        <w:r>
          <w:rPr/>
          <w:delText>Out of Merit Energy</w:delText>
        </w:r>
      </w:del>
      <w:ins w:id="234" w:author="ERCOT Market Rules" w:date="2009-05-29T11:31:00Z">
        <w:r>
          <w:rPr/>
          <w:t>OOME</w:t>
        </w:r>
      </w:ins>
      <w:r>
        <w:rPr/>
        <w:t xml:space="preserve"> Up Payment ($) for that interval per QSE</w:t>
      </w:r>
    </w:p>
    <w:p>
      <w:pPr>
        <w:pStyle w:val="VariableDefinition"/>
        <w:rPr/>
      </w:pPr>
      <w:r>
        <w:rPr/>
        <w:t>PE</w:t>
      </w:r>
      <w:r>
        <w:rPr>
          <w:vertAlign w:val="subscript"/>
        </w:rPr>
        <w:t>OOMUPiuq</w:t>
      </w:r>
      <w:r>
        <w:rPr/>
        <w:tab/>
      </w:r>
      <w:del w:id="235" w:author="ERCOT Market Rules" w:date="2009-05-29T11:31:00Z">
        <w:r>
          <w:rPr/>
          <w:delText>Out of Merit Energy</w:delText>
        </w:r>
      </w:del>
      <w:ins w:id="236" w:author="ERCOT Market Rules" w:date="2009-05-29T11:31:00Z">
        <w:r>
          <w:rPr/>
          <w:t>OOME</w:t>
        </w:r>
      </w:ins>
      <w:r>
        <w:rPr/>
        <w:t xml:space="preserve"> Up Payment ($) for that interval per unit per QSE</w:t>
      </w:r>
    </w:p>
    <w:p>
      <w:pPr>
        <w:pStyle w:val="ListSub"/>
        <w:rPr/>
      </w:pPr>
      <w:r>
        <w:rPr/>
        <w:t xml:space="preserve">If a </w:t>
      </w:r>
      <w:del w:id="237" w:author="ERCOT Market Rules" w:date="2009-05-19T15:49:00Z">
        <w:r>
          <w:rPr/>
          <w:delText>Load acting as a Resource</w:delText>
        </w:r>
      </w:del>
      <w:ins w:id="238" w:author="ERCOT Market Rules" w:date="2009-05-19T15:49:00Z">
        <w:r>
          <w:rPr/>
          <w:t>LaaR</w:t>
        </w:r>
      </w:ins>
      <w:r>
        <w:rPr/>
        <w:t xml:space="preserve"> is called to provide OOME Up service and the payment for OOME service is insufficient to cover all costs of providing the </w:t>
      </w:r>
      <w:del w:id="239" w:author="ERCOT Market Rules" w:date="2009-05-29T11:31:00Z">
        <w:r>
          <w:rPr/>
          <w:delText>S</w:delText>
        </w:r>
      </w:del>
      <w:ins w:id="240" w:author="ERCOT Market Rules" w:date="2009-05-29T11:31:00Z">
        <w:r>
          <w:rPr/>
          <w:t>s</w:t>
        </w:r>
      </w:ins>
      <w:r>
        <w:rPr/>
        <w:t xml:space="preserve">ervice, then that </w:t>
      </w:r>
      <w:del w:id="241" w:author="ERCOT Market Rules" w:date="2009-05-19T15:49:00Z">
        <w:r>
          <w:rPr/>
          <w:delText>Load acting as a Resource</w:delText>
        </w:r>
      </w:del>
      <w:ins w:id="242" w:author="ERCOT Market Rules" w:date="2009-05-19T15:49:00Z">
        <w:r>
          <w:rPr/>
          <w:t>LaaR</w:t>
        </w:r>
      </w:ins>
      <w:r>
        <w:rPr/>
        <w:t xml:space="preserv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w:t>
      </w:r>
      <w:ins w:id="243" w:author="ERCOT Market Rules" w:date="2009-05-19T15:49:00Z">
        <w:r>
          <w:rPr/>
          <w:t xml:space="preserve"> </w:t>
        </w:r>
      </w:ins>
      <w:r>
        <w:rPr/>
        <w:t xml:space="preserve">In addition incremental production cost such as labor, energy and material, as well as any incremental energy cost associated with running backup generation may also be included. </w:t>
      </w:r>
      <w:ins w:id="244" w:author="ERCOT Market Rules" w:date="2009-05-19T15:49:00Z">
        <w:r>
          <w:rPr/>
          <w:t xml:space="preserve"> </w:t>
        </w:r>
      </w:ins>
      <w:r>
        <w:rPr/>
        <w:t xml:space="preserve">Idled labor will only be allowed if the OOME instruction is longer than three (3) hours in duration. </w:t>
      </w:r>
      <w:ins w:id="245" w:author="ERCOT Market Rules" w:date="2009-05-19T15:50:00Z">
        <w:r>
          <w:rPr/>
          <w:t xml:space="preserve"> </w:t>
        </w:r>
      </w:ins>
      <w:r>
        <w:rPr/>
        <w:t>Such payment will not exceed one thousand dollars ($1</w:t>
      </w:r>
      <w:ins w:id="246" w:author="ERCOT Market Rules" w:date="2009-05-19T15:50:00Z">
        <w:r>
          <w:rPr/>
          <w:t>,</w:t>
        </w:r>
      </w:ins>
      <w:r>
        <w:rPr/>
        <w:t>000) per MWh for the duration of the deployment plus an additional restart period not to exceed three (3) hours.  Verification of these costs must be submitted to ERCOT to allow resolution by the end of the dispute process for Settlement True-Up as defined in Section 9.2.</w:t>
      </w:r>
      <w:ins w:id="247" w:author="ERCOT Market Rules" w:date="2009-05-29T11:31:00Z">
        <w:r>
          <w:rPr/>
          <w:t>6</w:t>
        </w:r>
      </w:ins>
      <w:del w:id="248" w:author="ERCOT Market Rules" w:date="2009-05-29T11:31:00Z">
        <w:r>
          <w:rPr/>
          <w:delText>4, Final Statements</w:delText>
        </w:r>
      </w:del>
      <w:r>
        <w:rPr/>
        <w:t>, True-Up Statement</w:t>
      </w:r>
      <w:del w:id="249" w:author="ERCOT Market Rules" w:date="2009-05-29T11:35:00Z">
        <w:r>
          <w:rPr/>
          <w:delText>s</w:delText>
        </w:r>
      </w:del>
      <w:r>
        <w:rPr/>
        <w:t>.</w:t>
      </w:r>
    </w:p>
    <w:p>
      <w:pPr>
        <w:pStyle w:val="ListSub"/>
        <w:spacing w:before="0" w:after="240"/>
        <w:ind w:left="720" w:hanging="0"/>
        <w:rPr/>
      </w:pPr>
      <w:r>
        <w:rPr/>
        <w:t xml:space="preserve">Compensation for types of cost, whose documentation requirements are not outlined in this </w:t>
      </w:r>
      <w:del w:id="250" w:author="ERCOT Market Rules" w:date="2009-05-19T15:50:00Z">
        <w:r>
          <w:rPr/>
          <w:delText>Section 6.8.2.3</w:delText>
        </w:r>
      </w:del>
      <w:ins w:id="251" w:author="ERCOT Market Rules" w:date="2009-05-19T15:50:00Z">
        <w:r>
          <w:rPr/>
          <w:t xml:space="preserve">paragraph </w:t>
        </w:r>
      </w:ins>
      <w:r>
        <w:rPr/>
        <w:t>(7), must be reviewed and approved by the ERCOT Board</w:t>
      </w:r>
      <w:del w:id="252" w:author="ERCOT Market Rules" w:date="2009-05-29T11:32:00Z">
        <w:r>
          <w:rPr/>
          <w:delText xml:space="preserve"> of Directors</w:delText>
        </w:r>
      </w:del>
      <w:r>
        <w:rPr/>
        <w:t xml:space="preserve">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253" w:author="ERCOT Market Rules" w:date="2009-05-29T11:32:00Z">
        <w:r>
          <w:rPr/>
          <w:t xml:space="preserve"> (PRR)</w:t>
        </w:r>
      </w:ins>
      <w:r>
        <w:rPr/>
        <w:t>, in accordance with Section 21</w:t>
      </w:r>
      <w:del w:id="254" w:author="ERCOT Market Rules" w:date="2009-05-29T11:32:00Z">
        <w:r>
          <w:rPr/>
          <w:delText>, Process for Protocol Revision</w:delText>
        </w:r>
      </w:del>
      <w:r>
        <w:rPr/>
        <w:t>, incorporating the necessary documentation standards provided to the ERCOT Board. Once approved by the ERCOT Board, ERCOT will process payments for such cost on a Resettlement Statement as described in Section 9.2.5</w:t>
      </w:r>
      <w:del w:id="255" w:author="ERCOT Market Rules" w:date="2009-05-29T11:32:00Z">
        <w:r>
          <w:rPr/>
          <w:delText>, Resettlement Statement</w:delText>
        </w:r>
      </w:del>
      <w:r>
        <w:rPr/>
        <w: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3PRR-01 FIP Definition Revision 052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CharChar">
    <w:name w:val="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36:00Z</dcterms:created>
  <dc:creator>Jim Street</dc:creator>
  <dc:description/>
  <cp:keywords/>
  <dc:language>en-US</dc:language>
  <cp:lastModifiedBy>ERCOT Market Rules</cp:lastModifiedBy>
  <cp:lastPrinted>2009-05-29T10:07:00Z</cp:lastPrinted>
  <dcterms:modified xsi:type="dcterms:W3CDTF">2009-05-29T16:39:00Z</dcterms:modified>
  <cp:revision>3</cp:revision>
  <dc:subject/>
  <dc:title>Protocols Workshop</dc:title>
</cp:coreProperties>
</file>