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SPS) Operations Under No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dditional monitoring and control requirements for Special Protection Systems (SPSs) that involve generation re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2/09, OGRR224 and an Impact Analysis were posted.</w:t>
            </w:r>
          </w:p>
          <w:p>
            <w:pPr>
              <w:pStyle w:val="NormalArial"/>
              <w:numPr>
                <w:ilvl w:val="0"/>
                <w:numId w:val="7"/>
              </w:numPr>
              <w:tabs>
                <w:tab w:val="clear" w:pos="720"/>
                <w:tab w:val="left" w:pos="432" w:leader="none"/>
              </w:tabs>
              <w:ind w:left="432" w:hanging="360"/>
              <w:rPr/>
            </w:pPr>
            <w:r>
              <w:rPr/>
              <w:t>On 5/20/09, the Operations Working Group (OWG) considered OGRR224.</w:t>
            </w:r>
          </w:p>
          <w:p>
            <w:pPr>
              <w:pStyle w:val="NormalArial"/>
              <w:numPr>
                <w:ilvl w:val="0"/>
                <w:numId w:val="7"/>
              </w:numPr>
              <w:tabs>
                <w:tab w:val="clear" w:pos="720"/>
                <w:tab w:val="left" w:pos="432" w:leader="none"/>
              </w:tabs>
              <w:ind w:left="432" w:hanging="360"/>
              <w:rPr/>
            </w:pPr>
            <w:r>
              <w:rPr/>
              <w:t>On 5/27/09, OWG again considered OGRR2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4 for one (1) week.</w:t>
            </w:r>
          </w:p>
          <w:p>
            <w:pPr>
              <w:pStyle w:val="NormalArial"/>
              <w:rPr/>
            </w:pPr>
            <w:r>
              <w:rPr/>
            </w:r>
          </w:p>
          <w:p>
            <w:pPr>
              <w:pStyle w:val="NormalArial"/>
              <w:rPr/>
            </w:pPr>
            <w:r>
              <w:rPr/>
              <w:t>On 5/27/09, OWG was in consensus to table OGRR224 until the next OWG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there was discussion regarding the need for this change and the cost associated with this revision.  There was also discussion regarding the reporting requirement and a possible need for clarification of when a report is needed in the Protocols or Operating Guides.  There was also discussion regarding a possible need to align the requirement with the North American Electric Reliability Corporation (NERC) standards.  A joint discussion with ERCOT, OWG and the Wind Operations Task Force (WOTF) will be held to clarify the intent and language of OGRR224.</w:t>
            </w:r>
          </w:p>
          <w:p>
            <w:pPr>
              <w:pStyle w:val="NormalArial"/>
              <w:rPr/>
            </w:pPr>
            <w:r>
              <w:rPr/>
            </w:r>
          </w:p>
          <w:p>
            <w:pPr>
              <w:pStyle w:val="NormalArial"/>
              <w:rPr/>
            </w:pPr>
            <w:r>
              <w:rPr/>
              <w:t>On 5/27/09, a joint meeting with the WOTF and the Texas Regional Entity (TRE) was held.  There was discussion regarding the intent and purpose of the proposed language change.  ERCOT noted that the need for the revision was not only to maintain reliability of the ERCOT Transmission Grid, but also to remove the need to issue OOME Dispatch Instructions in order to prevent an SPS event.  Market Participants discussed the current reporting requirement and noted that the current reporting requirement and definition of an SPS event is considered to be any time an SPS arms/trips.  It was suggested that changing the reporting requirement and/or clarifying an SPS event as being only when an SPS trips may help to meet ERCOT’s needs.  It was also suggested that Transmission Operators (TOs) would submit a monthly report to ERCOT that would list dates and times an SPS armed and runback.  TRE agreed that revising the reporting requirement would not cause a reliability concern, but would discuss the change with the Public Utility Commission of Texas (PUCT) and would follow-up with comments.  TRE also agreed to the suggestion of having Transmission Operators submit a monthly report containing the dates and times an SPS armed and runback.</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Reduced OOME Dispatch Instruction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5"/>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w:t>
      </w:r>
      <w:del w:id="0" w:author="ERCOT" w:date="2009-04-22T10:56:00Z">
        <w:r>
          <w:rPr/>
          <w:delText xml:space="preserve">the </w:delText>
        </w:r>
      </w:del>
      <w:r>
        <w:rPr/>
        <w:t>other</w:t>
      </w:r>
      <w:ins w:id="1" w:author="ERCOT" w:date="2009-04-06T15:46:00Z">
        <w:r>
          <w:rPr/>
          <w:t xml:space="preserve"> Sections of the</w:t>
        </w:r>
      </w:ins>
      <w:r>
        <w:rPr/>
        <w:t xml:space="preserv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7" w:leader="none"/>
        </w:tabs>
        <w:ind w:left="1267" w:hanging="547"/>
        <w:rPr/>
      </w:pPr>
      <w:r>
        <w:rPr/>
        <w:t>Applicable IEEE/ANSI guides shall be considered when applying the protective relay system on the ERCOT System.</w:t>
      </w:r>
    </w:p>
    <w:p>
      <w:pPr>
        <w:pStyle w:val="1"/>
        <w:numPr>
          <w:ilvl w:val="0"/>
          <w:numId w:val="5"/>
        </w:numPr>
        <w:tabs>
          <w:tab w:val="clear" w:pos="720"/>
          <w:tab w:val="left" w:pos="1267" w:leader="none"/>
        </w:tabs>
        <w:ind w:left="1267" w:hanging="547"/>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7" w:leader="none"/>
        </w:tabs>
        <w:ind w:left="1267" w:hanging="547"/>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7" w:leader="none"/>
        </w:tabs>
        <w:ind w:left="1267" w:hanging="547"/>
        <w:rPr/>
      </w:pPr>
      <w:r>
        <w:rPr/>
        <w:t>Facility owner</w:t>
      </w:r>
      <w:del w:id="2" w:author="ERCOT" w:date="2009-04-22T13:10:00Z">
        <w:r>
          <w:rPr/>
          <w:delText>’</w:delText>
        </w:r>
      </w:del>
      <w:r>
        <w:rPr/>
        <w:t>s</w:t>
      </w:r>
      <w:ins w:id="3" w:author="ERCOT" w:date="2009-04-22T13:10:00Z">
        <w:r>
          <w:rPr/>
          <w:t>’</w:t>
        </w:r>
      </w:ins>
      <w:r>
        <w:rPr/>
        <w:t xml:space="preserve"> operations personnel shall be familiar with the purposes and limitations of the protective relay system.</w:t>
      </w:r>
    </w:p>
    <w:p>
      <w:pPr>
        <w:pStyle w:val="1"/>
        <w:numPr>
          <w:ilvl w:val="0"/>
          <w:numId w:val="5"/>
        </w:numPr>
        <w:tabs>
          <w:tab w:val="clear" w:pos="720"/>
          <w:tab w:val="left" w:pos="1267" w:leader="none"/>
        </w:tabs>
        <w:ind w:left="1267" w:hanging="547"/>
        <w:rPr/>
      </w:pPr>
      <w:r>
        <w:rPr/>
        <w:t xml:space="preserve">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w:t>
      </w:r>
      <w:ins w:id="4" w:author="ERCOT" w:date="2009-04-22T13:10:00Z">
        <w:r>
          <w:rPr/>
          <w:t>Direct Current (</w:t>
        </w:r>
      </w:ins>
      <w:r>
        <w:rPr/>
        <w:t>DC</w:t>
      </w:r>
      <w:ins w:id="5" w:author="ERCOT" w:date="2009-04-22T13:10:00Z">
        <w:r>
          <w:rPr/>
          <w:t>)</w:t>
        </w:r>
      </w:ins>
      <w:r>
        <w:rPr/>
        <w:t xml:space="preserve"> control voltages shall be provided with the upgraded protective relay system.  Documentation of the review shall be maintained and supplied by the Facility owner to ERCOT or NERC on their request within </w:t>
      </w:r>
      <w:ins w:id="6" w:author="ERCOT" w:date="2009-04-06T15:48:00Z">
        <w:r>
          <w:rPr/>
          <w:t>thirty (</w:t>
        </w:r>
      </w:ins>
      <w:r>
        <w:rPr/>
        <w:t>30</w:t>
      </w:r>
      <w:ins w:id="7" w:author="ERCOT" w:date="2009-04-06T15:48:00Z">
        <w:r>
          <w:rPr/>
          <w:t>)</w:t>
        </w:r>
      </w:ins>
      <w:r>
        <w:rPr/>
        <w:t xml:space="preserve"> days.  This documentation shall be reviewed by ERCOT for verification of implementation.</w:t>
      </w:r>
    </w:p>
    <w:p>
      <w:pPr>
        <w:pStyle w:val="1"/>
        <w:numPr>
          <w:ilvl w:val="0"/>
          <w:numId w:val="5"/>
        </w:numPr>
        <w:tabs>
          <w:tab w:val="clear" w:pos="720"/>
          <w:tab w:val="left" w:pos="1267" w:leader="none"/>
        </w:tabs>
        <w:ind w:left="1267" w:hanging="547"/>
        <w:rPr/>
      </w:pPr>
      <w:r>
        <w:rPr/>
        <w:t xml:space="preserve">Upon ERCOT’s request, within </w:t>
      </w:r>
      <w:ins w:id="8" w:author="ERCOT" w:date="2009-04-06T15:48:00Z">
        <w:r>
          <w:rPr/>
          <w:t>thirty (</w:t>
        </w:r>
      </w:ins>
      <w:r>
        <w:rPr/>
        <w:t>30</w:t>
      </w:r>
      <w:ins w:id="9" w:author="ERCOT" w:date="2009-04-06T15:48:00Z">
        <w:r>
          <w:rPr/>
          <w:t>)</w:t>
        </w:r>
      </w:ins>
      <w:r>
        <w:rPr/>
        <w:t xml:space="preserve"> days, </w:t>
      </w:r>
      <w:ins w:id="10" w:author="ERCOT" w:date="2009-04-06T15:48:00Z">
        <w:r>
          <w:rPr/>
          <w:t>Power Generating Companies (</w:t>
        </w:r>
      </w:ins>
      <w:r>
        <w:rPr/>
        <w:t>PGCs</w:t>
      </w:r>
      <w:ins w:id="11" w:author="ERCOT" w:date="2009-04-06T15:49:00Z">
        <w:r>
          <w:rPr/>
          <w:t>)</w:t>
        </w:r>
      </w:ins>
      <w:r>
        <w:rPr/>
        <w:t xml:space="preserve">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7" w:leader="none"/>
        </w:tabs>
        <w:ind w:left="1267" w:hanging="547"/>
        <w:rPr/>
      </w:pPr>
      <w:r>
        <w:rPr/>
        <w:t xml:space="preserve">Upon ERCOT’s request, within </w:t>
      </w:r>
      <w:ins w:id="12" w:author="ERCOT" w:date="2009-04-06T15:49:00Z">
        <w:r>
          <w:rPr/>
          <w:t>thirty (</w:t>
        </w:r>
      </w:ins>
      <w:r>
        <w:rPr/>
        <w:t>30</w:t>
      </w:r>
      <w:ins w:id="13" w:author="ERCOT" w:date="2009-04-06T15:49:00Z">
        <w:r>
          <w:rPr/>
          <w:t>)</w:t>
        </w:r>
      </w:ins>
      <w:r>
        <w:rPr/>
        <w:t xml:space="preserve">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7" w:leader="none"/>
        </w:tabs>
        <w:ind w:left="1267" w:hanging="547"/>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w:t>
      </w:r>
      <w:ins w:id="14" w:author="ERCOT" w:date="2009-04-06T16:10:00Z">
        <w:r>
          <w:rPr/>
          <w:t>thirty (</w:t>
        </w:r>
      </w:ins>
      <w:r>
        <w:rPr/>
        <w:t>30</w:t>
      </w:r>
      <w:ins w:id="15" w:author="ERCOT" w:date="2009-04-06T16:10:00Z">
        <w:r>
          <w:rPr/>
          <w:t>)</w:t>
        </w:r>
      </w:ins>
      <w:r>
        <w:rPr/>
        <w:t xml:space="preserve"> days.</w:t>
      </w:r>
    </w:p>
    <w:p>
      <w:pPr>
        <w:pStyle w:val="Normal"/>
        <w:tabs>
          <w:tab w:val="clear" w:pos="720"/>
          <w:tab w:val="left" w:pos="1267" w:leader="none"/>
        </w:tabs>
        <w:spacing w:before="0" w:after="120"/>
        <w:ind w:left="1267" w:hanging="547"/>
        <w:rPr/>
      </w:pPr>
      <w:r>
        <w:rPr/>
      </w:r>
    </w:p>
    <w:p>
      <w:pPr>
        <w:pStyle w:val="1"/>
        <w:numPr>
          <w:ilvl w:val="0"/>
          <w:numId w:val="5"/>
        </w:numPr>
        <w:tabs>
          <w:tab w:val="clear" w:pos="720"/>
          <w:tab w:val="left" w:pos="1267" w:leader="none"/>
        </w:tabs>
        <w:ind w:left="1267" w:hanging="547"/>
        <w:rPr/>
      </w:pPr>
      <w:r>
        <w:rPr/>
        <w:t>Special Protection Systems (SPS</w:t>
      </w:r>
      <w:ins w:id="16" w:author="ERCOT" w:date="2009-04-22T13:10:00Z">
        <w:r>
          <w:rPr/>
          <w:t>s</w:t>
        </w:r>
      </w:ins>
      <w:r>
        <w:rPr/>
        <w:t xml:space="preserve">) are protective relay systems designed to detect abnormal ERCOT System conditions and take pre-planned corrective action (other than the isolation of faulted elements) to provide acceptable ERCOT System performance.  SPS actions include among others, changes in </w:t>
      </w:r>
      <w:del w:id="17" w:author="ERCOT" w:date="2009-04-06T15:52:00Z">
        <w:r>
          <w:rPr/>
          <w:delText>d</w:delText>
        </w:r>
      </w:del>
      <w:ins w:id="18" w:author="ERCOT" w:date="2009-04-06T15:52:00Z">
        <w:r>
          <w:rPr/>
          <w:t>D</w:t>
        </w:r>
      </w:ins>
      <w:r>
        <w:rPr/>
        <w:t xml:space="preserve">emand, generation, or system configuration to maintain system stability, acceptable voltages, or acceptable Facility loadings.  An SPS does not include under-frequency or under-voltage Load shedding.  A </w:t>
      </w:r>
      <w:ins w:id="19" w:author="ERCOT" w:date="2009-04-06T16:20:00Z">
        <w:r>
          <w:rPr/>
          <w:t>“</w:t>
        </w:r>
      </w:ins>
      <w:r>
        <w:rPr/>
        <w:t>Type 1 SPS</w:t>
      </w:r>
      <w:ins w:id="20" w:author="ERCOT" w:date="2009-04-06T16:20:00Z">
        <w:r>
          <w:rPr/>
          <w:t>”</w:t>
        </w:r>
      </w:ins>
      <w:r>
        <w:rPr/>
        <w:t xml:space="preserve"> is any SPS that has wide-area impact and specifically includes any SPS that a) is designed to alter generation output or otherwise constrain generation or imports over DC Ties, or b) is designed to open 345 kV transmission lines or other lines that interconnect </w:t>
      </w:r>
      <w:ins w:id="21" w:author="ERCOT" w:date="2009-04-06T16:15:00Z">
        <w:r>
          <w:rPr/>
          <w:t>Transmission and/or Distribution Service Providers (</w:t>
        </w:r>
      </w:ins>
      <w:r>
        <w:rPr/>
        <w:t>TDSPs</w:t>
      </w:r>
      <w:ins w:id="22" w:author="ERCOT" w:date="2009-04-06T16:15:00Z">
        <w:r>
          <w:rPr/>
          <w:t>)</w:t>
        </w:r>
      </w:ins>
      <w:r>
        <w:rPr/>
        <w:t xml:space="preserve"> and impact transfer limits.  Any SPS that has only local-area impact and involves only the Facilities of the owner-TDSP is a </w:t>
      </w:r>
      <w:ins w:id="23" w:author="ERCOT" w:date="2009-04-06T16:21:00Z">
        <w:r>
          <w:rPr/>
          <w:t>“</w:t>
        </w:r>
      </w:ins>
      <w:r>
        <w:rPr/>
        <w:t>Type 2 SPS.</w:t>
      </w:r>
      <w:ins w:id="24" w:author="ERCOT" w:date="2009-04-22T13:10:00Z">
        <w:r>
          <w:rPr/>
          <w:t>”</w:t>
        </w:r>
      </w:ins>
      <w:r>
        <w:rPr/>
        <w:t xml:space="preserve">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w:t>
      </w:r>
      <w:del w:id="25" w:author="ERCOT" w:date="2009-04-06T15:53:00Z">
        <w:r>
          <w:rPr/>
          <w:delText>r</w:delText>
        </w:r>
      </w:del>
      <w:ins w:id="26" w:author="ERCOT" w:date="2009-04-06T15:53:00Z">
        <w:r>
          <w:rPr/>
          <w:t>R</w:t>
        </w:r>
      </w:ins>
      <w:r>
        <w:rPr/>
        <w:t>eal</w:t>
      </w:r>
      <w:ins w:id="27" w:author="ERCOT" w:date="2009-04-06T15:54:00Z">
        <w:r>
          <w:rPr/>
          <w:t xml:space="preserve"> </w:t>
        </w:r>
      </w:ins>
      <w:del w:id="28" w:author="ERCOT" w:date="2009-04-06T15:54:00Z">
        <w:r>
          <w:rPr/>
          <w:delText>-t</w:delText>
        </w:r>
      </w:del>
      <w:ins w:id="29" w:author="ERCOT" w:date="2009-04-06T15:54:00Z">
        <w:r>
          <w:rPr/>
          <w:t>T</w:t>
        </w:r>
      </w:ins>
      <w:r>
        <w:rPr/>
        <w:t xml:space="preserve">ime status indication to the owner of any Generation Resource controlled by the SPS to show when the flow on one or more of the SPS’s monitored </w:t>
      </w:r>
      <w:del w:id="30" w:author="ERCOT" w:date="2009-04-22T13:11:00Z">
        <w:r>
          <w:rPr/>
          <w:delText>f</w:delText>
        </w:r>
      </w:del>
      <w:ins w:id="31" w:author="ERCOT" w:date="2009-04-22T13:11:00Z">
        <w:r>
          <w:rPr/>
          <w:t>F</w:t>
        </w:r>
      </w:ins>
      <w:r>
        <w:rPr/>
        <w:t xml:space="preserve">acilities exceeds </w:t>
      </w:r>
      <w:ins w:id="32" w:author="ERCOT" w:date="2009-04-06T15:54:00Z">
        <w:r>
          <w:rPr/>
          <w:t>ninety-percent (</w:t>
        </w:r>
      </w:ins>
      <w:r>
        <w:rPr/>
        <w:t>90%</w:t>
      </w:r>
      <w:ins w:id="33" w:author="ERCOT" w:date="2009-04-06T15:54:00Z">
        <w:r>
          <w:rPr/>
          <w:t>)</w:t>
        </w:r>
      </w:ins>
      <w:r>
        <w:rPr/>
        <w:t xml:space="preserve"> of the flow necessary to arm the SPS. </w:t>
      </w:r>
      <w:ins w:id="34" w:author="ERCOT" w:date="2009-04-22T13:10:00Z">
        <w:r>
          <w:rPr/>
          <w:t xml:space="preserve"> </w:t>
        </w:r>
      </w:ins>
      <w:r>
        <w:rPr/>
        <w:t>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 xml:space="preserve">The status indication of any automatic or manual arming of the SPS shall be provided as </w:t>
      </w:r>
      <w:ins w:id="35" w:author="ERCOT" w:date="2009-04-06T15:55:00Z">
        <w:r>
          <w:rPr/>
          <w:t>Supervisory Control And Data Acquisition (</w:t>
        </w:r>
      </w:ins>
      <w:r>
        <w:rPr/>
        <w:t>SCADA</w:t>
      </w:r>
      <w:ins w:id="36" w:author="ERCOT" w:date="2009-04-06T15:55:00Z">
        <w:r>
          <w:rPr/>
          <w:t>)</w:t>
        </w:r>
      </w:ins>
      <w:r>
        <w:rPr/>
        <w:t xml:space="preserve"> alarm inputs to the owners of any </w:t>
      </w:r>
      <w:del w:id="37" w:author="ERCOT" w:date="2009-04-22T13:13:00Z">
        <w:r>
          <w:rPr/>
          <w:delText>f</w:delText>
        </w:r>
      </w:del>
      <w:ins w:id="38" w:author="ERCOT" w:date="2009-04-22T13:13:00Z">
        <w:r>
          <w:rPr/>
          <w:t>F</w:t>
        </w:r>
      </w:ins>
      <w:r>
        <w:rPr/>
        <w:t>acility(ies) controlled by the SPS.</w:t>
      </w:r>
      <w:del w:id="39" w:author="ERCOT" w:date="2009-04-06T15:55:00Z">
        <w:r>
          <w:rPr/>
          <w:delText>.</w:delText>
        </w:r>
      </w:del>
    </w:p>
    <w:p>
      <w:pPr>
        <w:pStyle w:val="Bullet1"/>
        <w:numPr>
          <w:ilvl w:val="0"/>
          <w:numId w:val="8"/>
        </w:numPr>
        <w:spacing w:before="60" w:after="60"/>
        <w:ind w:left="1800" w:hanging="360"/>
        <w:rPr/>
      </w:pPr>
      <w:r>
        <w:rPr/>
        <w:t>When a Transmission Operator (TO) removes a SPS from service, the TO shall immediately notify ERCOT operations.  ERCOT shall modify its reliability constraints to recognize the unavailability of the SPS and notify the Market.  When a</w:t>
      </w:r>
      <w:ins w:id="40" w:author="ERCOT" w:date="2009-04-22T13:10:00Z">
        <w:r>
          <w:rPr/>
          <w:t>n</w:t>
        </w:r>
      </w:ins>
      <w:r>
        <w:rPr/>
        <w:t xml:space="preserve"> SPS is returned to service, the TO shall immediately notify ERCOT operations.  ERCOT shall modify its reliability constraints to recognize the availability of the SPS.</w:t>
      </w:r>
    </w:p>
    <w:p>
      <w:pPr>
        <w:pStyle w:val="Bullet10"/>
        <w:numPr>
          <w:ilvl w:val="0"/>
          <w:numId w:val="8"/>
        </w:numPr>
        <w:spacing w:before="0" w:after="120"/>
        <w:ind w:left="2088" w:hanging="360"/>
        <w:rPr/>
      </w:pPr>
      <w:ins w:id="41" w:author="ERCOT" w:date="2009-04-22T10:56:00Z">
        <w:r>
          <w:rPr/>
          <w:t xml:space="preserve">For an SPS which reduces and/or removes generation from service, the SPS owner shall coordinate with the affected Generation Resource </w:t>
        </w:r>
      </w:ins>
      <w:ins w:id="42" w:author="ERCOT" w:date="2009-04-06T15:57:00Z">
        <w:r>
          <w:rPr/>
          <w:t>o</w:t>
        </w:r>
      </w:ins>
      <w:ins w:id="43" w:author="ERCOT" w:date="2009-04-22T10:56:00Z">
        <w:r>
          <w:rPr/>
          <w:t xml:space="preserve">wner(s), providing the necessary telemetry to monitor the flow on the transmission element(s) monitored by the SPS.  The Generation Resource </w:t>
        </w:r>
      </w:ins>
      <w:ins w:id="44" w:author="ERCOT" w:date="2009-04-06T15:58:00Z">
        <w:r>
          <w:rPr/>
          <w:t>o</w:t>
        </w:r>
      </w:ins>
      <w:ins w:id="45" w:author="ERCOT" w:date="2009-04-22T10:56:00Z">
        <w:r>
          <w:rPr/>
          <w:t>wner(s) shall use this telemetry to monitor Real Time flow on the transmission element(s) monitored by the SPS and adjust generation as necessary to prevent an operation of the SPS in Real</w:t>
        </w:r>
      </w:ins>
      <w:ins w:id="46" w:author="ERCOT" w:date="2009-04-22T11:05:00Z">
        <w:r>
          <w:rPr/>
          <w:t xml:space="preserve"> </w:t>
        </w:r>
      </w:ins>
      <w:ins w:id="47" w:author="ERCOT" w:date="2009-04-22T10:56:00Z">
        <w:r>
          <w:rPr/>
          <w:t xml:space="preserve">Time.  The Generation Resource </w:t>
        </w:r>
      </w:ins>
      <w:ins w:id="48" w:author="ERCOT" w:date="2009-04-06T15:58:00Z">
        <w:r>
          <w:rPr/>
          <w:t>o</w:t>
        </w:r>
      </w:ins>
      <w:ins w:id="49" w:author="ERCOT" w:date="2009-04-22T10:56:00Z">
        <w:r>
          <w:rPr/>
          <w:t>wner(s) requirement to monitor Real</w:t>
        </w:r>
      </w:ins>
      <w:ins w:id="50" w:author="ERCOT" w:date="2009-04-22T11:06:00Z">
        <w:r>
          <w:rPr/>
          <w:t xml:space="preserve"> </w:t>
        </w:r>
      </w:ins>
      <w:ins w:id="51" w:author="ERCOT" w:date="2009-04-22T10:56:00Z">
        <w:r>
          <w:rPr/>
          <w:t xml:space="preserve">Time flow on the triggering element(s) only apply to those SPSs that ERCOT studies indicate could trip under pre-contingency or normal </w:t>
        </w:r>
      </w:ins>
      <w:ins w:id="52" w:author="ERCOT" w:date="2009-04-06T16:06:00Z">
        <w:r>
          <w:rPr/>
          <w:t>ERCOT S</w:t>
        </w:r>
      </w:ins>
      <w:ins w:id="53" w:author="ERCOT" w:date="2009-04-22T10:56:00Z">
        <w:r>
          <w:rPr/>
          <w:t>ystem conditions</w:t>
        </w:r>
      </w:ins>
      <w:r>
        <w:rPr/>
        <w:t xml:space="preserve">.  </w:t>
      </w:r>
    </w:p>
    <w:p>
      <w:pPr>
        <w:pStyle w:val="Bullet1"/>
        <w:numPr>
          <w:ilvl w:val="0"/>
          <w:numId w:val="0"/>
        </w:numPr>
        <w:spacing w:before="60" w:after="60"/>
        <w:ind w:left="0" w:hanging="0"/>
        <w:rPr>
          <w:del w:id="55" w:author="ERCOT" w:date="2009-04-06T15:40:00Z"/>
        </w:rPr>
      </w:pPr>
      <w:del w:id="54" w:author="ERCOT" w:date="2009-04-06T15:40:00Z">
        <w:r>
          <w:rPr/>
        </w:r>
      </w:del>
    </w:p>
    <w:p>
      <w:pPr>
        <w:pStyle w:val="Bullet1"/>
        <w:numPr>
          <w:ilvl w:val="0"/>
          <w:numId w:val="5"/>
        </w:numPr>
        <w:tabs>
          <w:tab w:val="clear" w:pos="720"/>
          <w:tab w:val="left" w:pos="1267" w:leader="none"/>
        </w:tabs>
        <w:ind w:left="1267" w:hanging="547"/>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 xml:space="preserve">The process and schedule for placing an SPS into service must be consistent with documented ERCOT Procedures.  The schedule must be coordinated among ERCOT and the owners of any </w:t>
      </w:r>
      <w:ins w:id="56" w:author="ERCOT" w:date="2009-04-22T13:13:00Z">
        <w:r>
          <w:rPr/>
          <w:t>F</w:t>
        </w:r>
      </w:ins>
      <w:del w:id="57" w:author="ERCOT" w:date="2009-04-22T13:13:00Z">
        <w:r>
          <w:rPr/>
          <w:delText>f</w:delText>
        </w:r>
      </w:del>
      <w:r>
        <w:rPr/>
        <w:t>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As part of the ERCOT review and unless judged to be unnecessary by ERCOT, the appropriate ROS working groups such as the Steady State Working Group</w:t>
      </w:r>
      <w:ins w:id="58" w:author="ERCOT" w:date="2009-04-22T13:10:00Z">
        <w:r>
          <w:rPr/>
          <w:t xml:space="preserve"> (SSWG)</w:t>
        </w:r>
      </w:ins>
      <w:r>
        <w:rPr/>
        <w:t>, the Dynamics Working Group</w:t>
      </w:r>
      <w:ins w:id="59" w:author="ERCOT" w:date="2009-04-22T13:10:00Z">
        <w:r>
          <w:rPr/>
          <w:t xml:space="preserve"> (DWG)</w:t>
        </w:r>
      </w:ins>
      <w:r>
        <w:rPr/>
        <w:t xml:space="preserve">, and/or the System Protection Working Group </w:t>
      </w:r>
      <w:ins w:id="60" w:author="ERCOT" w:date="2009-04-22T13:10:00Z">
        <w:r>
          <w:rPr/>
          <w:t xml:space="preserve">(SPWG) </w:t>
        </w:r>
      </w:ins>
      <w:r>
        <w:rPr/>
        <w:t xml:space="preserve">shall review the SPS and report any comments, questions, or issues to ERCOT for resolution. </w:t>
      </w:r>
      <w:ins w:id="61" w:author="ERCOT" w:date="2009-04-22T13:10:00Z">
        <w:r>
          <w:rPr/>
          <w:t xml:space="preserve"> </w:t>
        </w:r>
      </w:ins>
      <w:r>
        <w:rPr/>
        <w:t xml:space="preserve">ERCOT may work with the owner(s) of </w:t>
      </w:r>
      <w:del w:id="62" w:author="ERCOT" w:date="2009-04-22T13:12:00Z">
        <w:r>
          <w:rPr/>
          <w:delText>f</w:delText>
        </w:r>
      </w:del>
      <w:ins w:id="63" w:author="ERCOT" w:date="2009-04-22T13:12:00Z">
        <w:r>
          <w:rPr/>
          <w:t>F</w:t>
        </w:r>
      </w:ins>
      <w:r>
        <w:rPr/>
        <w:t>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4"/>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w:t>
      </w:r>
      <w:ins w:id="64" w:author="ERCOT" w:date="2009-04-06T16:12:00Z">
        <w:r>
          <w:rPr/>
          <w:t>.1.2, Relay Misoperation Report</w:t>
        </w:r>
      </w:ins>
      <w:del w:id="65" w:author="ERCOT" w:date="2009-04-06T16:12:00Z">
        <w:r>
          <w:rPr/>
          <w:delText xml:space="preserve"> of these Operating Guides</w:delText>
        </w:r>
      </w:del>
      <w:r>
        <w:rPr/>
        <w:t xml:space="preserve">.  ERCOT shall conduct an analysis of all SPS operations, misoperations, and failures. </w:t>
      </w:r>
      <w:ins w:id="66" w:author="ERCOT" w:date="2009-04-06T16:12:00Z">
        <w:r>
          <w:rPr/>
          <w:t xml:space="preserve"> </w:t>
        </w:r>
      </w:ins>
      <w:r>
        <w:rPr/>
        <w:t>If deficiencies are identified, a plan to correct the deficiencies shall be developed and implemented.</w:t>
      </w:r>
    </w:p>
    <w:p>
      <w:pPr>
        <w:pStyle w:val="1"/>
        <w:numPr>
          <w:ilvl w:val="2"/>
          <w:numId w:val="4"/>
        </w:numPr>
        <w:tabs>
          <w:tab w:val="clear" w:pos="720"/>
        </w:tabs>
        <w:spacing w:before="60" w:after="60"/>
        <w:ind w:left="1800" w:hanging="360"/>
        <w:rPr>
          <w:ins w:id="79" w:author="ERCOT" w:date="2009-04-22T10:56:00Z"/>
        </w:rPr>
      </w:pPr>
      <w:ins w:id="67" w:author="ERCOT" w:date="2009-04-22T10:56:00Z">
        <w:r>
          <w:rPr/>
          <w:t>If an SPS which reduces and/or removes generation from service operates more than two (2) times within a six (6) month period</w:t>
        </w:r>
      </w:ins>
      <w:r>
        <w:rPr/>
        <w:t xml:space="preserve"> </w:t>
      </w:r>
      <w:ins w:id="68" w:author="ERCOT" w:date="2009-04-22T10:56:00Z">
        <w:r>
          <w:rPr/>
          <w:t>and the operations are not a direct result of a</w:t>
        </w:r>
      </w:ins>
      <w:ins w:id="69" w:author="ERCOT" w:date="2009-04-06T16:06:00Z">
        <w:r>
          <w:rPr/>
          <w:t>n ERCOT</w:t>
        </w:r>
      </w:ins>
      <w:ins w:id="70" w:author="ERCOT" w:date="2009-04-22T10:56:00Z">
        <w:r>
          <w:rPr/>
          <w:t xml:space="preserve"> </w:t>
        </w:r>
      </w:ins>
      <w:ins w:id="71" w:author="ERCOT" w:date="2009-04-06T16:06:00Z">
        <w:r>
          <w:rPr/>
          <w:t>S</w:t>
        </w:r>
      </w:ins>
      <w:ins w:id="72" w:author="ERCOT" w:date="2009-04-22T10:56:00Z">
        <w:r>
          <w:rPr/>
          <w:t xml:space="preserve">ystem disturbance or a contingency operation, ERCOT may require the Generation Resource </w:t>
        </w:r>
      </w:ins>
      <w:ins w:id="73" w:author="ERCOT" w:date="2009-04-06T15:59:00Z">
        <w:r>
          <w:rPr/>
          <w:t>o</w:t>
        </w:r>
      </w:ins>
      <w:ins w:id="74" w:author="ERCOT" w:date="2009-04-22T10:56:00Z">
        <w:r>
          <w:rPr/>
          <w:t xml:space="preserve">wner(s) to decrease the available capability on the affected Generation Resource(s).  The amount of available capacity to be decreased shall be determined by ERCOT.  The decreased available capacity on the Generation Resource(s) shall remain until the Generation Resource </w:t>
        </w:r>
      </w:ins>
      <w:ins w:id="75" w:author="ERCOT" w:date="2009-04-06T16:00:00Z">
        <w:r>
          <w:rPr/>
          <w:t>o</w:t>
        </w:r>
      </w:ins>
      <w:ins w:id="76" w:author="ERCOT" w:date="2009-04-22T10:56:00Z">
        <w:r>
          <w:rPr/>
          <w:t xml:space="preserve">wner(s) provides documentation that demonstrates the Generation Resource(s) can properly control output in a pre-contingency or normal </w:t>
        </w:r>
      </w:ins>
      <w:ins w:id="77" w:author="ERCOT" w:date="2009-04-06T16:06:00Z">
        <w:r>
          <w:rPr/>
          <w:t>ERCOT S</w:t>
        </w:r>
      </w:ins>
      <w:ins w:id="78" w:author="ERCOT" w:date="2009-04-22T10:56:00Z">
        <w:r>
          <w:rPr/>
          <w:t>ystem condition.</w:t>
        </w:r>
      </w:ins>
    </w:p>
    <w:p>
      <w:pPr>
        <w:pStyle w:val="Normal"/>
        <w:numPr>
          <w:ilvl w:val="0"/>
          <w:numId w:val="4"/>
        </w:numPr>
        <w:tabs>
          <w:tab w:val="clear" w:pos="720"/>
          <w:tab w:val="left" w:pos="1267" w:leader="none"/>
        </w:tabs>
        <w:spacing w:before="60" w:after="120"/>
        <w:ind w:left="1267" w:hanging="547"/>
        <w:rPr/>
      </w:pPr>
      <w:r>
        <w:rPr/>
        <w:t xml:space="preserve">For each SPS, the owner shall either identify a preferred exit strategy or explain why no exit strategy is needed to ERCOT.  This shall take place according to a timetable documented in ERCOT Procedures and posted on the ERCOT </w:t>
      </w:r>
      <w:ins w:id="80" w:author="ERCOT" w:date="2009-04-06T16:04:00Z">
        <w:r>
          <w:rPr/>
          <w:t>Market Information System (MIS)</w:t>
        </w:r>
      </w:ins>
      <w:del w:id="81" w:author="ERCOT" w:date="2009-04-06T16:04:00Z">
        <w:r>
          <w:rPr/>
          <w:delText>website</w:delText>
        </w:r>
      </w:del>
      <w:r>
        <w:rPr/>
        <w:t xml:space="preserv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w:t>
      </w:r>
      <w:del w:id="82" w:author="ERCOT" w:date="2009-04-06T16:00:00Z">
        <w:r>
          <w:rPr/>
          <w:delText>f</w:delText>
        </w:r>
      </w:del>
      <w:ins w:id="83" w:author="ERCOT" w:date="2009-04-06T16:00:00Z">
        <w:r>
          <w:rPr/>
          <w:t>F</w:t>
        </w:r>
      </w:ins>
      <w:r>
        <w:rPr/>
        <w:t>acilities controlled by the SP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4OGRR-04 OWG Action Report 05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1">
    <w:name w:val="1"/>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48:00Z</dcterms:created>
  <dc:creator>Jim Street</dc:creator>
  <dc:description/>
  <cp:keywords/>
  <dc:language>en-US</dc:language>
  <cp:lastModifiedBy>NDSWG 052909</cp:lastModifiedBy>
  <cp:lastPrinted>2009-05-28T14:47:00Z</cp:lastPrinted>
  <dcterms:modified xsi:type="dcterms:W3CDTF">2009-05-29T19:51:00Z</dcterms:modified>
  <cp:revision>3</cp:revision>
  <dc:subject/>
  <dc:title>Protocols Workshop</dc:title>
</cp:coreProperties>
</file>