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June 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15  Planning Charter Revis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revisions to the ERCOT Planning Charter were tabled at our May 4 TAC meeting.  There was some thought that TAC might receive some guidance from the PUCT or ERCOT  Board in the intervening month.  However, the Board did not address the issue and requested TAC present an update at the June Board meeting.  Likewise, the PUCT deferred action on the Kelson CCN application at its May 21 Open Meeting.</w:t>
      </w:r>
    </w:p>
    <w:p>
      <w:pPr>
        <w:pStyle w:val="Normal"/>
        <w:rPr>
          <w:rFonts w:ascii="Arial" w:hAnsi="Arial" w:cs="Arial"/>
        </w:rPr>
      </w:pPr>
      <w:r>
        <w:rPr>
          <w:rFonts w:cs="Arial" w:ascii="Arial" w:hAnsi="Arial"/>
        </w:rPr>
      </w:r>
    </w:p>
    <w:p>
      <w:pPr>
        <w:pStyle w:val="Normal"/>
        <w:rPr/>
      </w:pPr>
      <w:r>
        <w:rPr>
          <w:rFonts w:cs="Arial" w:ascii="Arial" w:hAnsi="Arial"/>
        </w:rPr>
        <w:t>Therefore, I have placed this item on the June 4 TAC agenda and noticed it for a possible vote because it is an eligible item on the TAC’s table.  However, since the Chair is unaware of any new developments on this issue since the last TAC meeting, I have only scheduled 5 minutes for this agenda item as I do not expect substantive discussion or action at this meeting.</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17:00Z</dcterms:created>
  <dc:creator>Mark J. Bruce</dc:creator>
  <dc:description/>
  <cp:keywords/>
  <dc:language>en-US</dc:language>
  <cp:lastModifiedBy>Mark J. Bruce</cp:lastModifiedBy>
  <dcterms:modified xsi:type="dcterms:W3CDTF">2009-05-29T00:25:00Z</dcterms:modified>
  <cp:revision>4</cp:revision>
  <dc:subject/>
  <dc:title/>
</cp:coreProperties>
</file>