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Date:</w:t>
        <w:tab/>
        <w:t>June 4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ERCOT Technical Advisory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:</w:t>
        <w:tab/>
        <w:t>Mark Bruce, TAC 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Agenda Item No. 2  ERCOT Board Up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885</wp:posOffset>
                </wp:positionV>
                <wp:extent cx="5915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see below for a summary of items of interest from the May 20, 2009 meeting of the ERCOT Board of Directors.  TAC did not recieve any new action items from the Board this month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 Revision Reques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oard approved all PRRs recommended by TAC as described be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R 797  Removal of Reference to ERCOT Business Processes</w:t>
      </w:r>
    </w:p>
    <w:p>
      <w:pPr>
        <w:pStyle w:val="Normal"/>
        <w:rPr/>
      </w:pPr>
      <w:r>
        <w:rPr>
          <w:rFonts w:cs="Arial" w:ascii="Arial" w:hAnsi="Arial"/>
        </w:rPr>
        <w:t>Approved as recommended by TA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R 800  Qualified Scheduling Entity Day-Ahead Metr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ed as recommended by TA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dal Protocol Revision Reques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he Board approved all NPRRs recommended by TAC as described be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PRR 157  Extending Black Start Service Bid Timeline</w:t>
      </w:r>
    </w:p>
    <w:p>
      <w:pPr>
        <w:pStyle w:val="Normal"/>
        <w:rPr/>
      </w:pPr>
      <w:r>
        <w:rPr>
          <w:rFonts w:cs="Arial" w:ascii="Arial" w:hAnsi="Arial"/>
        </w:rPr>
        <w:t>Approved as recommended by TA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PRR 163  Removal of Late Fee Langu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ed as recommended by TA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PRR 166  Timing for Required Black Start Unit Load Carrying 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ed as recommended by TA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PRR 167  Options for Filing Verifiable Co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ed as recommended by TA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em Change Requ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Board approved </w:t>
      </w:r>
      <w:r>
        <w:rPr>
          <w:rFonts w:cs="Arial" w:ascii="Arial" w:hAnsi="Arial"/>
          <w:u w:val="single"/>
        </w:rPr>
        <w:t>SCR 753  Transmission Outage Notice Details Enhancement</w:t>
      </w:r>
      <w:r>
        <w:rPr>
          <w:rFonts w:cs="Arial" w:ascii="Arial" w:hAnsi="Arial"/>
        </w:rPr>
        <w:t xml:space="preserve"> as recommended by TA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COT CEO Re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COT CEO Bob Kahn informed the Board that ERCOT has modified its internal process for review of all PRRs, NPRRs, SCRs, etc. to provide for a CEO review of potential impacts on the nodal project – similar to the recently adopted PRR 799 process.  ERCOT will present the internal process changes to TAC this month under Agenda Item No.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r. Kahn also reported to the Board that the execution of ERCOT’s pandemic plan during the swine flu outbreak went very smooth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pdate on TAC Action Items from the Boa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trike/>
        </w:rPr>
        <w:t>PRR 800 or similar Resource Plan performance metric (requested by April 2009).</w:t>
      </w:r>
      <w:r>
        <w:rPr>
          <w:rFonts w:cs="Arial" w:ascii="Arial" w:hAnsi="Arial"/>
        </w:rPr>
        <w:t xml:space="preserve"> This item was completed with the May 20 adoption of PRR 8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23:20:00Z</dcterms:created>
  <dc:creator>Mark J. Bruce</dc:creator>
  <dc:description/>
  <cp:keywords/>
  <dc:language>en-US</dc:language>
  <cp:lastModifiedBy>Mark J. Bruce</cp:lastModifiedBy>
  <dcterms:modified xsi:type="dcterms:W3CDTF">2009-05-29T00:35:00Z</dcterms:modified>
  <cp:revision>5</cp:revision>
  <dc:subject/>
  <dc:title/>
</cp:coreProperties>
</file>