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LSE Error Codes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608" w:type="dxa"/>
        <w:jc w:val="left"/>
        <w:tblInd w:w="2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8"/>
        <w:gridCol w:w="1080"/>
        <w:gridCol w:w="4410"/>
        <w:gridCol w:w="1620"/>
      </w:tblGrid>
      <w:tr>
        <w:trPr/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unctional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quiremen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RROR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DE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rror Descriptio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 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1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ord count exceeds file limit of 50K. File has failed to process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 comment necessary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 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2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ndatory element missing.  File has failed to process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ord # = ‘ ‘, Field = ‘ ’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 loaded successfully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 comment necessary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alue submitted was not contained in pre-defined lis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eld = ‘ ‘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alue has improper forma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eld = ‘ ‘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 does not contain a full day. (DST inclusive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 comment necessary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 contains future dated rea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 comment necessary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le contains more recent read for this ESIID and timeframe. Load not attempted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 comment necessary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IID does not exist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 comment necessary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 sent does not coincide with current ESIID history record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 comment necessary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ender is not the owner of the ESI ID.  (Incorrect MRE DUNS) 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 comment necessary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IID not set up to receive IDR da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 comment necessary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neration value for specific period was not expected but submitted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 comment necessary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imestamp of data record is less than or equal to the timestamp of loaded data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 comment necessary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56:00Z</dcterms:created>
  <dc:creator>cmeiners</dc:creator>
  <dc:description/>
  <cp:keywords/>
  <dc:language>en-US</dc:language>
  <cp:lastModifiedBy>dpage</cp:lastModifiedBy>
  <dcterms:modified xsi:type="dcterms:W3CDTF">2009-05-28T12:56:00Z</dcterms:modified>
  <cp:revision>2</cp:revision>
  <dc:subject/>
  <dc:title/>
</cp:coreProperties>
</file>