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SP and/or DSP Energy Storage for Reliabilit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ugust 12,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el Mickey on behalf of the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mickey@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39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August 12, 2008, TPTF reviewed Nodal Protocol Revision Request (NPRR) 141, TSP and/or DSP Energy Storage for Reliability.  TPTF recommended clarifying NPRR141 to indicate that the metering exemption identified for “storage devices installed as part of a transmission reliability project” applied specifically to the battery units included in the reliability improvements for Presidio approved by the ERCOT Board of Directors in July 200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TF recommended that PRS consider revising the title and body of NPRR141 to exclusively reference Transmission Service Providers (TSPs), not Distribution Service Providers (D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TF deferred assigning an essentiality status (Needed for “Go-Live”, Nodal Approved Post “Go-Live, or Deferred Projects) for NPRR141 until after it is reviewed by P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PTF endorsed forwarding these comments for consideration by PRS.  The endorsement carried by roll-call vote, with 100% in favor and eleven abstentions from the Investor Owned Utility (1), Independent Retail Electric Provider (7), and Independent Power Marketer (3) Market Segments.  All Market Segments were represented for the vote.  Please refer to the voting spreadsheet for detai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pPr>
            <w:r>
              <w:rPr/>
              <w:t>Proposed Cover Page Language Revision</w:t>
            </w:r>
          </w:p>
        </w:tc>
      </w:tr>
    </w:tbl>
    <w:p>
      <w:pPr>
        <w:pStyle w:val="NormalArial"/>
        <w:keepNext w:val="true"/>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rPr/>
            </w:pPr>
            <w:r>
              <w:rPr/>
              <w:t>NPRR Tit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b w:val="false"/>
                <w:b w:val="false"/>
              </w:rPr>
            </w:pPr>
            <w:r>
              <w:rPr>
                <w:b w:val="false"/>
              </w:rPr>
              <w:t xml:space="preserve">TSP </w:t>
            </w:r>
            <w:del w:id="0" w:author="TPTF 081208" w:date="2008-08-13T08:47:00Z">
              <w:r>
                <w:rPr>
                  <w:b w:val="false"/>
                </w:rPr>
                <w:delText xml:space="preserve">and/or DSP </w:delText>
              </w:r>
            </w:del>
            <w:r>
              <w:rPr>
                <w:b w:val="false"/>
              </w:rPr>
              <w:t>Energy Storage for Reliability</w:t>
            </w:r>
          </w:p>
        </w:tc>
      </w:tr>
      <w:tr>
        <w:trPr>
          <w:trHeight w:val="91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inserts new paragraph (f)(iii) in Section 10.3.3.1 which clarifies that energy flows, from Transmission Service Provider (TSP) </w:t>
            </w:r>
            <w:del w:id="1" w:author="TPTF 081208" w:date="2008-08-13T08:48:00Z">
              <w:r>
                <w:rPr>
                  <w:rFonts w:cs="Arial"/>
                </w:rPr>
                <w:delText xml:space="preserve">and/or Distribution Service Provider (DSP) </w:delText>
              </w:r>
            </w:del>
            <w:r>
              <w:rPr>
                <w:rFonts w:cs="Arial"/>
              </w:rPr>
              <w:t xml:space="preserve">owned battery storage technology, will be treated similarly as substation equipment and therefore the measurement of such flows are not required for settlement.  This new paragraph will be limited to ERCOT Board endorsed TSP </w:t>
            </w:r>
            <w:del w:id="2" w:author="TPTF 081208" w:date="2008-08-13T08:48:00Z">
              <w:r>
                <w:rPr>
                  <w:rFonts w:cs="Arial"/>
                </w:rPr>
                <w:delText xml:space="preserve">and/or DPS </w:delText>
              </w:r>
            </w:del>
            <w:r>
              <w:rPr>
                <w:rFonts w:cs="Arial"/>
              </w:rPr>
              <w:t>reliability projects.</w:t>
            </w:r>
          </w:p>
        </w:tc>
      </w:tr>
      <w:tr>
        <w:trPr>
          <w:trHeight w:val="91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seeks to clarify that energy, associated with the charging and discharging of TSP </w:t>
            </w:r>
            <w:del w:id="3" w:author="TPTF 081208" w:date="2008-08-13T08:48:00Z">
              <w:r>
                <w:rPr>
                  <w:rFonts w:cs="Arial"/>
                </w:rPr>
                <w:delText xml:space="preserve">and/or DSP </w:delText>
              </w:r>
            </w:del>
            <w:r>
              <w:rPr>
                <w:rFonts w:cs="Arial"/>
              </w:rPr>
              <w:t xml:space="preserve">owned </w:t>
            </w:r>
            <w:r>
              <w:rPr/>
              <w:t>battery storage technology, will not be measured for the purposes of settlement.</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H3"/>
        <w:rPr/>
      </w:pPr>
      <w:r>
        <w:rPr/>
        <w:t>10.3.3</w:t>
        <w:tab/>
        <w:t>TSP or DSP Metered Entities</w:t>
      </w:r>
    </w:p>
    <w:p>
      <w:pPr>
        <w:pStyle w:val="H4"/>
        <w:rPr/>
      </w:pPr>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ng, Editing, and Estimating (VEE) meter data 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w:t>
      </w:r>
      <w:ins w:id="4" w:author="TPTF 081208" w:date="2008-08-12T13:37:00Z">
        <w:r>
          <w:rPr/>
          <w:t xml:space="preserve"> one of </w:t>
        </w:r>
      </w:ins>
      <w:del w:id="5" w:author="TPTF 081208" w:date="2008-08-12T13:37:00Z">
        <w:r>
          <w:rPr/>
          <w:delText xml:space="preserve"> </w:delText>
        </w:r>
      </w:del>
      <w:r>
        <w:rPr/>
        <w:t>the following criteria:</w:t>
      </w:r>
    </w:p>
    <w:p>
      <w:pPr>
        <w:pStyle w:val="WWList2"/>
        <w:rPr/>
      </w:pPr>
      <w:r>
        <w:rPr/>
        <w:t>(i)</w:t>
        <w:tab/>
        <w:t>Energy consumption by substation Facilities and equipment for the purpose of transporting electricity (e.g., substation transformers, fans, etc.)</w:t>
      </w:r>
      <w:ins w:id="6" w:author="TPTF 081208" w:date="2008-08-12T13:36:00Z">
        <w:r>
          <w:rPr/>
          <w:t>;</w:t>
        </w:r>
      </w:ins>
      <w:del w:id="7" w:author="TPTF 081208" w:date="2008-08-12T13:38:00Z">
        <w:r>
          <w:rPr/>
          <w:delText>.</w:delText>
        </w:r>
      </w:del>
    </w:p>
    <w:p>
      <w:pPr>
        <w:pStyle w:val="WWList2"/>
        <w:rPr>
          <w:ins w:id="10" w:author="AEP" w:date="2008-07-21T14:44:00Z"/>
        </w:rPr>
      </w:pPr>
      <w:r>
        <w:rPr/>
        <w:t>(ii)</w:t>
        <w:tab/>
        <w:t>Unmetered energy consumption represented by an ERCOT-approved Load Profile</w:t>
      </w:r>
      <w:del w:id="8" w:author="TPTF 081208" w:date="2008-08-12T13:36:00Z">
        <w:r>
          <w:rPr/>
          <w:delText>.</w:delText>
        </w:r>
      </w:del>
      <w:ins w:id="9" w:author="TPTF 081208" w:date="2008-08-12T13:36:00Z">
        <w:r>
          <w:rPr/>
          <w:t>; or</w:t>
        </w:r>
      </w:ins>
    </w:p>
    <w:p>
      <w:pPr>
        <w:pStyle w:val="WWList2"/>
        <w:rPr/>
      </w:pPr>
      <w:ins w:id="11" w:author="AEP" w:date="2008-07-21T14:44:00Z">
        <w:r>
          <w:rPr/>
          <w:t>(iii)</w:t>
          <w:tab/>
        </w:r>
      </w:ins>
      <w:ins w:id="12" w:author="TPTF 081208" w:date="2008-08-12T13:40:00Z">
        <w:r>
          <w:rPr/>
          <w:t>E</w:t>
        </w:r>
      </w:ins>
      <w:ins w:id="13" w:author="AEP" w:date="2008-07-21T12:33:00Z">
        <w:del w:id="14" w:author="TPTF 081208" w:date="2008-08-12T13:34:00Z">
          <w:r>
            <w:rPr/>
            <w:delText>E</w:delText>
          </w:r>
        </w:del>
      </w:ins>
      <w:ins w:id="15" w:author="AEP" w:date="2008-07-21T12:33:00Z">
        <w:r>
          <w:rPr/>
          <w:t xml:space="preserve">nergy </w:t>
        </w:r>
      </w:ins>
      <w:ins w:id="16" w:author="TPTF 081208" w:date="2008-08-12T13:42:00Z">
        <w:r>
          <w:rPr/>
          <w:t xml:space="preserve">charge and discharge </w:t>
        </w:r>
      </w:ins>
      <w:ins w:id="17" w:author="AEP" w:date="2008-07-21T12:33:00Z">
        <w:del w:id="18" w:author="TPTF 081208" w:date="2008-08-12T13:34:00Z">
          <w:r>
            <w:rPr/>
            <w:delText>flow</w:delText>
          </w:r>
        </w:del>
      </w:ins>
      <w:ins w:id="19" w:author="AEP" w:date="2008-07-21T12:33:00Z">
        <w:del w:id="20" w:author="TPTF 081208" w:date="2008-08-12T13:35:00Z">
          <w:r>
            <w:rPr/>
            <w:delText>s</w:delText>
          </w:r>
        </w:del>
      </w:ins>
      <w:ins w:id="21" w:author="AEP" w:date="2008-07-21T12:33:00Z">
        <w:del w:id="22" w:author="TPTF 081208" w:date="2008-08-12T13:42:00Z">
          <w:r>
            <w:rPr/>
            <w:delText xml:space="preserve"> </w:delText>
          </w:r>
        </w:del>
      </w:ins>
      <w:ins w:id="23" w:author="AEP" w:date="2008-07-21T12:33:00Z">
        <w:r>
          <w:rPr/>
          <w:t xml:space="preserve">and associated losses </w:t>
        </w:r>
      </w:ins>
      <w:ins w:id="24" w:author="TPTF 081208" w:date="2008-08-12T13:40:00Z">
        <w:r>
          <w:rPr/>
          <w:t>for the Presidio substation Facilities</w:t>
        </w:r>
      </w:ins>
      <w:ins w:id="25" w:author="TPTF 081208" w:date="2008-08-12T13:42:00Z">
        <w:r>
          <w:rPr/>
          <w:t>,</w:t>
        </w:r>
      </w:ins>
      <w:ins w:id="26" w:author="TPTF 081208" w:date="2008-08-12T13:40:00Z">
        <w:r>
          <w:rPr/>
          <w:t xml:space="preserve"> </w:t>
        </w:r>
      </w:ins>
      <w:ins w:id="27" w:author="AEP" w:date="2008-07-21T12:33:00Z">
        <w:r>
          <w:rPr/>
          <w:t xml:space="preserve">for </w:t>
        </w:r>
      </w:ins>
      <w:ins w:id="28" w:author="TPTF 081208" w:date="2008-08-12T13:35:00Z">
        <w:r>
          <w:rPr/>
          <w:t xml:space="preserve">the Board approved </w:t>
        </w:r>
      </w:ins>
      <w:ins w:id="29" w:author="AEP" w:date="2008-07-21T12:33:00Z">
        <w:r>
          <w:rPr/>
          <w:t xml:space="preserve">storage devices installed as part of </w:t>
        </w:r>
      </w:ins>
      <w:ins w:id="30" w:author="AEP" w:date="2008-07-21T12:33:00Z">
        <w:del w:id="31" w:author="TPTF 081208" w:date="2008-08-12T13:35:00Z">
          <w:r>
            <w:rPr/>
            <w:delText>an ERCOT</w:delText>
          </w:r>
        </w:del>
      </w:ins>
      <w:ins w:id="32" w:author="TPTF 081208" w:date="2008-08-12T13:35:00Z">
        <w:r>
          <w:rPr/>
          <w:t>a</w:t>
        </w:r>
      </w:ins>
      <w:ins w:id="33" w:author="AEP" w:date="2008-07-21T12:33:00Z">
        <w:r>
          <w:rPr/>
          <w:t xml:space="preserve"> </w:t>
        </w:r>
      </w:ins>
      <w:ins w:id="34" w:author="AEP" w:date="2008-07-21T12:33:00Z">
        <w:del w:id="35" w:author="TPTF 081208" w:date="2008-08-12T13:35:00Z">
          <w:r>
            <w:rPr/>
            <w:delText xml:space="preserve">endorsed </w:delText>
          </w:r>
        </w:del>
      </w:ins>
      <w:ins w:id="36" w:author="AEP" w:date="2008-07-21T12:33:00Z">
        <w:r>
          <w:rPr/>
          <w:t>transmission reliability project</w:t>
        </w:r>
      </w:ins>
      <w:ins w:id="37" w:author="TPTF 081208" w:date="2008-08-12T13:35:00Z">
        <w:r>
          <w:rPr/>
          <w:t>.</w:t>
        </w:r>
      </w:ins>
      <w:ins w:id="38" w:author="AEP" w:date="2008-07-21T12:33:00Z">
        <w:del w:id="39" w:author="TPTF 081208" w:date="2008-08-12T13:35:00Z">
          <w:r>
            <w:rPr/>
            <w:delText xml:space="preserve"> are to be treated as transmission substation service, </w:delText>
          </w:r>
        </w:del>
      </w:ins>
      <w:ins w:id="40" w:author="AEP" w:date="2008-07-21T12:33:00Z">
        <w:del w:id="41" w:author="TPTF 081208" w:date="2008-08-12T13:36:00Z">
          <w:r>
            <w:rPr/>
            <w:delText>and will not require metering for settlement purposes.</w:delText>
          </w:r>
        </w:del>
      </w:ins>
      <w:ins w:id="42" w:author="AEP" w:date="2008-07-21T12:33:00Z">
        <w:r>
          <w:rPr/>
          <w:t xml:space="preserve"> </w:t>
        </w:r>
      </w:ins>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1NPRR-05 TPTF Comments 081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ck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3:46:00Z</dcterms:created>
  <dc:creator>Jim Street</dc:creator>
  <dc:description/>
  <cp:keywords/>
  <dc:language>en-US</dc:language>
  <cp:lastModifiedBy>ERCOT 052809</cp:lastModifiedBy>
  <cp:lastPrinted>2001-06-20T11:28:00Z</cp:lastPrinted>
  <dcterms:modified xsi:type="dcterms:W3CDTF">2009-05-28T13:47:00Z</dcterms:modified>
  <cp:revision>9</cp:revision>
  <dc:subject/>
  <dc:title>Protocols Workshop</dc:title>
</cp:coreProperties>
</file>