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4, 2009; 9:30 a.m. – 4:45 p.m.</w:t>
      </w:r>
    </w:p>
    <w:p>
      <w:pPr>
        <w:pStyle w:val="Normal"/>
        <w:overflowPunct w:val="true"/>
        <w:autoSpaceDE w:val="true"/>
        <w:ind w:left="-270" w:hanging="0"/>
        <w:textAlignment w:val="auto"/>
        <w:rPr/>
      </w:pPr>
      <w:r>
        <w:rPr>
          <w:sz w:val="22"/>
          <w:szCs w:val="22"/>
        </w:rPr>
        <w:t>Call-in Number:  1-866-469-3239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Full Speaking): 18194331</w:t>
      </w:r>
    </w:p>
    <w:p>
      <w:pPr>
        <w:pStyle w:val="Normal"/>
        <w:overflowPunct w:val="true"/>
        <w:autoSpaceDE w:val="true"/>
        <w:ind w:left="-27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Participant Code (Listen Only): 88363061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7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660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blic Utility Commission of Texas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May 7, 2009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PRS Chair, Sandy Morris – LCRA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01, Manual TCR Adjustment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PRR805, Adding POLR Customer Class and AMS Meter Flag to the Database Query Function on the MI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06, Re-Registration of Market Participant Due to Mass Transition of ESI ID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07, Clarify Definition of Messaging Syste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PRR808, Clean-up and Alignment of RECs Trading Program Language with PUC Rule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809, OOMC Startup Costs Clarification &amp; Modification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1, TSP and/or DSP Energy Storage for Reliability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0, Synchronization of PRR806, Re-Registration of Market Participant Due to Mass Transition of ESI ID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1, Synchronization of PRR805, Adding POLR Customer Class and AMS Meter Flag to the Database Query Function on the MI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2, Synchronization of Section 15 with PRR782, Clean-up an Corrections to Terminology and Transaction Timings in Protocol Section 15, Customer Registration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73, Reduce the Minimum Quantity for Ancillary Service Off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’s Internal Review Process for Revision Reques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gle-Entry Model Go-Live Update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back on Nodal Model Posting Disclosure from ROS/WMS (Possible Vote)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</w:tabs>
              <w:ind w:left="14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ion of SEM Go-Live Approval (Replacing TPTF Approval) (Possible Vote)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keholder Engagement in Nodal Projec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le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cClend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GRR218, Revise System Operator Training Requirements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OGRR222, Allow Frequency Control Data Through ICCP Infrastructure (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MGRR072, Clarification that ESI ID Count is for Active REP of Record in the CBCI File (Vote)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MGRR073, Mass Transition of ESI ID Due to Acquisition (Vote)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MGRR074, Texas Data Transport Working Group and Market Metrics Working Group Merger (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MGRR011, Updates to Include the Implementation of Project Number 70006 – 02 Website Enhancements for ERCOT Outag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ual Validation Update to the Profile Decision Tree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ies Working Group Re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Quarterly Report (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newables Integration Plan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ition of West to North CRE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date: NPRR147, DAM Short Pay Change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S Annual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5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NOGRR025, Monitoring Programs for QSEs, TSPs, and ERCO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25 p.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Planning Group Charter Revision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s and Planning Report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Summer Capacity, Demand and Reserves Report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ation Update: PRR776, </w:t>
            </w:r>
            <w:r>
              <w:rPr>
                <w:color w:val="000000"/>
                <w:sz w:val="22"/>
                <w:szCs w:val="22"/>
              </w:rPr>
              <w:t>Automatic MCPE Adjustment During Intervals of Non-Spinning Reserve Service Deploym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0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45 p.m.</w:t>
            </w:r>
          </w:p>
        </w:tc>
      </w:tr>
      <w:tr>
        <w:trPr>
          <w:trHeight w:val="92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9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6, 2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bookmarkStart w:id="3" w:name="_Hlk19379331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R791, Shortage Pricing Mechanism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Review Regional Planning Group Charter remand from Board – tabled at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6, ICCP Telemetry Information Submittals, tabled until NPRR parking deck procedure def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146 for potential to address subset of points without impacting go-live date/budge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/04/09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28:00Z</dcterms:created>
  <dc:creator>Larry D. Grimm</dc:creator>
  <dc:description/>
  <cp:keywords/>
  <dc:language>en-US</dc:language>
  <cp:lastModifiedBy>balbracht</cp:lastModifiedBy>
  <cp:lastPrinted>2009-05-22T13:53:00Z</cp:lastPrinted>
  <dcterms:modified xsi:type="dcterms:W3CDTF">2009-05-28T22:08:00Z</dcterms:modified>
  <cp:revision>5</cp:revision>
  <dc:subject/>
  <dc:title>BUSINESS</dc:title>
</cp:coreProperties>
</file>