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
              <w:rPr>
                <w:rFonts w:ascii="Arial" w:hAnsi="Arial" w:cs="Arial"/>
                <w:color w:val="000000"/>
              </w:rPr>
            </w:pPr>
            <w:r>
              <w:rPr>
                <w:rFonts w:cs="Arial" w:ascii="Arial" w:hAnsi="Arial"/>
                <w:color w:val="000000"/>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Section 11.1)</w:t>
            </w:r>
          </w:p>
          <w:p>
            <w:pPr>
              <w:pStyle w:val="NormalArial"/>
              <w:rPr/>
            </w:pPr>
            <w:r>
              <w:rPr/>
            </w:r>
          </w:p>
          <w:p>
            <w:pPr>
              <w:pStyle w:val="NormalArial"/>
              <w:rPr/>
            </w:pPr>
            <w:r>
              <w:rPr/>
              <w:t>August 1, 2009 (Section 11.2)</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in the Commercial Operations Market Guide (COPM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3/9/09, COPMGRR012 was posted.</w:t>
            </w:r>
          </w:p>
          <w:p>
            <w:pPr>
              <w:pStyle w:val="NormalArial"/>
              <w:numPr>
                <w:ilvl w:val="0"/>
                <w:numId w:val="13"/>
              </w:numPr>
              <w:tabs>
                <w:tab w:val="clear" w:pos="720"/>
                <w:tab w:val="left" w:pos="432" w:leader="none"/>
              </w:tabs>
              <w:ind w:left="432" w:hanging="360"/>
              <w:rPr/>
            </w:pPr>
            <w:r>
              <w:rPr/>
              <w:t xml:space="preserve">On 3/27/09, COPS Communications Working Group (CCWG) comments were posted. </w:t>
            </w:r>
          </w:p>
          <w:p>
            <w:pPr>
              <w:pStyle w:val="NormalArial"/>
              <w:numPr>
                <w:ilvl w:val="0"/>
                <w:numId w:val="13"/>
              </w:numPr>
              <w:tabs>
                <w:tab w:val="clear" w:pos="720"/>
                <w:tab w:val="left" w:pos="432" w:leader="none"/>
              </w:tabs>
              <w:ind w:left="432" w:hanging="360"/>
              <w:rPr/>
            </w:pPr>
            <w:r>
              <w:rPr/>
              <w:t>On 4/28/09, CCWG considered COPMGRR012</w:t>
            </w:r>
          </w:p>
          <w:p>
            <w:pPr>
              <w:pStyle w:val="NormalArial"/>
              <w:numPr>
                <w:ilvl w:val="0"/>
                <w:numId w:val="13"/>
              </w:numPr>
              <w:tabs>
                <w:tab w:val="clear" w:pos="720"/>
                <w:tab w:val="left" w:pos="432" w:leader="none"/>
              </w:tabs>
              <w:ind w:left="432" w:hanging="360"/>
              <w:rPr/>
            </w:pPr>
            <w:r>
              <w:rPr/>
              <w:t xml:space="preserve">On 5/18/09, the CEO Revision Request Review was posted. </w:t>
            </w:r>
          </w:p>
          <w:p>
            <w:pPr>
              <w:pStyle w:val="NormalArial"/>
              <w:numPr>
                <w:ilvl w:val="0"/>
                <w:numId w:val="13"/>
              </w:numPr>
              <w:tabs>
                <w:tab w:val="clear" w:pos="720"/>
                <w:tab w:val="left" w:pos="432" w:leader="none"/>
              </w:tabs>
              <w:ind w:left="432" w:hanging="360"/>
              <w:rPr/>
            </w:pPr>
            <w:r>
              <w:rPr/>
              <w:t xml:space="preserve">On 5/18/09, an Impact Analysis was posted. </w:t>
            </w:r>
          </w:p>
          <w:p>
            <w:pPr>
              <w:pStyle w:val="NormalArial"/>
              <w:numPr>
                <w:ilvl w:val="0"/>
                <w:numId w:val="13"/>
              </w:numPr>
              <w:tabs>
                <w:tab w:val="clear" w:pos="720"/>
                <w:tab w:val="left" w:pos="432" w:leader="none"/>
              </w:tabs>
              <w:ind w:left="432" w:hanging="360"/>
              <w:rPr/>
            </w:pPr>
            <w:r>
              <w:rPr/>
              <w:t>On 5/26/09, CCWG considered the CCWG Recommendation Report and Impact Analysis.</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8/09, there was consensus at CCWG to recommend approval of COPMGRR012 as amended by CCWG comments.</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it was noted that once this COPGMRR is approved, Section 11.1, ERCOT Disputes, will be grey-boxed and will become effective upon Texas Nodal Market Implementation.  Section 11.2, Data Extract Variances, will be effective upon approval since this market process currently exists. </w:t>
            </w:r>
          </w:p>
          <w:p>
            <w:pPr>
              <w:pStyle w:val="NormalArial"/>
              <w:rPr/>
            </w:pPr>
            <w:r>
              <w:rPr/>
            </w:r>
          </w:p>
          <w:p>
            <w:pPr>
              <w:pStyle w:val="NormalArial"/>
              <w:rPr/>
            </w:pPr>
            <w:r>
              <w:rPr/>
              <w:t>On 5/26/09, there was 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Revised language to reflect references in the Retail Market Guide (RMG) and MarkeTrak User Guide, also added language to include the location to access the True-Up Settlement and Variance Request Calenda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ins w:id="12" w:author="CCWG" w:date="2009-03-03T14:02:00Z"/>
        </w:rPr>
      </w:pPr>
      <w:ins w:id="11" w:author="CCWG" w:date="2009-03-03T14:02:00Z">
        <w:r>
          <w:rPr>
            <w:sz w:val="32"/>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3" w:author="CCWG" w:date="2009-03-09T16:33:00Z"/>
            </w:rPr>
          </w:pPr>
          <w:ins w:id="13" w:author="CCWG" w:date="2009-03-09T16:33: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24379745">
            <w:ins w:id="14" w:author="CCWG" w:date="2009-03-09T16:33:00Z">
              <w:r>
                <w:rPr>
                  <w:rStyle w:val="IndexLink"/>
                  <w:b/>
                  <w:bCs/>
                  <w:i/>
                  <w:lang w:val="en-US" w:eastAsia="en-US"/>
                </w:rPr>
                <w:t>11.</w:t>
              </w:r>
            </w:ins>
            <w:ins w:id="15" w:author="CCWG" w:date="2009-03-09T16:33:00Z">
              <w:r>
                <w:rPr>
                  <w:rStyle w:val="IndexLink"/>
                  <w:b w:val="false"/>
                  <w:bCs w:val="false"/>
                  <w:i w:val="false"/>
                  <w:lang w:val="en-US" w:eastAsia="en-US"/>
                </w:rPr>
                <w:tab/>
              </w:r>
            </w:ins>
            <w:ins w:id="16" w:author="CCWG" w:date="2009-03-09T16:33:00Z">
              <w:r>
                <w:rPr>
                  <w:rStyle w:val="IndexLink"/>
                  <w:b/>
                  <w:bCs/>
                  <w:i/>
                  <w:lang w:val="en-US" w:eastAsia="en-US"/>
                </w:rPr>
                <w:t>Disputes and data extract variances</w:t>
                <w:tab/>
              </w:r>
            </w:ins>
            <w:ins w:id="17" w:author="Mingo " w:date="2009-05-27T11:22:00Z">
              <w:r>
                <w:rPr>
                  <w:rStyle w:val="IndexLink"/>
                  <w:b/>
                  <w:bCs/>
                  <w:i/>
                  <w:lang w:val="en-US" w:eastAsia="en-US"/>
                </w:rPr>
                <w:t>3</w:t>
              </w:r>
            </w:ins>
            <w:ins w:id="18" w:author="A. Boren" w:date="2009-05-27T10:32:00Z">
              <w:del w:id="19" w:author="Mingo " w:date="2009-05-27T11:22:00Z">
                <w:r>
                  <w:rPr>
                    <w:rStyle w:val="IndexLink"/>
                    <w:b/>
                    <w:bCs/>
                    <w:i/>
                    <w:lang w:val="en-US" w:eastAsia="en-US"/>
                  </w:rPr>
                  <w:delText>2</w:delText>
                </w:r>
              </w:del>
            </w:ins>
            <w:ins w:id="20" w:author="CCWG 042809" w:date="2009-04-29T15:12:00Z">
              <w:del w:id="21" w:author="Mingo " w:date="2009-05-27T11:22:00Z">
                <w:r>
                  <w:rPr>
                    <w:rStyle w:val="IndexLink"/>
                    <w:b/>
                    <w:bCs/>
                    <w:i/>
                    <w:lang w:val="en-US" w:eastAsia="en-US"/>
                  </w:rPr>
                  <w:delText>1</w:delText>
                </w:r>
              </w:del>
            </w:ins>
            <w:del w:id="22" w:author="Mingo " w:date="2009-05-27T11:22:00Z">
              <w:r>
                <w:rPr>
                  <w:rStyle w:val="IndexLink"/>
                  <w:b/>
                  <w:bCs/>
                  <w:i/>
                  <w:lang w:val="en-US" w:eastAsia="en-US"/>
                </w:rPr>
                <w:delText>2</w:delText>
              </w:r>
            </w:del>
          </w:hyperlink>
        </w:p>
        <w:p>
          <w:pPr>
            <w:pStyle w:val="Contents1"/>
            <w:rPr>
              <w:b w:val="false"/>
              <w:b w:val="false"/>
              <w:bCs w:val="false"/>
              <w:i w:val="false"/>
              <w:i w:val="false"/>
              <w:lang w:val="en-US" w:eastAsia="en-US"/>
              <w:ins w:id="31" w:author="CCWG" w:date="2009-03-09T16:33:00Z"/>
            </w:rPr>
          </w:pPr>
          <w:hyperlink w:anchor="__RefHeading___Toc224379746">
            <w:ins w:id="24" w:author="CCWG" w:date="2009-03-09T16:33:00Z">
              <w:r>
                <w:rPr>
                  <w:rStyle w:val="IndexLink"/>
                  <w:lang w:val="en-US" w:eastAsia="en-US"/>
                </w:rPr>
                <w:t>11.1 ERCOT Disputes</w:t>
                <w:tab/>
              </w:r>
            </w:ins>
            <w:ins w:id="25" w:author="Mingo " w:date="2009-05-27T11:22:00Z">
              <w:r>
                <w:rPr>
                  <w:rStyle w:val="IndexLink"/>
                  <w:lang w:val="en-US" w:eastAsia="en-US"/>
                </w:rPr>
                <w:t>3</w:t>
              </w:r>
            </w:ins>
            <w:ins w:id="26" w:author="A. Boren" w:date="2009-05-27T10:32:00Z">
              <w:del w:id="27" w:author="Mingo " w:date="2009-05-27T11:22:00Z">
                <w:r>
                  <w:rPr>
                    <w:rStyle w:val="IndexLink"/>
                    <w:lang w:val="en-US" w:eastAsia="en-US"/>
                  </w:rPr>
                  <w:delText>2</w:delText>
                </w:r>
              </w:del>
            </w:ins>
            <w:ins w:id="28" w:author="CCWG 042809" w:date="2009-04-29T15:12:00Z">
              <w:del w:id="29" w:author="Mingo " w:date="2009-05-27T11:22:00Z">
                <w:r>
                  <w:rPr>
                    <w:rStyle w:val="IndexLink"/>
                    <w:lang w:val="en-US" w:eastAsia="en-US"/>
                  </w:rPr>
                  <w:delText>1</w:delText>
                </w:r>
              </w:del>
            </w:ins>
            <w:del w:id="30" w:author="Mingo " w:date="2009-05-27T11:22:00Z">
              <w:r>
                <w:rPr>
                  <w:rStyle w:val="IndexLink"/>
                  <w:lang w:val="en-US" w:eastAsia="en-US"/>
                </w:rPr>
                <w:delText>2</w:delText>
              </w:r>
            </w:del>
          </w:hyperlink>
        </w:p>
        <w:p>
          <w:pPr>
            <w:pStyle w:val="Contents2"/>
            <w:rPr>
              <w:sz w:val="24"/>
              <w:szCs w:val="24"/>
              <w:lang w:val="en-US" w:eastAsia="en-US"/>
              <w:ins w:id="41" w:author="CCWG" w:date="2009-03-09T16:33:00Z"/>
            </w:rPr>
          </w:pPr>
          <w:hyperlink w:anchor="__RefHeading___Toc224379747">
            <w:ins w:id="32" w:author="CCWG" w:date="2009-03-09T16:33:00Z">
              <w:r>
                <w:rPr>
                  <w:rStyle w:val="IndexLink"/>
                  <w:lang w:val="en-US" w:eastAsia="en-US"/>
                </w:rPr>
                <w:t>11.1.1</w:t>
              </w:r>
            </w:ins>
            <w:ins w:id="33" w:author="CCWG" w:date="2009-03-09T16:33:00Z">
              <w:r>
                <w:rPr>
                  <w:rStyle w:val="IndexLink"/>
                  <w:sz w:val="24"/>
                  <w:szCs w:val="24"/>
                  <w:lang w:val="en-US" w:eastAsia="en-US"/>
                </w:rPr>
                <w:tab/>
              </w:r>
            </w:ins>
            <w:ins w:id="34" w:author="CCWG" w:date="2009-03-09T16:33:00Z">
              <w:r>
                <w:rPr>
                  <w:rStyle w:val="IndexLink"/>
                  <w:lang w:val="en-US" w:eastAsia="en-US"/>
                </w:rPr>
                <w:t>Overview</w:t>
                <w:tab/>
              </w:r>
            </w:ins>
            <w:ins w:id="35" w:author="Mingo " w:date="2009-05-27T11:22:00Z">
              <w:r>
                <w:rPr>
                  <w:rStyle w:val="IndexLink"/>
                  <w:lang w:val="en-US" w:eastAsia="en-US"/>
                </w:rPr>
                <w:t>3</w:t>
              </w:r>
            </w:ins>
            <w:ins w:id="36" w:author="A. Boren" w:date="2009-05-27T10:32:00Z">
              <w:del w:id="37" w:author="Mingo " w:date="2009-05-27T11:22:00Z">
                <w:r>
                  <w:rPr>
                    <w:rStyle w:val="IndexLink"/>
                    <w:lang w:val="en-US" w:eastAsia="en-US"/>
                  </w:rPr>
                  <w:delText>2</w:delText>
                </w:r>
              </w:del>
            </w:ins>
            <w:ins w:id="38" w:author="CCWG 042809" w:date="2009-04-29T15:12:00Z">
              <w:del w:id="39" w:author="Mingo " w:date="2009-05-27T11:22:00Z">
                <w:r>
                  <w:rPr>
                    <w:rStyle w:val="IndexLink"/>
                    <w:lang w:val="en-US" w:eastAsia="en-US"/>
                  </w:rPr>
                  <w:delText>1</w:delText>
                </w:r>
              </w:del>
            </w:ins>
            <w:del w:id="40" w:author="Mingo " w:date="2009-05-27T11:22:00Z">
              <w:r>
                <w:rPr>
                  <w:rStyle w:val="IndexLink"/>
                  <w:lang w:val="en-US" w:eastAsia="en-US"/>
                </w:rPr>
                <w:delText>2</w:delText>
              </w:r>
            </w:del>
          </w:hyperlink>
        </w:p>
        <w:p>
          <w:pPr>
            <w:pStyle w:val="Contents2"/>
            <w:rPr>
              <w:sz w:val="24"/>
              <w:szCs w:val="24"/>
              <w:lang w:val="en-US" w:eastAsia="en-US"/>
              <w:ins w:id="51" w:author="CCWG" w:date="2009-03-09T16:33:00Z"/>
            </w:rPr>
          </w:pPr>
          <w:hyperlink w:anchor="__RefHeading___Toc224379748">
            <w:ins w:id="42" w:author="CCWG" w:date="2009-03-09T16:33:00Z">
              <w:r>
                <w:rPr>
                  <w:rStyle w:val="IndexLink"/>
                  <w:lang w:val="en-US" w:eastAsia="en-US"/>
                </w:rPr>
                <w:t>11.1.2</w:t>
              </w:r>
            </w:ins>
            <w:ins w:id="43" w:author="CCWG" w:date="2009-03-09T16:33:00Z">
              <w:r>
                <w:rPr>
                  <w:rStyle w:val="IndexLink"/>
                  <w:sz w:val="24"/>
                  <w:szCs w:val="24"/>
                  <w:lang w:val="en-US" w:eastAsia="en-US"/>
                </w:rPr>
                <w:tab/>
              </w:r>
            </w:ins>
            <w:ins w:id="44" w:author="CCWG" w:date="2009-03-09T16:33:00Z">
              <w:r>
                <w:rPr>
                  <w:rStyle w:val="IndexLink"/>
                  <w:lang w:val="en-US" w:eastAsia="en-US"/>
                </w:rPr>
                <w:t>Settlement Calendar</w:t>
                <w:tab/>
              </w:r>
            </w:ins>
            <w:ins w:id="45" w:author="Mingo " w:date="2009-05-27T11:22:00Z">
              <w:r>
                <w:rPr>
                  <w:rStyle w:val="IndexLink"/>
                  <w:lang w:val="en-US" w:eastAsia="en-US"/>
                </w:rPr>
                <w:t>3</w:t>
              </w:r>
            </w:ins>
            <w:ins w:id="46" w:author="A. Boren" w:date="2009-05-27T10:32:00Z">
              <w:del w:id="47" w:author="Mingo " w:date="2009-05-27T11:22:00Z">
                <w:r>
                  <w:rPr>
                    <w:rStyle w:val="IndexLink"/>
                    <w:lang w:val="en-US" w:eastAsia="en-US"/>
                  </w:rPr>
                  <w:delText>2</w:delText>
                </w:r>
              </w:del>
            </w:ins>
            <w:ins w:id="48" w:author="CCWG 042809" w:date="2009-04-29T15:12:00Z">
              <w:del w:id="49" w:author="Mingo " w:date="2009-05-27T11:22:00Z">
                <w:r>
                  <w:rPr>
                    <w:rStyle w:val="IndexLink"/>
                    <w:lang w:val="en-US" w:eastAsia="en-US"/>
                  </w:rPr>
                  <w:delText>1</w:delText>
                </w:r>
              </w:del>
            </w:ins>
            <w:del w:id="50" w:author="Mingo " w:date="2009-05-27T11:22:00Z">
              <w:r>
                <w:rPr>
                  <w:rStyle w:val="IndexLink"/>
                  <w:lang w:val="en-US" w:eastAsia="en-US"/>
                </w:rPr>
                <w:delText>2</w:delText>
              </w:r>
            </w:del>
          </w:hyperlink>
        </w:p>
        <w:p>
          <w:pPr>
            <w:pStyle w:val="Contents2"/>
            <w:rPr>
              <w:sz w:val="24"/>
              <w:szCs w:val="24"/>
              <w:lang w:val="en-US" w:eastAsia="en-US"/>
              <w:ins w:id="61" w:author="CCWG" w:date="2009-03-09T16:33:00Z"/>
            </w:rPr>
          </w:pPr>
          <w:hyperlink w:anchor="__RefHeading___Toc224379749">
            <w:ins w:id="52" w:author="CCWG" w:date="2009-03-09T16:33:00Z">
              <w:r>
                <w:rPr>
                  <w:rStyle w:val="IndexLink"/>
                  <w:lang w:val="en-US" w:eastAsia="en-US"/>
                </w:rPr>
                <w:t>11.1.3</w:t>
              </w:r>
            </w:ins>
            <w:ins w:id="53" w:author="CCWG" w:date="2009-03-09T16:33:00Z">
              <w:r>
                <w:rPr>
                  <w:rStyle w:val="IndexLink"/>
                  <w:sz w:val="24"/>
                  <w:szCs w:val="24"/>
                  <w:lang w:val="en-US" w:eastAsia="en-US"/>
                </w:rPr>
                <w:tab/>
              </w:r>
            </w:ins>
            <w:ins w:id="54" w:author="CCWG" w:date="2009-03-09T16:33:00Z">
              <w:r>
                <w:rPr>
                  <w:rStyle w:val="IndexLink"/>
                  <w:lang w:val="en-US" w:eastAsia="en-US"/>
                </w:rPr>
                <w:t>Dispute Filing</w:t>
                <w:tab/>
              </w:r>
            </w:ins>
            <w:ins w:id="55" w:author="Mingo " w:date="2009-05-27T11:22:00Z">
              <w:r>
                <w:rPr>
                  <w:rStyle w:val="IndexLink"/>
                  <w:lang w:val="en-US" w:eastAsia="en-US"/>
                </w:rPr>
                <w:t>3</w:t>
              </w:r>
            </w:ins>
            <w:ins w:id="56" w:author="A. Boren" w:date="2009-05-27T10:32:00Z">
              <w:del w:id="57" w:author="Mingo " w:date="2009-05-27T11:22:00Z">
                <w:r>
                  <w:rPr>
                    <w:rStyle w:val="IndexLink"/>
                    <w:lang w:val="en-US" w:eastAsia="en-US"/>
                  </w:rPr>
                  <w:delText>2</w:delText>
                </w:r>
              </w:del>
            </w:ins>
            <w:ins w:id="58" w:author="CCWG 042809" w:date="2009-04-29T15:12:00Z">
              <w:del w:id="59" w:author="Mingo " w:date="2009-05-27T11:22:00Z">
                <w:r>
                  <w:rPr>
                    <w:rStyle w:val="IndexLink"/>
                    <w:lang w:val="en-US" w:eastAsia="en-US"/>
                  </w:rPr>
                  <w:delText>1</w:delText>
                </w:r>
              </w:del>
            </w:ins>
            <w:del w:id="60" w:author="Mingo " w:date="2009-05-27T11:22:00Z">
              <w:r>
                <w:rPr>
                  <w:rStyle w:val="IndexLink"/>
                  <w:lang w:val="en-US" w:eastAsia="en-US"/>
                </w:rPr>
                <w:delText>2</w:delText>
              </w:r>
            </w:del>
          </w:hyperlink>
        </w:p>
        <w:p>
          <w:pPr>
            <w:pStyle w:val="Contents2"/>
            <w:rPr>
              <w:sz w:val="24"/>
              <w:szCs w:val="24"/>
              <w:lang w:val="en-US" w:eastAsia="en-US"/>
              <w:ins w:id="71" w:author="CCWG" w:date="2009-03-09T16:33:00Z"/>
            </w:rPr>
          </w:pPr>
          <w:hyperlink w:anchor="__RefHeading___Toc224379750">
            <w:ins w:id="62" w:author="CCWG" w:date="2009-03-09T16:33:00Z">
              <w:r>
                <w:rPr>
                  <w:rStyle w:val="IndexLink"/>
                  <w:lang w:val="en-US" w:eastAsia="en-US"/>
                </w:rPr>
                <w:t>11.1.4</w:t>
              </w:r>
            </w:ins>
            <w:ins w:id="63" w:author="CCWG" w:date="2009-03-09T16:33:00Z">
              <w:r>
                <w:rPr>
                  <w:rStyle w:val="IndexLink"/>
                  <w:sz w:val="24"/>
                  <w:szCs w:val="24"/>
                  <w:lang w:val="en-US" w:eastAsia="en-US"/>
                </w:rPr>
                <w:tab/>
              </w:r>
            </w:ins>
            <w:ins w:id="64" w:author="CCWG" w:date="2009-03-09T16:33:00Z">
              <w:r>
                <w:rPr>
                  <w:rStyle w:val="IndexLink"/>
                  <w:lang w:val="en-US" w:eastAsia="en-US"/>
                </w:rPr>
                <w:t>How to Create a Dispute Using the Portal</w:t>
                <w:tab/>
              </w:r>
            </w:ins>
            <w:ins w:id="65" w:author="Mingo " w:date="2009-05-27T11:22:00Z">
              <w:r>
                <w:rPr>
                  <w:rStyle w:val="IndexLink"/>
                  <w:lang w:val="en-US" w:eastAsia="en-US"/>
                </w:rPr>
                <w:t>3</w:t>
              </w:r>
            </w:ins>
            <w:ins w:id="66" w:author="A. Boren" w:date="2009-05-27T10:32:00Z">
              <w:del w:id="67" w:author="Mingo " w:date="2009-05-27T11:22:00Z">
                <w:r>
                  <w:rPr>
                    <w:rStyle w:val="IndexLink"/>
                    <w:lang w:val="en-US" w:eastAsia="en-US"/>
                  </w:rPr>
                  <w:delText>2</w:delText>
                </w:r>
              </w:del>
            </w:ins>
            <w:ins w:id="68" w:author="CCWG 042809" w:date="2009-04-29T15:12:00Z">
              <w:del w:id="69" w:author="Mingo " w:date="2009-05-27T11:22:00Z">
                <w:r>
                  <w:rPr>
                    <w:rStyle w:val="IndexLink"/>
                    <w:lang w:val="en-US" w:eastAsia="en-US"/>
                  </w:rPr>
                  <w:delText>1</w:delText>
                </w:r>
              </w:del>
            </w:ins>
            <w:del w:id="70" w:author="Mingo " w:date="2009-05-27T11:22:00Z">
              <w:r>
                <w:rPr>
                  <w:rStyle w:val="IndexLink"/>
                  <w:lang w:val="en-US" w:eastAsia="en-US"/>
                </w:rPr>
                <w:delText>2</w:delText>
              </w:r>
            </w:del>
          </w:hyperlink>
        </w:p>
        <w:p>
          <w:pPr>
            <w:pStyle w:val="Contents3"/>
            <w:rPr>
              <w:i w:val="false"/>
              <w:i w:val="false"/>
              <w:iCs w:val="false"/>
              <w:sz w:val="24"/>
              <w:szCs w:val="24"/>
              <w:lang w:val="en-US" w:eastAsia="en-US"/>
              <w:ins w:id="81" w:author="CCWG" w:date="2009-03-09T16:33:00Z"/>
            </w:rPr>
          </w:pPr>
          <w:hyperlink w:anchor="__RefHeading___Toc224379751">
            <w:ins w:id="72" w:author="CCWG" w:date="2009-03-09T16:33:00Z">
              <w:r>
                <w:rPr>
                  <w:rStyle w:val="IndexLink"/>
                  <w:lang w:val="en-US" w:eastAsia="en-US"/>
                </w:rPr>
                <w:t>11.1.5</w:t>
              </w:r>
            </w:ins>
            <w:ins w:id="73" w:author="CCWG" w:date="2009-03-09T16:33:00Z">
              <w:r>
                <w:rPr>
                  <w:rStyle w:val="IndexLink"/>
                  <w:i w:val="false"/>
                  <w:iCs w:val="false"/>
                  <w:sz w:val="24"/>
                  <w:szCs w:val="24"/>
                  <w:lang w:val="en-US" w:eastAsia="en-US"/>
                </w:rPr>
                <w:tab/>
              </w:r>
            </w:ins>
            <w:ins w:id="74" w:author="CCWG" w:date="2009-03-09T16:33:00Z">
              <w:r>
                <w:rPr>
                  <w:rStyle w:val="IndexLink"/>
                  <w:lang w:val="en-US" w:eastAsia="en-US"/>
                </w:rPr>
                <w:t>Dispute Items</w:t>
                <w:tab/>
              </w:r>
            </w:ins>
            <w:ins w:id="75" w:author="Mingo " w:date="2009-05-27T11:22:00Z">
              <w:r>
                <w:rPr>
                  <w:rStyle w:val="IndexLink"/>
                  <w:lang w:val="en-US" w:eastAsia="en-US"/>
                </w:rPr>
                <w:t>3</w:t>
              </w:r>
            </w:ins>
            <w:ins w:id="76" w:author="A. Boren" w:date="2009-05-27T10:32:00Z">
              <w:del w:id="77" w:author="Mingo " w:date="2009-05-27T11:22:00Z">
                <w:r>
                  <w:rPr>
                    <w:rStyle w:val="IndexLink"/>
                    <w:lang w:val="en-US" w:eastAsia="en-US"/>
                  </w:rPr>
                  <w:delText>2</w:delText>
                </w:r>
              </w:del>
            </w:ins>
            <w:ins w:id="78" w:author="CCWG 042809" w:date="2009-04-29T15:12:00Z">
              <w:del w:id="79" w:author="Mingo " w:date="2009-05-27T11:22:00Z">
                <w:r>
                  <w:rPr>
                    <w:rStyle w:val="IndexLink"/>
                    <w:lang w:val="en-US" w:eastAsia="en-US"/>
                  </w:rPr>
                  <w:delText>1</w:delText>
                </w:r>
              </w:del>
            </w:ins>
            <w:del w:id="80" w:author="Mingo " w:date="2009-05-27T11:22:00Z">
              <w:r>
                <w:rPr>
                  <w:rStyle w:val="IndexLink"/>
                  <w:lang w:val="en-US" w:eastAsia="en-US"/>
                </w:rPr>
                <w:delText>2</w:delText>
              </w:r>
            </w:del>
          </w:hyperlink>
        </w:p>
        <w:p>
          <w:pPr>
            <w:pStyle w:val="Contents3"/>
            <w:rPr>
              <w:i w:val="false"/>
              <w:i w:val="false"/>
              <w:iCs w:val="false"/>
              <w:sz w:val="24"/>
              <w:szCs w:val="24"/>
              <w:lang w:val="en-US" w:eastAsia="en-US"/>
              <w:ins w:id="91" w:author="CCWG" w:date="2009-03-09T16:33:00Z"/>
            </w:rPr>
          </w:pPr>
          <w:hyperlink w:anchor="__RefHeading___Toc224379752">
            <w:ins w:id="82" w:author="CCWG" w:date="2009-03-09T16:33:00Z">
              <w:r>
                <w:rPr>
                  <w:rStyle w:val="IndexLink"/>
                  <w:lang w:val="en-US" w:eastAsia="en-US"/>
                </w:rPr>
                <w:t>11.1.6</w:t>
              </w:r>
            </w:ins>
            <w:ins w:id="83" w:author="CCWG" w:date="2009-03-09T16:33:00Z">
              <w:r>
                <w:rPr>
                  <w:rStyle w:val="IndexLink"/>
                  <w:i w:val="false"/>
                  <w:iCs w:val="false"/>
                  <w:sz w:val="24"/>
                  <w:szCs w:val="24"/>
                  <w:lang w:val="en-US" w:eastAsia="en-US"/>
                </w:rPr>
                <w:tab/>
              </w:r>
            </w:ins>
            <w:ins w:id="84" w:author="CCWG" w:date="2009-03-09T16:33:00Z">
              <w:r>
                <w:rPr>
                  <w:rStyle w:val="IndexLink"/>
                  <w:lang w:val="en-US" w:eastAsia="en-US"/>
                </w:rPr>
                <w:t>Valid Dispute Statuses and Resolutions</w:t>
                <w:tab/>
              </w:r>
            </w:ins>
            <w:ins w:id="85" w:author="Mingo " w:date="2009-05-27T11:22:00Z">
              <w:r>
                <w:rPr>
                  <w:rStyle w:val="IndexLink"/>
                  <w:lang w:val="en-US" w:eastAsia="en-US"/>
                </w:rPr>
                <w:t>3</w:t>
              </w:r>
            </w:ins>
            <w:ins w:id="86" w:author="A. Boren" w:date="2009-05-27T10:32:00Z">
              <w:del w:id="87" w:author="Mingo " w:date="2009-05-27T11:22:00Z">
                <w:r>
                  <w:rPr>
                    <w:rStyle w:val="IndexLink"/>
                    <w:lang w:val="en-US" w:eastAsia="en-US"/>
                  </w:rPr>
                  <w:delText>2</w:delText>
                </w:r>
              </w:del>
            </w:ins>
            <w:ins w:id="88" w:author="CCWG 042809" w:date="2009-04-29T15:12:00Z">
              <w:del w:id="89" w:author="Mingo " w:date="2009-05-27T11:22:00Z">
                <w:r>
                  <w:rPr>
                    <w:rStyle w:val="IndexLink"/>
                    <w:lang w:val="en-US" w:eastAsia="en-US"/>
                  </w:rPr>
                  <w:delText>1</w:delText>
                </w:r>
              </w:del>
            </w:ins>
            <w:del w:id="90" w:author="Mingo " w:date="2009-05-27T11:22:00Z">
              <w:r>
                <w:rPr>
                  <w:rStyle w:val="IndexLink"/>
                  <w:lang w:val="en-US" w:eastAsia="en-US"/>
                </w:rPr>
                <w:delText>2</w:delText>
              </w:r>
            </w:del>
          </w:hyperlink>
        </w:p>
        <w:p>
          <w:pPr>
            <w:pStyle w:val="Contents2"/>
            <w:rPr>
              <w:sz w:val="24"/>
              <w:szCs w:val="24"/>
              <w:lang w:val="en-US" w:eastAsia="en-US"/>
              <w:ins w:id="101" w:author="CCWG" w:date="2009-03-09T16:33:00Z"/>
            </w:rPr>
          </w:pPr>
          <w:hyperlink w:anchor="__RefHeading___Toc224379753">
            <w:ins w:id="92" w:author="CCWG" w:date="2009-03-09T16:33:00Z">
              <w:r>
                <w:rPr>
                  <w:rStyle w:val="IndexLink"/>
                  <w:lang w:val="en-US" w:eastAsia="en-US"/>
                </w:rPr>
                <w:t>11.1.7</w:t>
              </w:r>
            </w:ins>
            <w:ins w:id="93" w:author="CCWG" w:date="2009-03-09T16:33:00Z">
              <w:r>
                <w:rPr>
                  <w:rStyle w:val="IndexLink"/>
                  <w:sz w:val="24"/>
                  <w:szCs w:val="24"/>
                  <w:lang w:val="en-US" w:eastAsia="en-US"/>
                </w:rPr>
                <w:tab/>
              </w:r>
            </w:ins>
            <w:ins w:id="94" w:author="CCWG" w:date="2009-03-09T16:33:00Z">
              <w:r>
                <w:rPr>
                  <w:rStyle w:val="IndexLink"/>
                  <w:lang w:val="en-US" w:eastAsia="en-US"/>
                </w:rPr>
                <w:t>How to View a Submitted Dispute Using the Portal</w:t>
                <w:tab/>
              </w:r>
            </w:ins>
            <w:ins w:id="95" w:author="Mingo " w:date="2009-05-27T11:22:00Z">
              <w:r>
                <w:rPr>
                  <w:rStyle w:val="IndexLink"/>
                  <w:lang w:val="en-US" w:eastAsia="en-US"/>
                </w:rPr>
                <w:t>3</w:t>
              </w:r>
            </w:ins>
            <w:ins w:id="96" w:author="A. Boren" w:date="2009-05-27T10:32:00Z">
              <w:del w:id="97" w:author="Mingo " w:date="2009-05-27T11:22:00Z">
                <w:r>
                  <w:rPr>
                    <w:rStyle w:val="IndexLink"/>
                    <w:lang w:val="en-US" w:eastAsia="en-US"/>
                  </w:rPr>
                  <w:delText>2</w:delText>
                </w:r>
              </w:del>
            </w:ins>
            <w:ins w:id="98" w:author="CCWG 042809" w:date="2009-04-29T15:12:00Z">
              <w:del w:id="99" w:author="Mingo " w:date="2009-05-27T11:22:00Z">
                <w:r>
                  <w:rPr>
                    <w:rStyle w:val="IndexLink"/>
                    <w:lang w:val="en-US" w:eastAsia="en-US"/>
                  </w:rPr>
                  <w:delText>1</w:delText>
                </w:r>
              </w:del>
            </w:ins>
            <w:del w:id="100" w:author="Mingo " w:date="2009-05-27T11:22:00Z">
              <w:r>
                <w:rPr>
                  <w:rStyle w:val="IndexLink"/>
                  <w:lang w:val="en-US" w:eastAsia="en-US"/>
                </w:rPr>
                <w:delText>2</w:delText>
              </w:r>
            </w:del>
          </w:hyperlink>
        </w:p>
        <w:p>
          <w:pPr>
            <w:pStyle w:val="Contents2"/>
            <w:rPr>
              <w:sz w:val="24"/>
              <w:szCs w:val="24"/>
              <w:lang w:val="en-US" w:eastAsia="en-US"/>
              <w:ins w:id="111" w:author="CCWG" w:date="2009-03-09T16:33:00Z"/>
            </w:rPr>
          </w:pPr>
          <w:hyperlink w:anchor="__RefHeading___Toc224379754">
            <w:ins w:id="102" w:author="CCWG" w:date="2009-03-09T16:33:00Z">
              <w:r>
                <w:rPr>
                  <w:rStyle w:val="IndexLink"/>
                  <w:lang w:val="en-US" w:eastAsia="en-US"/>
                </w:rPr>
                <w:t>11.1.8</w:t>
              </w:r>
            </w:ins>
            <w:ins w:id="103" w:author="CCWG" w:date="2009-03-09T16:33:00Z">
              <w:r>
                <w:rPr>
                  <w:rStyle w:val="IndexLink"/>
                  <w:sz w:val="24"/>
                  <w:szCs w:val="24"/>
                  <w:lang w:val="en-US" w:eastAsia="en-US"/>
                </w:rPr>
                <w:tab/>
              </w:r>
            </w:ins>
            <w:ins w:id="104" w:author="CCWG" w:date="2009-03-09T16:33:00Z">
              <w:r>
                <w:rPr>
                  <w:rStyle w:val="IndexLink"/>
                  <w:lang w:val="en-US" w:eastAsia="en-US"/>
                </w:rPr>
                <w:t>Dispute Extracts</w:t>
                <w:tab/>
              </w:r>
            </w:ins>
            <w:ins w:id="105" w:author="Mingo " w:date="2009-05-27T11:22:00Z">
              <w:r>
                <w:rPr>
                  <w:rStyle w:val="IndexLink"/>
                  <w:lang w:val="en-US" w:eastAsia="en-US"/>
                </w:rPr>
                <w:t>3</w:t>
              </w:r>
            </w:ins>
            <w:ins w:id="106" w:author="A. Boren" w:date="2009-05-27T10:32:00Z">
              <w:del w:id="107" w:author="Mingo " w:date="2009-05-27T11:22:00Z">
                <w:r>
                  <w:rPr>
                    <w:rStyle w:val="IndexLink"/>
                    <w:lang w:val="en-US" w:eastAsia="en-US"/>
                  </w:rPr>
                  <w:delText>2</w:delText>
                </w:r>
              </w:del>
            </w:ins>
            <w:ins w:id="108" w:author="CCWG 042809" w:date="2009-04-29T15:12:00Z">
              <w:del w:id="109" w:author="Mingo " w:date="2009-05-27T11:22:00Z">
                <w:r>
                  <w:rPr>
                    <w:rStyle w:val="IndexLink"/>
                    <w:lang w:val="en-US" w:eastAsia="en-US"/>
                  </w:rPr>
                  <w:delText>1</w:delText>
                </w:r>
              </w:del>
            </w:ins>
            <w:del w:id="110" w:author="Mingo " w:date="2009-05-27T11:22:00Z">
              <w:r>
                <w:rPr>
                  <w:rStyle w:val="IndexLink"/>
                  <w:lang w:val="en-US" w:eastAsia="en-US"/>
                </w:rPr>
                <w:delText>2</w:delText>
              </w:r>
            </w:del>
          </w:hyperlink>
        </w:p>
        <w:p>
          <w:pPr>
            <w:pStyle w:val="Contents2"/>
            <w:rPr>
              <w:sz w:val="24"/>
              <w:szCs w:val="24"/>
              <w:lang w:val="en-US" w:eastAsia="en-US"/>
              <w:ins w:id="121" w:author="CCWG" w:date="2009-03-09T16:33:00Z"/>
            </w:rPr>
          </w:pPr>
          <w:hyperlink w:anchor="__RefHeading___Toc224379755">
            <w:ins w:id="112" w:author="CCWG" w:date="2009-03-09T16:33:00Z">
              <w:r>
                <w:rPr>
                  <w:rStyle w:val="IndexLink"/>
                  <w:lang w:val="en-US" w:eastAsia="en-US"/>
                </w:rPr>
                <w:t>11.2</w:t>
              </w:r>
            </w:ins>
            <w:ins w:id="113" w:author="CCWG" w:date="2009-03-09T16:33:00Z">
              <w:r>
                <w:rPr>
                  <w:rStyle w:val="IndexLink"/>
                  <w:sz w:val="24"/>
                  <w:szCs w:val="24"/>
                  <w:lang w:val="en-US" w:eastAsia="en-US"/>
                </w:rPr>
                <w:tab/>
              </w:r>
            </w:ins>
            <w:ins w:id="114" w:author="CCWG" w:date="2009-03-09T16:33:00Z">
              <w:r>
                <w:rPr>
                  <w:rStyle w:val="IndexLink"/>
                  <w:lang w:val="en-US" w:eastAsia="en-US"/>
                </w:rPr>
                <w:t>DATA EXTRACT VARIANCES</w:t>
                <w:tab/>
              </w:r>
            </w:ins>
            <w:ins w:id="115" w:author="Mingo " w:date="2009-05-27T11:22:00Z">
              <w:r>
                <w:rPr>
                  <w:rStyle w:val="IndexLink"/>
                  <w:lang w:val="en-US" w:eastAsia="en-US"/>
                </w:rPr>
                <w:t>3</w:t>
              </w:r>
            </w:ins>
            <w:ins w:id="116" w:author="A. Boren" w:date="2009-05-27T10:32:00Z">
              <w:del w:id="117" w:author="Mingo " w:date="2009-05-27T11:22:00Z">
                <w:r>
                  <w:rPr>
                    <w:rStyle w:val="IndexLink"/>
                    <w:lang w:val="en-US" w:eastAsia="en-US"/>
                  </w:rPr>
                  <w:delText>2</w:delText>
                </w:r>
              </w:del>
            </w:ins>
            <w:ins w:id="118" w:author="CCWG 042809" w:date="2009-04-29T15:12:00Z">
              <w:del w:id="119" w:author="Mingo " w:date="2009-05-27T11:22:00Z">
                <w:r>
                  <w:rPr>
                    <w:rStyle w:val="IndexLink"/>
                    <w:lang w:val="en-US" w:eastAsia="en-US"/>
                  </w:rPr>
                  <w:delText>1</w:delText>
                </w:r>
              </w:del>
            </w:ins>
            <w:del w:id="120" w:author="Mingo " w:date="2009-05-27T11:22:00Z">
              <w:r>
                <w:rPr>
                  <w:rStyle w:val="IndexLink"/>
                  <w:lang w:val="en-US" w:eastAsia="en-US"/>
                </w:rPr>
                <w:delText>2</w:delText>
              </w:r>
            </w:del>
          </w:hyperlink>
        </w:p>
        <w:p>
          <w:pPr>
            <w:pStyle w:val="Contents2"/>
            <w:rPr>
              <w:sz w:val="24"/>
              <w:szCs w:val="24"/>
              <w:lang w:val="en-US" w:eastAsia="en-US"/>
              <w:ins w:id="131" w:author="CCWG" w:date="2009-03-09T16:33:00Z"/>
            </w:rPr>
          </w:pPr>
          <w:hyperlink w:anchor="__RefHeading___Toc224379756">
            <w:ins w:id="122" w:author="CCWG" w:date="2009-03-09T16:33:00Z">
              <w:r>
                <w:rPr>
                  <w:rStyle w:val="IndexLink"/>
                  <w:lang w:val="en-US" w:eastAsia="en-US"/>
                </w:rPr>
                <w:t>11.2.1</w:t>
              </w:r>
            </w:ins>
            <w:ins w:id="123" w:author="CCWG" w:date="2009-03-09T16:33:00Z">
              <w:r>
                <w:rPr>
                  <w:rStyle w:val="IndexLink"/>
                  <w:sz w:val="24"/>
                  <w:szCs w:val="24"/>
                  <w:lang w:val="en-US" w:eastAsia="en-US"/>
                </w:rPr>
                <w:tab/>
              </w:r>
            </w:ins>
            <w:ins w:id="124" w:author="CCWG" w:date="2009-03-09T16:33:00Z">
              <w:r>
                <w:rPr>
                  <w:rStyle w:val="IndexLink"/>
                  <w:lang w:val="en-US" w:eastAsia="en-US"/>
                </w:rPr>
                <w:t>Overview</w:t>
                <w:tab/>
              </w:r>
            </w:ins>
            <w:ins w:id="125" w:author="Mingo " w:date="2009-05-27T11:22:00Z">
              <w:r>
                <w:rPr>
                  <w:rStyle w:val="IndexLink"/>
                  <w:lang w:val="en-US" w:eastAsia="en-US"/>
                </w:rPr>
                <w:t>3</w:t>
              </w:r>
            </w:ins>
            <w:ins w:id="126" w:author="A. Boren" w:date="2009-05-27T10:32:00Z">
              <w:del w:id="127" w:author="Mingo " w:date="2009-05-27T11:22:00Z">
                <w:r>
                  <w:rPr>
                    <w:rStyle w:val="IndexLink"/>
                    <w:lang w:val="en-US" w:eastAsia="en-US"/>
                  </w:rPr>
                  <w:delText>2</w:delText>
                </w:r>
              </w:del>
            </w:ins>
            <w:ins w:id="128" w:author="CCWG 042809" w:date="2009-04-29T15:12:00Z">
              <w:del w:id="129" w:author="Mingo " w:date="2009-05-27T11:22:00Z">
                <w:r>
                  <w:rPr>
                    <w:rStyle w:val="IndexLink"/>
                    <w:lang w:val="en-US" w:eastAsia="en-US"/>
                  </w:rPr>
                  <w:delText>1</w:delText>
                </w:r>
              </w:del>
            </w:ins>
            <w:del w:id="130" w:author="Mingo " w:date="2009-05-27T11:22:00Z">
              <w:r>
                <w:rPr>
                  <w:rStyle w:val="IndexLink"/>
                  <w:lang w:val="en-US" w:eastAsia="en-US"/>
                </w:rPr>
                <w:delText>2</w:delText>
              </w:r>
            </w:del>
          </w:hyperlink>
        </w:p>
        <w:p>
          <w:pPr>
            <w:pStyle w:val="Contents2"/>
            <w:rPr>
              <w:sz w:val="24"/>
              <w:szCs w:val="24"/>
              <w:lang w:val="en-US" w:eastAsia="en-US"/>
            </w:rPr>
          </w:pPr>
          <w:hyperlink w:anchor="__RefHeading___Toc224379757">
            <w:ins w:id="132" w:author="CCWG" w:date="2009-03-09T16:33:00Z">
              <w:r>
                <w:rPr>
                  <w:rStyle w:val="IndexLink"/>
                  <w:lang w:val="en-US" w:eastAsia="en-US"/>
                </w:rPr>
                <w:t>11.2.2</w:t>
              </w:r>
            </w:ins>
            <w:ins w:id="133" w:author="CCWG" w:date="2009-03-09T16:33:00Z">
              <w:r>
                <w:rPr>
                  <w:rStyle w:val="IndexLink"/>
                  <w:sz w:val="24"/>
                  <w:szCs w:val="24"/>
                  <w:lang w:val="en-US" w:eastAsia="en-US"/>
                </w:rPr>
                <w:tab/>
              </w:r>
            </w:ins>
            <w:ins w:id="134" w:author="CCWG" w:date="2009-03-09T16:33:00Z">
              <w:r>
                <w:rPr>
                  <w:rStyle w:val="IndexLink"/>
                  <w:lang w:val="en-US" w:eastAsia="en-US"/>
                </w:rPr>
                <w:t>DEV Resolution Process</w:t>
                <w:tab/>
              </w:r>
            </w:ins>
            <w:ins w:id="135" w:author="Mingo " w:date="2009-05-27T11:22:00Z">
              <w:r>
                <w:rPr>
                  <w:rStyle w:val="IndexLink"/>
                  <w:lang w:val="en-US" w:eastAsia="en-US"/>
                </w:rPr>
                <w:t>3</w:t>
              </w:r>
            </w:ins>
            <w:ins w:id="136" w:author="A. Boren" w:date="2009-05-27T10:32:00Z">
              <w:del w:id="137" w:author="Mingo " w:date="2009-05-27T11:22:00Z">
                <w:r>
                  <w:rPr>
                    <w:rStyle w:val="IndexLink"/>
                    <w:lang w:val="en-US" w:eastAsia="en-US"/>
                  </w:rPr>
                  <w:delText>2</w:delText>
                </w:r>
              </w:del>
            </w:ins>
            <w:ins w:id="138" w:author="CCWG 042809" w:date="2009-04-29T15:12:00Z">
              <w:del w:id="139" w:author="Mingo " w:date="2009-05-27T11:22:00Z">
                <w:r>
                  <w:rPr>
                    <w:rStyle w:val="IndexLink"/>
                    <w:lang w:val="en-US" w:eastAsia="en-US"/>
                  </w:rPr>
                  <w:delText>1</w:delText>
                </w:r>
              </w:del>
            </w:ins>
            <w:del w:id="140" w:author="Mingo " w:date="2009-05-27T11:22:00Z">
              <w:r>
                <w:rPr>
                  <w:rStyle w:val="IndexLink"/>
                  <w:lang w:val="en-US" w:eastAsia="en-US"/>
                </w:rPr>
                <w:delText>2</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fmt="decimal"/>
          <w:formProt w:val="false"/>
          <w:textDirection w:val="lrTb"/>
          <w:docGrid w:type="default" w:linePitch="360" w:charSpace="0"/>
        </w:sectPr>
        <w:pStyle w:val="Normal"/>
        <w:rPr>
          <w:b/>
          <w:b/>
          <w:bCs/>
          <w:i/>
          <w:i/>
          <w:sz w:val="24"/>
          <w:szCs w:val="24"/>
          <w:lang w:val="en-US" w:eastAsia="en-US"/>
          <w:ins w:id="142" w:author="CCWG" w:date="2009-03-03T14:02:00Z"/>
        </w:rPr>
      </w:pPr>
      <w:ins w:id="141" w:author="CCWG" w:date="2009-03-03T14:02:00Z">
        <w:r>
          <w:rPr>
            <w:b/>
            <w:bCs/>
            <w:i/>
            <w:sz w:val="24"/>
            <w:szCs w:val="24"/>
            <w:lang w:val="en-US" w:eastAsia="en-US"/>
          </w:rPr>
        </w:r>
      </w:ins>
    </w:p>
    <w:p>
      <w:pPr>
        <w:pStyle w:val="Heading1"/>
        <w:numPr>
          <w:ilvl w:val="0"/>
          <w:numId w:val="0"/>
        </w:numPr>
        <w:ind w:left="0" w:hanging="0"/>
        <w:rPr>
          <w:ins w:id="144" w:author="CCWG" w:date="2009-03-03T14:02:00Z"/>
        </w:rPr>
      </w:pPr>
      <w:ins w:id="143" w:author="CCWG" w:date="2009-03-03T14:02:00Z">
        <w:bookmarkStart w:id="0" w:name="__RefHeading___Toc224379745"/>
        <w:bookmarkEnd w:id="0"/>
        <w:r>
          <w:rPr/>
          <w:t>11.</w:t>
          <w:tab/>
          <w:t>Disputes and data extract variances</w:t>
        </w:r>
      </w:ins>
    </w:p>
    <w:p>
      <w:pPr>
        <w:pStyle w:val="Heading1"/>
        <w:numPr>
          <w:ilvl w:val="0"/>
          <w:numId w:val="0"/>
        </w:numPr>
        <w:ind w:left="0" w:hanging="0"/>
        <w:rPr>
          <w:ins w:id="147" w:author="CCWG" w:date="2009-03-03T14:02:00Z"/>
        </w:rPr>
      </w:pPr>
      <w:ins w:id="145" w:author="CCWG" w:date="2009-03-03T14:02:00Z">
        <w:bookmarkStart w:id="1" w:name="__RefHeading___Toc224379746"/>
        <w:r>
          <w:rPr/>
          <w:t>11.1 ERCOT Disputes</w:t>
        </w:r>
      </w:ins>
      <w:ins w:id="146" w:author="CCWG" w:date="2009-03-03T14:02:00Z">
        <w:bookmarkEnd w:id="1"/>
        <w:r>
          <w:rPr/>
          <w:t xml:space="preserve"> </w:t>
        </w:r>
      </w:ins>
    </w:p>
    <w:p>
      <w:pPr>
        <w:pStyle w:val="Normal"/>
        <w:rPr>
          <w:ins w:id="153" w:author="CCWG" w:date="2009-03-03T14:02:00Z"/>
        </w:rPr>
      </w:pPr>
      <w:ins w:id="148" w:author="CCWG" w:date="2009-03-03T14:02:00Z">
        <w:r>
          <w:rPr/>
          <w:t xml:space="preserve">Section 9, Settlement and Billing of the </w:t>
        </w:r>
      </w:ins>
      <w:ins w:id="149" w:author="CCWG" w:date="2009-03-03T14:12:00Z">
        <w:r>
          <w:rPr/>
          <w:t>ERCOT Pr</w:t>
        </w:r>
      </w:ins>
      <w:ins w:id="150"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151" w:author="CCWG" w:date="2009-03-09T16:18:00Z">
        <w:r>
          <w:rPr/>
          <w:t xml:space="preserve">Information System </w:t>
        </w:r>
      </w:ins>
      <w:ins w:id="152" w:author="CCWG" w:date="2009-03-03T14:02:00Z">
        <w:r>
          <w:rPr/>
          <w:t xml:space="preserve">(MIS) certified area or other electronic communications. Recipients shall be able to file the dispute, create the dispute-associated activities and be able to view the progress on the dispute.  </w:t>
        </w:r>
      </w:ins>
    </w:p>
    <w:p>
      <w:pPr>
        <w:pStyle w:val="Normal"/>
        <w:rPr>
          <w:ins w:id="155" w:author="CCWG" w:date="2009-03-03T14:02:00Z"/>
        </w:rPr>
      </w:pPr>
      <w:ins w:id="154" w:author="CCWG" w:date="2009-03-03T14:02:00Z">
        <w:r>
          <w:rPr/>
        </w:r>
      </w:ins>
    </w:p>
    <w:p>
      <w:pPr>
        <w:pStyle w:val="Normal"/>
        <w:rPr>
          <w:ins w:id="157" w:author="CCWG" w:date="2009-03-03T14:02:00Z"/>
        </w:rPr>
      </w:pPr>
      <w:ins w:id="156"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160" w:author="CCWG" w:date="2009-03-03T14:02:00Z"/>
        </w:rPr>
      </w:pPr>
      <w:ins w:id="158" w:author="CCWG" w:date="2009-03-03T14:02:00Z">
        <w:r>
          <w:rPr/>
          <w:t xml:space="preserve">  </w:t>
        </w:r>
      </w:ins>
      <w:ins w:id="159" w:author="CCWG" w:date="2009-03-03T14:02:00Z">
        <w:bookmarkStart w:id="2" w:name="__RefHeading___Toc224379747"/>
        <w:r>
          <w:rPr/>
          <w:t>Overview</w:t>
        </w:r>
      </w:ins>
      <w:bookmarkEnd w:id="2"/>
    </w:p>
    <w:p>
      <w:pPr>
        <w:pStyle w:val="Normal"/>
        <w:rPr>
          <w:ins w:id="162" w:author="CCWG" w:date="2009-03-03T14:02:00Z"/>
        </w:rPr>
      </w:pPr>
      <w:ins w:id="161" w:author="CCWG" w:date="2009-03-03T14:02:00Z">
        <w:r>
          <w:rPr/>
          <w:t xml:space="preserve">The following figures illustrate an overview of the process flow of the Dispute Management system, detailed process flows based on the type of statement being disputed, and the process for a denied dispute.  Section 9.14, Settlement and Billing Dispute Process also describes the timing of disputes.  </w:t>
        </w:r>
      </w:ins>
    </w:p>
    <w:p>
      <w:pPr>
        <w:pStyle w:val="Normal"/>
        <w:rPr>
          <w:ins w:id="164" w:author="CCWG" w:date="2009-03-03T14:15:00Z"/>
        </w:rPr>
      </w:pPr>
      <w:ins w:id="163" w:author="CCWG" w:date="2009-03-03T14:15:00Z">
        <w:r>
          <w:rPr/>
        </w:r>
      </w:ins>
    </w:p>
    <w:p>
      <w:pPr>
        <w:pStyle w:val="Normal"/>
        <w:rPr>
          <w:ins w:id="166" w:author="CCWG" w:date="2009-03-03T14:15:00Z"/>
        </w:rPr>
      </w:pPr>
      <w:ins w:id="165" w:author="CCWG" w:date="2009-03-03T14:15:00Z">
        <w:r>
          <w:rPr/>
        </w:r>
      </w:ins>
    </w:p>
    <w:p>
      <w:pPr>
        <w:pStyle w:val="Normal"/>
        <w:rPr>
          <w:ins w:id="168" w:author="CCWG" w:date="2009-03-03T14:15:00Z"/>
        </w:rPr>
      </w:pPr>
      <w:ins w:id="167" w:author="CCWG" w:date="2009-03-03T14:15:00Z">
        <w:r>
          <w:rPr/>
        </w:r>
      </w:ins>
    </w:p>
    <w:p>
      <w:pPr>
        <w:pStyle w:val="Normal"/>
        <w:rPr>
          <w:ins w:id="170" w:author="CCWG" w:date="2009-03-03T14:15:00Z"/>
        </w:rPr>
      </w:pPr>
      <w:ins w:id="169" w:author="CCWG" w:date="2009-03-03T14:15:00Z">
        <w:r>
          <w:rPr/>
        </w:r>
      </w:ins>
    </w:p>
    <w:p>
      <w:pPr>
        <w:pStyle w:val="Normal"/>
        <w:rPr>
          <w:ins w:id="172" w:author="CCWG" w:date="2009-03-03T14:15:00Z"/>
        </w:rPr>
      </w:pPr>
      <w:ins w:id="171" w:author="CCWG" w:date="2009-03-03T14:15:00Z">
        <w:r>
          <w:rPr/>
        </w:r>
      </w:ins>
    </w:p>
    <w:p>
      <w:pPr>
        <w:pStyle w:val="Normal"/>
        <w:rPr>
          <w:ins w:id="174" w:author="CCWG" w:date="2009-03-03T14:15:00Z"/>
        </w:rPr>
      </w:pPr>
      <w:ins w:id="173" w:author="CCWG" w:date="2009-03-03T14:15:00Z">
        <w:r>
          <w:rPr/>
        </w:r>
      </w:ins>
    </w:p>
    <w:p>
      <w:pPr>
        <w:pStyle w:val="Normal"/>
        <w:rPr>
          <w:ins w:id="176" w:author="CCWG" w:date="2009-03-03T14:15:00Z"/>
        </w:rPr>
      </w:pPr>
      <w:ins w:id="175" w:author="CCWG" w:date="2009-03-03T14:15:00Z">
        <w:r>
          <w:rPr/>
        </w:r>
      </w:ins>
    </w:p>
    <w:p>
      <w:pPr>
        <w:pStyle w:val="Normal"/>
        <w:rPr>
          <w:ins w:id="178" w:author="CCWG" w:date="2009-03-03T14:15:00Z"/>
        </w:rPr>
      </w:pPr>
      <w:ins w:id="177" w:author="CCWG" w:date="2009-03-03T14:15:00Z">
        <w:r>
          <w:rPr/>
        </w:r>
      </w:ins>
    </w:p>
    <w:p>
      <w:pPr>
        <w:pStyle w:val="Normal"/>
        <w:rPr>
          <w:ins w:id="180" w:author="CCWG" w:date="2009-03-03T14:15:00Z"/>
        </w:rPr>
      </w:pPr>
      <w:ins w:id="179" w:author="CCWG" w:date="2009-03-03T14:15:00Z">
        <w:r>
          <w:rPr/>
        </w:r>
      </w:ins>
    </w:p>
    <w:p>
      <w:pPr>
        <w:pStyle w:val="Normal"/>
        <w:rPr>
          <w:ins w:id="182" w:author="CCWG" w:date="2009-03-03T14:15:00Z"/>
        </w:rPr>
      </w:pPr>
      <w:ins w:id="181" w:author="CCWG" w:date="2009-03-03T14:15:00Z">
        <w:r>
          <w:rPr/>
        </w:r>
      </w:ins>
    </w:p>
    <w:p>
      <w:pPr>
        <w:pStyle w:val="Normal"/>
        <w:rPr>
          <w:ins w:id="184" w:author="CCWG" w:date="2009-03-03T14:15:00Z"/>
        </w:rPr>
      </w:pPr>
      <w:ins w:id="183" w:author="CCWG" w:date="2009-03-03T14:15:00Z">
        <w:r>
          <w:rPr/>
        </w:r>
      </w:ins>
    </w:p>
    <w:p>
      <w:pPr>
        <w:pStyle w:val="Normal"/>
        <w:rPr>
          <w:ins w:id="186" w:author="CCWG" w:date="2009-03-03T14:15:00Z"/>
        </w:rPr>
      </w:pPr>
      <w:ins w:id="185" w:author="CCWG" w:date="2009-03-03T14:15:00Z">
        <w:r>
          <w:rPr/>
        </w:r>
      </w:ins>
    </w:p>
    <w:p>
      <w:pPr>
        <w:pStyle w:val="Normal"/>
        <w:rPr>
          <w:ins w:id="188" w:author="CCWG" w:date="2009-03-03T14:15:00Z"/>
        </w:rPr>
      </w:pPr>
      <w:ins w:id="187" w:author="CCWG" w:date="2009-03-03T14:15:00Z">
        <w:r>
          <w:rPr/>
        </w:r>
      </w:ins>
    </w:p>
    <w:p>
      <w:pPr>
        <w:pStyle w:val="Normal"/>
        <w:rPr>
          <w:ins w:id="190" w:author="CCWG" w:date="2009-03-03T14:15:00Z"/>
        </w:rPr>
      </w:pPr>
      <w:ins w:id="189" w:author="CCWG" w:date="2009-03-03T14:15:00Z">
        <w:r>
          <w:rPr/>
        </w:r>
      </w:ins>
    </w:p>
    <w:p>
      <w:pPr>
        <w:pStyle w:val="Normal"/>
        <w:rPr>
          <w:ins w:id="192" w:author="CCWG" w:date="2009-03-03T14:15:00Z"/>
        </w:rPr>
      </w:pPr>
      <w:ins w:id="191" w:author="CCWG" w:date="2009-03-03T14:15:00Z">
        <w:r>
          <w:rPr/>
        </w:r>
      </w:ins>
    </w:p>
    <w:p>
      <w:pPr>
        <w:pStyle w:val="Normal"/>
        <w:rPr>
          <w:ins w:id="194" w:author="CCWG" w:date="2009-03-03T14:15:00Z"/>
        </w:rPr>
      </w:pPr>
      <w:ins w:id="193" w:author="CCWG" w:date="2009-03-03T14:15:00Z">
        <w:r>
          <w:rPr/>
        </w:r>
      </w:ins>
    </w:p>
    <w:p>
      <w:pPr>
        <w:pStyle w:val="Normal"/>
        <w:rPr>
          <w:ins w:id="196" w:author="CCWG" w:date="2009-03-03T14:15:00Z"/>
        </w:rPr>
      </w:pPr>
      <w:ins w:id="195" w:author="CCWG" w:date="2009-03-03T14:15:00Z">
        <w:r>
          <w:rPr/>
        </w:r>
      </w:ins>
    </w:p>
    <w:p>
      <w:pPr>
        <w:pStyle w:val="Normal"/>
        <w:rPr>
          <w:ins w:id="198" w:author="CCWG" w:date="2009-03-03T14:02:00Z"/>
        </w:rPr>
      </w:pPr>
      <w:ins w:id="197" w:author="CCWG" w:date="2009-03-03T14:02:00Z">
        <w:r>
          <w:rPr/>
        </w:r>
      </w:ins>
    </w:p>
    <w:p>
      <w:pPr>
        <w:pStyle w:val="Normal"/>
        <w:rPr>
          <w:ins w:id="200" w:author="CCWG" w:date="2009-03-03T14:02:00Z"/>
        </w:rPr>
      </w:pPr>
      <w:ins w:id="199" w:author="CCWG" w:date="2009-03-03T14:02:00Z">
        <w:r>
          <w:rPr/>
        </w:r>
      </w:ins>
    </w:p>
    <w:p>
      <w:pPr>
        <w:pStyle w:val="Normal"/>
        <w:rPr>
          <w:b/>
          <w:b/>
          <w:ins w:id="202" w:author="CCWG" w:date="2009-03-03T14:02:00Z"/>
        </w:rPr>
      </w:pPr>
      <w:ins w:id="201" w:author="CCWG" w:date="2009-03-03T14:02:00Z">
        <w:r>
          <w:rPr>
            <w:b/>
          </w:rPr>
          <w:t>Dispute Management System Process Flow Overview</w:t>
        </w:r>
      </w:ins>
    </w:p>
    <w:p>
      <w:pPr>
        <w:pStyle w:val="Normal"/>
        <w:rPr>
          <w:b/>
          <w:b/>
          <w:ins w:id="204" w:author="CCWG" w:date="2009-03-03T14:02:00Z"/>
        </w:rPr>
      </w:pPr>
      <w:ins w:id="203" w:author="CCWG" w:date="2009-03-03T14:02:00Z">
        <w:r>
          <w:rPr>
            <w:b/>
          </w:rPr>
        </w:r>
      </w:ins>
    </w:p>
    <w:p>
      <w:pPr>
        <w:pStyle w:val="Normal"/>
        <w:rPr>
          <w:ins w:id="206" w:author="CCWG" w:date="2009-03-03T14:02:00Z"/>
        </w:rPr>
      </w:pPr>
      <w:ins w:id="205" w:author="CCWG" w:date="2009-03-03T14:02:00Z">
        <w:r>
          <w:rPr/>
          <w:object w:dxaOrig="10865" w:dyaOrig="4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75pt;height:485.3pt" filled="f" o:ole="">
              <v:imagedata r:id="rId9" o:title=""/>
            </v:shape>
            <o:OLEObject Type="Embed" ProgID="" ShapeID="ole_rId8" DrawAspect="Content" ObjectID="_1935266474" r:id="rId8"/>
          </w:object>
        </w:r>
      </w:ins>
      <w:r>
        <w:br w:type="page"/>
      </w:r>
    </w:p>
    <w:p>
      <w:pPr>
        <w:pStyle w:val="Normal"/>
        <w:rPr>
          <w:ins w:id="208" w:author="CCWG" w:date="2009-03-03T14:02:00Z"/>
        </w:rPr>
      </w:pPr>
      <w:ins w:id="207" w:author="CCWG" w:date="2009-03-03T14:02:00Z">
        <w:r>
          <w:rPr/>
        </w:r>
      </w:ins>
    </w:p>
    <w:p>
      <w:pPr>
        <w:pStyle w:val="Normal"/>
        <w:rPr>
          <w:ins w:id="210" w:author="CCWG" w:date="2009-03-03T14:02:00Z"/>
        </w:rPr>
      </w:pPr>
      <w:ins w:id="209" w:author="CCWG" w:date="2009-03-03T14:02:00Z">
        <w:r>
          <w:rPr/>
        </w:r>
      </w:ins>
    </w:p>
    <w:p>
      <w:pPr>
        <w:pStyle w:val="Normal"/>
        <w:rPr>
          <w:b/>
          <w:b/>
          <w:ins w:id="212" w:author="CCWG" w:date="2009-03-03T14:02:00Z"/>
        </w:rPr>
      </w:pPr>
      <w:ins w:id="211" w:author="CCWG" w:date="2009-03-03T14:02:00Z">
        <w:r>
          <w:rPr>
            <w:b/>
          </w:rPr>
          <w:t>Process for Disputing a Real-Time Statement and Invoice</w:t>
        </w:r>
      </w:ins>
    </w:p>
    <w:p>
      <w:pPr>
        <w:pStyle w:val="Normal"/>
        <w:rPr>
          <w:b/>
          <w:b/>
          <w:ins w:id="214" w:author="CCWG" w:date="2009-03-03T14:02:00Z"/>
        </w:rPr>
      </w:pPr>
      <w:ins w:id="213" w:author="CCWG" w:date="2009-03-03T14:02:00Z">
        <w:r>
          <w:rPr>
            <w:b/>
          </w:rPr>
        </w:r>
      </w:ins>
    </w:p>
    <w:p>
      <w:pPr>
        <w:pStyle w:val="Normal"/>
        <w:rPr>
          <w:ins w:id="216" w:author="CCWG" w:date="2009-03-03T14:02:00Z"/>
        </w:rPr>
      </w:pPr>
      <w:ins w:id="215" w:author="CCWG" w:date="2009-03-03T14:02:00Z">
        <w:r>
          <w:rPr/>
          <w:object w:dxaOrig="21474" w:dyaOrig="11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05pt;height:546.5pt" filled="f" o:ole="">
              <v:imagedata r:id="rId11" o:title=""/>
            </v:shape>
            <o:OLEObject Type="Embed" ProgID="" ShapeID="ole_rId10" DrawAspect="Content" ObjectID="_565874331" r:id="rId10"/>
          </w:object>
        </w:r>
      </w:ins>
    </w:p>
    <w:p>
      <w:pPr>
        <w:pStyle w:val="Normal"/>
        <w:rPr>
          <w:ins w:id="218" w:author="CCWG" w:date="2009-03-03T14:02:00Z"/>
        </w:rPr>
      </w:pPr>
      <w:ins w:id="217" w:author="CCWG" w:date="2009-03-03T14:02:00Z">
        <w:r>
          <w:rPr/>
        </w:r>
      </w:ins>
    </w:p>
    <w:p>
      <w:pPr>
        <w:pStyle w:val="Normal"/>
        <w:rPr>
          <w:ins w:id="220" w:author="CCWG" w:date="2009-03-03T14:02:00Z"/>
        </w:rPr>
      </w:pPr>
      <w:ins w:id="219" w:author="CCWG" w:date="2009-03-03T14:02:00Z">
        <w:r>
          <w:rPr/>
        </w:r>
      </w:ins>
    </w:p>
    <w:p>
      <w:pPr>
        <w:pStyle w:val="Normal"/>
        <w:rPr>
          <w:ins w:id="222" w:author="CCWG" w:date="2009-03-03T14:02:00Z"/>
        </w:rPr>
      </w:pPr>
      <w:ins w:id="221" w:author="CCWG" w:date="2009-03-03T14:02:00Z">
        <w:r>
          <w:rPr/>
        </w:r>
      </w:ins>
    </w:p>
    <w:p>
      <w:pPr>
        <w:pStyle w:val="Normal"/>
        <w:rPr>
          <w:b/>
          <w:b/>
          <w:ins w:id="224" w:author="CCWG" w:date="2009-03-03T14:02:00Z"/>
        </w:rPr>
      </w:pPr>
      <w:ins w:id="223" w:author="CCWG" w:date="2009-03-03T14:02:00Z">
        <w:r>
          <w:rPr>
            <w:b/>
          </w:rPr>
          <w:t>Process for Disputing Statements and Invoices Other than Real-Time</w:t>
        </w:r>
      </w:ins>
    </w:p>
    <w:p>
      <w:pPr>
        <w:pStyle w:val="Normal"/>
        <w:rPr>
          <w:b/>
          <w:b/>
          <w:ins w:id="226" w:author="CCWG" w:date="2009-03-03T14:02:00Z"/>
        </w:rPr>
      </w:pPr>
      <w:ins w:id="225" w:author="CCWG" w:date="2009-03-03T14:02:00Z">
        <w:r>
          <w:rPr>
            <w:b/>
          </w:rPr>
        </w:r>
      </w:ins>
    </w:p>
    <w:p>
      <w:pPr>
        <w:pStyle w:val="Normal"/>
        <w:rPr>
          <w:ins w:id="228" w:author="CCWG" w:date="2009-03-03T14:02:00Z"/>
        </w:rPr>
      </w:pPr>
      <w:ins w:id="227" w:author="CCWG" w:date="2009-03-03T14:02:00Z">
        <w:r>
          <w:rPr/>
          <w:object w:dxaOrig="21474" w:dyaOrig="1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05pt;height:579.05pt" filled="f" o:ole="">
              <v:imagedata r:id="rId13" o:title=""/>
            </v:shape>
            <o:OLEObject Type="Embed" ProgID="" ShapeID="ole_rId12" DrawAspect="Content" ObjectID="_1746619585" r:id="rId12"/>
          </w:object>
        </w:r>
      </w:ins>
      <w:r>
        <w:br w:type="page"/>
      </w:r>
    </w:p>
    <w:p>
      <w:pPr>
        <w:pStyle w:val="Normal"/>
        <w:rPr>
          <w:b/>
          <w:b/>
          <w:ins w:id="230" w:author="CCWG" w:date="2009-03-03T14:02:00Z"/>
        </w:rPr>
      </w:pPr>
      <w:ins w:id="229" w:author="CCWG" w:date="2009-03-03T14:02:00Z">
        <w:r>
          <w:rPr>
            <w:b/>
          </w:rPr>
          <w:t>Process for a Denied Dispute</w:t>
        </w:r>
      </w:ins>
    </w:p>
    <w:p>
      <w:pPr>
        <w:pStyle w:val="Normal"/>
        <w:rPr>
          <w:b/>
          <w:b/>
          <w:ins w:id="232" w:author="CCWG" w:date="2009-03-03T14:02:00Z"/>
        </w:rPr>
      </w:pPr>
      <w:ins w:id="231" w:author="CCWG" w:date="2009-03-03T14:02:00Z">
        <w:r>
          <w:rPr>
            <w:b/>
          </w:rPr>
        </w:r>
      </w:ins>
    </w:p>
    <w:p>
      <w:pPr>
        <w:pStyle w:val="Normal"/>
        <w:rPr>
          <w:ins w:id="234" w:author="CCWG" w:date="2009-03-03T14:02:00Z"/>
        </w:rPr>
      </w:pPr>
      <w:ins w:id="233" w:author="CCWG" w:date="2009-03-03T14:02:00Z">
        <w:r>
          <w:rPr/>
          <w:object w:dxaOrig="21474" w:dyaOrig="12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0.05pt;height:592.45pt" filled="f" o:ole="">
              <v:imagedata r:id="rId15" o:title=""/>
            </v:shape>
            <o:OLEObject Type="Embed" ProgID="" ShapeID="ole_rId14" DrawAspect="Content" ObjectID="_981237252" r:id="rId14"/>
          </w:object>
        </w:r>
      </w:ins>
    </w:p>
    <w:p>
      <w:pPr>
        <w:pStyle w:val="Normal"/>
        <w:rPr>
          <w:ins w:id="236" w:author="CCWG" w:date="2009-03-03T14:02:00Z"/>
        </w:rPr>
      </w:pPr>
      <w:ins w:id="235" w:author="CCWG" w:date="2009-03-03T14:02:00Z">
        <w:r>
          <w:rPr/>
        </w:r>
      </w:ins>
    </w:p>
    <w:p>
      <w:pPr>
        <w:pStyle w:val="Heading2"/>
        <w:numPr>
          <w:ilvl w:val="2"/>
          <w:numId w:val="8"/>
        </w:numPr>
        <w:rPr>
          <w:ins w:id="239" w:author="CCWG" w:date="2009-03-03T14:02:00Z"/>
        </w:rPr>
      </w:pPr>
      <w:ins w:id="237" w:author="CCWG" w:date="2009-03-03T14:02:00Z">
        <w:r>
          <w:rPr/>
          <w:t xml:space="preserve">     </w:t>
        </w:r>
      </w:ins>
      <w:ins w:id="238" w:author="CCWG" w:date="2009-03-03T14:02:00Z">
        <w:bookmarkStart w:id="3" w:name="__RefHeading___Toc224379748"/>
        <w:r>
          <w:rPr/>
          <w:t>Settlement Calendar</w:t>
        </w:r>
      </w:ins>
      <w:bookmarkEnd w:id="3"/>
    </w:p>
    <w:p>
      <w:pPr>
        <w:pStyle w:val="TextBody"/>
        <w:rPr>
          <w:ins w:id="241" w:author="CCWG" w:date="2009-03-03T14:02:00Z"/>
        </w:rPr>
      </w:pPr>
      <w:ins w:id="240"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243" w:author="CCWG" w:date="2009-03-03T14:02:00Z"/>
        </w:rPr>
      </w:pPr>
      <w:ins w:id="242" w:author="CCWG" w:date="2009-03-03T14:02:00Z">
        <w:r>
          <w:rPr/>
          <w:t>Settlement Statements for the DAM and RTM;</w:t>
        </w:r>
      </w:ins>
    </w:p>
    <w:p>
      <w:pPr>
        <w:pStyle w:val="TextBody"/>
        <w:numPr>
          <w:ilvl w:val="0"/>
          <w:numId w:val="7"/>
        </w:numPr>
        <w:spacing w:before="0" w:after="240"/>
        <w:rPr>
          <w:ins w:id="245" w:author="CCWG" w:date="2009-03-03T14:02:00Z"/>
        </w:rPr>
      </w:pPr>
      <w:ins w:id="244" w:author="CCWG" w:date="2009-03-03T14:02:00Z">
        <w:r>
          <w:rPr/>
          <w:t>DAM, RTM, Late Fee, CRR and CRR Auction Revenue Distribution (CARD);</w:t>
        </w:r>
      </w:ins>
    </w:p>
    <w:p>
      <w:pPr>
        <w:pStyle w:val="TextBody"/>
        <w:rPr>
          <w:ins w:id="247" w:author="CCWG" w:date="2009-03-03T14:02:00Z"/>
        </w:rPr>
      </w:pPr>
      <w:ins w:id="246" w:author="CCWG" w:date="2009-03-03T14:02:00Z">
        <w:r>
          <w:rPr/>
          <w:t xml:space="preserve">The Settlement Calendar is provided as an extract and can be found on the MIS under Settlements Information (Public).  </w:t>
        </w:r>
      </w:ins>
    </w:p>
    <w:p>
      <w:pPr>
        <w:pStyle w:val="Heading2"/>
        <w:numPr>
          <w:ilvl w:val="2"/>
          <w:numId w:val="8"/>
        </w:numPr>
        <w:rPr>
          <w:ins w:id="250" w:author="CCWG" w:date="2009-03-03T14:02:00Z"/>
        </w:rPr>
      </w:pPr>
      <w:ins w:id="248" w:author="CCWG" w:date="2009-03-03T14:02:00Z">
        <w:r>
          <w:rPr/>
          <w:t xml:space="preserve">     </w:t>
        </w:r>
      </w:ins>
      <w:ins w:id="249" w:author="CCWG" w:date="2009-03-03T14:02:00Z">
        <w:bookmarkStart w:id="4" w:name="__RefHeading___Toc224379749"/>
        <w:r>
          <w:rPr/>
          <w:t>Dispute Filing</w:t>
        </w:r>
      </w:ins>
      <w:bookmarkEnd w:id="4"/>
    </w:p>
    <w:p>
      <w:pPr>
        <w:pStyle w:val="TextBody"/>
        <w:rPr>
          <w:u w:val="single"/>
          <w:ins w:id="252" w:author="CCWG" w:date="2009-03-03T14:02:00Z"/>
        </w:rPr>
      </w:pPr>
      <w:ins w:id="251"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255" w:author="CCWG" w:date="2009-03-03T14:02:00Z"/>
        </w:rPr>
      </w:pPr>
      <w:ins w:id="253" w:author="CCWG" w:date="2009-03-03T14:02:00Z">
        <w:r>
          <w:rPr>
            <w:u w:val="single"/>
          </w:rPr>
          <w:t>MIS Web Portal</w:t>
        </w:r>
      </w:ins>
      <w:ins w:id="254" w:author="CCWG" w:date="2009-03-03T14:02:00Z">
        <w:r>
          <w:rPr/>
          <w:t xml:space="preserve"> – The web portal utilizes the Market Participant’s digital certificate for access and identity.  The disputes area can be found by clicking on Markets | Settlements.  From this window, you can Create or View Settlement Disputes.</w:t>
        </w:r>
      </w:ins>
    </w:p>
    <w:p>
      <w:pPr>
        <w:pStyle w:val="TextBody"/>
        <w:rPr>
          <w:u w:val="single"/>
          <w:ins w:id="257" w:author="CCWG" w:date="2009-03-03T14:02:00Z"/>
        </w:rPr>
      </w:pPr>
      <w:ins w:id="256" w:author="CCWG" w:date="2009-03-03T14:02: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802" t="12572" r="16582" b="13279"/>
                      <a:stretch>
                        <a:fillRect/>
                      </a:stretch>
                    </pic:blipFill>
                    <pic:spPr bwMode="auto">
                      <a:xfrm>
                        <a:off x="0" y="0"/>
                        <a:ext cx="6863080" cy="5570855"/>
                      </a:xfrm>
                      <a:prstGeom prst="rect">
                        <a:avLst/>
                      </a:prstGeom>
                    </pic:spPr>
                  </pic:pic>
                </a:graphicData>
              </a:graphic>
            </wp:inline>
          </w:drawing>
        </w:r>
      </w:ins>
    </w:p>
    <w:p>
      <w:pPr>
        <w:pStyle w:val="TextBody"/>
        <w:rPr>
          <w:u w:val="single"/>
          <w:ins w:id="259" w:author="CCWG" w:date="2009-03-03T14:02:00Z"/>
        </w:rPr>
      </w:pPr>
      <w:ins w:id="258" w:author="CCWG" w:date="2009-03-03T14:02:00Z">
        <w:r>
          <w:rPr>
            <w:u w:val="single"/>
          </w:rPr>
        </w:r>
      </w:ins>
    </w:p>
    <w:p>
      <w:pPr>
        <w:pStyle w:val="TextBody"/>
        <w:numPr>
          <w:ilvl w:val="0"/>
          <w:numId w:val="11"/>
        </w:numPr>
        <w:spacing w:before="0" w:after="240"/>
        <w:rPr>
          <w:ins w:id="263" w:author="CCWG" w:date="2009-03-03T14:02:00Z"/>
        </w:rPr>
      </w:pPr>
      <w:ins w:id="260" w:author="CCWG" w:date="2009-03-03T14:02:00Z">
        <w:r>
          <w:rPr>
            <w:u w:val="single"/>
          </w:rPr>
          <w:t>API</w:t>
        </w:r>
      </w:ins>
      <w:ins w:id="261" w:author="CCWG" w:date="2009-03-03T14:02:00Z">
        <w:r>
          <w:rPr/>
          <w:t xml:space="preserve"> – </w:t>
        </w:r>
      </w:ins>
      <w:ins w:id="262" w:author="CCWG" w:date="2009-03-03T14:02:00Z">
        <w:r>
          <w:rPr>
            <w:bCs/>
          </w:rPr>
          <w:t>Allows you to utilize a third-party application to submit and query your disputes to and from ERCOT.  See the EIP – External Interfaces Specification document on the ERCOT.com Website for the API technical requirements.</w:t>
        </w:r>
      </w:ins>
    </w:p>
    <w:p>
      <w:pPr>
        <w:pStyle w:val="Heading2"/>
        <w:numPr>
          <w:ilvl w:val="2"/>
          <w:numId w:val="8"/>
        </w:numPr>
        <w:rPr>
          <w:ins w:id="266" w:author="CCWG" w:date="2009-03-03T14:02:00Z"/>
        </w:rPr>
      </w:pPr>
      <w:ins w:id="264" w:author="CCWG" w:date="2009-03-03T14:02:00Z">
        <w:r>
          <w:rPr/>
          <w:t xml:space="preserve">     </w:t>
        </w:r>
      </w:ins>
      <w:ins w:id="265" w:author="CCWG" w:date="2009-03-03T14:02:00Z">
        <w:bookmarkStart w:id="5" w:name="__RefHeading___Toc224379750"/>
        <w:r>
          <w:rPr/>
          <w:t>How to Create a Dispute Using the Portal</w:t>
        </w:r>
      </w:ins>
      <w:bookmarkEnd w:id="5"/>
    </w:p>
    <w:p>
      <w:pPr>
        <w:pStyle w:val="TextBody"/>
        <w:rPr>
          <w:ins w:id="270" w:author="CCWG" w:date="2009-03-03T14:02:00Z"/>
        </w:rPr>
      </w:pPr>
      <w:ins w:id="267" w:author="CCWG" w:date="2009-03-03T14:02:00Z">
        <w:r>
          <w:rPr/>
          <w:t xml:space="preserve">From the Settlement Dispute window, complete the required fields and then click </w:t>
        </w:r>
      </w:ins>
      <w:ins w:id="268" w:author="CCWG" w:date="2009-03-03T14:02:00Z">
        <w:r>
          <w:rPr>
            <w:b/>
          </w:rPr>
          <w:t>Submit</w:t>
        </w:r>
      </w:ins>
      <w:ins w:id="269" w:author="CCWG" w:date="2009-03-03T14:02:00Z">
        <w:r>
          <w:rPr/>
          <w:t xml:space="preserve">.  Once you have submitted the dispute, you will be able to attach supporting files.  See diagram below. </w:t>
        </w:r>
      </w:ins>
    </w:p>
    <w:p>
      <w:pPr>
        <w:pStyle w:val="TextBody"/>
        <w:rPr>
          <w:iCs/>
          <w:ins w:id="272" w:author="CCWG" w:date="2009-03-03T14:02:00Z"/>
        </w:rPr>
      </w:pPr>
      <w:ins w:id="271" w:author="CCWG" w:date="2009-03-03T14:02:00Z">
        <w:r>
          <w:rPr>
            <w:iCs/>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7" r="-4" b="-7"/>
                      <a:stretch>
                        <a:fillRect/>
                      </a:stretch>
                    </pic:blipFill>
                    <pic:spPr bwMode="auto">
                      <a:xfrm>
                        <a:off x="0" y="0"/>
                        <a:ext cx="6740525" cy="4449445"/>
                      </a:xfrm>
                      <a:prstGeom prst="rect">
                        <a:avLst/>
                      </a:prstGeom>
                    </pic:spPr>
                  </pic:pic>
                </a:graphicData>
              </a:graphic>
            </wp:inline>
          </w:drawing>
        </w:r>
      </w:ins>
    </w:p>
    <w:p>
      <w:pPr>
        <w:pStyle w:val="TextBody"/>
        <w:rPr>
          <w:u w:val="single"/>
          <w:ins w:id="274" w:author="CCWG" w:date="2009-03-03T14:02:00Z"/>
        </w:rPr>
      </w:pPr>
      <w:ins w:id="273" w:author="CCWG" w:date="2009-03-03T14:02:00Z">
        <w:r>
          <w:rPr>
            <w:u w:val="single"/>
          </w:rPr>
          <w:t>Below are descriptions of the Settlement Dispute Fields:</w:t>
        </w:r>
      </w:ins>
    </w:p>
    <w:p>
      <w:pPr>
        <w:pStyle w:val="TextBody"/>
        <w:rPr>
          <w:ins w:id="276" w:author="CCWG" w:date="2009-03-03T14:02:00Z"/>
        </w:rPr>
      </w:pPr>
      <w:ins w:id="275" w:author="CCWG" w:date="2009-03-03T14:02:00Z">
        <w:r>
          <w:rPr/>
          <w:t>Contact Phone Number – Phone number used to contact the person filing the dispute.  This field is required.</w:t>
        </w:r>
      </w:ins>
    </w:p>
    <w:p>
      <w:pPr>
        <w:pStyle w:val="TextBody"/>
        <w:rPr>
          <w:ins w:id="278" w:author="CCWG" w:date="2009-03-03T14:02:00Z"/>
        </w:rPr>
      </w:pPr>
      <w:ins w:id="277" w:author="CCWG" w:date="2009-03-03T14:02:00Z">
        <w:r>
          <w:rPr/>
          <w:t>Contact Email Address – Email address of the person to be contacted regarding the dispute.  This field is optional.</w:t>
        </w:r>
      </w:ins>
    </w:p>
    <w:p>
      <w:pPr>
        <w:pStyle w:val="TextBody"/>
        <w:rPr>
          <w:ins w:id="280" w:author="CCWG" w:date="2009-03-03T14:02:00Z"/>
        </w:rPr>
      </w:pPr>
      <w:ins w:id="279" w:author="CCWG" w:date="2009-03-03T14:02:00Z">
        <w:r>
          <w:rPr/>
          <w:t>Dispute Type – The only valid entry is Settlement Dispute and is automatically populated.  This is a required field.</w:t>
        </w:r>
      </w:ins>
    </w:p>
    <w:p>
      <w:pPr>
        <w:pStyle w:val="TextBody"/>
        <w:rPr>
          <w:ins w:id="282" w:author="CCWG" w:date="2009-03-03T14:02:00Z"/>
        </w:rPr>
      </w:pPr>
      <w:ins w:id="281" w:author="CCWG" w:date="2009-03-03T14:02:00Z">
        <w:r>
          <w:rPr/>
          <w:t>Market – The valid markets are CRR, DAM, RTM and Misc.  This is a required field.</w:t>
        </w:r>
      </w:ins>
    </w:p>
    <w:p>
      <w:pPr>
        <w:pStyle w:val="TextBody"/>
        <w:rPr>
          <w:ins w:id="286" w:author="CCWG" w:date="2009-03-03T14:02:00Z"/>
        </w:rPr>
      </w:pPr>
      <w:ins w:id="283" w:author="CCWG" w:date="2009-03-03T14:02:00Z">
        <w:r>
          <w:rPr/>
          <w:t xml:space="preserve">Dispute Sub Type- The values are dependant on the </w:t>
        </w:r>
      </w:ins>
      <w:ins w:id="284" w:author="CCWG" w:date="2009-03-03T14:20:00Z">
        <w:r>
          <w:rPr/>
          <w:t>m</w:t>
        </w:r>
      </w:ins>
      <w:ins w:id="285" w:author="CCWG" w:date="2009-03-03T14:02:00Z">
        <w:r>
          <w:rPr/>
          <w:t>arket selected.  This is a required field.  Valid values are:</w:t>
        </w:r>
      </w:ins>
    </w:p>
    <w:p>
      <w:pPr>
        <w:pStyle w:val="TextBody"/>
        <w:ind w:left="864" w:hanging="0"/>
        <w:rPr>
          <w:ins w:id="288" w:author="CCWG" w:date="2009-03-03T14:02:00Z"/>
        </w:rPr>
      </w:pPr>
      <w:ins w:id="287" w:author="CCWG" w:date="2009-03-03T14:02:00Z">
        <w:r>
          <w:rPr/>
          <w:t xml:space="preserve">CRR – CRR Auction, CRR Auction Revenue Dist., CRR Balancing Account, Congestion Revenue Rights – RTM. </w:t>
        </w:r>
      </w:ins>
    </w:p>
    <w:p>
      <w:pPr>
        <w:pStyle w:val="TextBody"/>
        <w:ind w:left="864" w:hanging="0"/>
        <w:rPr>
          <w:ins w:id="290" w:author="CCWG" w:date="2009-03-03T14:02:00Z"/>
        </w:rPr>
      </w:pPr>
      <w:ins w:id="289" w:author="CCWG" w:date="2009-03-03T14:02:00Z">
        <w:r>
          <w:rPr/>
          <w:t>DAM – Ancillary Services – DAM, Congestion Revenue Rights – DAM, DAM-Invoice, Energy-DAM, Make-Whole.</w:t>
        </w:r>
      </w:ins>
    </w:p>
    <w:p>
      <w:pPr>
        <w:pStyle w:val="TextBody"/>
        <w:ind w:left="864" w:hanging="0"/>
        <w:rPr>
          <w:ins w:id="292" w:author="CCWG" w:date="2009-03-03T14:02:00Z"/>
        </w:rPr>
      </w:pPr>
      <w:ins w:id="291" w:author="CCWG" w:date="2009-03-03T14:02:00Z">
        <w:r>
          <w:rPr/>
          <w:t>RTM – Administrative Fees, Ancillary Services – RTM, Black Start Capacity, CRR No DAM, Congestion Revenue Rights-RTM, Emergency Operations, Energy-RTM, Gene. Res. Base Pt. Deviation, RTM-Invoice, Reliability Must Run, Reliability Unit Commitment, Revenue Neutrality Allocation, Voltage Support.</w:t>
        </w:r>
      </w:ins>
    </w:p>
    <w:p>
      <w:pPr>
        <w:pStyle w:val="TextBody"/>
        <w:ind w:left="864" w:hanging="0"/>
        <w:rPr>
          <w:ins w:id="294" w:author="CCWG" w:date="2009-03-03T14:02:00Z"/>
        </w:rPr>
      </w:pPr>
      <w:ins w:id="293" w:author="CCWG" w:date="2009-03-03T14:02:00Z">
        <w:r>
          <w:rPr/>
          <w:t>Misc. – Invoice</w:t>
        </w:r>
      </w:ins>
    </w:p>
    <w:p>
      <w:pPr>
        <w:pStyle w:val="TextBody"/>
        <w:rPr>
          <w:ins w:id="296" w:author="CCWG" w:date="2009-03-03T14:02:00Z"/>
        </w:rPr>
      </w:pPr>
      <w:ins w:id="295" w:author="CCWG" w:date="2009-03-03T14:02:00Z">
        <w:r>
          <w:rPr/>
          <w: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t>
        </w:r>
      </w:ins>
    </w:p>
    <w:p>
      <w:pPr>
        <w:pStyle w:val="TextBody"/>
        <w:rPr>
          <w:ins w:id="298" w:author="CCWG" w:date="2009-03-03T14:02:00Z"/>
        </w:rPr>
      </w:pPr>
      <w:ins w:id="297" w:author="CCWG" w:date="2009-03-03T14:02:00Z">
        <w:r>
          <w:rPr/>
          <w:t>Operating Day - The day during which energy flows. This is a required field.</w:t>
        </w:r>
      </w:ins>
    </w:p>
    <w:p>
      <w:pPr>
        <w:pStyle w:val="TextBody"/>
        <w:rPr>
          <w:ins w:id="300" w:author="CCWG" w:date="2009-03-03T14:02:00Z"/>
        </w:rPr>
      </w:pPr>
      <w:ins w:id="299" w:author="CCWG" w:date="2009-03-03T14:02:00Z">
        <w:r>
          <w:rPr/>
          <w: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t>
        </w:r>
      </w:ins>
    </w:p>
    <w:p>
      <w:pPr>
        <w:pStyle w:val="TextBody"/>
        <w:rPr>
          <w:ins w:id="302" w:author="CCWG" w:date="2009-03-03T14:02:00Z"/>
        </w:rPr>
      </w:pPr>
      <w:ins w:id="301" w:author="CCWG" w:date="2009-03-03T14:02:00Z">
        <w:r>
          <w:rPr/>
          <w:t>Start Interval (HH/MIN) - The first interval in hours and minutes being disputed. This is a required field.</w:t>
        </w:r>
      </w:ins>
    </w:p>
    <w:p>
      <w:pPr>
        <w:pStyle w:val="TextBody"/>
        <w:rPr>
          <w:ins w:id="304" w:author="CCWG" w:date="2009-03-03T14:02:00Z"/>
        </w:rPr>
      </w:pPr>
      <w:ins w:id="303" w:author="CCWG" w:date="2009-03-03T14:02:00Z">
        <w:r>
          <w:rPr/>
          <w:t>End Interval (HH/MIN) – The last interval in hours and minutes being disputed. This is a required field.</w:t>
        </w:r>
      </w:ins>
    </w:p>
    <w:p>
      <w:pPr>
        <w:pStyle w:val="TextBody"/>
        <w:rPr>
          <w:ins w:id="306" w:author="CCWG" w:date="2009-03-03T14:02:00Z"/>
        </w:rPr>
      </w:pPr>
      <w:ins w:id="305" w:author="CCWG" w:date="2009-03-03T14:02:00Z">
        <w:r>
          <w:rPr/>
          <w:t>Dispute Amount $ - The dollar amount being disputed. This is a required field.</w:t>
        </w:r>
      </w:ins>
    </w:p>
    <w:p>
      <w:pPr>
        <w:pStyle w:val="TextBody"/>
        <w:rPr>
          <w:ins w:id="308" w:author="CCWG" w:date="2009-03-03T14:02:00Z"/>
        </w:rPr>
      </w:pPr>
      <w:ins w:id="307" w:author="CCWG" w:date="2009-03-03T14:02:00Z">
        <w:r>
          <w:rPr/>
          <w:t>Short Description – Short description of the reason for the dispute. This is a required field.</w:t>
        </w:r>
      </w:ins>
    </w:p>
    <w:p>
      <w:pPr>
        <w:pStyle w:val="TextBody"/>
        <w:rPr>
          <w:ins w:id="310" w:author="CCWG" w:date="2009-03-03T14:02:00Z"/>
        </w:rPr>
      </w:pPr>
      <w:ins w:id="309" w:author="CCWG" w:date="2009-03-03T14:02:00Z">
        <w:r>
          <w:rPr/>
          <w:t>Long Description – Long description of the reason for the dispute. This is a required field.</w:t>
        </w:r>
      </w:ins>
      <w:r>
        <w:br w:type="page"/>
      </w:r>
    </w:p>
    <w:p>
      <w:pPr>
        <w:pStyle w:val="TextBody"/>
        <w:rPr>
          <w:ins w:id="325" w:author="CCWG" w:date="2009-03-03T14:02:00Z"/>
        </w:rPr>
      </w:pPr>
      <w:ins w:id="311" w:author="CCWG" w:date="2009-03-03T14:02:00Z">
        <w:r>
          <w:rPr>
            <w:iCs/>
          </w:rPr>
          <w:t xml:space="preserve">After you click </w:t>
        </w:r>
      </w:ins>
      <w:ins w:id="312" w:author="CCWG" w:date="2009-03-03T14:02:00Z">
        <w:r>
          <w:rPr>
            <w:b/>
            <w:iCs/>
          </w:rPr>
          <w:t>Submit</w:t>
        </w:r>
      </w:ins>
      <w:ins w:id="313" w:author="CCWG" w:date="2009-03-03T14:02:00Z">
        <w:r>
          <w:rPr>
            <w:iCs/>
          </w:rPr>
          <w:t xml:space="preserve"> in the previous screen, you are able to review the dispute information, </w:t>
        </w:r>
      </w:ins>
      <w:ins w:id="314" w:author="CCWG" w:date="2009-03-03T14:02:00Z">
        <w:r>
          <w:rPr>
            <w:b/>
            <w:iCs/>
          </w:rPr>
          <w:t>Add</w:t>
        </w:r>
      </w:ins>
      <w:ins w:id="315" w:author="CCWG" w:date="2009-03-03T14:02:00Z">
        <w:r>
          <w:rPr>
            <w:iCs/>
          </w:rPr>
          <w:t xml:space="preserve"> attachments (Supporting Documentation including but not limited to schedules, extract data, spreadsheets, etc.), </w:t>
        </w:r>
      </w:ins>
      <w:ins w:id="316" w:author="CCWG" w:date="2009-03-03T14:02:00Z">
        <w:r>
          <w:rPr>
            <w:b/>
            <w:iCs/>
          </w:rPr>
          <w:t>Withdraw</w:t>
        </w:r>
      </w:ins>
      <w:ins w:id="317" w:author="CCWG" w:date="2009-03-03T14:02:00Z">
        <w:r>
          <w:rPr>
            <w:iCs/>
          </w:rPr>
          <w:t xml:space="preserve"> </w:t>
        </w:r>
      </w:ins>
      <w:ins w:id="318" w:author="CCWG" w:date="2009-03-03T14:02:00Z">
        <w:r>
          <w:rPr>
            <w:b/>
            <w:iCs/>
          </w:rPr>
          <w:t>Disputes</w:t>
        </w:r>
      </w:ins>
      <w:ins w:id="319" w:author="CCWG" w:date="2009-03-03T14:02:00Z">
        <w:r>
          <w:rPr>
            <w:iCs/>
          </w:rPr>
          <w:t xml:space="preserve">, </w:t>
        </w:r>
      </w:ins>
      <w:ins w:id="320" w:author="CCWG" w:date="2009-03-03T14:02:00Z">
        <w:r>
          <w:rPr>
            <w:b/>
            <w:iCs/>
          </w:rPr>
          <w:t>Query</w:t>
        </w:r>
      </w:ins>
      <w:ins w:id="321" w:author="CCWG" w:date="2009-03-03T14:02:00Z">
        <w:r>
          <w:rPr>
            <w:iCs/>
          </w:rPr>
          <w:t xml:space="preserve"> other disputes or add a </w:t>
        </w:r>
      </w:ins>
      <w:ins w:id="322" w:author="CCWG" w:date="2009-03-03T14:02:00Z">
        <w:r>
          <w:rPr>
            <w:b/>
            <w:iCs/>
          </w:rPr>
          <w:t>New</w:t>
        </w:r>
      </w:ins>
      <w:ins w:id="323" w:author="CCWG" w:date="2009-03-03T14:02:00Z">
        <w:r>
          <w:rPr>
            <w:iCs/>
          </w:rPr>
          <w:t xml:space="preserve"> dispute.</w:t>
        </w:r>
      </w:ins>
      <w:ins w:id="324" w:author="CCWG" w:date="2009-03-03T14:0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4" r="-3" b="-4"/>
                      <a:stretch>
                        <a:fillRect/>
                      </a:stretch>
                    </pic:blipFill>
                    <pic:spPr bwMode="auto">
                      <a:xfrm>
                        <a:off x="0" y="0"/>
                        <a:ext cx="6861175" cy="6158865"/>
                      </a:xfrm>
                      <a:prstGeom prst="rect">
                        <a:avLst/>
                      </a:prstGeom>
                    </pic:spPr>
                  </pic:pic>
                </a:graphicData>
              </a:graphic>
            </wp:inline>
          </w:drawing>
        </w:r>
      </w:ins>
      <w:r>
        <w:br w:type="page"/>
      </w:r>
    </w:p>
    <w:p>
      <w:pPr>
        <w:pStyle w:val="TextBody"/>
        <w:rPr>
          <w:ins w:id="327" w:author="CCWG" w:date="2009-03-03T14:02:00Z"/>
        </w:rPr>
      </w:pPr>
      <w:ins w:id="326" w:author="CCWG" w:date="2009-03-03T14:02:00Z">
        <w:r>
          <w:rPr/>
          <w:t>For multiple days, you are able to enter comments and dispute amounts per day.</w:t>
        </w:r>
      </w:ins>
    </w:p>
    <w:p>
      <w:pPr>
        <w:pStyle w:val="TextBody"/>
        <w:rPr>
          <w:iCs/>
          <w:ins w:id="329" w:author="CCWG" w:date="2009-03-03T14:02:00Z"/>
        </w:rPr>
      </w:pPr>
      <w:ins w:id="328" w:author="CCWG" w:date="2009-03-03T14:02:00Z">
        <w:r>
          <w:rPr>
            <w:iCs/>
          </w:rPr>
          <w:drawing>
            <wp:inline distT="0" distB="0" distL="0" distR="0">
              <wp:extent cx="6863080" cy="607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5" r="-3" b="-5"/>
                      <a:stretch>
                        <a:fillRect/>
                      </a:stretch>
                    </pic:blipFill>
                    <pic:spPr bwMode="auto">
                      <a:xfrm>
                        <a:off x="0" y="0"/>
                        <a:ext cx="6863080" cy="6073140"/>
                      </a:xfrm>
                      <a:prstGeom prst="rect">
                        <a:avLst/>
                      </a:prstGeom>
                    </pic:spPr>
                  </pic:pic>
                </a:graphicData>
              </a:graphic>
            </wp:inline>
          </w:drawing>
        </w:r>
      </w:ins>
    </w:p>
    <w:p>
      <w:pPr>
        <w:pStyle w:val="Heading3"/>
        <w:numPr>
          <w:ilvl w:val="2"/>
          <w:numId w:val="8"/>
        </w:numPr>
        <w:tabs>
          <w:tab w:val="clear" w:pos="720"/>
          <w:tab w:val="left" w:pos="1008" w:leader="none"/>
        </w:tabs>
        <w:spacing w:before="240" w:after="240"/>
        <w:rPr>
          <w:ins w:id="331" w:author="CCWG" w:date="2009-03-03T14:02:00Z"/>
        </w:rPr>
      </w:pPr>
      <w:ins w:id="330" w:author="CCWG" w:date="2009-03-03T14:02:00Z">
        <w:bookmarkStart w:id="6" w:name="__RefHeading___Toc224379751"/>
        <w:bookmarkEnd w:id="6"/>
        <w:r>
          <w:rPr/>
          <w:t>Dispute Items</w:t>
        </w:r>
      </w:ins>
    </w:p>
    <w:p>
      <w:pPr>
        <w:pStyle w:val="TextBody"/>
        <w:ind w:left="360" w:hanging="0"/>
        <w:rPr>
          <w:ins w:id="333" w:author="CCWG" w:date="2009-03-03T14:02:00Z"/>
        </w:rPr>
      </w:pPr>
      <w:ins w:id="332" w:author="CCWG" w:date="2009-03-03T14:02:00Z">
        <w:r>
          <w:rPr/>
          <w:t>The following are a list of the items that can be disputed.  For Invoices, the items not listed on the statements can be disputed such as interest.</w:t>
        </w:r>
      </w:ins>
    </w:p>
    <w:p>
      <w:pPr>
        <w:pStyle w:val="TextBody"/>
        <w:numPr>
          <w:ilvl w:val="0"/>
          <w:numId w:val="7"/>
        </w:numPr>
        <w:spacing w:before="0" w:after="240"/>
        <w:rPr>
          <w:ins w:id="335" w:author="CCWG" w:date="2009-03-03T14:02:00Z"/>
        </w:rPr>
      </w:pPr>
      <w:ins w:id="334" w:author="CCWG" w:date="2009-03-03T14:02:00Z">
        <w:r>
          <w:rPr/>
          <w:t>DAM Statement</w:t>
        </w:r>
      </w:ins>
    </w:p>
    <w:p>
      <w:pPr>
        <w:pStyle w:val="TextBody"/>
        <w:numPr>
          <w:ilvl w:val="0"/>
          <w:numId w:val="7"/>
        </w:numPr>
        <w:spacing w:before="0" w:after="240"/>
        <w:rPr>
          <w:ins w:id="337" w:author="CCWG" w:date="2009-03-03T14:02:00Z"/>
        </w:rPr>
      </w:pPr>
      <w:ins w:id="336" w:author="CCWG" w:date="2009-03-03T14:02:00Z">
        <w:r>
          <w:rPr/>
          <w:t>DAM Resettlement Statement</w:t>
        </w:r>
      </w:ins>
    </w:p>
    <w:p>
      <w:pPr>
        <w:pStyle w:val="TextBody"/>
        <w:numPr>
          <w:ilvl w:val="0"/>
          <w:numId w:val="7"/>
        </w:numPr>
        <w:spacing w:before="0" w:after="240"/>
        <w:rPr>
          <w:ins w:id="339" w:author="CCWG" w:date="2009-03-03T14:02:00Z"/>
        </w:rPr>
      </w:pPr>
      <w:ins w:id="338" w:author="CCWG" w:date="2009-03-03T14:02:00Z">
        <w:r>
          <w:rPr/>
          <w:t>DAM Invoice</w:t>
        </w:r>
      </w:ins>
    </w:p>
    <w:p>
      <w:pPr>
        <w:pStyle w:val="TextBody"/>
        <w:numPr>
          <w:ilvl w:val="0"/>
          <w:numId w:val="7"/>
        </w:numPr>
        <w:spacing w:before="0" w:after="240"/>
        <w:rPr>
          <w:ins w:id="341" w:author="CCWG" w:date="2009-03-03T14:02:00Z"/>
        </w:rPr>
      </w:pPr>
      <w:ins w:id="340" w:author="CCWG" w:date="2009-03-03T14:02:00Z">
        <w:r>
          <w:rPr/>
          <w:t>DAM Late Fee Invoice</w:t>
        </w:r>
      </w:ins>
    </w:p>
    <w:p>
      <w:pPr>
        <w:pStyle w:val="TextBody"/>
        <w:numPr>
          <w:ilvl w:val="0"/>
          <w:numId w:val="7"/>
        </w:numPr>
        <w:spacing w:before="0" w:after="240"/>
        <w:rPr>
          <w:ins w:id="343" w:author="CCWG" w:date="2009-03-03T14:02:00Z"/>
        </w:rPr>
      </w:pPr>
      <w:ins w:id="342" w:author="CCWG" w:date="2009-03-03T14:02:00Z">
        <w:r>
          <w:rPr/>
          <w:t>RTM Initial Statement</w:t>
        </w:r>
      </w:ins>
    </w:p>
    <w:p>
      <w:pPr>
        <w:pStyle w:val="TextBody"/>
        <w:numPr>
          <w:ilvl w:val="0"/>
          <w:numId w:val="7"/>
        </w:numPr>
        <w:spacing w:before="0" w:after="240"/>
        <w:rPr>
          <w:ins w:id="345" w:author="CCWG" w:date="2009-03-03T14:02:00Z"/>
        </w:rPr>
      </w:pPr>
      <w:ins w:id="344" w:author="CCWG" w:date="2009-03-03T14:02:00Z">
        <w:r>
          <w:rPr/>
          <w:t>RTM Final Statement</w:t>
        </w:r>
      </w:ins>
    </w:p>
    <w:p>
      <w:pPr>
        <w:pStyle w:val="TextBody"/>
        <w:numPr>
          <w:ilvl w:val="0"/>
          <w:numId w:val="7"/>
        </w:numPr>
        <w:spacing w:before="0" w:after="240"/>
        <w:rPr>
          <w:ins w:id="347" w:author="CCWG" w:date="2009-03-03T14:02:00Z"/>
        </w:rPr>
      </w:pPr>
      <w:ins w:id="346" w:author="CCWG" w:date="2009-03-03T14:02:00Z">
        <w:r>
          <w:rPr/>
          <w:t>RTM Trueup Statement</w:t>
        </w:r>
      </w:ins>
    </w:p>
    <w:p>
      <w:pPr>
        <w:pStyle w:val="TextBody"/>
        <w:numPr>
          <w:ilvl w:val="0"/>
          <w:numId w:val="7"/>
        </w:numPr>
        <w:spacing w:before="0" w:after="240"/>
        <w:rPr>
          <w:ins w:id="349" w:author="CCWG" w:date="2009-03-03T14:02:00Z"/>
        </w:rPr>
      </w:pPr>
      <w:ins w:id="348" w:author="CCWG" w:date="2009-03-03T14:02:00Z">
        <w:r>
          <w:rPr/>
          <w:t>Any RTM Resettlement Statement issued after the RTM Trueup Statement</w:t>
        </w:r>
      </w:ins>
    </w:p>
    <w:p>
      <w:pPr>
        <w:pStyle w:val="TextBody"/>
        <w:numPr>
          <w:ilvl w:val="0"/>
          <w:numId w:val="7"/>
        </w:numPr>
        <w:spacing w:before="0" w:after="240"/>
        <w:rPr>
          <w:ins w:id="351" w:author="CCWG" w:date="2009-03-03T14:02:00Z"/>
        </w:rPr>
      </w:pPr>
      <w:ins w:id="350" w:author="CCWG" w:date="2009-03-03T14:02:00Z">
        <w:r>
          <w:rPr/>
          <w:t>RTM Invoice</w:t>
        </w:r>
      </w:ins>
    </w:p>
    <w:p>
      <w:pPr>
        <w:pStyle w:val="TextBody"/>
        <w:numPr>
          <w:ilvl w:val="0"/>
          <w:numId w:val="7"/>
        </w:numPr>
        <w:spacing w:before="0" w:after="240"/>
        <w:rPr>
          <w:ins w:id="353" w:author="CCWG" w:date="2009-03-03T14:02:00Z"/>
        </w:rPr>
      </w:pPr>
      <w:ins w:id="352" w:author="CCWG" w:date="2009-03-03T14:02:00Z">
        <w:r>
          <w:rPr/>
          <w:t>RTM Uplift Invoice</w:t>
        </w:r>
      </w:ins>
    </w:p>
    <w:p>
      <w:pPr>
        <w:pStyle w:val="TextBody"/>
        <w:numPr>
          <w:ilvl w:val="0"/>
          <w:numId w:val="7"/>
        </w:numPr>
        <w:spacing w:before="0" w:after="240"/>
        <w:rPr>
          <w:ins w:id="355" w:author="CCWG" w:date="2009-03-03T14:02:00Z"/>
        </w:rPr>
      </w:pPr>
      <w:ins w:id="354" w:author="CCWG" w:date="2009-03-03T14:02:00Z">
        <w:r>
          <w:rPr/>
          <w:t>CRR Auction Invoice</w:t>
        </w:r>
      </w:ins>
    </w:p>
    <w:p>
      <w:pPr>
        <w:pStyle w:val="TextBody"/>
        <w:numPr>
          <w:ilvl w:val="0"/>
          <w:numId w:val="7"/>
        </w:numPr>
        <w:spacing w:before="0" w:after="240"/>
        <w:rPr>
          <w:ins w:id="357" w:author="CCWG" w:date="2009-03-03T14:02:00Z"/>
        </w:rPr>
      </w:pPr>
      <w:ins w:id="356" w:author="CCWG" w:date="2009-03-03T14:02:00Z">
        <w:r>
          <w:rPr/>
          <w:t xml:space="preserve">CARD Invoice; and </w:t>
        </w:r>
      </w:ins>
    </w:p>
    <w:p>
      <w:pPr>
        <w:pStyle w:val="TextBody"/>
        <w:numPr>
          <w:ilvl w:val="0"/>
          <w:numId w:val="7"/>
        </w:numPr>
        <w:spacing w:before="0" w:after="240"/>
        <w:rPr>
          <w:ins w:id="359" w:author="CCWG" w:date="2009-03-03T14:02:00Z"/>
        </w:rPr>
      </w:pPr>
      <w:ins w:id="358" w:author="CCWG" w:date="2009-03-03T14:02:00Z">
        <w:r>
          <w:rPr/>
          <w:t>CRR Balancing Account Invoice</w:t>
        </w:r>
      </w:ins>
    </w:p>
    <w:p>
      <w:pPr>
        <w:pStyle w:val="Heading3"/>
        <w:numPr>
          <w:ilvl w:val="2"/>
          <w:numId w:val="8"/>
        </w:numPr>
        <w:tabs>
          <w:tab w:val="clear" w:pos="720"/>
          <w:tab w:val="left" w:pos="1008" w:leader="none"/>
        </w:tabs>
        <w:spacing w:before="240" w:after="240"/>
        <w:rPr>
          <w:ins w:id="361" w:author="CCWG" w:date="2009-03-03T14:02:00Z"/>
        </w:rPr>
      </w:pPr>
      <w:ins w:id="360" w:author="CCWG" w:date="2009-03-03T14:02:00Z">
        <w:bookmarkStart w:id="7" w:name="__RefHeading___Toc224379752"/>
        <w:bookmarkEnd w:id="7"/>
        <w:r>
          <w:rPr/>
          <w:t>Valid Dispute Statuses and Resolutions</w:t>
        </w:r>
      </w:ins>
    </w:p>
    <w:p>
      <w:pPr>
        <w:pStyle w:val="TextBody"/>
        <w:ind w:left="360" w:hanging="0"/>
        <w:rPr>
          <w:ins w:id="363" w:author="CCWG" w:date="2009-03-03T14:02:00Z"/>
        </w:rPr>
      </w:pPr>
      <w:ins w:id="362" w:author="CCWG" w:date="2009-03-03T14:02:00Z">
        <w:r>
          <w:rPr/>
          <w:t>An automatic Notification will be sent to the disputing Entity if there is a change in the dispute resolution or dispute status.</w:t>
        </w:r>
      </w:ins>
    </w:p>
    <w:p>
      <w:pPr>
        <w:pStyle w:val="TextBody"/>
        <w:rPr>
          <w:b/>
          <w:b/>
          <w:bCs/>
          <w:u w:val="single"/>
          <w:ins w:id="365" w:author="CCWG" w:date="2009-03-03T14:02:00Z"/>
        </w:rPr>
      </w:pPr>
      <w:ins w:id="364" w:author="CCWG" w:date="2009-03-03T14:02:00Z">
        <w:r>
          <w:rPr>
            <w:b/>
            <w:bCs/>
            <w:u w:val="single"/>
          </w:rPr>
          <w:t>Statuses:</w:t>
        </w:r>
      </w:ins>
    </w:p>
    <w:p>
      <w:pPr>
        <w:pStyle w:val="TextBody"/>
        <w:numPr>
          <w:ilvl w:val="0"/>
          <w:numId w:val="6"/>
        </w:numPr>
        <w:spacing w:before="0" w:after="240"/>
        <w:rPr>
          <w:ins w:id="368" w:author="CCWG" w:date="2009-03-03T14:02:00Z"/>
        </w:rPr>
      </w:pPr>
      <w:ins w:id="366" w:author="CCWG" w:date="2009-03-03T14:02:00Z">
        <w:r>
          <w:rPr>
            <w:b/>
          </w:rPr>
          <w:t>Not Started</w:t>
        </w:r>
      </w:ins>
      <w:ins w:id="367" w:author="CCWG" w:date="2009-03-03T14:02:00Z">
        <w:r>
          <w:rPr/>
          <w:t xml:space="preserve"> – The initial status of the dispute when it is submitted to ERCOT.</w:t>
        </w:r>
      </w:ins>
    </w:p>
    <w:p>
      <w:pPr>
        <w:pStyle w:val="TextBody"/>
        <w:numPr>
          <w:ilvl w:val="0"/>
          <w:numId w:val="6"/>
        </w:numPr>
        <w:spacing w:before="0" w:after="240"/>
        <w:rPr>
          <w:ins w:id="371" w:author="CCWG" w:date="2009-03-03T14:02:00Z"/>
        </w:rPr>
      </w:pPr>
      <w:ins w:id="369" w:author="CCWG" w:date="2009-03-03T14:02:00Z">
        <w:r>
          <w:rPr>
            <w:b/>
          </w:rPr>
          <w:t xml:space="preserve">Rejected </w:t>
        </w:r>
      </w:ins>
      <w:ins w:id="370" w:author="CCWG" w:date="2009-03-03T14:02:00Z">
        <w:r>
          <w:rPr/>
          <w:t>– The dispute is not timely and is rejected by ERCOT.</w:t>
        </w:r>
      </w:ins>
    </w:p>
    <w:p>
      <w:pPr>
        <w:pStyle w:val="TextBody"/>
        <w:numPr>
          <w:ilvl w:val="0"/>
          <w:numId w:val="6"/>
        </w:numPr>
        <w:spacing w:before="0" w:after="240"/>
        <w:rPr>
          <w:ins w:id="374" w:author="CCWG" w:date="2009-03-03T14:02:00Z"/>
        </w:rPr>
      </w:pPr>
      <w:ins w:id="372" w:author="CCWG" w:date="2009-03-03T14:02:00Z">
        <w:r>
          <w:rPr>
            <w:b/>
          </w:rPr>
          <w:t>Open</w:t>
        </w:r>
      </w:ins>
      <w:ins w:id="373" w:author="CCWG" w:date="2009-03-03T14:02:00Z">
        <w:r>
          <w:rPr/>
          <w:t xml:space="preserve"> – ERCOT has begun to work on the issue. </w:t>
        </w:r>
      </w:ins>
    </w:p>
    <w:p>
      <w:pPr>
        <w:pStyle w:val="TextBody"/>
        <w:numPr>
          <w:ilvl w:val="0"/>
          <w:numId w:val="6"/>
        </w:numPr>
        <w:spacing w:before="0" w:after="240"/>
        <w:rPr>
          <w:ins w:id="377" w:author="CCWG" w:date="2009-03-03T14:02:00Z"/>
        </w:rPr>
      </w:pPr>
      <w:ins w:id="375" w:author="CCWG" w:date="2009-03-03T14:02:00Z">
        <w:r>
          <w:rPr>
            <w:b/>
          </w:rPr>
          <w:t>Alternative Dispute Resolution (ADR)</w:t>
        </w:r>
      </w:ins>
      <w:ins w:id="376" w:author="CCWG" w:date="2009-03-03T14:02:00Z">
        <w:r>
          <w:rPr/>
          <w:t xml:space="preserve"> – The Market Participant begins the ADR process once ERCOT has denied a dispute.</w:t>
        </w:r>
      </w:ins>
    </w:p>
    <w:p>
      <w:pPr>
        <w:pStyle w:val="TextBody"/>
        <w:numPr>
          <w:ilvl w:val="0"/>
          <w:numId w:val="6"/>
        </w:numPr>
        <w:spacing w:before="0" w:after="240"/>
        <w:rPr>
          <w:ins w:id="380" w:author="CCWG" w:date="2009-03-03T14:02:00Z"/>
        </w:rPr>
      </w:pPr>
      <w:ins w:id="378" w:author="CCWG" w:date="2009-03-03T14:02:00Z">
        <w:r>
          <w:rPr>
            <w:b/>
          </w:rPr>
          <w:t xml:space="preserve">Closed </w:t>
        </w:r>
      </w:ins>
      <w:ins w:id="379" w:author="CCWG" w:date="2009-03-03T14:02:00Z">
        <w:r>
          <w:rPr/>
          <w:t xml:space="preserve">– The dispute has been resolved.           </w:t>
        </w:r>
      </w:ins>
    </w:p>
    <w:p>
      <w:pPr>
        <w:pStyle w:val="TextBody"/>
        <w:rPr>
          <w:ins w:id="384" w:author="CCWG" w:date="2009-03-03T14:02:00Z"/>
        </w:rPr>
      </w:pPr>
      <w:ins w:id="381" w:author="CCWG" w:date="2009-03-03T14:02:00Z">
        <w:r>
          <w:rPr/>
          <w:t xml:space="preserve">   </w:t>
        </w:r>
      </w:ins>
      <w:ins w:id="382" w:author="CCWG" w:date="2009-03-03T14:02:00Z">
        <w:r>
          <w:rPr>
            <w:b/>
            <w:bCs/>
            <w:u w:val="single"/>
          </w:rPr>
          <w:t xml:space="preserve"> </w:t>
        </w:r>
      </w:ins>
      <w:ins w:id="383" w:author="CCWG" w:date="2009-03-03T14:02:00Z">
        <w:r>
          <w:rPr>
            <w:b/>
            <w:bCs/>
            <w:u w:val="single"/>
          </w:rPr>
          <w:t>Resolutions:</w:t>
        </w:r>
      </w:ins>
    </w:p>
    <w:p>
      <w:pPr>
        <w:pStyle w:val="TextBody"/>
        <w:numPr>
          <w:ilvl w:val="0"/>
          <w:numId w:val="3"/>
        </w:numPr>
        <w:spacing w:before="0" w:after="240"/>
        <w:rPr>
          <w:ins w:id="387" w:author="CCWG" w:date="2009-03-03T14:02:00Z"/>
        </w:rPr>
      </w:pPr>
      <w:ins w:id="385" w:author="CCWG" w:date="2009-03-03T14:02:00Z">
        <w:r>
          <w:rPr>
            <w:b/>
          </w:rPr>
          <w:t>Withdrawn</w:t>
        </w:r>
      </w:ins>
      <w:ins w:id="386" w:author="CCWG" w:date="2009-03-03T14:02:00Z">
        <w:r>
          <w:rPr/>
          <w:t xml:space="preserve"> – Market Participant withdraws the dispute.</w:t>
        </w:r>
      </w:ins>
    </w:p>
    <w:p>
      <w:pPr>
        <w:pStyle w:val="TextBody"/>
        <w:numPr>
          <w:ilvl w:val="0"/>
          <w:numId w:val="3"/>
        </w:numPr>
        <w:spacing w:before="0" w:after="240"/>
        <w:rPr>
          <w:ins w:id="390" w:author="CCWG" w:date="2009-03-03T14:02:00Z"/>
        </w:rPr>
      </w:pPr>
      <w:ins w:id="388" w:author="CCWG" w:date="2009-03-03T14:02:00Z">
        <w:r>
          <w:rPr>
            <w:b/>
          </w:rPr>
          <w:t xml:space="preserve">Granted </w:t>
        </w:r>
      </w:ins>
      <w:ins w:id="389" w:author="CCWG" w:date="2009-03-03T14:02:00Z">
        <w:r>
          <w:rPr/>
          <w:t>– ERCOT grants the dispute and the adjustments display on the next Settlement Statement for the Operating Day.</w:t>
        </w:r>
      </w:ins>
    </w:p>
    <w:p>
      <w:pPr>
        <w:pStyle w:val="TextBody"/>
        <w:numPr>
          <w:ilvl w:val="0"/>
          <w:numId w:val="3"/>
        </w:numPr>
        <w:spacing w:before="0" w:after="240"/>
        <w:rPr>
          <w:ins w:id="393" w:author="CCWG" w:date="2009-03-03T14:02:00Z"/>
        </w:rPr>
      </w:pPr>
      <w:ins w:id="391" w:author="CCWG" w:date="2009-03-03T14:02:00Z">
        <w:r>
          <w:rPr>
            <w:b/>
          </w:rPr>
          <w:t>Granted with Exceptions</w:t>
        </w:r>
      </w:ins>
      <w:ins w:id="392"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396" w:author="CCWG" w:date="2009-03-03T14:02:00Z"/>
        </w:rPr>
      </w:pPr>
      <w:ins w:id="394" w:author="CCWG" w:date="2009-03-03T14:02:00Z">
        <w:r>
          <w:rPr>
            <w:b/>
          </w:rPr>
          <w:t>Denied</w:t>
        </w:r>
      </w:ins>
      <w:ins w:id="395" w:author="CCWG" w:date="2009-03-03T14:02:00Z">
        <w:r>
          <w:rPr/>
          <w:t xml:space="preserve"> – ERCOT rejects the dispute.  An automatic Notification will be sent to the disputing Market Participant.</w:t>
        </w:r>
      </w:ins>
      <w:r>
        <w:br w:type="page"/>
      </w:r>
    </w:p>
    <w:p>
      <w:pPr>
        <w:pStyle w:val="Heading2"/>
        <w:numPr>
          <w:ilvl w:val="2"/>
          <w:numId w:val="8"/>
        </w:numPr>
        <w:rPr>
          <w:ins w:id="399" w:author="CCWG" w:date="2009-03-03T14:02:00Z"/>
        </w:rPr>
      </w:pPr>
      <w:ins w:id="397" w:author="CCWG" w:date="2009-03-03T14:02:00Z">
        <w:r>
          <w:rPr/>
          <w:t xml:space="preserve">      </w:t>
        </w:r>
      </w:ins>
      <w:ins w:id="398" w:author="CCWG" w:date="2009-03-03T14:02:00Z">
        <w:bookmarkStart w:id="8" w:name="__RefHeading___Toc224379753"/>
        <w:r>
          <w:rPr/>
          <w:t>How to View a Submitted Dispute Using the Portal</w:t>
        </w:r>
      </w:ins>
      <w:bookmarkEnd w:id="8"/>
    </w:p>
    <w:p>
      <w:pPr>
        <w:pStyle w:val="TextBody"/>
        <w:rPr>
          <w:ins w:id="407" w:author="CCWG" w:date="2009-03-03T14:02:00Z"/>
        </w:rPr>
      </w:pPr>
      <w:ins w:id="400" w:author="CCWG" w:date="2009-03-03T14:02:00Z">
        <w:r>
          <w:rPr/>
          <w:t xml:space="preserve">The Find Settlement Dispute screen allows you to enter the search criteria for a submitted dispute.  You can search by dispute ID or other criteria.  Click the </w:t>
        </w:r>
      </w:ins>
      <w:ins w:id="401" w:author="CCWG" w:date="2009-03-03T14:02:00Z">
        <w:r>
          <w:rPr>
            <w:b/>
          </w:rPr>
          <w:t>Find</w:t>
        </w:r>
      </w:ins>
      <w:ins w:id="402" w:author="CCWG" w:date="2009-03-03T14:02:00Z">
        <w:r>
          <w:rPr/>
          <w:t xml:space="preserve"> button once you have entered your search criteria.  Click the </w:t>
        </w:r>
      </w:ins>
      <w:ins w:id="403" w:author="CCWG" w:date="2009-03-03T14:02:00Z">
        <w:r>
          <w:rPr>
            <w:b/>
          </w:rPr>
          <w:t xml:space="preserve">Reset </w:t>
        </w:r>
      </w:ins>
      <w:ins w:id="404" w:author="CCWG" w:date="2009-03-03T14:02:00Z">
        <w:r>
          <w:rPr/>
          <w:t xml:space="preserve">button to clear the fields.  For more information on how to use the window, click the </w:t>
        </w:r>
      </w:ins>
      <w:ins w:id="405" w:author="CCWG" w:date="2009-03-03T14:02:00Z">
        <w:r>
          <w:rPr>
            <w:b/>
          </w:rPr>
          <w:t>Help</w:t>
        </w:r>
      </w:ins>
      <w:ins w:id="406" w:author="CCWG" w:date="2009-03-03T14:02:00Z">
        <w:r>
          <w:rPr/>
          <w:t xml:space="preserve"> button.</w:t>
        </w:r>
      </w:ins>
    </w:p>
    <w:p>
      <w:pPr>
        <w:pStyle w:val="TextBody"/>
        <w:rPr>
          <w:iCs/>
          <w:ins w:id="409" w:author="CCWG" w:date="2009-03-03T14:02:00Z"/>
        </w:rPr>
      </w:pPr>
      <w:ins w:id="408" w:author="CCWG" w:date="2009-03-03T14:02: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10" r="-4" b="-10"/>
                      <a:stretch>
                        <a:fillRect/>
                      </a:stretch>
                    </pic:blipFill>
                    <pic:spPr bwMode="auto">
                      <a:xfrm>
                        <a:off x="0" y="0"/>
                        <a:ext cx="6856095" cy="4544060"/>
                      </a:xfrm>
                      <a:prstGeom prst="rect">
                        <a:avLst/>
                      </a:prstGeom>
                    </pic:spPr>
                  </pic:pic>
                </a:graphicData>
              </a:graphic>
            </wp:inline>
          </w:drawing>
        </w:r>
      </w:ins>
    </w:p>
    <w:p>
      <w:pPr>
        <w:pStyle w:val="TextBody"/>
        <w:rPr>
          <w:ins w:id="411" w:author="CCWG" w:date="2009-03-03T14:02:00Z"/>
        </w:rPr>
      </w:pPr>
      <w:ins w:id="410" w:author="CCWG" w:date="2009-03-03T14:02:00Z">
        <w:r>
          <w:rPr/>
        </w:r>
      </w:ins>
    </w:p>
    <w:p>
      <w:pPr>
        <w:pStyle w:val="TextBody"/>
        <w:rPr>
          <w:ins w:id="419" w:author="CCWG" w:date="2009-03-03T14:02:00Z"/>
        </w:rPr>
      </w:pPr>
      <w:ins w:id="412" w:author="CCWG" w:date="2009-03-03T14:02:00Z">
        <w:r>
          <w:rPr/>
          <w:t>After clicking the</w:t>
        </w:r>
      </w:ins>
      <w:ins w:id="413" w:author="CCWG" w:date="2009-03-03T14:02:00Z">
        <w:r>
          <w:rPr>
            <w:b/>
          </w:rPr>
          <w:t xml:space="preserve"> Find</w:t>
        </w:r>
      </w:ins>
      <w:ins w:id="414" w:author="CCWG" w:date="2009-03-03T14:02:00Z">
        <w:r>
          <w:rPr/>
          <w:t xml:space="preserve"> button in the previous screen, disputes based on your search criteria are displayed.  From this screen, you can click on the Dispute ID to view, update or withdraw the dispute.  You can also create a new dispute by clicking the </w:t>
        </w:r>
      </w:ins>
      <w:ins w:id="415" w:author="CCWG" w:date="2009-03-03T14:02:00Z">
        <w:r>
          <w:rPr>
            <w:b/>
          </w:rPr>
          <w:t>New</w:t>
        </w:r>
      </w:ins>
      <w:ins w:id="416" w:author="CCWG" w:date="2009-03-03T14:02:00Z">
        <w:r>
          <w:rPr/>
          <w:t xml:space="preserve"> button, or go back to the Find Settlement Dispute screen by clicking the </w:t>
        </w:r>
      </w:ins>
      <w:ins w:id="417" w:author="CCWG" w:date="2009-03-03T14:02:00Z">
        <w:r>
          <w:rPr>
            <w:b/>
          </w:rPr>
          <w:t>Query</w:t>
        </w:r>
      </w:ins>
      <w:ins w:id="418" w:author="CCWG" w:date="2009-03-03T14:02:00Z">
        <w:r>
          <w:rPr/>
          <w:t xml:space="preserve"> button.</w:t>
        </w:r>
      </w:ins>
    </w:p>
    <w:p>
      <w:pPr>
        <w:pStyle w:val="TextBody"/>
        <w:rPr>
          <w:iCs/>
          <w:ins w:id="421" w:author="CCWG" w:date="2009-03-03T14:02:00Z"/>
        </w:rPr>
      </w:pPr>
      <w:ins w:id="420" w:author="CCWG" w:date="2009-03-03T14:02:00Z">
        <w:r>
          <w:rPr>
            <w:iCs/>
          </w:rPr>
          <w:drawing>
            <wp:inline distT="0" distB="0" distL="0" distR="0">
              <wp:extent cx="6856095" cy="313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21" r="-4" b="-21"/>
                      <a:stretch>
                        <a:fillRect/>
                      </a:stretch>
                    </pic:blipFill>
                    <pic:spPr bwMode="auto">
                      <a:xfrm>
                        <a:off x="0" y="0"/>
                        <a:ext cx="6856095" cy="3133090"/>
                      </a:xfrm>
                      <a:prstGeom prst="rect">
                        <a:avLst/>
                      </a:prstGeom>
                    </pic:spPr>
                  </pic:pic>
                </a:graphicData>
              </a:graphic>
            </wp:inline>
          </w:drawing>
        </w:r>
      </w:ins>
    </w:p>
    <w:p>
      <w:pPr>
        <w:pStyle w:val="TextBody"/>
        <w:rPr>
          <w:iCs/>
          <w:ins w:id="423" w:author="CCWG" w:date="2009-03-03T14:02:00Z"/>
        </w:rPr>
      </w:pPr>
      <w:ins w:id="422" w:author="CCWG" w:date="2009-03-03T14:02:00Z">
        <w:r>
          <w:rPr>
            <w:iCs/>
          </w:rPr>
        </w:r>
      </w:ins>
      <w:r>
        <w:br w:type="page"/>
      </w:r>
    </w:p>
    <w:p>
      <w:pPr>
        <w:pStyle w:val="TextBody"/>
        <w:rPr>
          <w:ins w:id="437" w:author="CCWG" w:date="2009-03-03T14:02:00Z"/>
        </w:rPr>
      </w:pPr>
      <w:ins w:id="424" w:author="CCWG" w:date="2009-03-03T14:02:00Z">
        <w:r>
          <w:rPr/>
          <w:t>After clicking the Dispute ID, you</w:t>
        </w:r>
      </w:ins>
      <w:ins w:id="425" w:author="CCWG" w:date="2009-03-03T14:02:00Z">
        <w:r>
          <w:rPr>
            <w:iCs/>
          </w:rPr>
          <w:t xml:space="preserve"> are able to review the dispute information and </w:t>
        </w:r>
      </w:ins>
      <w:ins w:id="426" w:author="CCWG" w:date="2009-03-03T14:02:00Z">
        <w:r>
          <w:rPr>
            <w:b/>
            <w:iCs/>
          </w:rPr>
          <w:t>Add</w:t>
        </w:r>
      </w:ins>
      <w:ins w:id="427" w:author="CCWG" w:date="2009-03-03T14:02:00Z">
        <w:r>
          <w:rPr>
            <w:iCs/>
          </w:rPr>
          <w:t xml:space="preserve"> attachments, </w:t>
        </w:r>
      </w:ins>
      <w:ins w:id="428" w:author="CCWG" w:date="2009-03-03T14:02:00Z">
        <w:r>
          <w:rPr>
            <w:b/>
            <w:iCs/>
          </w:rPr>
          <w:t>Withdraw</w:t>
        </w:r>
      </w:ins>
      <w:ins w:id="429" w:author="CCWG" w:date="2009-03-03T14:02:00Z">
        <w:r>
          <w:rPr>
            <w:iCs/>
          </w:rPr>
          <w:t xml:space="preserve"> </w:t>
        </w:r>
      </w:ins>
      <w:ins w:id="430" w:author="CCWG" w:date="2009-03-03T14:02:00Z">
        <w:r>
          <w:rPr>
            <w:b/>
            <w:iCs/>
          </w:rPr>
          <w:t>Dispute</w:t>
        </w:r>
      </w:ins>
      <w:ins w:id="431" w:author="CCWG" w:date="2009-03-03T14:02:00Z">
        <w:r>
          <w:rPr/>
          <w:t>s</w:t>
        </w:r>
      </w:ins>
      <w:ins w:id="432" w:author="CCWG" w:date="2009-03-03T14:02:00Z">
        <w:r>
          <w:rPr>
            <w:iCs/>
          </w:rPr>
          <w:t xml:space="preserve">, </w:t>
        </w:r>
      </w:ins>
      <w:ins w:id="433" w:author="CCWG" w:date="2009-03-03T14:02:00Z">
        <w:r>
          <w:rPr>
            <w:b/>
            <w:iCs/>
          </w:rPr>
          <w:t>Query</w:t>
        </w:r>
      </w:ins>
      <w:ins w:id="434" w:author="CCWG" w:date="2009-03-03T14:02:00Z">
        <w:r>
          <w:rPr>
            <w:iCs/>
          </w:rPr>
          <w:t xml:space="preserve"> other disputes or add a </w:t>
        </w:r>
      </w:ins>
      <w:ins w:id="435" w:author="CCWG" w:date="2009-03-03T14:02:00Z">
        <w:r>
          <w:rPr>
            <w:b/>
            <w:iCs/>
          </w:rPr>
          <w:t>New</w:t>
        </w:r>
      </w:ins>
      <w:ins w:id="436" w:author="CCWG" w:date="2009-03-03T14:02:00Z">
        <w:r>
          <w:rPr>
            <w:iCs/>
          </w:rPr>
          <w:t xml:space="preserve"> dispute.                                                                                                                                                                                                                                                                                                                                                                                                                                                                                                                                                                                                                                                                                                                                                                                                                                                                                                                                                                                                                                                                                                                                                                                                                                                   </w:t>
        </w:r>
      </w:ins>
    </w:p>
    <w:p>
      <w:pPr>
        <w:pStyle w:val="TextBody"/>
        <w:rPr>
          <w:ins w:id="439" w:author="CCWG" w:date="2009-03-03T14:02:00Z"/>
        </w:rPr>
      </w:pPr>
      <w:ins w:id="438" w:author="CCWG" w:date="2009-03-03T14:02: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 t="-4" r="-3" b="-4"/>
                      <a:stretch>
                        <a:fillRect/>
                      </a:stretch>
                    </pic:blipFill>
                    <pic:spPr bwMode="auto">
                      <a:xfrm>
                        <a:off x="0" y="0"/>
                        <a:ext cx="6861175" cy="6030595"/>
                      </a:xfrm>
                      <a:prstGeom prst="rect">
                        <a:avLst/>
                      </a:prstGeom>
                    </pic:spPr>
                  </pic:pic>
                </a:graphicData>
              </a:graphic>
            </wp:inline>
          </w:drawing>
        </w:r>
      </w:ins>
    </w:p>
    <w:p>
      <w:pPr>
        <w:pStyle w:val="TextBody"/>
        <w:rPr>
          <w:b/>
          <w:b/>
          <w:iCs/>
          <w:ins w:id="441" w:author="CCWG" w:date="2009-03-03T14:02:00Z"/>
        </w:rPr>
      </w:pPr>
      <w:ins w:id="440" w:author="CCWG" w:date="2009-03-03T14:02:00Z">
        <w:r>
          <w:rPr>
            <w:b/>
            <w:iCs/>
          </w:rPr>
        </w:r>
      </w:ins>
    </w:p>
    <w:p>
      <w:pPr>
        <w:pStyle w:val="Heading2"/>
        <w:numPr>
          <w:ilvl w:val="2"/>
          <w:numId w:val="8"/>
        </w:numPr>
        <w:rPr>
          <w:ins w:id="444" w:author="CCWG" w:date="2009-03-03T14:02:00Z"/>
        </w:rPr>
      </w:pPr>
      <w:ins w:id="442" w:author="CCWG" w:date="2009-03-03T14:02:00Z">
        <w:r>
          <w:rPr/>
          <w:t xml:space="preserve">      </w:t>
        </w:r>
      </w:ins>
      <w:ins w:id="443" w:author="CCWG" w:date="2009-03-03T14:02:00Z">
        <w:bookmarkStart w:id="9" w:name="__RefHeading___Toc224379754"/>
        <w:r>
          <w:rPr/>
          <w:t>Dispute Extracts</w:t>
        </w:r>
      </w:ins>
      <w:bookmarkEnd w:id="9"/>
    </w:p>
    <w:p>
      <w:pPr>
        <w:pStyle w:val="TextBody"/>
        <w:rPr>
          <w:ins w:id="446" w:author="CCWG" w:date="2009-03-03T14:02:00Z"/>
        </w:rPr>
      </w:pPr>
      <w:ins w:id="445" w:author="CCWG" w:date="2009-03-03T14:02:00Z">
        <w:r>
          <w:rPr/>
          <w:t>ERCOT will post to the MIS two dispute extracts:</w:t>
        </w:r>
      </w:ins>
    </w:p>
    <w:p>
      <w:pPr>
        <w:pStyle w:val="Normal"/>
        <w:numPr>
          <w:ilvl w:val="0"/>
          <w:numId w:val="7"/>
        </w:numPr>
        <w:rPr>
          <w:ins w:id="448" w:author="CCWG" w:date="2009-03-03T14:02:00Z"/>
        </w:rPr>
      </w:pPr>
      <w:ins w:id="447" w:author="CCWG" w:date="2009-03-03T14:02:00Z">
        <w:r>
          <w:rPr/>
          <w:t>Certified Dispute Extract – This extract provides QSEs and CRR Account Holders with the current status of all disputes that are not closed or withdrawn, and all disputes closed or withdrawn within the last 120 days.</w:t>
        </w:r>
      </w:ins>
    </w:p>
    <w:p>
      <w:pPr>
        <w:pStyle w:val="Normal"/>
        <w:numPr>
          <w:ilvl w:val="0"/>
          <w:numId w:val="7"/>
        </w:numPr>
        <w:rPr>
          <w:bCs/>
          <w:ins w:id="450" w:author="CCWG" w:date="2009-03-03T14:02:00Z"/>
        </w:rPr>
      </w:pPr>
      <w:ins w:id="449" w:author="CCWG" w:date="2009-03-03T14:02:00Z">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ins>
    </w:p>
    <w:p>
      <w:pPr>
        <w:pStyle w:val="Normal"/>
        <w:ind w:left="360" w:hanging="0"/>
        <w:rPr>
          <w:bCs/>
          <w:ins w:id="452" w:author="CCWG" w:date="2009-03-03T14:02:00Z"/>
        </w:rPr>
      </w:pPr>
      <w:ins w:id="451" w:author="CCWG" w:date="2009-03-03T14:02:00Z">
        <w:r>
          <w:rPr>
            <w:bCs/>
          </w:rPr>
        </w:r>
      </w:ins>
    </w:p>
    <w:p>
      <w:pPr>
        <w:pStyle w:val="Heading2"/>
        <w:numPr>
          <w:ilvl w:val="1"/>
          <w:numId w:val="8"/>
        </w:numPr>
        <w:rPr>
          <w:ins w:id="455" w:author="CCWG" w:date="2009-03-03T14:02:00Z"/>
        </w:rPr>
      </w:pPr>
      <w:ins w:id="453" w:author="CCWG" w:date="2009-03-03T14:02:00Z">
        <w:r>
          <w:rPr/>
          <w:t xml:space="preserve">      </w:t>
        </w:r>
      </w:ins>
      <w:ins w:id="454" w:author="CCWG" w:date="2009-03-03T14:02:00Z">
        <w:bookmarkStart w:id="10" w:name="__RefHeading___Toc224379755"/>
        <w:r>
          <w:rPr/>
          <w:t>DATA EXTRACT VARIANCES</w:t>
        </w:r>
      </w:ins>
      <w:bookmarkEnd w:id="10"/>
    </w:p>
    <w:p>
      <w:pPr>
        <w:pStyle w:val="Heading2"/>
        <w:numPr>
          <w:ilvl w:val="2"/>
          <w:numId w:val="8"/>
        </w:numPr>
        <w:rPr>
          <w:ins w:id="458" w:author="CCWG" w:date="2009-03-03T14:02:00Z"/>
        </w:rPr>
      </w:pPr>
      <w:ins w:id="456" w:author="CCWG" w:date="2009-03-03T14:02:00Z">
        <w:r>
          <w:rPr/>
          <w:t xml:space="preserve">      </w:t>
        </w:r>
      </w:ins>
      <w:ins w:id="457" w:author="CCWG" w:date="2009-03-03T14:02:00Z">
        <w:bookmarkStart w:id="11" w:name="__RefHeading___Toc224379756"/>
        <w:r>
          <w:rPr/>
          <w:t>Overview</w:t>
        </w:r>
      </w:ins>
      <w:bookmarkEnd w:id="11"/>
    </w:p>
    <w:p>
      <w:pPr>
        <w:pStyle w:val="TextBody"/>
        <w:rPr>
          <w:szCs w:val="20"/>
          <w:ins w:id="483" w:author=" CCWG 032409" w:date="2009-03-20T14:52:00Z"/>
        </w:rPr>
      </w:pPr>
      <w:ins w:id="459" w:author="CCWG" w:date="2009-03-03T14:02:00Z">
        <w:r>
          <w:rPr/>
          <w:t xml:space="preserve">The Data Extract Variance or “DEV” is a type of MarkeTrak used to </w:t>
        </w:r>
      </w:ins>
      <w:ins w:id="460" w:author="CCWG" w:date="2009-03-03T14:02:00Z">
        <w:r>
          <w:rPr>
            <w:szCs w:val="20"/>
          </w:rPr>
          <w:t>assist in the e</w:t>
        </w:r>
      </w:ins>
      <w:ins w:id="461" w:author="CCWG" w:date="2009-03-03T14:02:00Z">
        <w:r>
          <w:rPr/>
          <w:t>xpedite</w:t>
        </w:r>
      </w:ins>
      <w:ins w:id="462" w:author="CCWG" w:date="2009-03-03T14:02:00Z">
        <w:r>
          <w:rPr>
            <w:szCs w:val="20"/>
          </w:rPr>
          <w:t>d</w:t>
        </w:r>
      </w:ins>
      <w:ins w:id="463" w:author="CCWG" w:date="2009-03-03T14:02:00Z">
        <w:r>
          <w:rPr/>
          <w:t xml:space="preserve"> resolution of ESI ID level data variances between ERCOT and </w:t>
        </w:r>
      </w:ins>
      <w:ins w:id="464" w:author="CCWG" w:date="2009-03-03T14:02:00Z">
        <w:del w:id="465" w:author=" CCWG 032409" w:date="2009-03-17T12:04:00Z">
          <w:r>
            <w:rPr/>
            <w:delText>m</w:delText>
          </w:r>
        </w:del>
      </w:ins>
      <w:ins w:id="466" w:author=" CCWG 032409" w:date="2009-03-17T12:04:00Z">
        <w:r>
          <w:rPr/>
          <w:t>M</w:t>
        </w:r>
      </w:ins>
      <w:ins w:id="467" w:author="CCWG" w:date="2009-03-03T14:02:00Z">
        <w:r>
          <w:rPr/>
          <w:t xml:space="preserve">arket </w:t>
        </w:r>
      </w:ins>
      <w:ins w:id="468" w:author="CCWG" w:date="2009-03-03T14:02:00Z">
        <w:del w:id="469" w:author=" CCWG 032409" w:date="2009-03-17T12:04:00Z">
          <w:r>
            <w:rPr/>
            <w:delText>p</w:delText>
          </w:r>
        </w:del>
      </w:ins>
      <w:ins w:id="470" w:author=" CCWG 032409" w:date="2009-03-17T12:04:00Z">
        <w:r>
          <w:rPr/>
          <w:t>P</w:t>
        </w:r>
      </w:ins>
      <w:ins w:id="471" w:author="CCWG" w:date="2009-03-03T14:02:00Z">
        <w:r>
          <w:rPr/>
          <w:t>articipant systems</w:t>
        </w:r>
      </w:ins>
      <w:ins w:id="472" w:author="CCWG" w:date="2009-03-03T14:02:00Z">
        <w:r>
          <w:rPr>
            <w:szCs w:val="20"/>
          </w:rPr>
          <w:t xml:space="preserve">. The DEV should only be utilized after transactions have been attempted by comparing the </w:t>
        </w:r>
      </w:ins>
      <w:ins w:id="473" w:author="CCWG" w:date="2009-03-03T14:02:00Z">
        <w:r>
          <w:rPr/>
          <w:t>information provided in the daily ERCOT ESI ID Service History &amp; Usage Extract (</w:t>
        </w:r>
      </w:ins>
      <w:ins w:id="474" w:author="CCWG" w:date="2009-03-03T14:02:00Z">
        <w:r>
          <w:rPr>
            <w:szCs w:val="20"/>
          </w:rPr>
          <w:t>727 Data Extract</w:t>
        </w:r>
      </w:ins>
      <w:ins w:id="475" w:author="CCWG" w:date="2009-03-03T14:02:00Z">
        <w:r>
          <w:rPr/>
          <w:t>)</w:t>
        </w:r>
      </w:ins>
      <w:ins w:id="476" w:author="CCWG" w:date="2009-03-03T14:02:00Z">
        <w:r>
          <w:rPr>
            <w:szCs w:val="20"/>
          </w:rPr>
          <w:t xml:space="preserve"> and the Market </w:t>
        </w:r>
      </w:ins>
      <w:ins w:id="477" w:author="CCWG" w:date="2009-03-03T14:02:00Z">
        <w:r>
          <w:rPr/>
          <w:t>P</w:t>
        </w:r>
      </w:ins>
      <w:ins w:id="478" w:author="CCWG" w:date="2009-03-03T14:02:00Z">
        <w:r>
          <w:rPr>
            <w:szCs w:val="20"/>
          </w:rPr>
          <w:t>articipants internal system</w:t>
        </w:r>
      </w:ins>
      <w:ins w:id="479" w:author="CCWG" w:date="2009-03-03T14:02:00Z">
        <w:r>
          <w:rPr/>
          <w:t xml:space="preserve"> data</w:t>
        </w:r>
      </w:ins>
      <w:ins w:id="480" w:author="CCWG" w:date="2009-03-03T14:02:00Z">
        <w:r>
          <w:rPr>
            <w:szCs w:val="20"/>
          </w:rPr>
          <w:t xml:space="preserve">. </w:t>
        </w:r>
      </w:ins>
      <w:ins w:id="481"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482" w:author="CCWG" w:date="2009-03-03T14:02:00Z">
        <w:r>
          <w:rPr>
            <w:szCs w:val="20"/>
          </w:rPr>
          <w:t xml:space="preserve">Manual intervention will only be accepted after all other resolution paths have been exhausted. </w:t>
        </w:r>
      </w:ins>
    </w:p>
    <w:p>
      <w:pPr>
        <w:pStyle w:val="TextBody"/>
        <w:rPr>
          <w:ins w:id="500" w:author=" CCWG 032409" w:date="2009-03-20T14:54:00Z"/>
        </w:rPr>
      </w:pPr>
      <w:ins w:id="484"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485" w:author=" CCWG 032409" w:date="2009-03-20T15:38:00Z">
        <w:r>
          <w:rPr/>
          <w:t xml:space="preserve">The </w:t>
        </w:r>
      </w:ins>
      <w:ins w:id="486" w:author=" CCWG 032409" w:date="2009-03-20T15:36:00Z">
        <w:r>
          <w:rPr/>
          <w:t>T</w:t>
        </w:r>
      </w:ins>
      <w:ins w:id="487" w:author=" CCWG 032409" w:date="2009-03-20T15:31:00Z">
        <w:r>
          <w:rPr/>
          <w:t>rue-</w:t>
        </w:r>
      </w:ins>
      <w:ins w:id="488" w:author=" CCWG 032409" w:date="2009-03-20T15:35:00Z">
        <w:r>
          <w:rPr/>
          <w:t>u</w:t>
        </w:r>
      </w:ins>
      <w:ins w:id="489" w:author=" CCWG 032409" w:date="2009-03-20T15:31:00Z">
        <w:r>
          <w:rPr/>
          <w:t>p</w:t>
        </w:r>
      </w:ins>
      <w:ins w:id="490" w:author=" CCWG 032409" w:date="2009-03-20T15:36:00Z">
        <w:r>
          <w:rPr/>
          <w:t xml:space="preserve"> Settlement</w:t>
        </w:r>
      </w:ins>
      <w:ins w:id="491" w:author=" CCWG 032409" w:date="2009-03-20T15:31:00Z">
        <w:r>
          <w:rPr/>
          <w:t xml:space="preserve"> timelines and variance request deadlines</w:t>
        </w:r>
      </w:ins>
      <w:ins w:id="492" w:author=" CCWG 032409" w:date="2009-03-20T15:37:00Z">
        <w:r>
          <w:rPr/>
          <w:t xml:space="preserve"> are available on the </w:t>
        </w:r>
      </w:ins>
      <w:ins w:id="493" w:author=" CCWG 032409" w:date="2009-03-20T14:55:00Z">
        <w:r>
          <w:rPr/>
          <w:t>True</w:t>
        </w:r>
      </w:ins>
      <w:ins w:id="494" w:author=" CCWG 032409" w:date="2009-03-20T15:29:00Z">
        <w:r>
          <w:rPr/>
          <w:t>-Up</w:t>
        </w:r>
      </w:ins>
      <w:ins w:id="495" w:author=" CCWG 032409" w:date="2009-03-20T14:55:00Z">
        <w:r>
          <w:rPr/>
          <w:t xml:space="preserve"> Settlement and Variance Request Calendar </w:t>
        </w:r>
      </w:ins>
      <w:ins w:id="496" w:author=" CCWG 032409" w:date="2009-03-20T15:39:00Z">
        <w:r>
          <w:rPr/>
          <w:t>located</w:t>
        </w:r>
      </w:ins>
      <w:ins w:id="497" w:author=" CCWG 032409" w:date="2009-03-20T14:56:00Z">
        <w:r>
          <w:rPr/>
          <w:t xml:space="preserve"> on ERCOT.com, </w:t>
        </w:r>
      </w:ins>
      <w:hyperlink r:id="rId23">
        <w:ins w:id="498" w:author=" CCWG 032409" w:date="2009-03-20T14:56:00Z">
          <w:r>
            <w:rPr>
              <w:rStyle w:val="InternetLink"/>
            </w:rPr>
            <w:t>http://www.ercot.com</w:t>
          </w:r>
        </w:ins>
      </w:hyperlink>
      <w:ins w:id="499" w:author=" CCWG 032409" w:date="2009-03-20T14:56:00Z">
        <w:r>
          <w:rPr/>
          <w:t>.</w:t>
        </w:r>
      </w:ins>
    </w:p>
    <w:p>
      <w:pPr>
        <w:pStyle w:val="H3"/>
        <w:numPr>
          <w:ilvl w:val="0"/>
          <w:numId w:val="0"/>
        </w:numPr>
        <w:ind w:left="0" w:hanging="0"/>
        <w:rPr>
          <w:b w:val="false"/>
          <w:b w:val="false"/>
          <w:i w:val="false"/>
          <w:i w:val="false"/>
        </w:rPr>
      </w:pPr>
      <w:ins w:id="501" w:author="CCWG" w:date="2009-03-03T14:02:00Z">
        <w:r>
          <w:rPr>
            <w:b w:val="false"/>
            <w:i w:val="false"/>
          </w:rPr>
          <w:t xml:space="preserve">For more information on </w:t>
        </w:r>
      </w:ins>
      <w:ins w:id="502" w:author=" CCWG 032409" w:date="2009-03-17T12:10:00Z">
        <w:r>
          <w:rPr>
            <w:b w:val="false"/>
            <w:i w:val="false"/>
          </w:rPr>
          <w:t xml:space="preserve">types and subtypes of </w:t>
        </w:r>
      </w:ins>
      <w:ins w:id="503" w:author="CCWG" w:date="2009-03-03T14:02:00Z">
        <w:r>
          <w:rPr>
            <w:b w:val="false"/>
            <w:i w:val="false"/>
          </w:rPr>
          <w:t>DEV issues</w:t>
        </w:r>
      </w:ins>
      <w:ins w:id="504" w:author=" CCWG 032409" w:date="2009-03-17T12:05:00Z">
        <w:r>
          <w:rPr>
            <w:b w:val="false"/>
            <w:i w:val="false"/>
          </w:rPr>
          <w:t xml:space="preserve"> and </w:t>
        </w:r>
      </w:ins>
      <w:ins w:id="505" w:author=" CCWG 032409" w:date="2009-03-17T12:07:00Z">
        <w:r>
          <w:rPr>
            <w:b w:val="false"/>
            <w:i w:val="false"/>
          </w:rPr>
          <w:t>the DEV resolution process</w:t>
        </w:r>
      </w:ins>
      <w:ins w:id="506" w:author="CCWG" w:date="2009-03-03T14:02:00Z">
        <w:r>
          <w:rPr>
            <w:b w:val="false"/>
            <w:i w:val="false"/>
          </w:rPr>
          <w:t xml:space="preserve"> </w:t>
        </w:r>
      </w:ins>
      <w:ins w:id="507" w:author="CCWG" w:date="2009-03-03T14:02:00Z">
        <w:del w:id="508" w:author=" CCWG 032409" w:date="2009-03-17T12:13:00Z">
          <w:r>
            <w:rPr>
              <w:b w:val="false"/>
              <w:i w:val="false"/>
            </w:rPr>
            <w:delText xml:space="preserve">(including a description of DEV types and subtypes), </w:delText>
          </w:r>
        </w:del>
      </w:ins>
      <w:ins w:id="509" w:author="CCWG" w:date="2009-03-03T14:02:00Z">
        <w:r>
          <w:rPr>
            <w:b w:val="false"/>
            <w:i w:val="false"/>
          </w:rPr>
          <w:t xml:space="preserve">refer to the </w:t>
        </w:r>
      </w:ins>
      <w:ins w:id="510" w:author=" CCWG 032409" w:date="2009-03-20T15:15:00Z">
        <w:r>
          <w:rPr>
            <w:b w:val="false"/>
            <w:i w:val="false"/>
          </w:rPr>
          <w:t>Retail Market Guide (RMG) Section 7.1.3,</w:t>
        </w:r>
      </w:ins>
      <w:ins w:id="511" w:author=" CCWG 032409" w:date="2009-03-20T15:35:00Z">
        <w:r>
          <w:rPr>
            <w:b w:val="false"/>
            <w:i w:val="false"/>
          </w:rPr>
          <w:t xml:space="preserve"> </w:t>
        </w:r>
      </w:ins>
      <w:ins w:id="512" w:author=" CCWG 032409" w:date="2009-03-20T15:15:00Z">
        <w:r>
          <w:rPr>
            <w:b w:val="false"/>
            <w:i w:val="false"/>
          </w:rPr>
          <w:t xml:space="preserve">MarkeTrak Data Extract Variance Processes and the </w:t>
        </w:r>
      </w:ins>
      <w:ins w:id="513" w:author="CCWG" w:date="2009-03-03T14:02:00Z">
        <w:r>
          <w:rPr>
            <w:b w:val="false"/>
            <w:i w:val="false"/>
          </w:rPr>
          <w:t>MarkeTrak Users Guide</w:t>
        </w:r>
      </w:ins>
      <w:ins w:id="514" w:author=" CCWG 032409" w:date="2009-03-17T12:44:00Z">
        <w:r>
          <w:rPr>
            <w:b w:val="false"/>
            <w:i w:val="false"/>
          </w:rPr>
          <w:t>, Section</w:t>
        </w:r>
      </w:ins>
      <w:ins w:id="515" w:author=" CCWG 032409" w:date="2009-03-25T12:59:00Z">
        <w:r>
          <w:rPr>
            <w:b w:val="false"/>
            <w:i w:val="false"/>
          </w:rPr>
          <w:t>s</w:t>
        </w:r>
      </w:ins>
      <w:ins w:id="516" w:author=" CCWG 032409" w:date="2009-03-17T12:44:00Z">
        <w:r>
          <w:rPr>
            <w:b w:val="false"/>
            <w:i w:val="false"/>
          </w:rPr>
          <w:t xml:space="preserve"> 5, DEV LSE and 6, Non LSE DEV</w:t>
        </w:r>
      </w:ins>
      <w:ins w:id="517" w:author="CCWG" w:date="2009-03-03T14:02:00Z">
        <w:r>
          <w:rPr>
            <w:b w:val="false"/>
            <w:i w:val="false"/>
          </w:rPr>
          <w:t xml:space="preserve"> available on ERCOT.com, </w:t>
        </w:r>
      </w:ins>
      <w:hyperlink r:id="rId24">
        <w:ins w:id="518" w:author="CCWG" w:date="2009-03-03T14:02:00Z">
          <w:bookmarkStart w:id="12" w:name="OLE_LINK1"/>
          <w:r>
            <w:rPr>
              <w:rStyle w:val="InternetLink"/>
              <w:b w:val="false"/>
              <w:i w:val="false"/>
            </w:rPr>
            <w:t>http://www.ercot.com</w:t>
          </w:r>
        </w:ins>
      </w:hyperlink>
      <w:ins w:id="519" w:author="CCWG" w:date="2009-03-03T14:02:00Z">
        <w:r>
          <w:rPr>
            <w:b w:val="false"/>
            <w:i w:val="false"/>
          </w:rPr>
          <w:t>.</w:t>
        </w:r>
      </w:ins>
      <w:bookmarkEnd w:id="12"/>
    </w:p>
    <w:p>
      <w:pPr>
        <w:pStyle w:val="TextBody"/>
        <w:rPr>
          <w:ins w:id="521" w:author=" CCWG 032409" w:date="2009-03-25T12:45:00Z"/>
        </w:rPr>
      </w:pPr>
      <w:ins w:id="520" w:author=" CCWG 032409" w:date="2009-03-25T12:45:00Z">
        <w:r>
          <w:rPr/>
          <w:t xml:space="preserve">The MarkeTrak User Guide can be found on ERCOT.com: </w:t>
        </w:r>
      </w:ins>
    </w:p>
    <w:p>
      <w:pPr>
        <w:pStyle w:val="Normal"/>
        <w:numPr>
          <w:ilvl w:val="0"/>
          <w:numId w:val="10"/>
        </w:numPr>
        <w:rPr>
          <w:ins w:id="523" w:author=" CCWG 032409" w:date="2009-03-25T12:45:00Z"/>
        </w:rPr>
      </w:pPr>
      <w:ins w:id="522" w:author=" CCWG 032409" w:date="2009-03-25T12:45:00Z">
        <w:r>
          <w:rPr/>
          <w:t>Select Services</w:t>
        </w:r>
      </w:ins>
    </w:p>
    <w:p>
      <w:pPr>
        <w:pStyle w:val="Normal"/>
        <w:numPr>
          <w:ilvl w:val="0"/>
          <w:numId w:val="10"/>
        </w:numPr>
        <w:rPr>
          <w:ins w:id="525" w:author=" CCWG 032409" w:date="2009-03-25T12:45:00Z"/>
        </w:rPr>
      </w:pPr>
      <w:ins w:id="524" w:author=" CCWG 032409" w:date="2009-03-25T12:45:00Z">
        <w:r>
          <w:rPr/>
          <w:t>Select Client Services</w:t>
        </w:r>
      </w:ins>
    </w:p>
    <w:p>
      <w:pPr>
        <w:pStyle w:val="Normal"/>
        <w:numPr>
          <w:ilvl w:val="0"/>
          <w:numId w:val="10"/>
        </w:numPr>
        <w:rPr>
          <w:ins w:id="527" w:author=" CCWG 032409" w:date="2009-03-25T12:45:00Z"/>
        </w:rPr>
      </w:pPr>
      <w:ins w:id="526" w:author=" CCWG 032409" w:date="2009-03-25T12:45:00Z">
        <w:r>
          <w:rPr/>
          <w:t>Select MarkeTrak Information</w:t>
        </w:r>
      </w:ins>
    </w:p>
    <w:p>
      <w:pPr>
        <w:pStyle w:val="Normal"/>
        <w:numPr>
          <w:ilvl w:val="0"/>
          <w:numId w:val="10"/>
        </w:numPr>
        <w:rPr>
          <w:ins w:id="529" w:author=" CCWG 032409" w:date="2009-03-25T12:45:00Z"/>
        </w:rPr>
      </w:pPr>
      <w:ins w:id="528" w:author=" CCWG 032409" w:date="2009-03-25T12:45:00Z">
        <w:r>
          <w:rPr/>
          <w:t>Select MarkeTrak Users Guide</w:t>
        </w:r>
      </w:ins>
    </w:p>
    <w:p>
      <w:pPr>
        <w:pStyle w:val="TextBody"/>
        <w:rPr>
          <w:ins w:id="531" w:author="Mingo " w:date="2009-03-24T10:20:00Z"/>
        </w:rPr>
      </w:pPr>
      <w:ins w:id="530" w:author="Mingo " w:date="2009-03-24T10:20:00Z">
        <w:r>
          <w:rPr/>
        </w:r>
      </w:ins>
    </w:p>
    <w:p>
      <w:pPr>
        <w:pStyle w:val="TextBody"/>
        <w:rPr>
          <w:del w:id="537" w:author=" CCWG 032409" w:date="2009-03-25T12:54:00Z"/>
        </w:rPr>
      </w:pPr>
      <w:ins w:id="532" w:author="Mingo " w:date="2009-03-25T12:53:00Z">
        <w:del w:id="533" w:author=" CCWG 032409" w:date="2009-03-25T12:54:00Z">
          <w:r>
            <w:rPr>
              <w:szCs w:val="20"/>
            </w:rPr>
            <w:delText xml:space="preserve">The five main DEV </w:delText>
          </w:r>
        </w:del>
      </w:ins>
      <w:ins w:id="534" w:author="Mingo " w:date="2009-03-25T12:53:00Z">
        <w:del w:id="535" w:author=" CCWG 032409" w:date="2009-03-25T12:54:00Z">
          <w:r>
            <w:rPr/>
            <w:delText>types</w:delText>
          </w:r>
        </w:del>
      </w:ins>
      <w:del w:id="536" w:author=" CCWG 032409" w:date="2009-03-25T12:54:00Z">
        <w:r>
          <w:rPr>
            <w:szCs w:val="20"/>
          </w:rPr>
          <w:delText xml:space="preserve"> are as follows:</w:delText>
        </w:r>
      </w:del>
    </w:p>
    <w:p>
      <w:pPr>
        <w:pStyle w:val="TextBody"/>
        <w:widowControl/>
        <w:numPr>
          <w:ilvl w:val="0"/>
          <w:numId w:val="0"/>
        </w:numPr>
        <w:bidi w:val="0"/>
        <w:spacing w:before="120" w:after="120"/>
        <w:rPr>
          <w:del w:id="539" w:author=" CCWG 032409" w:date="2009-03-25T12:54:00Z"/>
        </w:rPr>
      </w:pPr>
      <w:del w:id="538" w:author=" CCWG 032409" w:date="2009-03-25T12:54:00Z">
        <w:r>
          <w:rPr/>
          <w:delText>DEV LSE</w:delText>
        </w:r>
      </w:del>
    </w:p>
    <w:p>
      <w:pPr>
        <w:pStyle w:val="Text2"/>
        <w:numPr>
          <w:ilvl w:val="0"/>
          <w:numId w:val="5"/>
        </w:numPr>
        <w:rPr>
          <w:iCs/>
          <w:color w:val="000000"/>
          <w:sz w:val="24"/>
          <w:szCs w:val="20"/>
          <w:del w:id="541" w:author=" CCWG 032409" w:date="2009-03-25T12:54:00Z"/>
        </w:rPr>
      </w:pPr>
      <w:del w:id="540"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543" w:author=" CCWG 032409" w:date="2009-03-25T12:54:00Z"/>
        </w:rPr>
      </w:pPr>
      <w:del w:id="542" w:author=" CCWG 032409" w:date="2009-03-25T12:54:00Z">
        <w:r>
          <w:rPr>
            <w:iCs/>
            <w:color w:val="000000"/>
            <w:sz w:val="24"/>
            <w:szCs w:val="20"/>
          </w:rPr>
          <w:delText>DEV Existence</w:delText>
        </w:r>
      </w:del>
    </w:p>
    <w:p>
      <w:pPr>
        <w:pStyle w:val="Text2"/>
        <w:numPr>
          <w:ilvl w:val="0"/>
          <w:numId w:val="5"/>
        </w:numPr>
        <w:rPr>
          <w:iCs/>
          <w:color w:val="000000"/>
          <w:sz w:val="24"/>
          <w:szCs w:val="20"/>
          <w:del w:id="545" w:author=" CCWG 032409" w:date="2009-03-25T12:54:00Z"/>
        </w:rPr>
      </w:pPr>
      <w:del w:id="544" w:author=" CCWG 032409" w:date="2009-03-25T12:54:00Z">
        <w:r>
          <w:rPr>
            <w:iCs/>
            <w:color w:val="000000"/>
            <w:sz w:val="24"/>
            <w:szCs w:val="20"/>
          </w:rPr>
          <w:delText>DEV IDR Usage</w:delText>
        </w:r>
      </w:del>
    </w:p>
    <w:p>
      <w:pPr>
        <w:pStyle w:val="Text2"/>
        <w:numPr>
          <w:ilvl w:val="0"/>
          <w:numId w:val="5"/>
        </w:numPr>
        <w:rPr>
          <w:iCs/>
          <w:color w:val="000000"/>
          <w:sz w:val="24"/>
          <w:szCs w:val="20"/>
          <w:del w:id="547" w:author=" CCWG 032409" w:date="2009-03-25T12:54:00Z"/>
        </w:rPr>
      </w:pPr>
      <w:del w:id="546" w:author=" CCWG 032409" w:date="2009-03-25T12:54:00Z">
        <w:r>
          <w:rPr>
            <w:iCs/>
            <w:color w:val="000000"/>
            <w:sz w:val="24"/>
            <w:szCs w:val="20"/>
          </w:rPr>
          <w:delText>DEV NON-IDR Usage</w:delText>
        </w:r>
      </w:del>
    </w:p>
    <w:p>
      <w:pPr>
        <w:pStyle w:val="Normal"/>
        <w:rPr>
          <w:iCs/>
          <w:color w:val="000000"/>
          <w:sz w:val="22"/>
          <w:szCs w:val="22"/>
          <w:del w:id="549" w:author=" CCWG 032409" w:date="2009-03-25T12:54:00Z"/>
        </w:rPr>
      </w:pPr>
      <w:del w:id="548" w:author=" CCWG 032409" w:date="2009-03-25T12:54:00Z">
        <w:r>
          <w:rPr>
            <w:iCs/>
            <w:color w:val="000000"/>
            <w:sz w:val="22"/>
            <w:szCs w:val="22"/>
          </w:rPr>
        </w:r>
      </w:del>
    </w:p>
    <w:p>
      <w:pPr>
        <w:pStyle w:val="Normal"/>
        <w:ind w:left="1260" w:hanging="0"/>
        <w:rPr>
          <w:sz w:val="22"/>
          <w:szCs w:val="22"/>
          <w:del w:id="551" w:author=" CCWG 032409" w:date="2009-03-25T12:54:00Z"/>
        </w:rPr>
      </w:pPr>
      <w:del w:id="550" w:author=" CCWG 032409" w:date="2009-03-25T12:54:00Z">
        <w:r>
          <w:rPr>
            <w:sz w:val="22"/>
            <w:szCs w:val="22"/>
          </w:rPr>
        </w:r>
      </w:del>
    </w:p>
    <w:p>
      <w:pPr>
        <w:pStyle w:val="TextBody"/>
        <w:rPr>
          <w:del w:id="555" w:author=" CCWG 032409" w:date="2009-03-25T12:54:00Z"/>
        </w:rPr>
      </w:pPr>
      <w:ins w:id="552" w:author="Mingo " w:date="2009-03-25T12:53:00Z">
        <w:del w:id="553"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25">
        <w:del w:id="554" w:author=" CCWG 032409" w:date="2009-03-25T12:54:00Z">
          <w:r>
            <w:rPr>
              <w:rStyle w:val="InternetLink"/>
            </w:rPr>
            <w:delText>http://www.ercot.com</w:delText>
          </w:r>
        </w:del>
      </w:hyperlink>
    </w:p>
    <w:p>
      <w:pPr>
        <w:pStyle w:val="TextBody"/>
        <w:widowControl/>
        <w:bidi w:val="0"/>
        <w:spacing w:before="120" w:after="120"/>
        <w:rPr>
          <w:del w:id="557" w:author=" CCWG 032409" w:date="2009-03-25T12:54:00Z"/>
        </w:rPr>
      </w:pPr>
      <w:del w:id="556" w:author=" CCWG 032409" w:date="2009-03-25T12:54:00Z">
        <w:r>
          <w:rPr/>
          <w:delText>Select Services</w:delText>
        </w:r>
      </w:del>
    </w:p>
    <w:p>
      <w:pPr>
        <w:pStyle w:val="Text2"/>
        <w:numPr>
          <w:ilvl w:val="0"/>
          <w:numId w:val="9"/>
        </w:numPr>
        <w:rPr>
          <w:iCs/>
          <w:color w:val="000000"/>
          <w:sz w:val="24"/>
          <w:szCs w:val="20"/>
          <w:del w:id="559" w:author=" CCWG 032409" w:date="2009-03-25T12:54:00Z"/>
        </w:rPr>
      </w:pPr>
      <w:del w:id="558" w:author=" CCWG 032409" w:date="2009-03-25T12:54:00Z">
        <w:r>
          <w:rPr>
            <w:iCs/>
            <w:color w:val="000000"/>
            <w:sz w:val="24"/>
            <w:szCs w:val="20"/>
          </w:rPr>
          <w:delText>Select Client Services</w:delText>
        </w:r>
      </w:del>
    </w:p>
    <w:p>
      <w:pPr>
        <w:pStyle w:val="Text2"/>
        <w:numPr>
          <w:ilvl w:val="0"/>
          <w:numId w:val="9"/>
        </w:numPr>
        <w:rPr>
          <w:iCs/>
          <w:color w:val="000000"/>
          <w:sz w:val="24"/>
          <w:szCs w:val="20"/>
          <w:del w:id="561" w:author=" CCWG 032409" w:date="2009-03-25T12:54:00Z"/>
        </w:rPr>
      </w:pPr>
      <w:del w:id="560"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563" w:author=" CCWG 032409" w:date="2009-03-25T12:54:00Z"/>
        </w:rPr>
      </w:pPr>
      <w:del w:id="562"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565" w:author=" CCWG 032409" w:date="2009-03-25T12:54:00Z"/>
        </w:rPr>
      </w:pPr>
      <w:del w:id="564" w:author=" CCWG 032409" w:date="2009-03-25T12:54:00Z">
        <w:r>
          <w:rPr>
            <w:iCs/>
            <w:color w:val="000000"/>
            <w:sz w:val="24"/>
            <w:szCs w:val="20"/>
          </w:rPr>
        </w:r>
      </w:del>
    </w:p>
    <w:p>
      <w:pPr>
        <w:pStyle w:val="TextBody"/>
        <w:rPr>
          <w:del w:id="569" w:author=" CCWG 032409" w:date="2009-03-25T12:54:00Z"/>
        </w:rPr>
      </w:pPr>
      <w:ins w:id="566" w:author="Mingo " w:date="2009-03-25T12:53:00Z">
        <w:del w:id="567"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26">
        <w:del w:id="568" w:author=" CCWG 032409" w:date="2009-03-25T12:54:00Z">
          <w:r>
            <w:rPr>
              <w:rStyle w:val="InternetLink"/>
            </w:rPr>
            <w:delText>http://www.ercot.com</w:delText>
          </w:r>
        </w:del>
      </w:hyperlink>
    </w:p>
    <w:p>
      <w:pPr>
        <w:pStyle w:val="TextBody"/>
        <w:widowControl/>
        <w:bidi w:val="0"/>
        <w:spacing w:before="120" w:after="120"/>
        <w:rPr>
          <w:del w:id="571" w:author=" CCWG 032409" w:date="2009-03-25T12:54:00Z"/>
        </w:rPr>
      </w:pPr>
      <w:del w:id="570" w:author=" CCWG 032409" w:date="2009-03-25T12:54:00Z">
        <w:r>
          <w:rPr/>
        </w:r>
      </w:del>
    </w:p>
    <w:p>
      <w:pPr>
        <w:pStyle w:val="Text2"/>
        <w:numPr>
          <w:ilvl w:val="0"/>
          <w:numId w:val="4"/>
        </w:numPr>
        <w:tabs>
          <w:tab w:val="clear" w:pos="720"/>
          <w:tab w:val="left" w:pos="1260" w:leader="none"/>
        </w:tabs>
        <w:rPr>
          <w:iCs/>
          <w:color w:val="000000"/>
          <w:sz w:val="24"/>
          <w:szCs w:val="20"/>
          <w:del w:id="573" w:author=" CCWG 032409" w:date="2009-03-25T12:54:00Z"/>
        </w:rPr>
      </w:pPr>
      <w:del w:id="572" w:author=" CCWG 032409" w:date="2009-03-25T12:54:00Z">
        <w:r>
          <w:rPr>
            <w:iCs/>
            <w:color w:val="000000"/>
            <w:sz w:val="24"/>
            <w:szCs w:val="20"/>
          </w:rPr>
          <w:delText>Select Market Information</w:delText>
        </w:r>
      </w:del>
    </w:p>
    <w:p>
      <w:pPr>
        <w:pStyle w:val="Text2"/>
        <w:numPr>
          <w:ilvl w:val="0"/>
          <w:numId w:val="4"/>
        </w:numPr>
        <w:tabs>
          <w:tab w:val="clear" w:pos="720"/>
          <w:tab w:val="left" w:pos="1260" w:leader="none"/>
        </w:tabs>
        <w:rPr>
          <w:iCs/>
          <w:color w:val="000000"/>
          <w:sz w:val="24"/>
          <w:szCs w:val="20"/>
          <w:del w:id="575" w:author=" CCWG 032409" w:date="2009-03-25T12:54:00Z"/>
        </w:rPr>
      </w:pPr>
      <w:del w:id="574" w:author=" CCWG 032409" w:date="2009-03-25T12:54:00Z">
        <w:r>
          <w:rPr>
            <w:iCs/>
            <w:color w:val="000000"/>
            <w:sz w:val="24"/>
            <w:szCs w:val="20"/>
          </w:rPr>
          <w:delText>Select Settlements</w:delText>
        </w:r>
      </w:del>
    </w:p>
    <w:p>
      <w:pPr>
        <w:pStyle w:val="Text2"/>
        <w:numPr>
          <w:ilvl w:val="0"/>
          <w:numId w:val="4"/>
        </w:numPr>
        <w:tabs>
          <w:tab w:val="clear" w:pos="720"/>
          <w:tab w:val="left" w:pos="1260" w:leader="none"/>
        </w:tabs>
        <w:rPr>
          <w:del w:id="579" w:author=" CCWG 032409" w:date="2009-03-25T12:54:00Z"/>
        </w:rPr>
      </w:pPr>
      <w:ins w:id="576" w:author="Mingo " w:date="2009-03-25T12:53:00Z">
        <w:del w:id="577" w:author=" CCWG 032409" w:date="2009-03-25T12:54:00Z">
          <w:r>
            <w:rPr>
              <w:iCs/>
              <w:color w:val="000000"/>
              <w:sz w:val="24"/>
              <w:szCs w:val="20"/>
            </w:rPr>
            <w:delText>Select 2</w:delText>
          </w:r>
        </w:del>
      </w:ins>
      <w:del w:id="578" w:author=" CCWG 032409" w:date="2009-03-25T12:54:00Z">
        <w:r>
          <w:rPr/>
          <w:tab/>
        </w:r>
      </w:del>
    </w:p>
    <w:p>
      <w:pPr>
        <w:pStyle w:val="Text2"/>
        <w:keepLines/>
        <w:widowControl/>
        <w:numPr>
          <w:ilvl w:val="0"/>
          <w:numId w:val="4"/>
        </w:numPr>
        <w:tabs>
          <w:tab w:val="clear" w:pos="720"/>
          <w:tab w:val="left" w:pos="1260" w:leader="none"/>
        </w:tabs>
        <w:bidi w:val="0"/>
        <w:rPr>
          <w:del w:id="583" w:author=" CCWG 032409" w:date="2009-03-25T12:54:00Z"/>
        </w:rPr>
      </w:pPr>
      <w:ins w:id="580" w:author="Mingo " w:date="2009-03-25T12:53:00Z">
        <w:del w:id="581" w:author=" CCWG 032409" w:date="2009-03-25T12:54:00Z">
          <w:r>
            <w:rPr/>
            <w:delText xml:space="preserve">      </w:delText>
          </w:r>
        </w:del>
      </w:ins>
      <w:del w:id="582" w:author=" CCWG 032409" w:date="2009-03-25T12:54:00Z">
        <w:bookmarkStart w:id="13" w:name="__RefHeading___Toc224379757"/>
        <w:r>
          <w:rPr/>
          <w:delText>DEV Resolution Process</w:delText>
        </w:r>
      </w:del>
      <w:bookmarkEnd w:id="13"/>
    </w:p>
    <w:p>
      <w:pPr>
        <w:pStyle w:val="TextBody"/>
        <w:rPr>
          <w:del w:id="589" w:author=" CCWG 032409" w:date="2009-03-25T12:54:00Z"/>
        </w:rPr>
      </w:pPr>
      <w:ins w:id="584" w:author="Mingo " w:date="2009-03-25T12:53:00Z">
        <w:del w:id="585" w:author=" CCWG 032409" w:date="2009-03-25T12:54:00Z">
          <w:r>
            <w:rPr/>
            <w:delText xml:space="preserve">The DEV Resolution Process is described in the MarkeTrak Users Guide available on ERCOT.com, </w:delText>
          </w:r>
        </w:del>
      </w:ins>
      <w:hyperlink r:id="rId27">
        <w:ins w:id="586" w:author="Mingo " w:date="2009-03-25T12:53:00Z">
          <w:del w:id="587" w:author=" CCWG 032409" w:date="2009-03-25T12:54:00Z">
            <w:r>
              <w:rPr>
                <w:rStyle w:val="InternetLink"/>
              </w:rPr>
              <w:delText>http://www.ercot.com</w:delText>
            </w:r>
          </w:del>
        </w:ins>
      </w:hyperlink>
      <w:del w:id="588" w:author=" CCWG 032409" w:date="2009-03-25T12:54:00Z">
        <w:r>
          <w:rPr/>
          <w:delText>.</w:delText>
        </w:r>
      </w:del>
    </w:p>
    <w:p>
      <w:pPr>
        <w:pStyle w:val="TextBody"/>
        <w:rPr>
          <w:del w:id="591" w:author=" CCWG 032409" w:date="2009-03-25T12:54:00Z"/>
        </w:rPr>
      </w:pPr>
      <w:del w:id="590"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593" w:author=" CCWG 032409" w:date="2009-03-25T12:54:00Z"/>
        </w:rPr>
      </w:pPr>
      <w:del w:id="592" w:author=" CCWG 032409" w:date="2009-03-25T12:54:00Z">
        <w:r>
          <w:rPr/>
        </w:r>
      </w:del>
    </w:p>
    <w:p>
      <w:pPr>
        <w:pStyle w:val="Normal"/>
        <w:ind w:left="360" w:hanging="0"/>
        <w:rPr>
          <w:del w:id="595" w:author=" CCWG 032409" w:date="2009-03-25T12:54:00Z"/>
        </w:rPr>
      </w:pPr>
      <w:del w:id="594" w:author=" CCWG 032409" w:date="2009-03-25T12:54:00Z">
        <w:r>
          <w:rPr/>
        </w:r>
      </w:del>
    </w:p>
    <w:p>
      <w:pPr>
        <w:pStyle w:val="TextBody"/>
        <w:rPr>
          <w:del w:id="597" w:author=" CCWG 032409" w:date="2009-03-25T12:54:00Z"/>
        </w:rPr>
      </w:pPr>
      <w:del w:id="596" w:author=" CCWG 032409" w:date="2009-03-25T12:54:00Z">
        <w:r>
          <w:rPr/>
        </w:r>
      </w:del>
    </w:p>
    <w:p>
      <w:pPr>
        <w:pStyle w:val="TextBody"/>
        <w:rPr>
          <w:del w:id="599" w:author=" CCWG 032409" w:date="2009-03-17T12:46:00Z"/>
        </w:rPr>
      </w:pPr>
      <w:del w:id="598" w:author=" CCWG 032409" w:date="2009-03-17T12:46:00Z">
        <w:r>
          <w:rPr/>
        </w:r>
      </w:del>
    </w:p>
    <w:p>
      <w:pPr>
        <w:pStyle w:val="TextBody"/>
        <w:spacing w:before="120" w:after="12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06 CCWG Recommendation Report 0526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06 CCWG Recommendation Report 0526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06 CCWG Recommendation Report 0526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tabs>
        <w:tab w:val="clear" w:pos="720"/>
        <w:tab w:val="right" w:pos="12960" w:leader="none"/>
      </w:tabs>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2COPMGRR-06 CCWG Recommendation Report 0526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9"/>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hyperlink" Target="http://www.ercot.com/" TargetMode="External"/><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yperlink" Target="http://www.ercot.com/" TargetMode="External"/><Relationship Id="rId27" Type="http://schemas.openxmlformats.org/officeDocument/2006/relationships/hyperlink" Target="http://www.ercot.com/"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1:00Z</dcterms:created>
  <dc:creator>ERCOT/if</dc:creator>
  <dc:description/>
  <cp:keywords/>
  <dc:language>en-US</dc:language>
  <cp:lastModifiedBy>Mingo </cp:lastModifiedBy>
  <cp:lastPrinted>2009-03-17T12:49:00Z</cp:lastPrinted>
  <dcterms:modified xsi:type="dcterms:W3CDTF">2009-05-27T16:49:00Z</dcterms:modified>
  <cp:revision>4</cp:revision>
  <dc:subject/>
  <dc:title>Protocols Workshop</dc:title>
</cp:coreProperties>
</file>