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WG RO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20"/>
        <w:gridCol w:w="5040"/>
      </w:tblGrid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66-947-089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brown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ark.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onister@oncor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13-207-915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jula.datta-barua@CenterPoint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ttyd@stec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ginsburg@brazoselectric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mber, 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hargrave@CPS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 Metro Center Driv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.henry@TexasRE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Huds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# 409-948-8456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anthony.hudso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@tnmp.com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hh@gplops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uglas Jacks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8-599-24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2 East 6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sz w:val="20"/>
                <w:szCs w:val="20"/>
              </w:rPr>
              <w:t xml:space="preserve"> Stree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ulsa, OK 741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dajackson1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Mathew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69-451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Burleson Road, Bldg 31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369-41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athew@lcra.org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matus@brownsville-pub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Parke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04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East Avenue B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arker@garlandpower-light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oolard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409-948-845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.woolard@tnmp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Vick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5-741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 Metro Center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frank.vick@TexasRE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Texas Utiliti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trimble@btutilities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dad Vatan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4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 Kramer La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hrdad.vatani@austinenergy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anny.ee@austin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69-456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Burleson Rd, Bldg. 31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/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# 512-369-418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wang@lcra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Collin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3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 Metro Center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robert.collins@TexasRE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Huang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shuang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 S. Darlingt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InternetLink"/>
              </w:rPr>
              <w:t>pcbelkin@aep.com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t Kapu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68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vkapur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) 881-53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539 N Carancahu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Corpus Christi, TX 7847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mmacias2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 Sekhar Kakarla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33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rkakarla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 Portillo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X 7759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evi.portillo@tnm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Nursery, TX 779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5/22/2009</w:t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brown@aep.com" TargetMode="External"/><Relationship Id="rId3" Type="http://schemas.openxmlformats.org/officeDocument/2006/relationships/hyperlink" Target="mailto:chronister@oncor.com" TargetMode="External"/><Relationship Id="rId4" Type="http://schemas.openxmlformats.org/officeDocument/2006/relationships/hyperlink" Target="mailto:manjula.datta-barua@CenterPointEnergy.com" TargetMode="External"/><Relationship Id="rId5" Type="http://schemas.openxmlformats.org/officeDocument/2006/relationships/hyperlink" Target="mailto:dottyd@stec.org" TargetMode="External"/><Relationship Id="rId6" Type="http://schemas.openxmlformats.org/officeDocument/2006/relationships/hyperlink" Target="mailto:sginsburg@brazoselectric.com" TargetMode="External"/><Relationship Id="rId7" Type="http://schemas.openxmlformats.org/officeDocument/2006/relationships/hyperlink" Target="mailto:grhargrave@CPSEnergy.com" TargetMode="External"/><Relationship Id="rId8" Type="http://schemas.openxmlformats.org/officeDocument/2006/relationships/hyperlink" Target="mailto:mark.henry@TexasRE.org" TargetMode="External"/><Relationship Id="rId9" Type="http://schemas.openxmlformats.org/officeDocument/2006/relationships/hyperlink" Target="mailto:anthony.hudson" TargetMode="External"/><Relationship Id="rId10" Type="http://schemas.openxmlformats.org/officeDocument/2006/relationships/hyperlink" Target="mailto:danhh@gplops.org" TargetMode="External"/><Relationship Id="rId11" Type="http://schemas.openxmlformats.org/officeDocument/2006/relationships/hyperlink" Target="mailto:dajackson1@aep.com" TargetMode="External"/><Relationship Id="rId12" Type="http://schemas.openxmlformats.org/officeDocument/2006/relationships/hyperlink" Target="mailto:smathew@lcra.org" TargetMode="External"/><Relationship Id="rId13" Type="http://schemas.openxmlformats.org/officeDocument/2006/relationships/hyperlink" Target="mailto:fmatus@brownsville-pub.com" TargetMode="External"/><Relationship Id="rId14" Type="http://schemas.openxmlformats.org/officeDocument/2006/relationships/hyperlink" Target="mailto:cparker@garlandpower-light.org" TargetMode="External"/><Relationship Id="rId15" Type="http://schemas.openxmlformats.org/officeDocument/2006/relationships/hyperlink" Target="mailto:sam.woolard@tnmp.com" TargetMode="External"/><Relationship Id="rId16" Type="http://schemas.openxmlformats.org/officeDocument/2006/relationships/hyperlink" Target="mailto:chuck.sears@cityofdenton.com" TargetMode="External"/><Relationship Id="rId17" Type="http://schemas.openxmlformats.org/officeDocument/2006/relationships/hyperlink" Target="mailto:rtrimble@btutilities.com" TargetMode="External"/><Relationship Id="rId18" Type="http://schemas.openxmlformats.org/officeDocument/2006/relationships/hyperlink" Target="mailto:mehrdad.vatani@austinenergy.com" TargetMode="External"/><Relationship Id="rId19" Type="http://schemas.openxmlformats.org/officeDocument/2006/relationships/hyperlink" Target="mailto:jwang@lcra.or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7:00Z</dcterms:created>
  <dc:creator>Balaji Sathyamangalam</dc:creator>
  <dc:description/>
  <cp:keywords/>
  <dc:language>en-US</dc:language>
  <cp:lastModifiedBy>GRHargrave</cp:lastModifiedBy>
  <cp:lastPrinted>2009-05-22T14:08:00Z</cp:lastPrinted>
  <dcterms:modified xsi:type="dcterms:W3CDTF">2009-05-22T19:16:00Z</dcterms:modified>
  <cp:revision>4</cp:revision>
  <dc:subject/>
  <dc:title>Name / Address</dc:title>
</cp:coreProperties>
</file>