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Wind Generator Forecast for Scheduling Metric</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2"/>
              <w:tabs>
                <w:tab w:val="left" w:pos="360" w:leader="none"/>
                <w:tab w:val="left" w:pos="720" w:leader="none"/>
                <w:tab w:val="left" w:pos="900" w:leader="none"/>
              </w:tabs>
              <w:spacing w:before="0" w:after="0"/>
              <w:rPr/>
            </w:pPr>
            <w:r>
              <w:rPr>
                <w:rFonts w:cs="Arial" w:ascii="Arial" w:hAnsi="Arial"/>
                <w:b w:val="false"/>
              </w:rPr>
              <w:t>2.1, Definitions</w:t>
            </w:r>
          </w:p>
          <w:p>
            <w:pPr>
              <w:pStyle w:val="H3"/>
              <w:spacing w:before="0" w:after="0"/>
              <w:rPr>
                <w:rFonts w:ascii="Arial" w:hAnsi="Arial" w:cs="Arial"/>
                <w:b w:val="false"/>
                <w:b w:val="false"/>
                <w:i w:val="false"/>
                <w:i w:val="false"/>
              </w:rPr>
            </w:pPr>
            <w:r>
              <w:rPr>
                <w:rFonts w:cs="Arial" w:ascii="Arial" w:hAnsi="Arial"/>
                <w:b w:val="false"/>
                <w:i w:val="false"/>
              </w:rPr>
              <w:t>2.2, Acronyms</w:t>
            </w:r>
          </w:p>
          <w:p>
            <w:pPr>
              <w:pStyle w:val="H3"/>
              <w:spacing w:before="0" w:after="0"/>
              <w:rPr/>
            </w:pPr>
            <w:r>
              <w:rPr>
                <w:rFonts w:cs="Arial" w:ascii="Arial" w:hAnsi="Arial"/>
                <w:b w:val="false"/>
                <w:i w:val="false"/>
              </w:rPr>
              <w:t>4.5.1, Receipt of Adjustment Period Schedule Changes</w:t>
            </w:r>
          </w:p>
          <w:p>
            <w:pPr>
              <w:pStyle w:val="H3"/>
              <w:spacing w:before="0" w:after="0"/>
              <w:rPr/>
            </w:pPr>
            <w:r>
              <w:rPr>
                <w:rFonts w:cs="Arial" w:ascii="Arial" w:hAnsi="Arial"/>
                <w:b w:val="false"/>
                <w:i w:val="false"/>
              </w:rPr>
              <w:t>4.5.10, Updated Resource Plans</w:t>
            </w:r>
          </w:p>
          <w:p>
            <w:pPr>
              <w:pStyle w:val="NormalArial"/>
              <w:rPr/>
            </w:pPr>
            <w:r>
              <w:rPr>
                <w:rFonts w:cs="Arial"/>
              </w:rPr>
              <w:t>4.5.12, Scheduling Requirements for a WGR-only QSE (</w:t>
            </w:r>
            <w:r>
              <w:rPr>
                <w:rFonts w:cs="Arial"/>
                <w:i/>
              </w:rPr>
              <w:t>New</w:t>
            </w:r>
            <w:r>
              <w:rPr>
                <w:rFonts w:cs="Arial"/>
              </w:rPr>
              <w: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Protocol Revision Request (PRR) adds a requirement for Wind-powered Generation Resources (WGRs) to update Resource Plans and schedules every hour using the ERCOT provided most likely Short-Term Wind Power Forecast (STWPF) as the standard for accuracy.  [Note - It is expected that AWS Truewind will be providing a forecast adjusted for turbine availability as a result of other pending Protocol chan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ore predictable results for deployment and more accurate settlement calculatio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deployment efficienc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24/09, PRR812 was posted.</w:t>
            </w:r>
          </w:p>
          <w:p>
            <w:pPr>
              <w:pStyle w:val="NormalArial"/>
              <w:numPr>
                <w:ilvl w:val="0"/>
                <w:numId w:val="5"/>
              </w:numPr>
              <w:tabs>
                <w:tab w:val="clear" w:pos="720"/>
                <w:tab w:val="left" w:pos="432" w:leader="none"/>
              </w:tabs>
              <w:ind w:left="432" w:hanging="360"/>
              <w:rPr/>
            </w:pPr>
            <w:r>
              <w:rPr/>
              <w:t>On 5/19/09, WMS comments were posted.</w:t>
            </w:r>
          </w:p>
          <w:p>
            <w:pPr>
              <w:pStyle w:val="NormalArial"/>
              <w:numPr>
                <w:ilvl w:val="0"/>
                <w:numId w:val="5"/>
              </w:numPr>
              <w:tabs>
                <w:tab w:val="clear" w:pos="720"/>
                <w:tab w:val="left" w:pos="432" w:leader="none"/>
              </w:tabs>
              <w:ind w:left="432" w:hanging="360"/>
              <w:rPr/>
            </w:pPr>
            <w:r>
              <w:rPr/>
              <w:t>On 5/21/09, PRS considered PRR81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5/21/09, the motion to reject PRR812 failed via roll call vote.  On 5/21/09, PRS voted to recommend approval of PRR812 as amended by WMS comments via roll call vote.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09, the submitter of PRR812 explained that the intent of the PRR is to require WGRs to update their forecasts every hour, and to provide assurance that if a WGR’s forecasting performance is inferior to AWS Truewind’s, it must use the AWS Truewind forecast, which is anticipated to improve in accuracy over time.  Participants debated whether PRR812 represents a meaningful performance metric and whether the PRR responds to the ERCOT Board’s desire for the development of performance metrics for wind power.  The submitter explained further that the motivation behind PRR812 is to improve the ability of operators to manage the variability of wind power, and that ERCOT Operations Staff has participated in meetings where this PRR was discussed and expressed support for i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50"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ome software cost for some Qualified Scheduling Entities (QS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Less than $100,000 per QS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seful for zonal market on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ossibly more efficient Congestion manag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consistent sett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Less uncertainty for ERCOT opera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ERCOT software or procedure chang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revisions as recommended by the QSE Managers Working Group (QMW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Rei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nd Coali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pPr>
      <w:r>
        <w:rPr/>
        <w:t>2.1</w:t>
        <w:tab/>
        <w:t>Definitions</w:t>
      </w:r>
    </w:p>
    <w:p>
      <w:pPr>
        <w:pStyle w:val="H2"/>
        <w:rPr>
          <w:ins w:id="2" w:author="WJR" w:date="2009-03-30T09:26:00Z"/>
        </w:rPr>
      </w:pPr>
      <w:ins w:id="0" w:author="WJR" w:date="2009-03-30T09:26:00Z">
        <w:r>
          <w:rPr/>
          <w:t>Short-Term Wind Power Forecast</w:t>
        </w:r>
      </w:ins>
      <w:ins w:id="1" w:author="WJR" w:date="2009-04-23T16:18:00Z">
        <w:r>
          <w:rPr/>
          <w:t xml:space="preserve"> (STWPF)</w:t>
        </w:r>
      </w:ins>
    </w:p>
    <w:p>
      <w:pPr>
        <w:pStyle w:val="TermTitle"/>
        <w:keepNext w:val="false"/>
        <w:spacing w:before="0" w:after="240"/>
        <w:rPr>
          <w:b w:val="false"/>
          <w:b w:val="false"/>
          <w:ins w:id="12" w:author="WJR" w:date="2009-04-23T16:19:00Z"/>
        </w:rPr>
      </w:pPr>
      <w:ins w:id="3" w:author="WJR" w:date="2009-04-20T07:58:00Z">
        <w:r>
          <w:rPr>
            <w:b w:val="false"/>
          </w:rPr>
          <w:t>An ERCOT produced</w:t>
        </w:r>
      </w:ins>
      <w:ins w:id="4" w:author="WJR" w:date="2009-04-20T08:00:00Z">
        <w:r>
          <w:rPr>
            <w:b w:val="false"/>
          </w:rPr>
          <w:t>,</w:t>
        </w:r>
      </w:ins>
      <w:ins w:id="5" w:author="WJR" w:date="2009-04-20T07:58:00Z">
        <w:r>
          <w:rPr>
            <w:b w:val="false"/>
          </w:rPr>
          <w:t xml:space="preserve"> hourly, </w:t>
        </w:r>
      </w:ins>
      <w:ins w:id="6" w:author="WJR" w:date="2009-04-22T15:08:00Z">
        <w:r>
          <w:rPr>
            <w:b w:val="false"/>
          </w:rPr>
          <w:t>fifty</w:t>
        </w:r>
      </w:ins>
      <w:ins w:id="7" w:author="WJR" w:date="2009-04-24T08:07:00Z">
        <w:r>
          <w:rPr>
            <w:b w:val="false"/>
          </w:rPr>
          <w:t xml:space="preserve"> </w:t>
        </w:r>
      </w:ins>
      <w:ins w:id="8" w:author="WJR" w:date="2009-04-23T16:18:00Z">
        <w:r>
          <w:rPr>
            <w:b w:val="false"/>
          </w:rPr>
          <w:t xml:space="preserve">percent </w:t>
        </w:r>
      </w:ins>
      <w:ins w:id="9" w:author="WJR" w:date="2009-04-20T07:59:00Z">
        <w:r>
          <w:rPr>
            <w:b w:val="false"/>
          </w:rPr>
          <w:t>(</w:t>
        </w:r>
      </w:ins>
      <w:ins w:id="10" w:author="WJR" w:date="2009-04-22T15:08:00Z">
        <w:r>
          <w:rPr>
            <w:b w:val="false"/>
          </w:rPr>
          <w:t>5</w:t>
        </w:r>
      </w:ins>
      <w:ins w:id="11" w:author="WJR" w:date="2009-04-20T07:58:00Z">
        <w:r>
          <w:rPr>
            <w:b w:val="false"/>
          </w:rPr>
          <w:t>0%) probability of exceedance forecast of the generation in MWh per hour from each WGR that could be generated from all available units of that Resource.</w:t>
        </w:r>
      </w:ins>
    </w:p>
    <w:p>
      <w:pPr>
        <w:pStyle w:val="H2"/>
        <w:rPr>
          <w:ins w:id="14" w:author="WJR" w:date="2009-04-23T16:19:00Z"/>
        </w:rPr>
      </w:pPr>
      <w:ins w:id="13" w:author="WJR" w:date="2009-04-23T16:19:00Z">
        <w:r>
          <w:rPr/>
          <w:t>2.2</w:t>
          <w:tab/>
          <w:t>Acronyms</w:t>
        </w:r>
      </w:ins>
    </w:p>
    <w:p>
      <w:pPr>
        <w:pStyle w:val="TextBody"/>
        <w:rPr/>
      </w:pPr>
      <w:ins w:id="15" w:author="WJR" w:date="2009-04-23T16:19:00Z">
        <w:r>
          <w:rPr/>
          <w:t>STWPF</w:t>
          <w:tab/>
          <w:tab/>
          <w:tab/>
          <w:t>Short-Term Wind Power Forecast</w:t>
        </w:r>
      </w:ins>
    </w:p>
    <w:p>
      <w:pPr>
        <w:pStyle w:val="H3"/>
        <w:rPr/>
      </w:pPr>
      <w:r>
        <w:rPr/>
        <w:t>4.5.1</w:t>
        <w:tab/>
        <w:t>Receipt of Adjustment Period Schedule Changes</w:t>
      </w:r>
    </w:p>
    <w:p>
      <w:pPr>
        <w:pStyle w:val="TextBody"/>
        <w:rPr/>
      </w:pPr>
      <w:r>
        <w:rPr/>
        <w:t>During the Adjustment Period</w:t>
      </w:r>
      <w:ins w:id="16" w:author="ERCOT Market Rules (JML)" w:date="2009-04-22T11:53:00Z">
        <w:r>
          <w:rPr/>
          <w:t xml:space="preserve"> (AP)</w:t>
        </w:r>
      </w:ins>
      <w:r>
        <w:rPr/>
        <w:t xml:space="preserve">, </w:t>
      </w:r>
      <w:ins w:id="17" w:author="ERCOT Market Rules (JML)" w:date="2009-04-22T11:51:00Z">
        <w:r>
          <w:rPr/>
          <w:t>Qualified Scheduling Entities (</w:t>
        </w:r>
      </w:ins>
      <w:r>
        <w:rPr/>
        <w:t>QSEs</w:t>
      </w:r>
      <w:ins w:id="18" w:author="ERCOT Market Rules (JML)" w:date="2009-04-22T11:52:00Z">
        <w:r>
          <w:rPr/>
          <w:t>)</w:t>
        </w:r>
      </w:ins>
      <w:r>
        <w:rPr/>
        <w:t xml:space="preserve"> </w:t>
      </w:r>
      <w:ins w:id="19" w:author="WJR" w:date="2009-03-30T08:37:00Z">
        <w:r>
          <w:rPr/>
          <w:t xml:space="preserve">that are not </w:t>
        </w:r>
      </w:ins>
      <w:ins w:id="20" w:author="WJR" w:date="2009-04-23T16:19:00Z">
        <w:r>
          <w:rPr/>
          <w:t>Wind-powered Generation Resource (</w:t>
        </w:r>
      </w:ins>
      <w:ins w:id="21" w:author="WJR" w:date="2009-03-30T08:37:00Z">
        <w:r>
          <w:rPr/>
          <w:t>WGR</w:t>
        </w:r>
      </w:ins>
      <w:ins w:id="22" w:author="WJR" w:date="2009-04-23T16:20:00Z">
        <w:r>
          <w:rPr/>
          <w:t>)-</w:t>
        </w:r>
      </w:ins>
      <w:ins w:id="23" w:author="WJR" w:date="2009-03-30T08:37:00Z">
        <w:r>
          <w:rPr/>
          <w:t xml:space="preserve">only QSEs </w:t>
        </w:r>
      </w:ins>
      <w:r>
        <w:rPr/>
        <w:t xml:space="preserve">may submit or change their energy schedules, and Ancillary Service </w:t>
      </w:r>
      <w:ins w:id="24" w:author="ERCOT Market Rules (JML)" w:date="2009-04-22T11:54:00Z">
        <w:r>
          <w:rPr/>
          <w:t xml:space="preserve">(AS) </w:t>
        </w:r>
      </w:ins>
      <w:r>
        <w:rPr/>
        <w:t xml:space="preserve">schedules.  </w:t>
      </w:r>
      <w:ins w:id="25" w:author="WJR" w:date="2009-03-30T08:37:00Z">
        <w:r>
          <w:rPr/>
          <w:t>WGR</w:t>
        </w:r>
      </w:ins>
      <w:ins w:id="26" w:author="WJR" w:date="2009-04-23T16:20:00Z">
        <w:r>
          <w:rPr/>
          <w:t>-</w:t>
        </w:r>
      </w:ins>
      <w:ins w:id="27" w:author="WJR" w:date="2009-03-30T08:37:00Z">
        <w:r>
          <w:rPr/>
          <w:t>only QSEs shall update their schedules every hour</w:t>
        </w:r>
      </w:ins>
      <w:ins w:id="28" w:author="WJR" w:date="2009-03-30T08:40:00Z">
        <w:r>
          <w:rPr/>
          <w:t xml:space="preserve"> to correspond with their updated </w:t>
        </w:r>
      </w:ins>
      <w:ins w:id="29" w:author="WJR" w:date="2009-04-23T16:21:00Z">
        <w:r>
          <w:rPr/>
          <w:t>R</w:t>
        </w:r>
      </w:ins>
      <w:ins w:id="30" w:author="WJR" w:date="2009-03-30T08:40:00Z">
        <w:r>
          <w:rPr/>
          <w:t xml:space="preserve">esource </w:t>
        </w:r>
      </w:ins>
      <w:ins w:id="31" w:author="WJR" w:date="2009-04-23T16:21:00Z">
        <w:r>
          <w:rPr/>
          <w:t>P</w:t>
        </w:r>
      </w:ins>
      <w:ins w:id="32" w:author="WJR" w:date="2009-03-30T08:40:00Z">
        <w:r>
          <w:rPr/>
          <w:t>lans</w:t>
        </w:r>
      </w:ins>
      <w:ins w:id="33" w:author="WJR" w:date="2009-03-30T08:37:00Z">
        <w:r>
          <w:rPr/>
          <w:t xml:space="preserve">. </w:t>
        </w:r>
      </w:ins>
      <w:ins w:id="34" w:author="WJR" w:date="2009-04-24T08:07:00Z">
        <w:r>
          <w:rPr/>
          <w:t xml:space="preserve"> </w:t>
        </w:r>
      </w:ins>
      <w:r>
        <w:rPr/>
        <w:t xml:space="preserve">Also during the Adjustment Period, QSEs may submit, change, or remove, Balancing Energy bids, or </w:t>
      </w:r>
      <w:ins w:id="35" w:author="ERCOT Market Rules (JML)" w:date="2009-04-22T11:54:00Z">
        <w:r>
          <w:rPr/>
          <w:t>Replacement Reserve Service (</w:t>
        </w:r>
      </w:ins>
      <w:r>
        <w:rPr/>
        <w:t>RPRS</w:t>
      </w:r>
      <w:ins w:id="36" w:author="ERCOT Market Rules (JML)" w:date="2009-04-22T11:54:00Z">
        <w:r>
          <w:rPr/>
          <w:t>)</w:t>
        </w:r>
      </w:ins>
      <w:r>
        <w:rPr/>
        <w:t xml:space="preserve"> bids.  Although a QSE is permitted to change an Ancillary Service schedule, it is not allowed to change the quantity of Ancillary Services awarded through the ERCOT procurement process.  The QSE also may not change the amount of Self-Arranged AS from Day Ahead; however, the Resources supplying the Self-Arranged AS may be altered.  If ERCOT calls on additional AS in the AP, the allocated portion of their additional AS may be Self-Arranged.</w:t>
      </w:r>
    </w:p>
    <w:p>
      <w:pPr>
        <w:pStyle w:val="Normal"/>
        <w:rPr>
          <w:u w:val="single"/>
        </w:rPr>
      </w:pPr>
      <w:r>
        <w:rPr>
          <w:u w:val="single"/>
        </w:rPr>
      </w:r>
    </w:p>
    <w:p>
      <w:pPr>
        <w:pStyle w:val="H3"/>
        <w:rPr/>
      </w:pPr>
      <w:r>
        <w:rPr/>
        <w:t>4.5.10</w:t>
        <w:tab/>
        <w:t>Updated Resource Plans</w:t>
      </w:r>
    </w:p>
    <w:p>
      <w:pPr>
        <w:pStyle w:val="TextBody"/>
        <w:rPr/>
      </w:pPr>
      <w:r>
        <w:rPr/>
        <w:t>QSEs shall update their Resource Plans to ERCOT to reflect Resource status changes.</w:t>
      </w:r>
      <w:ins w:id="37" w:author="WJR" w:date="2009-03-30T08:05:00Z">
        <w:r>
          <w:rPr/>
          <w:t xml:space="preserve">  QSEs representing only WGRs shall update their </w:t>
        </w:r>
      </w:ins>
      <w:ins w:id="38" w:author="WJR" w:date="2009-04-23T16:22:00Z">
        <w:r>
          <w:rPr/>
          <w:t>R</w:t>
        </w:r>
      </w:ins>
      <w:ins w:id="39" w:author="WJR" w:date="2009-03-30T08:05:00Z">
        <w:r>
          <w:rPr/>
          <w:t xml:space="preserve">esource </w:t>
        </w:r>
      </w:ins>
      <w:ins w:id="40" w:author="WJR" w:date="2009-04-23T16:22:00Z">
        <w:r>
          <w:rPr/>
          <w:t>P</w:t>
        </w:r>
      </w:ins>
      <w:ins w:id="41" w:author="WJR" w:date="2009-03-30T08:05:00Z">
        <w:r>
          <w:rPr/>
          <w:t xml:space="preserve">lans each hour using their best </w:t>
        </w:r>
      </w:ins>
      <w:ins w:id="42" w:author="WJR" w:date="2009-03-30T08:07:00Z">
        <w:r>
          <w:rPr/>
          <w:t xml:space="preserve">forecast </w:t>
        </w:r>
      </w:ins>
      <w:ins w:id="43" w:author="WJR" w:date="2009-03-30T08:05:00Z">
        <w:r>
          <w:rPr/>
          <w:t xml:space="preserve">of </w:t>
        </w:r>
      </w:ins>
      <w:ins w:id="44" w:author="WJR" w:date="2009-03-30T08:07:00Z">
        <w:r>
          <w:rPr/>
          <w:t>WGR output as specified in Protocol Section 4.5.12</w:t>
        </w:r>
      </w:ins>
      <w:ins w:id="45" w:author="WJR" w:date="2009-04-24T08:07:00Z">
        <w:r>
          <w:rPr/>
          <w:t>,</w:t>
        </w:r>
      </w:ins>
      <w:ins w:id="46" w:author="WJR" w:date="2009-03-30T08:07:00Z">
        <w:r>
          <w:rPr/>
          <w:t xml:space="preserve"> </w:t>
        </w:r>
      </w:ins>
      <w:ins w:id="47" w:author="WJR" w:date="2009-03-30T08:09:00Z">
        <w:r>
          <w:rPr/>
          <w:t xml:space="preserve">Scheduling Requirements for </w:t>
        </w:r>
      </w:ins>
      <w:ins w:id="48" w:author="WJR" w:date="2009-04-23T16:22:00Z">
        <w:r>
          <w:rPr/>
          <w:t xml:space="preserve">a </w:t>
        </w:r>
      </w:ins>
      <w:ins w:id="49" w:author="WJR" w:date="2009-03-30T08:35:00Z">
        <w:r>
          <w:rPr/>
          <w:t>WGR</w:t>
        </w:r>
      </w:ins>
      <w:ins w:id="50" w:author="WJR" w:date="2009-04-23T16:23:00Z">
        <w:r>
          <w:rPr/>
          <w:t>-</w:t>
        </w:r>
      </w:ins>
      <w:ins w:id="51" w:author="WJR" w:date="2009-03-30T08:35:00Z">
        <w:r>
          <w:rPr/>
          <w:t>only QSE</w:t>
        </w:r>
      </w:ins>
      <w:ins w:id="52" w:author="WJR" w:date="2009-03-30T08:09:00Z">
        <w:r>
          <w:rPr/>
          <w:t>.</w:t>
        </w:r>
      </w:ins>
    </w:p>
    <w:p>
      <w:pPr>
        <w:pStyle w:val="H3"/>
        <w:rPr>
          <w:ins w:id="58" w:author="WJR" w:date="2009-03-30T08:09:00Z"/>
        </w:rPr>
      </w:pPr>
      <w:ins w:id="53" w:author="WJR" w:date="2009-03-30T08:03:00Z">
        <w:r>
          <w:rPr>
            <w:color w:val="FF0000"/>
            <w:u w:val="single"/>
          </w:rPr>
          <w:t>4.5.12</w:t>
          <w:tab/>
        </w:r>
      </w:ins>
      <w:ins w:id="54" w:author="WJR" w:date="2009-03-30T08:03:00Z">
        <w:r>
          <w:rPr/>
          <w:t xml:space="preserve">Scheduling Requirements for </w:t>
        </w:r>
      </w:ins>
      <w:ins w:id="55" w:author="WJR" w:date="2009-03-30T08:20:00Z">
        <w:r>
          <w:rPr/>
          <w:t>a WGR</w:t>
        </w:r>
      </w:ins>
      <w:ins w:id="56" w:author="WJR" w:date="2009-04-23T16:23:00Z">
        <w:r>
          <w:rPr/>
          <w:t>-</w:t>
        </w:r>
      </w:ins>
      <w:ins w:id="57" w:author="WJR" w:date="2009-03-30T08:20:00Z">
        <w:r>
          <w:rPr/>
          <w:t>only QSE</w:t>
        </w:r>
      </w:ins>
    </w:p>
    <w:p>
      <w:pPr>
        <w:pStyle w:val="Normal"/>
        <w:rPr>
          <w:u w:val="single"/>
        </w:rPr>
      </w:pPr>
      <w:ins w:id="59" w:author="WJR" w:date="2009-03-30T08:20:00Z">
        <w:r>
          <w:rPr/>
          <w:t xml:space="preserve">A WGR only QSE </w:t>
        </w:r>
      </w:ins>
      <w:ins w:id="60" w:author="WJR" w:date="2009-03-30T08:12:00Z">
        <w:r>
          <w:rPr/>
          <w:t>shall update</w:t>
        </w:r>
      </w:ins>
      <w:ins w:id="61" w:author="WJR" w:date="2009-04-01T13:24:00Z">
        <w:r>
          <w:rPr/>
          <w:t xml:space="preserve"> each WGR</w:t>
        </w:r>
      </w:ins>
      <w:ins w:id="62" w:author="WJR" w:date="2009-04-01T13:29:00Z">
        <w:r>
          <w:rPr/>
          <w:t>’</w:t>
        </w:r>
      </w:ins>
      <w:ins w:id="63" w:author="WJR" w:date="2009-04-01T13:24:00Z">
        <w:r>
          <w:rPr/>
          <w:t>s</w:t>
        </w:r>
      </w:ins>
      <w:ins w:id="64" w:author="WJR" w:date="2009-04-01T13:29:00Z">
        <w:r>
          <w:rPr/>
          <w:t xml:space="preserve"> </w:t>
        </w:r>
      </w:ins>
      <w:ins w:id="65" w:author="WJR" w:date="2009-04-23T16:24:00Z">
        <w:r>
          <w:rPr/>
          <w:t>R</w:t>
        </w:r>
      </w:ins>
      <w:ins w:id="66" w:author="WJR" w:date="2009-03-30T08:12:00Z">
        <w:r>
          <w:rPr/>
          <w:t xml:space="preserve">esource </w:t>
        </w:r>
      </w:ins>
      <w:ins w:id="67" w:author="WJR" w:date="2009-04-23T16:24:00Z">
        <w:r>
          <w:rPr/>
          <w:t>P</w:t>
        </w:r>
      </w:ins>
      <w:ins w:id="68" w:author="WJR" w:date="2009-03-30T08:12:00Z">
        <w:r>
          <w:rPr/>
          <w:t xml:space="preserve">lans </w:t>
        </w:r>
      </w:ins>
      <w:ins w:id="69" w:author="WJR" w:date="2009-04-01T13:20:00Z">
        <w:r>
          <w:rPr/>
          <w:t xml:space="preserve">and schedules </w:t>
        </w:r>
      </w:ins>
      <w:ins w:id="70" w:author="WJR" w:date="2009-03-30T08:12:00Z">
        <w:r>
          <w:rPr/>
          <w:t xml:space="preserve">each hour using their best forecast </w:t>
        </w:r>
      </w:ins>
      <w:ins w:id="71" w:author="WJR" w:date="2009-03-30T08:15:00Z">
        <w:r>
          <w:rPr/>
          <w:t xml:space="preserve">or the </w:t>
        </w:r>
      </w:ins>
      <w:ins w:id="72" w:author="WJR" w:date="2009-04-23T16:24:00Z">
        <w:r>
          <w:rPr/>
          <w:t>Short-Term Wind Power Forecast (</w:t>
        </w:r>
      </w:ins>
      <w:ins w:id="73" w:author="WJR" w:date="2009-03-30T08:15:00Z">
        <w:r>
          <w:rPr/>
          <w:t>STWPF</w:t>
        </w:r>
      </w:ins>
      <w:ins w:id="74" w:author="WJR" w:date="2009-04-23T16:24:00Z">
        <w:r>
          <w:rPr/>
          <w:t>)</w:t>
        </w:r>
      </w:ins>
      <w:ins w:id="75" w:author="WJR" w:date="2009-03-30T08:15:00Z">
        <w:r>
          <w:rPr/>
          <w:t xml:space="preserve"> provided by ERCOT</w:t>
        </w:r>
      </w:ins>
      <w:ins w:id="76" w:author="WMS 051909 (QMWG 051209)" w:date="2009-05-17T20:29:00Z">
        <w:r>
          <w:rPr/>
          <w:t xml:space="preserve"> except as required by Section 4.4.15 QSE Resource Plans</w:t>
        </w:r>
      </w:ins>
      <w:ins w:id="77" w:author="WJR" w:date="2009-03-30T08:15:00Z">
        <w:r>
          <w:rPr/>
          <w:t xml:space="preserve">.  </w:t>
        </w:r>
      </w:ins>
      <w:ins w:id="78" w:author="WJR" w:date="2009-03-30T08:40:00Z">
        <w:r>
          <w:rPr/>
          <w:t xml:space="preserve">The updated </w:t>
        </w:r>
      </w:ins>
      <w:ins w:id="79" w:author="WJR" w:date="2009-04-23T16:24:00Z">
        <w:r>
          <w:rPr/>
          <w:t>R</w:t>
        </w:r>
      </w:ins>
      <w:ins w:id="80" w:author="WJR" w:date="2009-03-30T08:40:00Z">
        <w:r>
          <w:rPr/>
          <w:t xml:space="preserve">esource </w:t>
        </w:r>
      </w:ins>
      <w:ins w:id="81" w:author="WJR" w:date="2009-04-23T16:24:00Z">
        <w:r>
          <w:rPr/>
          <w:t>P</w:t>
        </w:r>
      </w:ins>
      <w:ins w:id="82" w:author="WJR" w:date="2009-03-30T08:40:00Z">
        <w:r>
          <w:rPr/>
          <w:t>lan shall n</w:t>
        </w:r>
      </w:ins>
      <w:ins w:id="83" w:author="WJR" w:date="2009-03-30T08:42:00Z">
        <w:r>
          <w:rPr/>
          <w:t>o</w:t>
        </w:r>
      </w:ins>
      <w:ins w:id="84" w:author="WJR" w:date="2009-03-30T08:40:00Z">
        <w:r>
          <w:rPr/>
          <w:t xml:space="preserve">t change or update the very first hour of the </w:t>
        </w:r>
      </w:ins>
      <w:ins w:id="85" w:author="WJR" w:date="2009-04-23T16:25:00Z">
        <w:r>
          <w:rPr/>
          <w:t>O</w:t>
        </w:r>
      </w:ins>
      <w:ins w:id="86" w:author="WJR" w:date="2009-03-30T08:40:00Z">
        <w:r>
          <w:rPr/>
          <w:t xml:space="preserve">perating </w:t>
        </w:r>
      </w:ins>
      <w:ins w:id="87" w:author="WJR" w:date="2009-04-23T16:25:00Z">
        <w:r>
          <w:rPr/>
          <w:t>P</w:t>
        </w:r>
      </w:ins>
      <w:ins w:id="88" w:author="WJR" w:date="2009-03-30T08:40:00Z">
        <w:r>
          <w:rPr/>
          <w:t>eri</w:t>
        </w:r>
      </w:ins>
      <w:ins w:id="89" w:author="WJR" w:date="2009-03-30T08:42:00Z">
        <w:r>
          <w:rPr/>
          <w:t>o</w:t>
        </w:r>
      </w:ins>
      <w:ins w:id="90" w:author="WJR" w:date="2009-03-30T08:40:00Z">
        <w:r>
          <w:rPr/>
          <w:t xml:space="preserve">d </w:t>
        </w:r>
      </w:ins>
      <w:ins w:id="91" w:author="WJR" w:date="2009-04-01T13:24:00Z">
        <w:r>
          <w:rPr/>
          <w:t xml:space="preserve">immediately following </w:t>
        </w:r>
      </w:ins>
      <w:ins w:id="92" w:author="WJR" w:date="2009-03-30T08:40:00Z">
        <w:r>
          <w:rPr/>
          <w:t>the time of the update</w:t>
        </w:r>
      </w:ins>
      <w:ins w:id="93" w:author="WJR" w:date="2009-03-30T08:42:00Z">
        <w:r>
          <w:rPr/>
          <w:t xml:space="preserve">.  </w:t>
        </w:r>
      </w:ins>
      <w:ins w:id="94" w:author="WJR" w:date="2009-03-30T08:21:00Z">
        <w:r>
          <w:rPr/>
          <w:t>ERCOT shall compare the actual average hourly WGR generation with the forecasted output for the</w:t>
        </w:r>
      </w:ins>
      <w:ins w:id="95" w:author="WJR" w:date="2009-03-30T08:25:00Z">
        <w:r>
          <w:rPr/>
          <w:t xml:space="preserve"> </w:t>
        </w:r>
      </w:ins>
      <w:ins w:id="96" w:author="WJR" w:date="2009-04-23T16:25:00Z">
        <w:r>
          <w:rPr/>
          <w:t>O</w:t>
        </w:r>
      </w:ins>
      <w:ins w:id="97" w:author="WJR" w:date="2009-03-30T08:25:00Z">
        <w:r>
          <w:rPr/>
          <w:t>perating</w:t>
        </w:r>
      </w:ins>
      <w:ins w:id="98" w:author="WJR" w:date="2009-03-30T08:22:00Z">
        <w:r>
          <w:rPr/>
          <w:t xml:space="preserve"> </w:t>
        </w:r>
      </w:ins>
      <w:ins w:id="99" w:author="WJR" w:date="2009-04-23T16:25:00Z">
        <w:r>
          <w:rPr/>
          <w:t>H</w:t>
        </w:r>
      </w:ins>
      <w:ins w:id="100" w:author="WJR" w:date="2009-03-30T08:24:00Z">
        <w:r>
          <w:rPr/>
          <w:t xml:space="preserve">our of the </w:t>
        </w:r>
      </w:ins>
      <w:ins w:id="101" w:author="WJR" w:date="2009-04-23T16:25:00Z">
        <w:r>
          <w:rPr/>
          <w:t>O</w:t>
        </w:r>
      </w:ins>
      <w:ins w:id="102" w:author="WJR" w:date="2009-03-30T08:24:00Z">
        <w:r>
          <w:rPr/>
          <w:t xml:space="preserve">perating </w:t>
        </w:r>
      </w:ins>
      <w:ins w:id="103" w:author="WJR" w:date="2009-04-23T16:25:00Z">
        <w:r>
          <w:rPr/>
          <w:t>P</w:t>
        </w:r>
      </w:ins>
      <w:ins w:id="104" w:author="WJR" w:date="2009-03-30T08:24:00Z">
        <w:r>
          <w:rPr/>
          <w:t xml:space="preserve">eriod </w:t>
        </w:r>
      </w:ins>
      <w:ins w:id="105" w:author="WJR" w:date="2009-04-01T13:21:00Z">
        <w:r>
          <w:rPr/>
          <w:t xml:space="preserve">immediately following the time </w:t>
        </w:r>
      </w:ins>
      <w:ins w:id="106" w:author="WJR" w:date="2009-03-30T08:24:00Z">
        <w:r>
          <w:rPr/>
          <w:t xml:space="preserve">when the </w:t>
        </w:r>
      </w:ins>
      <w:ins w:id="107" w:author="WJR" w:date="2009-04-23T16:25:00Z">
        <w:r>
          <w:rPr/>
          <w:t>R</w:t>
        </w:r>
      </w:ins>
      <w:ins w:id="108" w:author="WJR" w:date="2009-03-30T08:26:00Z">
        <w:r>
          <w:rPr/>
          <w:t xml:space="preserve">esource </w:t>
        </w:r>
      </w:ins>
      <w:ins w:id="109" w:author="WJR" w:date="2009-04-23T16:25:00Z">
        <w:r>
          <w:rPr/>
          <w:t>P</w:t>
        </w:r>
      </w:ins>
      <w:ins w:id="110" w:author="WJR" w:date="2009-03-30T08:26:00Z">
        <w:r>
          <w:rPr/>
          <w:t>lan was updated</w:t>
        </w:r>
      </w:ins>
      <w:ins w:id="111" w:author="WJR" w:date="2009-04-01T13:22:00Z">
        <w:r>
          <w:rPr/>
          <w:t>.</w:t>
        </w:r>
      </w:ins>
      <w:ins w:id="112" w:author="WJR" w:date="2009-03-30T08:26:00Z">
        <w:r>
          <w:rPr/>
          <w:t xml:space="preserve"> </w:t>
        </w:r>
      </w:ins>
      <w:ins w:id="113" w:author="WMS 051909 (QMWG 051209)" w:date="2009-05-17T20:31:00Z">
        <w:r>
          <w:rPr/>
          <w:t xml:space="preserve"> ERCOT shall use the last STWPF forecast that was available before the close of the Adjustment Period for the calculation of each hourly forecast error. </w:t>
        </w:r>
      </w:ins>
      <w:ins w:id="114" w:author="WJR" w:date="2009-03-30T08:26:00Z">
        <w:r>
          <w:rPr/>
          <w:t xml:space="preserve"> A forecast error percentage shall be calculated </w:t>
        </w:r>
      </w:ins>
      <w:ins w:id="115" w:author="WMS 051909 (QMWG 051209)" w:date="2009-05-17T20:32:00Z">
        <w:r>
          <w:rPr/>
          <w:t xml:space="preserve">using the WGR’s maximum rated output as the base </w:t>
        </w:r>
      </w:ins>
      <w:ins w:id="116" w:author="WJR" w:date="2009-04-01T10:35:00Z">
        <w:r>
          <w:rPr/>
          <w:t xml:space="preserve">for each </w:t>
        </w:r>
      </w:ins>
      <w:ins w:id="117" w:author="WJR" w:date="2009-04-13T10:06:00Z">
        <w:r>
          <w:rPr/>
          <w:t>hour</w:t>
        </w:r>
      </w:ins>
      <w:ins w:id="118" w:author="WJR" w:date="2009-04-01T10:35:00Z">
        <w:r>
          <w:rPr/>
          <w:t xml:space="preserve"> that the WGR </w:t>
        </w:r>
      </w:ins>
      <w:ins w:id="119" w:author="WMS 051909 (QMWG 051209)" w:date="2009-05-17T20:33:00Z">
        <w:r>
          <w:rPr/>
          <w:t>does not have a unit specific curtailment</w:t>
        </w:r>
      </w:ins>
      <w:ins w:id="120" w:author="WJR" w:date="2009-04-01T10:35:00Z">
        <w:del w:id="121" w:author="WMS 051909 (QMWG 051209)" w:date="2009-05-17T20:33:00Z">
          <w:r>
            <w:rPr/>
            <w:delText xml:space="preserve">is not curtailed </w:delText>
          </w:r>
        </w:del>
      </w:ins>
      <w:ins w:id="122" w:author="WJR" w:date="2009-03-30T08:26:00Z">
        <w:del w:id="123" w:author="WMS 051909 (QMWG 051209)" w:date="2009-05-17T20:33:00Z">
          <w:r>
            <w:rPr/>
            <w:delText>using the WGR</w:delText>
          </w:r>
        </w:del>
      </w:ins>
      <w:ins w:id="124" w:author="WJR" w:date="2009-03-30T08:28:00Z">
        <w:del w:id="125" w:author="WMS 051909 (QMWG 051209)" w:date="2009-05-17T20:33:00Z">
          <w:r>
            <w:rPr/>
            <w:delText>’s maximum rated output as the base</w:delText>
          </w:r>
        </w:del>
      </w:ins>
      <w:ins w:id="126" w:author="WJR" w:date="2009-03-30T08:28:00Z">
        <w:r>
          <w:rPr/>
          <w:t xml:space="preserve">.  </w:t>
        </w:r>
      </w:ins>
      <w:ins w:id="127" w:author="WJR" w:date="2009-04-01T13:30:00Z">
        <w:r>
          <w:rPr/>
          <w:t>If the WGR</w:t>
        </w:r>
      </w:ins>
      <w:ins w:id="128" w:author="WJR" w:date="2009-04-23T16:26:00Z">
        <w:r>
          <w:rPr/>
          <w:t>-</w:t>
        </w:r>
      </w:ins>
      <w:ins w:id="129" w:author="WJR" w:date="2009-04-01T13:30:00Z">
        <w:r>
          <w:rPr/>
          <w:t xml:space="preserve">only QSE </w:t>
        </w:r>
      </w:ins>
      <w:ins w:id="130" w:author="WMS 051909 (QMWG 051209)" w:date="2009-05-17T20:34:00Z">
        <w:r>
          <w:rPr/>
          <w:t>has received a DBES instruction,</w:t>
        </w:r>
      </w:ins>
      <w:ins w:id="131" w:author="WJR" w:date="2009-04-01T13:31:00Z">
        <w:del w:id="132" w:author="WMS 051909 (QMWG 051209)" w:date="2009-05-17T20:35:00Z">
          <w:r>
            <w:rPr/>
            <w:delText xml:space="preserve">is curtailing in response to a </w:delText>
          </w:r>
        </w:del>
      </w:ins>
      <w:ins w:id="133" w:author="WJR" w:date="2009-04-01T13:31:00Z">
        <w:del w:id="134" w:author="WMS 051909 (QMWG 051209)" w:date="2009-05-17T20:35:00Z">
          <w:r>
            <w:rPr/>
            <w:delText>balancing</w:delText>
          </w:r>
        </w:del>
      </w:ins>
      <w:ins w:id="135" w:author="WJR" w:date="2009-04-01T13:31:00Z">
        <w:del w:id="136" w:author="WMS 051909 (QMWG 051209)" w:date="2009-05-17T20:35:00Z">
          <w:r>
            <w:rPr/>
            <w:delText xml:space="preserve"> </w:delText>
          </w:r>
        </w:del>
      </w:ins>
      <w:ins w:id="137" w:author="WJR" w:date="2009-04-01T13:31:00Z">
        <w:del w:id="138" w:author="WMS 051909 (QMWG 051209)" w:date="2009-05-17T20:35:00Z">
          <w:r>
            <w:rPr/>
            <w:delText>award</w:delText>
          </w:r>
        </w:del>
      </w:ins>
      <w:ins w:id="139" w:author="WJR" w:date="2009-04-01T13:31:00Z">
        <w:del w:id="140" w:author="WMS 051909 (QMWG 051209)" w:date="2009-05-17T20:35:00Z">
          <w:r>
            <w:rPr/>
            <w:delText>;</w:delText>
          </w:r>
        </w:del>
      </w:ins>
      <w:ins w:id="141" w:author="WJR" w:date="2009-04-01T13:31:00Z">
        <w:r>
          <w:rPr/>
          <w:t xml:space="preserve"> then all WGRs in the portfolio will be excluded from the error percentage calculation for that </w:t>
        </w:r>
      </w:ins>
      <w:ins w:id="142" w:author="WJR" w:date="2009-04-13T10:07:00Z">
        <w:r>
          <w:rPr/>
          <w:t>hour</w:t>
        </w:r>
      </w:ins>
      <w:ins w:id="143" w:author="WJR" w:date="2009-04-01T13:32:00Z">
        <w:r>
          <w:rPr/>
          <w:t xml:space="preserve">. </w:t>
        </w:r>
      </w:ins>
      <w:ins w:id="144" w:author="WJR" w:date="2009-04-23T16:26:00Z">
        <w:r>
          <w:rPr/>
          <w:t xml:space="preserve"> </w:t>
        </w:r>
      </w:ins>
      <w:ins w:id="145" w:author="WJR" w:date="2009-03-30T08:29:00Z">
        <w:r>
          <w:rPr/>
          <w:t>If</w:t>
        </w:r>
      </w:ins>
      <w:ins w:id="146" w:author="WJR" w:date="2009-03-30T08:33:00Z">
        <w:r>
          <w:rPr/>
          <w:t xml:space="preserve">, for two </w:t>
        </w:r>
      </w:ins>
      <w:ins w:id="147" w:author="WJR" w:date="2009-04-23T16:26:00Z">
        <w:r>
          <w:rPr/>
          <w:t xml:space="preserve">(2) </w:t>
        </w:r>
      </w:ins>
      <w:ins w:id="148" w:author="WJR" w:date="2009-03-30T08:33:00Z">
        <w:r>
          <w:rPr/>
          <w:t>consecutive months,</w:t>
        </w:r>
      </w:ins>
      <w:ins w:id="149" w:author="WJR" w:date="2009-03-30T08:29:00Z">
        <w:r>
          <w:rPr/>
          <w:t xml:space="preserve"> the WGR’s</w:t>
        </w:r>
      </w:ins>
      <w:r>
        <w:rPr/>
        <w:t xml:space="preserve"> </w:t>
      </w:r>
      <w:ins w:id="150" w:author="WJR" w:date="2009-04-13T10:06:00Z">
        <w:r>
          <w:rPr/>
          <w:t xml:space="preserve">monthly </w:t>
        </w:r>
      </w:ins>
      <w:ins w:id="151" w:author="WJR" w:date="2009-03-30T08:30:00Z">
        <w:r>
          <w:rPr/>
          <w:t xml:space="preserve">root mean square error of the forecasts for </w:t>
        </w:r>
      </w:ins>
      <w:ins w:id="152" w:author="WJR" w:date="2009-03-30T08:53:00Z">
        <w:r>
          <w:rPr/>
          <w:t>the hour specified above</w:t>
        </w:r>
      </w:ins>
      <w:ins w:id="153" w:author="WJR" w:date="2009-03-30T08:30:00Z">
        <w:r>
          <w:rPr/>
          <w:t xml:space="preserve"> is greater than the </w:t>
        </w:r>
      </w:ins>
      <w:ins w:id="154" w:author="WJR" w:date="2009-04-20T07:51:00Z">
        <w:r>
          <w:rPr/>
          <w:t xml:space="preserve">monthly </w:t>
        </w:r>
      </w:ins>
      <w:ins w:id="155" w:author="WJR" w:date="2009-03-30T08:30:00Z">
        <w:r>
          <w:rPr/>
          <w:t>root mean square error for the STWPF for that same</w:t>
        </w:r>
      </w:ins>
      <w:ins w:id="156" w:author="WJR" w:date="2009-03-30T08:54:00Z">
        <w:r>
          <w:rPr/>
          <w:t xml:space="preserve"> </w:t>
        </w:r>
      </w:ins>
      <w:ins w:id="157" w:author="WJR" w:date="2009-03-30T08:30:00Z">
        <w:r>
          <w:rPr/>
          <w:t>hour, the QSE will be required to use the STWPF</w:t>
        </w:r>
      </w:ins>
      <w:ins w:id="158" w:author="WMS 051909 (QMWG 051209)" w:date="2009-05-17T20:35:00Z">
        <w:r>
          <w:rPr/>
          <w:t xml:space="preserve"> adjusted for turbine outages</w:t>
        </w:r>
      </w:ins>
      <w:ins w:id="159" w:author="WJR" w:date="2009-03-30T08:30:00Z">
        <w:r>
          <w:rPr/>
          <w:t xml:space="preserve"> when updating the </w:t>
        </w:r>
      </w:ins>
      <w:ins w:id="160" w:author="WJR" w:date="2009-04-23T16:26:00Z">
        <w:r>
          <w:rPr/>
          <w:t>R</w:t>
        </w:r>
      </w:ins>
      <w:ins w:id="161" w:author="WJR" w:date="2009-03-30T08:32:00Z">
        <w:r>
          <w:rPr/>
          <w:t>esource</w:t>
        </w:r>
      </w:ins>
      <w:ins w:id="162" w:author="WJR" w:date="2009-03-30T08:30:00Z">
        <w:r>
          <w:rPr/>
          <w:t xml:space="preserve"> </w:t>
        </w:r>
      </w:ins>
      <w:ins w:id="163" w:author="WJR" w:date="2009-04-23T16:26:00Z">
        <w:r>
          <w:rPr/>
          <w:t>P</w:t>
        </w:r>
      </w:ins>
      <w:ins w:id="164" w:author="WJR" w:date="2009-03-30T08:33:00Z">
        <w:r>
          <w:rPr/>
          <w:t>lan</w:t>
        </w:r>
      </w:ins>
      <w:ins w:id="165" w:author="WJR" w:date="2009-04-23T16:27:00Z">
        <w:r>
          <w:rPr/>
          <w:t>,</w:t>
        </w:r>
      </w:ins>
      <w:ins w:id="166" w:author="WJR" w:date="2009-04-01T13:28:00Z">
        <w:r>
          <w:rPr/>
          <w:t xml:space="preserve"> unless at some later date ERCOT approves the use of an alternative forecast.</w:t>
        </w:r>
      </w:ins>
      <w:ins w:id="167" w:author="WJR" w:date="2009-04-01T13:34:00Z">
        <w:r>
          <w:rPr/>
          <w:t xml:space="preserve"> </w:t>
        </w:r>
      </w:ins>
    </w:p>
    <w:p>
      <w:pPr>
        <w:pStyle w:val="TextBody"/>
        <w:spacing w:before="0" w:after="240"/>
        <w:rPr>
          <w:u w:val="single"/>
        </w:rPr>
      </w:pPr>
      <w:r>
        <w:rPr>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12PRR-03 PRS Recommendation Report 052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rPr>
  </w:style>
  <w:style w:type="character" w:styleId="TermTitleChar">
    <w:name w:val="Term Title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8:42:00Z</dcterms:created>
  <dc:creator>Jim Street</dc:creator>
  <dc:description/>
  <cp:keywords/>
  <dc:language>en-US</dc:language>
  <cp:lastModifiedBy>jlevine</cp:lastModifiedBy>
  <cp:lastPrinted>2004-09-29T09:26:00Z</cp:lastPrinted>
  <dcterms:modified xsi:type="dcterms:W3CDTF">2009-05-22T18:44:00Z</dcterms:modified>
  <cp:revision>4</cp:revision>
  <dc:subject/>
  <dc:title>Protocols Workshop</dc:title>
</cp:coreProperties>
</file>