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enhance ERCOT’s publishing of transmission Outage detail by requesting the publication of additional data which exists in the ERCOT databa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Increases transmission grid transparency and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8, SCR753 was posted.</w:t>
            </w:r>
          </w:p>
          <w:p>
            <w:pPr>
              <w:pStyle w:val="NormalArial"/>
              <w:numPr>
                <w:ilvl w:val="0"/>
                <w:numId w:val="4"/>
              </w:numPr>
              <w:rPr/>
            </w:pPr>
            <w:r>
              <w:rPr/>
              <w:t>On 12/5/08, ERCOT comments were posted.</w:t>
            </w:r>
          </w:p>
          <w:p>
            <w:pPr>
              <w:pStyle w:val="NormalArial"/>
              <w:numPr>
                <w:ilvl w:val="0"/>
                <w:numId w:val="4"/>
              </w:numPr>
              <w:rPr/>
            </w:pPr>
            <w:r>
              <w:rPr/>
              <w:t>On 12/15/08, Calpine comments were posted.</w:t>
            </w:r>
          </w:p>
          <w:p>
            <w:pPr>
              <w:pStyle w:val="NormalArial"/>
              <w:numPr>
                <w:ilvl w:val="0"/>
                <w:numId w:val="4"/>
              </w:numPr>
              <w:rPr/>
            </w:pPr>
            <w:r>
              <w:rPr/>
              <w:t>On 12/22/08, a second set of ERCOT comments were posted.</w:t>
            </w:r>
          </w:p>
          <w:p>
            <w:pPr>
              <w:pStyle w:val="NormalArial"/>
              <w:numPr>
                <w:ilvl w:val="0"/>
                <w:numId w:val="4"/>
              </w:numPr>
              <w:rPr/>
            </w:pPr>
            <w:r>
              <w:rPr/>
              <w:t>On 1/26/09, Operations Working Group (OWG) comments were posted.</w:t>
            </w:r>
          </w:p>
          <w:p>
            <w:pPr>
              <w:pStyle w:val="NormalArial"/>
              <w:numPr>
                <w:ilvl w:val="0"/>
                <w:numId w:val="4"/>
              </w:numPr>
              <w:rPr/>
            </w:pPr>
            <w:r>
              <w:rPr/>
              <w:t>On 2/3/09, an Impact Analysis was posted.</w:t>
            </w:r>
          </w:p>
          <w:p>
            <w:pPr>
              <w:pStyle w:val="NormalArial"/>
              <w:numPr>
                <w:ilvl w:val="0"/>
                <w:numId w:val="4"/>
              </w:numPr>
              <w:rPr/>
            </w:pPr>
            <w:r>
              <w:rPr/>
              <w:t>On 2/12/09, ROS considered SCR753.</w:t>
            </w:r>
          </w:p>
          <w:p>
            <w:pPr>
              <w:pStyle w:val="NormalArial"/>
              <w:numPr>
                <w:ilvl w:val="0"/>
                <w:numId w:val="4"/>
              </w:numPr>
              <w:rPr/>
            </w:pPr>
            <w:r>
              <w:rPr/>
              <w:t>On 3/12/09, ROS considered the ROS Recommendation Report and Impact Analysis for SCR753.</w:t>
            </w:r>
          </w:p>
          <w:p>
            <w:pPr>
              <w:pStyle w:val="NormalArial"/>
              <w:numPr>
                <w:ilvl w:val="0"/>
                <w:numId w:val="4"/>
              </w:numPr>
              <w:rPr/>
            </w:pPr>
            <w:r>
              <w:rPr/>
              <w:t>On 4/9/09, TAC considered SCR753.</w:t>
            </w:r>
          </w:p>
          <w:p>
            <w:pPr>
              <w:pStyle w:val="NormalArial"/>
              <w:numPr>
                <w:ilvl w:val="0"/>
                <w:numId w:val="4"/>
              </w:numPr>
              <w:rPr/>
            </w:pPr>
            <w:r>
              <w:rPr/>
              <w:t>On 5/4/09, a revised Impact Analysis was posted.</w:t>
            </w:r>
          </w:p>
          <w:p>
            <w:pPr>
              <w:pStyle w:val="NormalArial"/>
              <w:numPr>
                <w:ilvl w:val="0"/>
                <w:numId w:val="4"/>
              </w:numPr>
              <w:rPr/>
            </w:pPr>
            <w:r>
              <w:rPr/>
              <w:t>On 5/20/09, the ERCOT Board considered SCR75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SCR753 as amended by OWG comments.  All Market Segments were present for the vote.</w:t>
            </w:r>
          </w:p>
          <w:p>
            <w:pPr>
              <w:pStyle w:val="NormalArial"/>
              <w:rPr/>
            </w:pPr>
            <w:r>
              <w:rPr/>
            </w:r>
          </w:p>
          <w:p>
            <w:pPr>
              <w:pStyle w:val="NormalArial"/>
              <w:rPr/>
            </w:pPr>
            <w:r>
              <w:rPr/>
              <w:t xml:space="preserve">On 3/12/09, ROS unanimously </w:t>
            </w:r>
            <w:r>
              <w:rPr>
                <w:rFonts w:cs="Arial"/>
              </w:rPr>
              <w:t>voted to endorse and forward the ROS Recommendation Report and Impact Analysis to TAC.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there was no discussion.</w:t>
            </w:r>
          </w:p>
          <w:p>
            <w:pPr>
              <w:pStyle w:val="NormalArial"/>
              <w:rPr/>
            </w:pPr>
            <w:r>
              <w:rPr/>
            </w:r>
          </w:p>
          <w:p>
            <w:pPr>
              <w:pStyle w:val="NormalArial"/>
              <w:rPr/>
            </w:pPr>
            <w:r>
              <w:rPr/>
              <w:t>On 3/12/09,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9/09, TAC unanimously voted to recommend approval of SCR753 as recommended by ROS.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it was noted that the enhancement is desired in nodal, but if it is determined that there are impacts to the nodal project then the enhancement could be made post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 ERCOT Board approved SCR753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610"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ata currently exists in ERCOT database and does not require extensive programming to effectuate this SCR.</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268"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is SCR as some information is currently provided or cannot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original request and requested that information be provided for 7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some proposed requirements as the information cannot be provid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report be available three (3) days after the end date and that additional detail be provid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 xml:space="preserve">ERCOT’s publication of transmission Outage data can be made more useful to Market Participants through the publication of additional information points already in ERCOT’s database.  </w:t>
      </w:r>
    </w:p>
    <w:p>
      <w:pPr>
        <w:pStyle w:val="TextBody"/>
        <w:rPr/>
      </w:pPr>
      <w:r>
        <w:rPr>
          <w:rFonts w:cs="Arial" w:ascii="Arial" w:hAnsi="Arial"/>
          <w:b/>
          <w:sz w:val="28"/>
          <w:szCs w:val="28"/>
          <w:u w:val="single"/>
        </w:rPr>
        <w:t xml:space="preserve">Resolution:  </w:t>
      </w:r>
    </w:p>
    <w:p>
      <w:pPr>
        <w:pStyle w:val="TextBody"/>
        <w:rPr/>
      </w:pPr>
      <w:r>
        <w:rPr>
          <w:rFonts w:cs="Arial" w:ascii="Arial" w:hAnsi="Arial"/>
          <w:sz w:val="28"/>
          <w:szCs w:val="28"/>
        </w:rPr>
        <w:t xml:space="preserve">Reliant proposes the publication of the additional information.  </w:t>
      </w:r>
      <w:ins w:id="0" w:author="OWG 012109" w:date="2009-01-21T11:16:00Z">
        <w:r>
          <w:rPr>
            <w:rFonts w:cs="Arial" w:ascii="Arial" w:hAnsi="Arial"/>
            <w:sz w:val="28"/>
            <w:szCs w:val="28"/>
          </w:rPr>
          <w:t>ERCOT shall make this information available for three (3) days</w:t>
        </w:r>
      </w:ins>
      <w:ins w:id="1" w:author="OWG 012109" w:date="2009-01-21T11:26:00Z">
        <w:r>
          <w:rPr>
            <w:rFonts w:cs="Arial" w:ascii="Arial" w:hAnsi="Arial"/>
            <w:sz w:val="28"/>
            <w:szCs w:val="28"/>
          </w:rPr>
          <w:t xml:space="preserve"> after expected end date</w:t>
        </w:r>
      </w:ins>
      <w:r>
        <w:rPr>
          <w:rFonts w:cs="Arial" w:ascii="Arial" w:hAnsi="Arial"/>
          <w:sz w:val="28"/>
          <w:szCs w:val="28"/>
        </w:rPr>
        <w:t>:</w:t>
      </w:r>
    </w:p>
    <w:p>
      <w:pPr>
        <w:pStyle w:val="TextBody"/>
        <w:ind w:left="720" w:hanging="0"/>
        <w:rPr/>
      </w:pPr>
      <w:del w:id="2" w:author="ERCOT" w:date="2008-12-04T16:24:00Z">
        <w:r>
          <w:rPr>
            <w:rFonts w:cs="Arial" w:ascii="Arial" w:hAnsi="Arial"/>
            <w:b/>
            <w:i/>
            <w:u w:val="single"/>
          </w:rPr>
          <w:delText>Ticket or Tracking Number</w:delText>
        </w:r>
      </w:del>
      <w:ins w:id="3" w:author="ERCOT" w:date="2008-12-04T16:24:00Z">
        <w:r>
          <w:rPr>
            <w:rFonts w:cs="Arial" w:ascii="Arial" w:hAnsi="Arial"/>
            <w:b/>
            <w:i/>
            <w:u w:val="single"/>
          </w:rPr>
          <w:t>Outage</w:t>
        </w:r>
      </w:ins>
      <w:ins w:id="4" w:author="ERCOT" w:date="2008-12-05T10:59:00Z">
        <w:r>
          <w:rPr>
            <w:rFonts w:cs="Arial" w:ascii="Arial" w:hAnsi="Arial"/>
            <w:b/>
            <w:i/>
            <w:u w:val="single"/>
          </w:rPr>
          <w:t xml:space="preserve"> </w:t>
        </w:r>
      </w:ins>
      <w:ins w:id="5" w:author="ERCOT" w:date="2008-12-04T16:24:00Z">
        <w:r>
          <w:rPr>
            <w:rFonts w:cs="Arial" w:ascii="Arial" w:hAnsi="Arial"/>
            <w:b/>
            <w:i/>
            <w:u w:val="single"/>
          </w:rPr>
          <w:t>Id</w:t>
        </w:r>
      </w:ins>
      <w:r>
        <w:rPr>
          <w:rFonts w:cs="Arial" w:ascii="Arial" w:hAnsi="Arial"/>
        </w:rPr>
        <w:t xml:space="preserve"> – ERCOT’s assigned numeric label for each Outage noticed.</w:t>
      </w:r>
    </w:p>
    <w:p>
      <w:pPr>
        <w:pStyle w:val="TextBody"/>
        <w:ind w:left="720" w:hanging="0"/>
        <w:rPr>
          <w:rFonts w:ascii="Arial" w:hAnsi="Arial" w:cs="Arial"/>
          <w:ins w:id="8" w:author="OWG 012109" w:date="2009-01-21T11:14:00Z"/>
        </w:rPr>
      </w:pPr>
      <w:del w:id="6" w:author="ERCOT" w:date="2008-12-04T16:24:00Z">
        <w:r>
          <w:rPr>
            <w:rFonts w:cs="Arial" w:ascii="Arial" w:hAnsi="Arial"/>
            <w:b/>
            <w:i/>
            <w:u w:val="single"/>
          </w:rPr>
          <w:delText>Initial Posting Date/Last Revision</w:delText>
        </w:r>
      </w:del>
      <w:ins w:id="7" w:author="ERCOT" w:date="2008-12-04T16:24:00Z">
        <w:r>
          <w:rPr>
            <w:rFonts w:cs="Arial" w:ascii="Arial" w:hAnsi="Arial"/>
            <w:b/>
            <w:i/>
            <w:u w:val="single"/>
          </w:rPr>
          <w:t>Date Posted</w:t>
        </w:r>
      </w:ins>
      <w:r>
        <w:rPr>
          <w:rFonts w:cs="Arial" w:ascii="Arial" w:hAnsi="Arial"/>
        </w:rPr>
        <w:t xml:space="preserve"> – Dates will ease tracking of transmission Outage notice changes.</w:t>
      </w:r>
    </w:p>
    <w:p>
      <w:pPr>
        <w:pStyle w:val="TextBody"/>
        <w:ind w:left="720" w:hanging="0"/>
        <w:rPr>
          <w:rFonts w:ascii="Arial" w:hAnsi="Arial" w:cs="Arial"/>
        </w:rPr>
      </w:pPr>
      <w:ins w:id="9" w:author="OWG 012109" w:date="2009-01-21T11:14:00Z">
        <w:r>
          <w:rPr>
            <w:rFonts w:cs="Arial" w:ascii="Arial" w:hAnsi="Arial"/>
            <w:b/>
            <w:i/>
            <w:u w:val="single"/>
          </w:rPr>
          <w:t xml:space="preserve">Last Revised </w:t>
        </w:r>
      </w:ins>
      <w:r>
        <w:rPr>
          <w:rFonts w:cs="Arial" w:ascii="Arial" w:hAnsi="Arial"/>
        </w:rPr>
        <w:t>–The date of the most recent status change.</w:t>
      </w:r>
    </w:p>
    <w:p>
      <w:pPr>
        <w:pStyle w:val="TextBody"/>
        <w:ind w:left="720" w:hanging="0"/>
        <w:rPr>
          <w:rFonts w:ascii="Arial" w:hAnsi="Arial" w:cs="Arial"/>
        </w:rPr>
      </w:pPr>
      <w:r>
        <w:rPr>
          <w:rFonts w:cs="Arial" w:ascii="Arial" w:hAnsi="Arial"/>
          <w:b/>
          <w:i/>
          <w:u w:val="single"/>
        </w:rPr>
        <w:t>Specify “Cancelled”</w:t>
      </w:r>
      <w:del w:id="10" w:author="ERCOT" w:date="2008-12-01T14:09:00Z">
        <w:r>
          <w:rPr>
            <w:rFonts w:cs="Arial" w:ascii="Arial" w:hAnsi="Arial"/>
            <w:b/>
            <w:i/>
            <w:u w:val="single"/>
          </w:rPr>
          <w:delText>/”Completed”</w:delText>
        </w:r>
      </w:del>
      <w:r>
        <w:rPr>
          <w:rFonts w:cs="Arial" w:ascii="Arial" w:hAnsi="Arial"/>
          <w:b/>
          <w:i/>
          <w:u w:val="single"/>
        </w:rPr>
        <w:t xml:space="preserve"> Items</w:t>
      </w:r>
      <w:r>
        <w:rPr>
          <w:rFonts w:cs="Arial" w:ascii="Arial" w:hAnsi="Arial"/>
        </w:rPr>
        <w:t xml:space="preserve"> – </w:t>
      </w:r>
      <w:ins w:id="11" w:author="ERCOT" w:date="2008-12-04T16:26:00Z">
        <w:r>
          <w:rPr>
            <w:rFonts w:cs="Arial" w:ascii="Arial" w:hAnsi="Arial"/>
          </w:rPr>
          <w:t>An additional status code of “C” for cancelled would display a status of “Cancelled” under the existing “</w:t>
        </w:r>
      </w:ins>
      <w:ins w:id="12" w:author="ERCOT" w:date="2008-12-05T11:00:00Z">
        <w:r>
          <w:rPr>
            <w:rFonts w:cs="Arial" w:ascii="Arial" w:hAnsi="Arial"/>
          </w:rPr>
          <w:t>Status</w:t>
        </w:r>
      </w:ins>
      <w:ins w:id="13" w:author="ERCOT" w:date="2008-12-04T16:27:00Z">
        <w:r>
          <w:rPr>
            <w:rFonts w:cs="Arial" w:ascii="Arial" w:hAnsi="Arial"/>
          </w:rPr>
          <w:t>” column.</w:t>
        </w:r>
      </w:ins>
      <w:del w:id="14" w:author="ERCOT" w:date="2008-12-04T16:28:00Z">
        <w:r>
          <w:rPr>
            <w:rFonts w:cs="Arial" w:ascii="Arial" w:hAnsi="Arial"/>
          </w:rPr>
          <w:delText>ERCOT currently reports Outage status, but these additions will provide greater status detail.  This detail should be reported even if there is no change in status from one update to the next and the status should be available for twenty-four (24) hours following the “Cancelled”/”Completed” posting to ensure the status is recognized by Market Participants.</w:delText>
        </w:r>
      </w:del>
    </w:p>
    <w:p>
      <w:pPr>
        <w:pStyle w:val="TextBody"/>
        <w:ind w:left="720" w:hanging="0"/>
        <w:rPr>
          <w:del w:id="17" w:author="ERCOT" w:date="2008-12-01T13:39:00Z"/>
        </w:rPr>
      </w:pPr>
      <w:del w:id="15" w:author="ERCOT" w:date="2008-12-01T13:39:00Z">
        <w:r>
          <w:rPr>
            <w:rFonts w:cs="Arial" w:ascii="Arial" w:hAnsi="Arial"/>
            <w:b/>
            <w:i/>
            <w:u w:val="single"/>
          </w:rPr>
          <w:delText>Indicate “Open”/”Closed” or “Energized”/De-energized”</w:delText>
        </w:r>
      </w:del>
      <w:del w:id="16" w:author="ERCOT" w:date="2008-12-01T13:39:00Z">
        <w:r>
          <w:rPr>
            <w:rFonts w:cs="Arial" w:ascii="Arial" w:hAnsi="Arial"/>
          </w:rPr>
          <w:delText xml:space="preserve"> – Addition of this detail will provide current status to Market Participants.  This field should have a value entered and not be left blank.</w:delText>
        </w:r>
      </w:del>
    </w:p>
    <w:p>
      <w:pPr>
        <w:pStyle w:val="TextBody"/>
        <w:ind w:left="720" w:hanging="0"/>
        <w:rPr>
          <w:rFonts w:ascii="Arial" w:hAnsi="Arial" w:cs="Arial"/>
          <w:del w:id="20" w:author="Unknown" w:date="0-00-00T00:00:00Z"/>
        </w:rPr>
      </w:pPr>
      <w:del w:id="18" w:author="ERCOT" w:date="2008-12-01T13:39:00Z">
        <w:r>
          <w:rPr>
            <w:rFonts w:cs="Arial" w:ascii="Arial" w:hAnsi="Arial"/>
            <w:b/>
            <w:i/>
            <w:u w:val="single"/>
          </w:rPr>
          <w:delText>Voltage Field</w:delText>
        </w:r>
      </w:del>
      <w:del w:id="19" w:author="ERCOT" w:date="2008-12-01T13:39:00Z">
        <w:r>
          <w:rPr>
            <w:rFonts w:cs="Arial" w:ascii="Arial" w:hAnsi="Arial"/>
          </w:rPr>
          <w:delText xml:space="preserve"> – This field should have a value entered and not be left blank.</w:delText>
        </w:r>
      </w:del>
    </w:p>
    <w:p>
      <w:pPr>
        <w:pStyle w:val="TextBody"/>
        <w:ind w:left="720" w:hanging="0"/>
        <w:rPr>
          <w:rFonts w:ascii="Arial" w:hAnsi="Arial" w:cs="Arial"/>
          <w:del w:id="24" w:author="ERCOT" w:date="2008-12-01T13:53:00Z"/>
        </w:rPr>
      </w:pPr>
      <w:del w:id="21" w:author="ERCOT" w:date="2008-12-01T13:53:00Z">
        <w:r>
          <w:rPr>
            <w:rFonts w:cs="Arial" w:ascii="Arial" w:hAnsi="Arial"/>
            <w:b/>
            <w:i/>
            <w:u w:val="single"/>
          </w:rPr>
          <w:delText>Outaged Station Bus Numbers</w:delText>
        </w:r>
      </w:del>
      <w:del w:id="22" w:author="ERCOT" w:date="2008-12-01T13:53:00Z">
        <w:r>
          <w:rPr>
            <w:rFonts w:cs="Arial" w:ascii="Arial" w:hAnsi="Arial"/>
          </w:rPr>
          <w:delText xml:space="preserve"> – Addition of this detail increases information available to Market Participants.  Also, posting of the “from bus number”, “to bus number” and “circuit ID” would provide greater transparency to Market Participants.  Bus numbers and circuit IDs should be consistent with the Steady </w:delText>
        </w:r>
      </w:del>
      <w:del w:id="23" w:author="ERCOT" w:date="2008-12-01T13:49:00Z">
        <w:r>
          <w:rPr>
            <w:rFonts w:cs="Arial" w:ascii="Arial" w:hAnsi="Arial"/>
          </w:rPr>
          <w:delText>State Working Group (SSWG) cases.</w:delText>
        </w:r>
      </w:del>
    </w:p>
    <w:p>
      <w:pPr>
        <w:pStyle w:val="TextBody"/>
        <w:ind w:left="720" w:hanging="0"/>
        <w:rPr>
          <w:rFonts w:ascii="Arial" w:hAnsi="Arial" w:cs="Arial"/>
          <w:u w:val="single"/>
          <w:del w:id="27" w:author="ERCOT" w:date="2008-12-01T13:55:00Z"/>
        </w:rPr>
      </w:pPr>
      <w:del w:id="25" w:author="ERCOT" w:date="2008-12-01T14:06:00Z">
        <w:r>
          <w:rPr>
            <w:rFonts w:cs="Arial" w:ascii="Arial" w:hAnsi="Arial"/>
            <w:b/>
            <w:i/>
            <w:u w:val="single"/>
          </w:rPr>
          <w:delText>Outaged Circuit Breakers or Switches</w:delText>
        </w:r>
      </w:del>
      <w:del w:id="26" w:author="ERCOT" w:date="2008-12-01T14:06:00Z">
        <w:r>
          <w:rPr>
            <w:rFonts w:cs="Arial" w:ascii="Arial" w:hAnsi="Arial"/>
          </w:rPr>
          <w:delText xml:space="preserve"> – If maintenance on a circuit breaker or switch requires that a transmission line or transformer to be taken out of service, then the line or transformer Outage should be explicitly listed with the circuit breaker or switch mentioned in the “Comments” section.</w:delText>
        </w:r>
      </w:del>
    </w:p>
    <w:p>
      <w:pPr>
        <w:pStyle w:val="TextBody"/>
        <w:ind w:left="720" w:hanging="0"/>
        <w:rPr>
          <w:rFonts w:ascii="Arial" w:hAnsi="Arial" w:cs="Arial"/>
          <w:ins w:id="32" w:author="ERCOT" w:date="2008-12-01T14:00:00Z"/>
        </w:rPr>
      </w:pPr>
      <w:del w:id="28" w:author="ERCOT" w:date="2008-12-01T14:00:00Z">
        <w:r>
          <w:rPr>
            <w:rFonts w:cs="Arial" w:ascii="Arial" w:hAnsi="Arial"/>
            <w:b/>
            <w:i/>
            <w:u w:val="single"/>
          </w:rPr>
          <w:delText>Expansion of Comment Detail</w:delText>
        </w:r>
      </w:del>
      <w:del w:id="29" w:author="ERCOT" w:date="2008-12-01T14:00:00Z">
        <w:r>
          <w:rPr>
            <w:rFonts w:cs="Arial" w:ascii="Arial" w:hAnsi="Arial"/>
          </w:rPr>
          <w:delText xml:space="preserve"> – Details supporting the comments should explicitly include: 1) any non-</w:delText>
        </w:r>
      </w:del>
      <w:del w:id="30" w:author="ERCOT" w:date="2008-12-01T14:00:00Z">
        <w:r>
          <w:rPr/>
          <w:delText xml:space="preserve"> </w:delText>
        </w:r>
      </w:del>
      <w:del w:id="31" w:author="ERCOT" w:date="2008-12-01T14:00:00Z">
        <w:r>
          <w:rPr>
            <w:rFonts w:cs="Arial" w:ascii="Arial" w:hAnsi="Arial"/>
          </w:rPr>
          <w:delText>Transmission and/or Distribution Service Provider (TDSP) request that results in outaging Transmission Facilities (e.g., Texas Department of Transportation (TXDoT), wireless providers, etc.); and 2) the specific Transmission Facilities that need repair.</w:delText>
        </w:r>
      </w:del>
    </w:p>
    <w:p>
      <w:pPr>
        <w:pStyle w:val="TextBody"/>
        <w:ind w:left="720" w:hanging="0"/>
        <w:rPr>
          <w:rFonts w:ascii="Arial" w:hAnsi="Arial" w:cs="Arial"/>
          <w:del w:id="34" w:author="ERCOT" w:date="2008-12-01T14:01:00Z"/>
        </w:rPr>
      </w:pPr>
      <w:del w:id="33" w:author="ERCOT" w:date="2008-12-01T14:01:00Z">
        <w:r>
          <w:rPr>
            <w:rFonts w:cs="Arial" w:ascii="Arial" w:hAnsi="Arial"/>
          </w:rPr>
        </w:r>
      </w:del>
    </w:p>
    <w:p>
      <w:pPr>
        <w:pStyle w:val="TextBody"/>
        <w:ind w:left="720" w:hanging="0"/>
        <w:rPr>
          <w:rFonts w:ascii="Arial" w:hAnsi="Arial" w:cs="Arial"/>
          <w:ins w:id="37" w:author="OWG 012109" w:date="2009-01-21T11:23:00Z"/>
        </w:rPr>
      </w:pPr>
      <w:del w:id="35" w:author="ERCOT" w:date="2008-12-01T13:39:00Z">
        <w:r>
          <w:rPr>
            <w:rFonts w:cs="Arial" w:ascii="Arial" w:hAnsi="Arial"/>
            <w:b/>
            <w:i/>
            <w:u w:val="single"/>
          </w:rPr>
          <w:delText>Frequency of Status Posting</w:delText>
        </w:r>
      </w:del>
      <w:del w:id="36" w:author="ERCOT" w:date="2008-12-01T13:39:00Z">
        <w:r>
          <w:rPr>
            <w:rFonts w:cs="Arial" w:ascii="Arial" w:hAnsi="Arial"/>
          </w:rPr>
          <w:delText xml:space="preserve"> - In addition to posting the information, it would enhance Market Participants’ ability to analyze data if Outage status could be recorded daily even if there is no status change.</w:delText>
        </w:r>
      </w:del>
    </w:p>
    <w:p>
      <w:pPr>
        <w:pStyle w:val="TextBody"/>
        <w:ind w:left="720" w:hanging="0"/>
        <w:rPr>
          <w:rFonts w:ascii="Arial" w:hAnsi="Arial" w:cs="Arial"/>
          <w:b/>
          <w:b/>
          <w:i/>
          <w:i/>
          <w:u w:val="single"/>
          <w:del w:id="39" w:author="OWG 012109" w:date="2009-01-21T11:25:00Z"/>
        </w:rPr>
      </w:pPr>
      <w:del w:id="38" w:author="OWG 012109" w:date="2009-01-21T11:25:00Z">
        <w:r>
          <w:rPr>
            <w:rFonts w:cs="Arial" w:ascii="Arial" w:hAnsi="Arial"/>
            <w:b/>
            <w:i/>
            <w:u w:val="single"/>
          </w:rPr>
          <w:delText>Revised Query:</w:delText>
        </w:r>
      </w:del>
    </w:p>
    <w:p>
      <w:pPr>
        <w:pStyle w:val="TextBody"/>
        <w:autoSpaceDE w:val="false"/>
        <w:ind w:left="720" w:hanging="0"/>
        <w:rPr>
          <w:rFonts w:ascii="Courier;Courier New" w:hAnsi="Courier;Courier New" w:cs="Courier;Courier New"/>
          <w:color w:val="000000"/>
          <w:sz w:val="20"/>
          <w:szCs w:val="20"/>
          <w:highlight w:val="white"/>
          <w:del w:id="41" w:author="OWG 012109" w:date="2009-01-21T11:25:00Z"/>
        </w:rPr>
      </w:pPr>
      <w:del w:id="40" w:author="OWG 012109" w:date="2009-01-21T11:25:00Z">
        <w:r>
          <w:rPr>
            <w:rFonts w:cs="Courier;Courier New" w:ascii="Courier;Courier New" w:hAnsi="Courier;Courier New"/>
            <w:i/>
            <w:iCs/>
            <w:color w:val="008000"/>
            <w:sz w:val="20"/>
            <w:szCs w:val="20"/>
            <w:highlight w:val="white"/>
          </w:rPr>
          <w:delText>/* Formatted on 2008/11/25 16:46 (Formatter Plus v4.8.8) */</w:delText>
        </w:r>
      </w:del>
    </w:p>
    <w:p>
      <w:pPr>
        <w:pStyle w:val="TextBody"/>
        <w:autoSpaceDE w:val="false"/>
        <w:ind w:left="720" w:hanging="0"/>
        <w:rPr>
          <w:rFonts w:ascii="Courier;Courier New" w:hAnsi="Courier;Courier New" w:cs="Courier;Courier New"/>
          <w:color w:val="000000"/>
          <w:sz w:val="20"/>
          <w:szCs w:val="20"/>
          <w:highlight w:val="white"/>
          <w:del w:id="51" w:author="OWG 012109" w:date="2009-01-21T11:25:00Z"/>
        </w:rPr>
      </w:pPr>
      <w:ins w:id="42" w:author="ERCOT" w:date="2008-12-01T13:21:00Z">
        <w:del w:id="43" w:author="OWG 012109" w:date="2009-01-21T11:25:00Z">
          <w:r>
            <w:rPr>
              <w:rFonts w:cs="Courier;Courier New" w:ascii="Courier;Courier New" w:hAnsi="Courier;Courier New"/>
              <w:color w:val="0000FF"/>
              <w:sz w:val="20"/>
              <w:szCs w:val="20"/>
              <w:highlight w:val="white"/>
            </w:rPr>
            <w:delText>SELECT</w:delText>
          </w:r>
        </w:del>
      </w:ins>
      <w:ins w:id="44" w:author="ERCOT" w:date="2008-12-01T13:21:00Z">
        <w:del w:id="45" w:author="OWG 012109" w:date="2009-01-21T11:25:00Z">
          <w:r>
            <w:rPr>
              <w:rFonts w:cs="Courier;Courier New" w:ascii="Courier;Courier New" w:hAnsi="Courier;Courier New"/>
              <w:color w:val="000000"/>
              <w:sz w:val="20"/>
              <w:szCs w:val="20"/>
              <w:highlight w:val="white"/>
            </w:rPr>
            <w:delText xml:space="preserve">   oreq</w:delText>
          </w:r>
        </w:del>
      </w:ins>
      <w:ins w:id="46" w:author="ERCOT" w:date="2008-12-01T13:21:00Z">
        <w:del w:id="47" w:author="OWG 012109" w:date="2009-01-21T11:25:00Z">
          <w:r>
            <w:rPr>
              <w:rFonts w:cs="Courier;Courier New" w:ascii="Courier;Courier New" w:hAnsi="Courier;Courier New"/>
              <w:color w:val="0000FF"/>
              <w:sz w:val="20"/>
              <w:szCs w:val="20"/>
              <w:highlight w:val="white"/>
            </w:rPr>
            <w:delText>.ID</w:delText>
          </w:r>
        </w:del>
      </w:ins>
      <w:ins w:id="48" w:author="ERCOT" w:date="2008-12-01T13:21:00Z">
        <w:del w:id="49" w:author="OWG 012109" w:date="2009-01-21T11:25:00Z">
          <w:r>
            <w:rPr>
              <w:rFonts w:cs="Courier;Courier New" w:ascii="Courier;Courier New" w:hAnsi="Courier;Courier New"/>
              <w:color w:val="000000"/>
              <w:sz w:val="20"/>
              <w:szCs w:val="20"/>
              <w:highlight w:val="white"/>
            </w:rPr>
            <w:delText xml:space="preserve"> outageid</w:delText>
          </w:r>
        </w:del>
      </w:ins>
      <w:del w:id="5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 w:author="OWG 012109" w:date="2009-01-21T11:25:00Z"/>
        </w:rPr>
      </w:pPr>
      <w:ins w:id="52" w:author="ERCOT" w:date="2008-12-01T13:21:00Z">
        <w:del w:id="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 w:author="ERCOT" w:date="2008-12-01T13:21:00Z">
        <w:del w:id="55" w:author="OWG 012109" w:date="2009-01-21T11:25:00Z">
          <w:r>
            <w:rPr>
              <w:rFonts w:cs="Courier;Courier New" w:ascii="Courier;Courier New" w:hAnsi="Courier;Courier New"/>
              <w:color w:val="000000"/>
              <w:sz w:val="20"/>
              <w:szCs w:val="20"/>
              <w:highlight w:val="white"/>
            </w:rPr>
            <w:delText>timepac</w:delText>
          </w:r>
        </w:del>
      </w:ins>
      <w:ins w:id="56" w:author="ERCOT" w:date="2008-12-01T13:21:00Z">
        <w:del w:id="57" w:author="OWG 012109" w:date="2009-01-21T11:25:00Z">
          <w:r>
            <w:rPr>
              <w:rFonts w:cs="Courier;Courier New" w:ascii="Courier;Courier New" w:hAnsi="Courier;Courier New"/>
              <w:color w:val="0000FF"/>
              <w:sz w:val="20"/>
              <w:szCs w:val="20"/>
              <w:highlight w:val="white"/>
            </w:rPr>
            <w:delText>.</w:delText>
          </w:r>
        </w:del>
      </w:ins>
      <w:ins w:id="58" w:author="ERCOT" w:date="2008-12-01T13:21:00Z">
        <w:del w:id="59" w:author="OWG 012109" w:date="2009-01-21T11:25:00Z">
          <w:r>
            <w:rPr>
              <w:rFonts w:cs="Courier;Courier New" w:ascii="Courier;Courier New" w:hAnsi="Courier;Courier New"/>
              <w:color w:val="000000"/>
              <w:sz w:val="20"/>
              <w:szCs w:val="20"/>
              <w:highlight w:val="white"/>
            </w:rPr>
            <w:delText xml:space="preserve">getlocaldate </w:delText>
          </w:r>
        </w:del>
      </w:ins>
      <w:ins w:id="60" w:author="ERCOT" w:date="2008-12-01T13:21:00Z">
        <w:del w:id="61" w:author="OWG 012109" w:date="2009-01-21T11:25:00Z">
          <w:r>
            <w:rPr>
              <w:rFonts w:cs="Courier;Courier New" w:ascii="Courier;Courier New" w:hAnsi="Courier;Courier New"/>
              <w:color w:val="0000FF"/>
              <w:sz w:val="20"/>
              <w:szCs w:val="20"/>
              <w:highlight w:val="white"/>
            </w:rPr>
            <w:delText>(</w:delText>
          </w:r>
        </w:del>
      </w:ins>
      <w:ins w:id="62" w:author="ERCOT" w:date="2008-12-01T13:21:00Z">
        <w:del w:id="63" w:author="OWG 012109" w:date="2009-01-21T11:25:00Z">
          <w:r>
            <w:rPr>
              <w:rFonts w:cs="Courier;Courier New" w:ascii="Courier;Courier New" w:hAnsi="Courier;Courier New"/>
              <w:color w:val="000000"/>
              <w:sz w:val="20"/>
              <w:szCs w:val="20"/>
              <w:highlight w:val="white"/>
            </w:rPr>
            <w:delText>oreq</w:delText>
          </w:r>
        </w:del>
      </w:ins>
      <w:ins w:id="64" w:author="ERCOT" w:date="2008-12-01T13:21:00Z">
        <w:del w:id="65" w:author="OWG 012109" w:date="2009-01-21T11:25:00Z">
          <w:r>
            <w:rPr>
              <w:rFonts w:cs="Courier;Courier New" w:ascii="Courier;Courier New" w:hAnsi="Courier;Courier New"/>
              <w:color w:val="0000FF"/>
              <w:sz w:val="20"/>
              <w:szCs w:val="20"/>
              <w:highlight w:val="white"/>
            </w:rPr>
            <w:delText>.</w:delText>
          </w:r>
        </w:del>
      </w:ins>
      <w:ins w:id="66" w:author="ERCOT" w:date="2008-12-01T13:21:00Z">
        <w:del w:id="67" w:author="OWG 012109" w:date="2009-01-21T11:25:00Z">
          <w:r>
            <w:rPr>
              <w:rFonts w:cs="Courier;Courier New" w:ascii="Courier;Courier New" w:hAnsi="Courier;Courier New"/>
              <w:color w:val="000000"/>
              <w:sz w:val="20"/>
              <w:szCs w:val="20"/>
              <w:highlight w:val="white"/>
            </w:rPr>
            <w:delText>date_created</w:delText>
          </w:r>
        </w:del>
      </w:ins>
      <w:ins w:id="68" w:author="ERCOT" w:date="2008-12-01T13:21:00Z">
        <w:del w:id="69" w:author="OWG 012109" w:date="2009-01-21T11:25:00Z">
          <w:r>
            <w:rPr>
              <w:rFonts w:cs="Courier;Courier New" w:ascii="Courier;Courier New" w:hAnsi="Courier;Courier New"/>
              <w:color w:val="0000FF"/>
              <w:sz w:val="20"/>
              <w:szCs w:val="20"/>
              <w:highlight w:val="white"/>
            </w:rPr>
            <w:delText>)</w:delText>
          </w:r>
        </w:del>
      </w:ins>
      <w:ins w:id="70" w:author="ERCOT" w:date="2008-12-01T13:21:00Z">
        <w:del w:id="71" w:author="OWG 012109" w:date="2009-01-21T11:25:00Z">
          <w:r>
            <w:rPr>
              <w:rFonts w:cs="Courier;Courier New" w:ascii="Courier;Courier New" w:hAnsi="Courier;Courier New"/>
              <w:color w:val="000000"/>
              <w:sz w:val="20"/>
              <w:szCs w:val="20"/>
              <w:highlight w:val="white"/>
            </w:rPr>
            <w:delText xml:space="preserve"> date_posted</w:delText>
          </w:r>
        </w:del>
      </w:ins>
      <w:del w:id="7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95" w:author="OWG 012109" w:date="2009-01-21T11:25:00Z"/>
        </w:rPr>
      </w:pPr>
      <w:ins w:id="74" w:author="ERCOT" w:date="2008-12-01T13:21:00Z">
        <w:del w:id="7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6" w:author="ERCOT" w:date="2008-12-01T13:21:00Z">
        <w:del w:id="77" w:author="OWG 012109" w:date="2009-01-21T11:25:00Z">
          <w:r>
            <w:rPr>
              <w:rFonts w:cs="Courier;Courier New" w:ascii="Courier;Courier New" w:hAnsi="Courier;Courier New"/>
              <w:color w:val="000000"/>
              <w:sz w:val="20"/>
              <w:szCs w:val="20"/>
              <w:highlight w:val="white"/>
            </w:rPr>
            <w:delText>timepac</w:delText>
          </w:r>
        </w:del>
      </w:ins>
      <w:ins w:id="78" w:author="ERCOT" w:date="2008-12-01T13:21:00Z">
        <w:del w:id="79" w:author="OWG 012109" w:date="2009-01-21T11:25:00Z">
          <w:r>
            <w:rPr>
              <w:rFonts w:cs="Courier;Courier New" w:ascii="Courier;Courier New" w:hAnsi="Courier;Courier New"/>
              <w:color w:val="0000FF"/>
              <w:sz w:val="20"/>
              <w:szCs w:val="20"/>
              <w:highlight w:val="white"/>
            </w:rPr>
            <w:delText>.</w:delText>
          </w:r>
        </w:del>
      </w:ins>
      <w:ins w:id="80" w:author="ERCOT" w:date="2008-12-01T13:21:00Z">
        <w:del w:id="81" w:author="OWG 012109" w:date="2009-01-21T11:25:00Z">
          <w:r>
            <w:rPr>
              <w:rFonts w:cs="Courier;Courier New" w:ascii="Courier;Courier New" w:hAnsi="Courier;Courier New"/>
              <w:color w:val="000000"/>
              <w:sz w:val="20"/>
              <w:szCs w:val="20"/>
              <w:highlight w:val="white"/>
            </w:rPr>
            <w:delText xml:space="preserve">getlocaldate </w:delText>
          </w:r>
        </w:del>
      </w:ins>
      <w:ins w:id="82" w:author="ERCOT" w:date="2008-12-01T13:21:00Z">
        <w:del w:id="83" w:author="OWG 012109" w:date="2009-01-21T11:25:00Z">
          <w:r>
            <w:rPr>
              <w:rFonts w:cs="Courier;Courier New" w:ascii="Courier;Courier New" w:hAnsi="Courier;Courier New"/>
              <w:color w:val="0000FF"/>
              <w:sz w:val="20"/>
              <w:szCs w:val="20"/>
              <w:highlight w:val="white"/>
            </w:rPr>
            <w:delText>(</w:delText>
          </w:r>
        </w:del>
      </w:ins>
      <w:ins w:id="84" w:author="ERCOT" w:date="2008-12-01T13:21:00Z">
        <w:del w:id="85" w:author="OWG 012109" w:date="2009-01-21T11:25:00Z">
          <w:r>
            <w:rPr>
              <w:rFonts w:cs="Courier;Courier New" w:ascii="Courier;Courier New" w:hAnsi="Courier;Courier New"/>
              <w:color w:val="000000"/>
              <w:sz w:val="20"/>
              <w:szCs w:val="20"/>
              <w:highlight w:val="white"/>
            </w:rPr>
            <w:delText>oreq</w:delText>
          </w:r>
        </w:del>
      </w:ins>
      <w:ins w:id="86" w:author="ERCOT" w:date="2008-12-01T13:21:00Z">
        <w:del w:id="87" w:author="OWG 012109" w:date="2009-01-21T11:25:00Z">
          <w:r>
            <w:rPr>
              <w:rFonts w:cs="Courier;Courier New" w:ascii="Courier;Courier New" w:hAnsi="Courier;Courier New"/>
              <w:color w:val="0000FF"/>
              <w:sz w:val="20"/>
              <w:szCs w:val="20"/>
              <w:highlight w:val="white"/>
            </w:rPr>
            <w:delText>.</w:delText>
          </w:r>
        </w:del>
      </w:ins>
      <w:ins w:id="88" w:author="ERCOT" w:date="2008-12-01T13:21:00Z">
        <w:del w:id="89" w:author="OWG 012109" w:date="2009-01-21T11:25:00Z">
          <w:r>
            <w:rPr>
              <w:rFonts w:cs="Courier;Courier New" w:ascii="Courier;Courier New" w:hAnsi="Courier;Courier New"/>
              <w:color w:val="000000"/>
              <w:sz w:val="20"/>
              <w:szCs w:val="20"/>
              <w:highlight w:val="white"/>
            </w:rPr>
            <w:delText>date_updated</w:delText>
          </w:r>
        </w:del>
      </w:ins>
      <w:ins w:id="90" w:author="ERCOT" w:date="2008-12-01T13:21:00Z">
        <w:del w:id="91" w:author="OWG 012109" w:date="2009-01-21T11:25:00Z">
          <w:r>
            <w:rPr>
              <w:rFonts w:cs="Courier;Courier New" w:ascii="Courier;Courier New" w:hAnsi="Courier;Courier New"/>
              <w:color w:val="0000FF"/>
              <w:sz w:val="20"/>
              <w:szCs w:val="20"/>
              <w:highlight w:val="white"/>
            </w:rPr>
            <w:delText>)</w:delText>
          </w:r>
        </w:del>
      </w:ins>
      <w:ins w:id="92" w:author="ERCOT" w:date="2008-12-01T13:21:00Z">
        <w:del w:id="93" w:author="OWG 012109" w:date="2009-01-21T11:25:00Z">
          <w:r>
            <w:rPr>
              <w:rFonts w:cs="Courier;Courier New" w:ascii="Courier;Courier New" w:hAnsi="Courier;Courier New"/>
              <w:color w:val="000000"/>
              <w:sz w:val="20"/>
              <w:szCs w:val="20"/>
              <w:highlight w:val="white"/>
            </w:rPr>
            <w:delText xml:space="preserve"> last_revision</w:delText>
          </w:r>
        </w:del>
      </w:ins>
      <w:del w:id="9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15" w:author="OWG 012109" w:date="2009-01-21T11:25:00Z"/>
        </w:rPr>
      </w:pPr>
      <w:ins w:id="96" w:author="ERCOT" w:date="2008-12-01T13:21:00Z">
        <w:del w:id="9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 w:author="ERCOT" w:date="2008-12-01T13:21:00Z">
        <w:del w:id="99" w:author="OWG 012109" w:date="2009-01-21T11:25:00Z">
          <w:r>
            <w:rPr>
              <w:rFonts w:cs="Courier;Courier New" w:ascii="Courier;Courier New" w:hAnsi="Courier;Courier New"/>
              <w:color w:val="000000"/>
              <w:sz w:val="20"/>
              <w:szCs w:val="20"/>
              <w:highlight w:val="white"/>
            </w:rPr>
            <w:delText>co</w:delText>
          </w:r>
        </w:del>
      </w:ins>
      <w:ins w:id="100" w:author="ERCOT" w:date="2008-12-01T13:21:00Z">
        <w:del w:id="101" w:author="OWG 012109" w:date="2009-01-21T11:25:00Z">
          <w:r>
            <w:rPr>
              <w:rFonts w:cs="Courier;Courier New" w:ascii="Courier;Courier New" w:hAnsi="Courier;Courier New"/>
              <w:color w:val="0000FF"/>
              <w:sz w:val="20"/>
              <w:szCs w:val="20"/>
              <w:highlight w:val="white"/>
            </w:rPr>
            <w:delText>.</w:delText>
          </w:r>
        </w:del>
      </w:ins>
      <w:ins w:id="102" w:author="ERCOT" w:date="2008-12-01T13:21:00Z">
        <w:del w:id="103" w:author="OWG 012109" w:date="2009-01-21T11:25:00Z">
          <w:r>
            <w:rPr>
              <w:rFonts w:cs="Courier;Courier New" w:ascii="Courier;Courier New" w:hAnsi="Courier;Courier New"/>
              <w:color w:val="000000"/>
              <w:sz w:val="20"/>
              <w:szCs w:val="20"/>
              <w:highlight w:val="white"/>
            </w:rPr>
            <w:delText>company_name idco</w:delText>
          </w:r>
        </w:del>
      </w:ins>
      <w:ins w:id="104" w:author="ERCOT" w:date="2008-12-01T13:21:00Z">
        <w:del w:id="105" w:author="OWG 012109" w:date="2009-01-21T11:25:00Z">
          <w:r>
            <w:rPr>
              <w:rFonts w:cs="Courier;Courier New" w:ascii="Courier;Courier New" w:hAnsi="Courier;Courier New"/>
              <w:color w:val="0000FF"/>
              <w:sz w:val="20"/>
              <w:szCs w:val="20"/>
              <w:highlight w:val="white"/>
            </w:rPr>
            <w:delText>,</w:delText>
          </w:r>
        </w:del>
      </w:ins>
      <w:ins w:id="106" w:author="ERCOT" w:date="2008-12-01T13:21:00Z">
        <w:del w:id="107" w:author="OWG 012109" w:date="2009-01-21T11:25:00Z">
          <w:r>
            <w:rPr>
              <w:rFonts w:cs="Courier;Courier New" w:ascii="Courier;Courier New" w:hAnsi="Courier;Courier New"/>
              <w:color w:val="000000"/>
              <w:sz w:val="20"/>
              <w:szCs w:val="20"/>
              <w:highlight w:val="white"/>
            </w:rPr>
            <w:delText xml:space="preserve"> vl</w:delText>
          </w:r>
        </w:del>
      </w:ins>
      <w:ins w:id="108" w:author="ERCOT" w:date="2008-12-01T13:21:00Z">
        <w:del w:id="109" w:author="OWG 012109" w:date="2009-01-21T11:25:00Z">
          <w:r>
            <w:rPr>
              <w:rFonts w:cs="Courier;Courier New" w:ascii="Courier;Courier New" w:hAnsi="Courier;Courier New"/>
              <w:color w:val="0000FF"/>
              <w:sz w:val="20"/>
              <w:szCs w:val="20"/>
              <w:highlight w:val="white"/>
            </w:rPr>
            <w:delText>.</w:delText>
          </w:r>
        </w:del>
      </w:ins>
      <w:ins w:id="110" w:author="ERCOT" w:date="2008-12-01T13:21:00Z">
        <w:del w:id="111" w:author="OWG 012109" w:date="2009-01-21T11:25:00Z">
          <w:r>
            <w:rPr>
              <w:rFonts w:cs="Courier;Courier New" w:ascii="Courier;Courier New" w:hAnsi="Courier;Courier New"/>
              <w:color w:val="808000"/>
              <w:sz w:val="20"/>
              <w:szCs w:val="20"/>
              <w:highlight w:val="white"/>
            </w:rPr>
            <w:delText>voltage_level</w:delText>
          </w:r>
        </w:del>
      </w:ins>
      <w:ins w:id="112" w:author="ERCOT" w:date="2008-12-01T13:21:00Z">
        <w:del w:id="113" w:author="OWG 012109" w:date="2009-01-21T11:25:00Z">
          <w:r>
            <w:rPr>
              <w:rFonts w:cs="Courier;Courier New" w:ascii="Courier;Courier New" w:hAnsi="Courier;Courier New"/>
              <w:color w:val="000000"/>
              <w:sz w:val="20"/>
              <w:szCs w:val="20"/>
              <w:highlight w:val="white"/>
            </w:rPr>
            <w:delText xml:space="preserve"> voltage</w:delText>
          </w:r>
        </w:del>
      </w:ins>
      <w:del w:id="11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37" w:author="OWG 012109" w:date="2009-01-21T11:25:00Z"/>
        </w:rPr>
      </w:pPr>
      <w:ins w:id="116" w:author="ERCOT" w:date="2008-12-01T13:21:00Z">
        <w:del w:id="1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18" w:author="ERCOT" w:date="2008-12-01T13:21:00Z">
        <w:del w:id="119" w:author="OWG 012109" w:date="2009-01-21T11:25:00Z">
          <w:r>
            <w:rPr>
              <w:rFonts w:cs="Courier;Courier New" w:ascii="Courier;Courier New" w:hAnsi="Courier;Courier New"/>
              <w:color w:val="000000"/>
              <w:sz w:val="20"/>
              <w:szCs w:val="20"/>
              <w:highlight w:val="white"/>
            </w:rPr>
            <w:delText>timepac</w:delText>
          </w:r>
        </w:del>
      </w:ins>
      <w:ins w:id="120" w:author="ERCOT" w:date="2008-12-01T13:21:00Z">
        <w:del w:id="121" w:author="OWG 012109" w:date="2009-01-21T11:25:00Z">
          <w:r>
            <w:rPr>
              <w:rFonts w:cs="Courier;Courier New" w:ascii="Courier;Courier New" w:hAnsi="Courier;Courier New"/>
              <w:color w:val="0000FF"/>
              <w:sz w:val="20"/>
              <w:szCs w:val="20"/>
              <w:highlight w:val="white"/>
            </w:rPr>
            <w:delText>.</w:delText>
          </w:r>
        </w:del>
      </w:ins>
      <w:ins w:id="122" w:author="ERCOT" w:date="2008-12-01T13:21:00Z">
        <w:del w:id="123" w:author="OWG 012109" w:date="2009-01-21T11:25:00Z">
          <w:r>
            <w:rPr>
              <w:rFonts w:cs="Courier;Courier New" w:ascii="Courier;Courier New" w:hAnsi="Courier;Courier New"/>
              <w:color w:val="000000"/>
              <w:sz w:val="20"/>
              <w:szCs w:val="20"/>
              <w:highlight w:val="white"/>
            </w:rPr>
            <w:delText xml:space="preserve">getdaynumlabel </w:delText>
          </w:r>
        </w:del>
      </w:ins>
      <w:ins w:id="124" w:author="ERCOT" w:date="2008-12-01T13:21:00Z">
        <w:del w:id="125" w:author="OWG 012109" w:date="2009-01-21T11:25:00Z">
          <w:r>
            <w:rPr>
              <w:rFonts w:cs="Courier;Courier New" w:ascii="Courier;Courier New" w:hAnsi="Courier;Courier New"/>
              <w:color w:val="0000FF"/>
              <w:sz w:val="20"/>
              <w:szCs w:val="20"/>
              <w:highlight w:val="white"/>
            </w:rPr>
            <w:delText>(</w:delText>
          </w:r>
        </w:del>
      </w:ins>
      <w:ins w:id="126" w:author="ERCOT" w:date="2008-12-01T13:21:00Z">
        <w:del w:id="127" w:author="OWG 012109" w:date="2009-01-21T11:25:00Z">
          <w:r>
            <w:rPr>
              <w:rFonts w:cs="Courier;Courier New" w:ascii="Courier;Courier New" w:hAnsi="Courier;Courier New"/>
              <w:color w:val="000000"/>
              <w:sz w:val="20"/>
              <w:szCs w:val="20"/>
              <w:highlight w:val="white"/>
            </w:rPr>
            <w:delText>oreq</w:delText>
          </w:r>
        </w:del>
      </w:ins>
      <w:ins w:id="128" w:author="ERCOT" w:date="2008-12-01T13:21:00Z">
        <w:del w:id="129" w:author="OWG 012109" w:date="2009-01-21T11:25:00Z">
          <w:r>
            <w:rPr>
              <w:rFonts w:cs="Courier;Courier New" w:ascii="Courier;Courier New" w:hAnsi="Courier;Courier New"/>
              <w:color w:val="0000FF"/>
              <w:sz w:val="20"/>
              <w:szCs w:val="20"/>
              <w:highlight w:val="white"/>
            </w:rPr>
            <w:delText>.</w:delText>
          </w:r>
        </w:del>
      </w:ins>
      <w:ins w:id="130" w:author="ERCOT" w:date="2008-12-01T13:21:00Z">
        <w:del w:id="131" w:author="OWG 012109" w:date="2009-01-21T11:25:00Z">
          <w:r>
            <w:rPr>
              <w:rFonts w:cs="Courier;Courier New" w:ascii="Courier;Courier New" w:hAnsi="Courier;Courier New"/>
              <w:color w:val="000000"/>
              <w:sz w:val="20"/>
              <w:szCs w:val="20"/>
              <w:highlight w:val="white"/>
            </w:rPr>
            <w:delText>planned_start</w:delText>
          </w:r>
        </w:del>
      </w:ins>
      <w:ins w:id="132" w:author="ERCOT" w:date="2008-12-01T13:21:00Z">
        <w:del w:id="133" w:author="OWG 012109" w:date="2009-01-21T11:25:00Z">
          <w:r>
            <w:rPr>
              <w:rFonts w:cs="Courier;Courier New" w:ascii="Courier;Courier New" w:hAnsi="Courier;Courier New"/>
              <w:color w:val="0000FF"/>
              <w:sz w:val="20"/>
              <w:szCs w:val="20"/>
              <w:highlight w:val="white"/>
            </w:rPr>
            <w:delText>)</w:delText>
          </w:r>
        </w:del>
      </w:ins>
      <w:ins w:id="134" w:author="ERCOT" w:date="2008-12-01T13:21:00Z">
        <w:del w:id="135" w:author="OWG 012109" w:date="2009-01-21T11:25:00Z">
          <w:r>
            <w:rPr>
              <w:rFonts w:cs="Courier;Courier New" w:ascii="Courier;Courier New" w:hAnsi="Courier;Courier New"/>
              <w:color w:val="000000"/>
              <w:sz w:val="20"/>
              <w:szCs w:val="20"/>
              <w:highlight w:val="white"/>
            </w:rPr>
            <w:delText xml:space="preserve"> startdate</w:delText>
          </w:r>
        </w:del>
      </w:ins>
      <w:del w:id="1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59" w:author="OWG 012109" w:date="2009-01-21T11:25:00Z"/>
        </w:rPr>
      </w:pPr>
      <w:ins w:id="138" w:author="ERCOT" w:date="2008-12-01T13:21:00Z">
        <w:del w:id="1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40" w:author="ERCOT" w:date="2008-12-01T13:21:00Z">
        <w:del w:id="141" w:author="OWG 012109" w:date="2009-01-21T11:25:00Z">
          <w:r>
            <w:rPr>
              <w:rFonts w:cs="Courier;Courier New" w:ascii="Courier;Courier New" w:hAnsi="Courier;Courier New"/>
              <w:color w:val="000000"/>
              <w:sz w:val="20"/>
              <w:szCs w:val="20"/>
              <w:highlight w:val="white"/>
            </w:rPr>
            <w:delText>timepac</w:delText>
          </w:r>
        </w:del>
      </w:ins>
      <w:ins w:id="142" w:author="ERCOT" w:date="2008-12-01T13:21:00Z">
        <w:del w:id="143" w:author="OWG 012109" w:date="2009-01-21T11:25:00Z">
          <w:r>
            <w:rPr>
              <w:rFonts w:cs="Courier;Courier New" w:ascii="Courier;Courier New" w:hAnsi="Courier;Courier New"/>
              <w:color w:val="0000FF"/>
              <w:sz w:val="20"/>
              <w:szCs w:val="20"/>
              <w:highlight w:val="white"/>
            </w:rPr>
            <w:delText>.</w:delText>
          </w:r>
        </w:del>
      </w:ins>
      <w:ins w:id="144" w:author="ERCOT" w:date="2008-12-01T13:21:00Z">
        <w:del w:id="145" w:author="OWG 012109" w:date="2009-01-21T11:25:00Z">
          <w:r>
            <w:rPr>
              <w:rFonts w:cs="Courier;Courier New" w:ascii="Courier;Courier New" w:hAnsi="Courier;Courier New"/>
              <w:color w:val="000000"/>
              <w:sz w:val="20"/>
              <w:szCs w:val="20"/>
              <w:highlight w:val="white"/>
            </w:rPr>
            <w:delText xml:space="preserve">getintervalnumlabel </w:delText>
          </w:r>
        </w:del>
      </w:ins>
      <w:ins w:id="146" w:author="ERCOT" w:date="2008-12-01T13:21:00Z">
        <w:del w:id="147" w:author="OWG 012109" w:date="2009-01-21T11:25:00Z">
          <w:r>
            <w:rPr>
              <w:rFonts w:cs="Courier;Courier New" w:ascii="Courier;Courier New" w:hAnsi="Courier;Courier New"/>
              <w:color w:val="0000FF"/>
              <w:sz w:val="20"/>
              <w:szCs w:val="20"/>
              <w:highlight w:val="white"/>
            </w:rPr>
            <w:delText>(</w:delText>
          </w:r>
        </w:del>
      </w:ins>
      <w:ins w:id="148" w:author="ERCOT" w:date="2008-12-01T13:21:00Z">
        <w:del w:id="149" w:author="OWG 012109" w:date="2009-01-21T11:25:00Z">
          <w:r>
            <w:rPr>
              <w:rFonts w:cs="Courier;Courier New" w:ascii="Courier;Courier New" w:hAnsi="Courier;Courier New"/>
              <w:color w:val="000000"/>
              <w:sz w:val="20"/>
              <w:szCs w:val="20"/>
              <w:highlight w:val="white"/>
            </w:rPr>
            <w:delText>oreq</w:delText>
          </w:r>
        </w:del>
      </w:ins>
      <w:ins w:id="150" w:author="ERCOT" w:date="2008-12-01T13:21:00Z">
        <w:del w:id="151" w:author="OWG 012109" w:date="2009-01-21T11:25:00Z">
          <w:r>
            <w:rPr>
              <w:rFonts w:cs="Courier;Courier New" w:ascii="Courier;Courier New" w:hAnsi="Courier;Courier New"/>
              <w:color w:val="0000FF"/>
              <w:sz w:val="20"/>
              <w:szCs w:val="20"/>
              <w:highlight w:val="white"/>
            </w:rPr>
            <w:delText>.</w:delText>
          </w:r>
        </w:del>
      </w:ins>
      <w:ins w:id="152" w:author="ERCOT" w:date="2008-12-01T13:21:00Z">
        <w:del w:id="153" w:author="OWG 012109" w:date="2009-01-21T11:25:00Z">
          <w:r>
            <w:rPr>
              <w:rFonts w:cs="Courier;Courier New" w:ascii="Courier;Courier New" w:hAnsi="Courier;Courier New"/>
              <w:color w:val="000000"/>
              <w:sz w:val="20"/>
              <w:szCs w:val="20"/>
              <w:highlight w:val="white"/>
            </w:rPr>
            <w:delText>planned_start</w:delText>
          </w:r>
        </w:del>
      </w:ins>
      <w:ins w:id="154" w:author="ERCOT" w:date="2008-12-01T13:21:00Z">
        <w:del w:id="155" w:author="OWG 012109" w:date="2009-01-21T11:25:00Z">
          <w:r>
            <w:rPr>
              <w:rFonts w:cs="Courier;Courier New" w:ascii="Courier;Courier New" w:hAnsi="Courier;Courier New"/>
              <w:color w:val="0000FF"/>
              <w:sz w:val="20"/>
              <w:szCs w:val="20"/>
              <w:highlight w:val="white"/>
            </w:rPr>
            <w:delText>)</w:delText>
          </w:r>
        </w:del>
      </w:ins>
      <w:ins w:id="156" w:author="ERCOT" w:date="2008-12-01T13:21:00Z">
        <w:del w:id="157" w:author="OWG 012109" w:date="2009-01-21T11:25:00Z">
          <w:r>
            <w:rPr>
              <w:rFonts w:cs="Courier;Courier New" w:ascii="Courier;Courier New" w:hAnsi="Courier;Courier New"/>
              <w:color w:val="000000"/>
              <w:sz w:val="20"/>
              <w:szCs w:val="20"/>
              <w:highlight w:val="white"/>
            </w:rPr>
            <w:delText xml:space="preserve"> starttime</w:delText>
          </w:r>
        </w:del>
      </w:ins>
      <w:del w:id="1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81" w:author="OWG 012109" w:date="2009-01-21T11:25:00Z"/>
        </w:rPr>
      </w:pPr>
      <w:ins w:id="160" w:author="ERCOT" w:date="2008-12-01T13:21:00Z">
        <w:del w:id="1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62" w:author="ERCOT" w:date="2008-12-01T13:21:00Z">
        <w:del w:id="163" w:author="OWG 012109" w:date="2009-01-21T11:25:00Z">
          <w:r>
            <w:rPr>
              <w:rFonts w:cs="Courier;Courier New" w:ascii="Courier;Courier New" w:hAnsi="Courier;Courier New"/>
              <w:color w:val="000000"/>
              <w:sz w:val="20"/>
              <w:szCs w:val="20"/>
              <w:highlight w:val="white"/>
            </w:rPr>
            <w:delText>timepac</w:delText>
          </w:r>
        </w:del>
      </w:ins>
      <w:ins w:id="164" w:author="ERCOT" w:date="2008-12-01T13:21:00Z">
        <w:del w:id="165" w:author="OWG 012109" w:date="2009-01-21T11:25:00Z">
          <w:r>
            <w:rPr>
              <w:rFonts w:cs="Courier;Courier New" w:ascii="Courier;Courier New" w:hAnsi="Courier;Courier New"/>
              <w:color w:val="0000FF"/>
              <w:sz w:val="20"/>
              <w:szCs w:val="20"/>
              <w:highlight w:val="white"/>
            </w:rPr>
            <w:delText>.</w:delText>
          </w:r>
        </w:del>
      </w:ins>
      <w:ins w:id="166" w:author="ERCOT" w:date="2008-12-01T13:21:00Z">
        <w:del w:id="167" w:author="OWG 012109" w:date="2009-01-21T11:25:00Z">
          <w:r>
            <w:rPr>
              <w:rFonts w:cs="Courier;Courier New" w:ascii="Courier;Courier New" w:hAnsi="Courier;Courier New"/>
              <w:color w:val="000000"/>
              <w:sz w:val="20"/>
              <w:szCs w:val="20"/>
              <w:highlight w:val="white"/>
            </w:rPr>
            <w:delText xml:space="preserve">getdaynumlabel </w:delText>
          </w:r>
        </w:del>
      </w:ins>
      <w:ins w:id="168" w:author="ERCOT" w:date="2008-12-01T13:21:00Z">
        <w:del w:id="169" w:author="OWG 012109" w:date="2009-01-21T11:25:00Z">
          <w:r>
            <w:rPr>
              <w:rFonts w:cs="Courier;Courier New" w:ascii="Courier;Courier New" w:hAnsi="Courier;Courier New"/>
              <w:color w:val="0000FF"/>
              <w:sz w:val="20"/>
              <w:szCs w:val="20"/>
              <w:highlight w:val="white"/>
            </w:rPr>
            <w:delText>(</w:delText>
          </w:r>
        </w:del>
      </w:ins>
      <w:ins w:id="170" w:author="ERCOT" w:date="2008-12-01T13:21:00Z">
        <w:del w:id="171" w:author="OWG 012109" w:date="2009-01-21T11:25:00Z">
          <w:r>
            <w:rPr>
              <w:rFonts w:cs="Courier;Courier New" w:ascii="Courier;Courier New" w:hAnsi="Courier;Courier New"/>
              <w:color w:val="000000"/>
              <w:sz w:val="20"/>
              <w:szCs w:val="20"/>
              <w:highlight w:val="white"/>
            </w:rPr>
            <w:delText>oreq</w:delText>
          </w:r>
        </w:del>
      </w:ins>
      <w:ins w:id="172" w:author="ERCOT" w:date="2008-12-01T13:21:00Z">
        <w:del w:id="173" w:author="OWG 012109" w:date="2009-01-21T11:25:00Z">
          <w:r>
            <w:rPr>
              <w:rFonts w:cs="Courier;Courier New" w:ascii="Courier;Courier New" w:hAnsi="Courier;Courier New"/>
              <w:color w:val="0000FF"/>
              <w:sz w:val="20"/>
              <w:szCs w:val="20"/>
              <w:highlight w:val="white"/>
            </w:rPr>
            <w:delText>.</w:delText>
          </w:r>
        </w:del>
      </w:ins>
      <w:ins w:id="174" w:author="ERCOT" w:date="2008-12-01T13:21:00Z">
        <w:del w:id="175" w:author="OWG 012109" w:date="2009-01-21T11:25:00Z">
          <w:r>
            <w:rPr>
              <w:rFonts w:cs="Courier;Courier New" w:ascii="Courier;Courier New" w:hAnsi="Courier;Courier New"/>
              <w:color w:val="000000"/>
              <w:sz w:val="20"/>
              <w:szCs w:val="20"/>
              <w:highlight w:val="white"/>
            </w:rPr>
            <w:delText>planned_end</w:delText>
          </w:r>
        </w:del>
      </w:ins>
      <w:ins w:id="176" w:author="ERCOT" w:date="2008-12-01T13:21:00Z">
        <w:del w:id="177" w:author="OWG 012109" w:date="2009-01-21T11:25:00Z">
          <w:r>
            <w:rPr>
              <w:rFonts w:cs="Courier;Courier New" w:ascii="Courier;Courier New" w:hAnsi="Courier;Courier New"/>
              <w:color w:val="0000FF"/>
              <w:sz w:val="20"/>
              <w:szCs w:val="20"/>
              <w:highlight w:val="white"/>
            </w:rPr>
            <w:delText>)</w:delText>
          </w:r>
        </w:del>
      </w:ins>
      <w:ins w:id="178" w:author="ERCOT" w:date="2008-12-01T13:21:00Z">
        <w:del w:id="179" w:author="OWG 012109" w:date="2009-01-21T11:25:00Z">
          <w:r>
            <w:rPr>
              <w:rFonts w:cs="Courier;Courier New" w:ascii="Courier;Courier New" w:hAnsi="Courier;Courier New"/>
              <w:color w:val="000000"/>
              <w:sz w:val="20"/>
              <w:szCs w:val="20"/>
              <w:highlight w:val="white"/>
            </w:rPr>
            <w:delText xml:space="preserve"> enddate</w:delText>
          </w:r>
        </w:del>
      </w:ins>
      <w:del w:id="1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03" w:author="OWG 012109" w:date="2009-01-21T11:25:00Z"/>
        </w:rPr>
      </w:pPr>
      <w:ins w:id="182" w:author="ERCOT" w:date="2008-12-01T13:21:00Z">
        <w:del w:id="1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84" w:author="ERCOT" w:date="2008-12-01T13:21:00Z">
        <w:del w:id="185" w:author="OWG 012109" w:date="2009-01-21T11:25:00Z">
          <w:r>
            <w:rPr>
              <w:rFonts w:cs="Courier;Courier New" w:ascii="Courier;Courier New" w:hAnsi="Courier;Courier New"/>
              <w:color w:val="000000"/>
              <w:sz w:val="20"/>
              <w:szCs w:val="20"/>
              <w:highlight w:val="white"/>
            </w:rPr>
            <w:delText>timepac</w:delText>
          </w:r>
        </w:del>
      </w:ins>
      <w:ins w:id="186" w:author="ERCOT" w:date="2008-12-01T13:21:00Z">
        <w:del w:id="187" w:author="OWG 012109" w:date="2009-01-21T11:25:00Z">
          <w:r>
            <w:rPr>
              <w:rFonts w:cs="Courier;Courier New" w:ascii="Courier;Courier New" w:hAnsi="Courier;Courier New"/>
              <w:color w:val="0000FF"/>
              <w:sz w:val="20"/>
              <w:szCs w:val="20"/>
              <w:highlight w:val="white"/>
            </w:rPr>
            <w:delText>.</w:delText>
          </w:r>
        </w:del>
      </w:ins>
      <w:ins w:id="188" w:author="ERCOT" w:date="2008-12-01T13:21:00Z">
        <w:del w:id="189" w:author="OWG 012109" w:date="2009-01-21T11:25:00Z">
          <w:r>
            <w:rPr>
              <w:rFonts w:cs="Courier;Courier New" w:ascii="Courier;Courier New" w:hAnsi="Courier;Courier New"/>
              <w:color w:val="000000"/>
              <w:sz w:val="20"/>
              <w:szCs w:val="20"/>
              <w:highlight w:val="white"/>
            </w:rPr>
            <w:delText xml:space="preserve">getintervalnumlabel </w:delText>
          </w:r>
        </w:del>
      </w:ins>
      <w:ins w:id="190" w:author="ERCOT" w:date="2008-12-01T13:21:00Z">
        <w:del w:id="191" w:author="OWG 012109" w:date="2009-01-21T11:25:00Z">
          <w:r>
            <w:rPr>
              <w:rFonts w:cs="Courier;Courier New" w:ascii="Courier;Courier New" w:hAnsi="Courier;Courier New"/>
              <w:color w:val="0000FF"/>
              <w:sz w:val="20"/>
              <w:szCs w:val="20"/>
              <w:highlight w:val="white"/>
            </w:rPr>
            <w:delText>(</w:delText>
          </w:r>
        </w:del>
      </w:ins>
      <w:ins w:id="192" w:author="ERCOT" w:date="2008-12-01T13:21:00Z">
        <w:del w:id="193" w:author="OWG 012109" w:date="2009-01-21T11:25:00Z">
          <w:r>
            <w:rPr>
              <w:rFonts w:cs="Courier;Courier New" w:ascii="Courier;Courier New" w:hAnsi="Courier;Courier New"/>
              <w:color w:val="000000"/>
              <w:sz w:val="20"/>
              <w:szCs w:val="20"/>
              <w:highlight w:val="white"/>
            </w:rPr>
            <w:delText>oreq</w:delText>
          </w:r>
        </w:del>
      </w:ins>
      <w:ins w:id="194" w:author="ERCOT" w:date="2008-12-01T13:21:00Z">
        <w:del w:id="195" w:author="OWG 012109" w:date="2009-01-21T11:25:00Z">
          <w:r>
            <w:rPr>
              <w:rFonts w:cs="Courier;Courier New" w:ascii="Courier;Courier New" w:hAnsi="Courier;Courier New"/>
              <w:color w:val="0000FF"/>
              <w:sz w:val="20"/>
              <w:szCs w:val="20"/>
              <w:highlight w:val="white"/>
            </w:rPr>
            <w:delText>.</w:delText>
          </w:r>
        </w:del>
      </w:ins>
      <w:ins w:id="196" w:author="ERCOT" w:date="2008-12-01T13:21:00Z">
        <w:del w:id="197" w:author="OWG 012109" w:date="2009-01-21T11:25:00Z">
          <w:r>
            <w:rPr>
              <w:rFonts w:cs="Courier;Courier New" w:ascii="Courier;Courier New" w:hAnsi="Courier;Courier New"/>
              <w:color w:val="000000"/>
              <w:sz w:val="20"/>
              <w:szCs w:val="20"/>
              <w:highlight w:val="white"/>
            </w:rPr>
            <w:delText>planned_end</w:delText>
          </w:r>
        </w:del>
      </w:ins>
      <w:ins w:id="198" w:author="ERCOT" w:date="2008-12-01T13:21:00Z">
        <w:del w:id="199" w:author="OWG 012109" w:date="2009-01-21T11:25:00Z">
          <w:r>
            <w:rPr>
              <w:rFonts w:cs="Courier;Courier New" w:ascii="Courier;Courier New" w:hAnsi="Courier;Courier New"/>
              <w:color w:val="0000FF"/>
              <w:sz w:val="20"/>
              <w:szCs w:val="20"/>
              <w:highlight w:val="white"/>
            </w:rPr>
            <w:delText>)</w:delText>
          </w:r>
        </w:del>
      </w:ins>
      <w:ins w:id="200" w:author="ERCOT" w:date="2008-12-01T13:21:00Z">
        <w:del w:id="201" w:author="OWG 012109" w:date="2009-01-21T11:25:00Z">
          <w:r>
            <w:rPr>
              <w:rFonts w:cs="Courier;Courier New" w:ascii="Courier;Courier New" w:hAnsi="Courier;Courier New"/>
              <w:color w:val="000000"/>
              <w:sz w:val="20"/>
              <w:szCs w:val="20"/>
              <w:highlight w:val="white"/>
            </w:rPr>
            <w:delText xml:space="preserve"> endtime</w:delText>
          </w:r>
        </w:del>
      </w:ins>
      <w:del w:id="2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21" w:author="OWG 012109" w:date="2009-01-21T11:25:00Z"/>
        </w:rPr>
      </w:pPr>
      <w:ins w:id="204" w:author="ERCOT" w:date="2008-12-01T13:21:00Z">
        <w:del w:id="2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06" w:author="ERCOT" w:date="2008-12-01T13:21:00Z">
        <w:del w:id="207" w:author="OWG 012109" w:date="2009-01-21T11:25:00Z">
          <w:r>
            <w:rPr>
              <w:rFonts w:cs="Courier;Courier New" w:ascii="Courier;Courier New" w:hAnsi="Courier;Courier New"/>
              <w:color w:val="000000"/>
              <w:sz w:val="20"/>
              <w:szCs w:val="20"/>
              <w:highlight w:val="white"/>
            </w:rPr>
            <w:delText>et</w:delText>
          </w:r>
        </w:del>
      </w:ins>
      <w:ins w:id="208" w:author="ERCOT" w:date="2008-12-01T13:21:00Z">
        <w:del w:id="209" w:author="OWG 012109" w:date="2009-01-21T11:25:00Z">
          <w:r>
            <w:rPr>
              <w:rFonts w:cs="Courier;Courier New" w:ascii="Courier;Courier New" w:hAnsi="Courier;Courier New"/>
              <w:color w:val="0000FF"/>
              <w:sz w:val="20"/>
              <w:szCs w:val="20"/>
              <w:highlight w:val="white"/>
            </w:rPr>
            <w:delText>.</w:delText>
          </w:r>
        </w:del>
      </w:ins>
      <w:ins w:id="210" w:author="ERCOT" w:date="2008-12-01T13:21:00Z">
        <w:del w:id="211" w:author="OWG 012109" w:date="2009-01-21T11:25:00Z">
          <w:r>
            <w:rPr>
              <w:rFonts w:cs="Courier;Courier New" w:ascii="Courier;Courier New" w:hAnsi="Courier;Courier New"/>
              <w:color w:val="000000"/>
              <w:sz w:val="20"/>
              <w:szCs w:val="20"/>
              <w:highlight w:val="white"/>
            </w:rPr>
            <w:delText>equipment_type_name eqtype</w:delText>
          </w:r>
        </w:del>
      </w:ins>
      <w:ins w:id="212" w:author="ERCOT" w:date="2008-12-01T13:21:00Z">
        <w:del w:id="213" w:author="OWG 012109" w:date="2009-01-21T11:25:00Z">
          <w:r>
            <w:rPr>
              <w:rFonts w:cs="Courier;Courier New" w:ascii="Courier;Courier New" w:hAnsi="Courier;Courier New"/>
              <w:color w:val="0000FF"/>
              <w:sz w:val="20"/>
              <w:szCs w:val="20"/>
              <w:highlight w:val="white"/>
            </w:rPr>
            <w:delText>,</w:delText>
          </w:r>
        </w:del>
      </w:ins>
      <w:ins w:id="214" w:author="ERCOT" w:date="2008-12-01T13:21:00Z">
        <w:del w:id="215" w:author="OWG 012109" w:date="2009-01-21T11:25:00Z">
          <w:r>
            <w:rPr>
              <w:rFonts w:cs="Courier;Courier New" w:ascii="Courier;Courier New" w:hAnsi="Courier;Courier New"/>
              <w:color w:val="000000"/>
              <w:sz w:val="20"/>
              <w:szCs w:val="20"/>
              <w:highlight w:val="white"/>
            </w:rPr>
            <w:delText xml:space="preserve"> </w:delText>
          </w:r>
        </w:del>
      </w:ins>
      <w:ins w:id="216" w:author="ERCOT" w:date="2008-12-01T13:21:00Z">
        <w:del w:id="217" w:author="OWG 012109" w:date="2009-01-21T11:25:00Z">
          <w:r>
            <w:rPr>
              <w:rFonts w:cs="Courier;Courier New" w:ascii="Courier;Courier New" w:hAnsi="Courier;Courier New"/>
              <w:color w:val="0000FF"/>
              <w:sz w:val="20"/>
              <w:szCs w:val="20"/>
              <w:highlight w:val="white"/>
            </w:rPr>
            <w:delText>e.</w:delText>
          </w:r>
        </w:del>
      </w:ins>
      <w:ins w:id="218" w:author="ERCOT" w:date="2008-12-01T13:21:00Z">
        <w:del w:id="219" w:author="OWG 012109" w:date="2009-01-21T11:25:00Z">
          <w:r>
            <w:rPr>
              <w:rFonts w:cs="Courier;Courier New" w:ascii="Courier;Courier New" w:hAnsi="Courier;Courier New"/>
              <w:color w:val="000000"/>
              <w:sz w:val="20"/>
              <w:szCs w:val="20"/>
              <w:highlight w:val="white"/>
            </w:rPr>
            <w:delText>equipment_long_name ideq</w:delText>
          </w:r>
        </w:del>
      </w:ins>
      <w:del w:id="2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39" w:author="OWG 012109" w:date="2009-01-21T11:25:00Z"/>
        </w:rPr>
      </w:pPr>
      <w:ins w:id="222" w:author="ERCOT" w:date="2008-12-01T13:21:00Z">
        <w:del w:id="2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24" w:author="ERCOT" w:date="2008-12-01T13:21:00Z">
        <w:del w:id="225" w:author="OWG 012109" w:date="2009-01-21T11:25:00Z">
          <w:r>
            <w:rPr>
              <w:rFonts w:cs="Courier;Courier New" w:ascii="Courier;Courier New" w:hAnsi="Courier;Courier New"/>
              <w:color w:val="000000"/>
              <w:sz w:val="20"/>
              <w:szCs w:val="20"/>
              <w:highlight w:val="white"/>
            </w:rPr>
            <w:delText>st</w:delText>
          </w:r>
        </w:del>
      </w:ins>
      <w:ins w:id="226" w:author="ERCOT" w:date="2008-12-01T13:21:00Z">
        <w:del w:id="227" w:author="OWG 012109" w:date="2009-01-21T11:25:00Z">
          <w:r>
            <w:rPr>
              <w:rFonts w:cs="Courier;Courier New" w:ascii="Courier;Courier New" w:hAnsi="Courier;Courier New"/>
              <w:color w:val="0000FF"/>
              <w:sz w:val="20"/>
              <w:szCs w:val="20"/>
              <w:highlight w:val="white"/>
            </w:rPr>
            <w:delText>.</w:delText>
          </w:r>
        </w:del>
      </w:ins>
      <w:ins w:id="228" w:author="ERCOT" w:date="2008-12-01T13:21:00Z">
        <w:del w:id="229" w:author="OWG 012109" w:date="2009-01-21T11:25:00Z">
          <w:r>
            <w:rPr>
              <w:rFonts w:cs="Courier;Courier New" w:ascii="Courier;Courier New" w:hAnsi="Courier;Courier New"/>
              <w:color w:val="000000"/>
              <w:sz w:val="20"/>
              <w:szCs w:val="20"/>
              <w:highlight w:val="white"/>
            </w:rPr>
            <w:delText>station_name idsta</w:delText>
          </w:r>
        </w:del>
      </w:ins>
      <w:ins w:id="230" w:author="ERCOT" w:date="2008-12-01T13:21:00Z">
        <w:del w:id="231" w:author="OWG 012109" w:date="2009-01-21T11:25:00Z">
          <w:r>
            <w:rPr>
              <w:rFonts w:cs="Courier;Courier New" w:ascii="Courier;Courier New" w:hAnsi="Courier;Courier New"/>
              <w:color w:val="0000FF"/>
              <w:sz w:val="20"/>
              <w:szCs w:val="20"/>
              <w:highlight w:val="white"/>
            </w:rPr>
            <w:delText>,</w:delText>
          </w:r>
        </w:del>
      </w:ins>
      <w:ins w:id="232" w:author="ERCOT" w:date="2008-12-01T13:21:00Z">
        <w:del w:id="233" w:author="OWG 012109" w:date="2009-01-21T11:25:00Z">
          <w:r>
            <w:rPr>
              <w:rFonts w:cs="Courier;Courier New" w:ascii="Courier;Courier New" w:hAnsi="Courier;Courier New"/>
              <w:color w:val="000000"/>
              <w:sz w:val="20"/>
              <w:szCs w:val="20"/>
              <w:highlight w:val="white"/>
            </w:rPr>
            <w:delText xml:space="preserve"> st2</w:delText>
          </w:r>
        </w:del>
      </w:ins>
      <w:ins w:id="234" w:author="ERCOT" w:date="2008-12-01T13:21:00Z">
        <w:del w:id="235" w:author="OWG 012109" w:date="2009-01-21T11:25:00Z">
          <w:r>
            <w:rPr>
              <w:rFonts w:cs="Courier;Courier New" w:ascii="Courier;Courier New" w:hAnsi="Courier;Courier New"/>
              <w:color w:val="0000FF"/>
              <w:sz w:val="20"/>
              <w:szCs w:val="20"/>
              <w:highlight w:val="white"/>
            </w:rPr>
            <w:delText>.</w:delText>
          </w:r>
        </w:del>
      </w:ins>
      <w:ins w:id="236" w:author="ERCOT" w:date="2008-12-01T13:21:00Z">
        <w:del w:id="237" w:author="OWG 012109" w:date="2009-01-21T11:25:00Z">
          <w:r>
            <w:rPr>
              <w:rFonts w:cs="Courier;Courier New" w:ascii="Courier;Courier New" w:hAnsi="Courier;Courier New"/>
              <w:color w:val="000000"/>
              <w:sz w:val="20"/>
              <w:szCs w:val="20"/>
              <w:highlight w:val="white"/>
            </w:rPr>
            <w:delText>station_name tostation</w:delText>
          </w:r>
        </w:del>
      </w:ins>
      <w:del w:id="2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49" w:author="OWG 012109" w:date="2009-01-21T11:25:00Z"/>
        </w:rPr>
      </w:pPr>
      <w:ins w:id="240" w:author="ERCOT" w:date="2008-12-01T13:21:00Z">
        <w:del w:id="2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42" w:author="ERCOT" w:date="2008-12-01T13:21:00Z">
        <w:del w:id="243" w:author="OWG 012109" w:date="2009-01-21T11:25:00Z">
          <w:r>
            <w:rPr>
              <w:rFonts w:cs="Courier;Courier New" w:ascii="Courier;Courier New" w:hAnsi="Courier;Courier New"/>
              <w:color w:val="000000"/>
              <w:sz w:val="20"/>
              <w:szCs w:val="20"/>
              <w:highlight w:val="white"/>
            </w:rPr>
            <w:delText>osv</w:delText>
          </w:r>
        </w:del>
      </w:ins>
      <w:ins w:id="244" w:author="ERCOT" w:date="2008-12-01T13:21:00Z">
        <w:del w:id="245" w:author="OWG 012109" w:date="2009-01-21T11:25:00Z">
          <w:r>
            <w:rPr>
              <w:rFonts w:cs="Courier;Courier New" w:ascii="Courier;Courier New" w:hAnsi="Courier;Courier New"/>
              <w:color w:val="0000FF"/>
              <w:sz w:val="20"/>
              <w:szCs w:val="20"/>
              <w:highlight w:val="white"/>
            </w:rPr>
            <w:delText>.</w:delText>
          </w:r>
        </w:del>
      </w:ins>
      <w:ins w:id="246" w:author="ERCOT" w:date="2008-12-01T13:21:00Z">
        <w:del w:id="247" w:author="OWG 012109" w:date="2009-01-21T11:25:00Z">
          <w:r>
            <w:rPr>
              <w:rFonts w:cs="Courier;Courier New" w:ascii="Courier;Courier New" w:hAnsi="Courier;Courier New"/>
              <w:color w:val="000000"/>
              <w:sz w:val="20"/>
              <w:szCs w:val="20"/>
              <w:highlight w:val="white"/>
            </w:rPr>
            <w:delText>description statid</w:delText>
          </w:r>
        </w:del>
      </w:ins>
      <w:del w:id="24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65" w:author="OWG 012109" w:date="2009-01-21T11:25:00Z"/>
        </w:rPr>
      </w:pPr>
      <w:ins w:id="250" w:author="ERCOT" w:date="2008-12-01T13:21:00Z">
        <w:del w:id="2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52" w:author="ERCOT" w:date="2008-12-01T13:21:00Z">
        <w:del w:id="253" w:author="OWG 012109" w:date="2009-01-21T11:25:00Z">
          <w:r>
            <w:rPr>
              <w:rFonts w:cs="Courier;Courier New" w:ascii="Courier;Courier New" w:hAnsi="Courier;Courier New"/>
              <w:color w:val="0000FF"/>
              <w:sz w:val="20"/>
              <w:szCs w:val="20"/>
              <w:highlight w:val="white"/>
            </w:rPr>
            <w:delText>DECODE</w:delText>
          </w:r>
        </w:del>
      </w:ins>
      <w:ins w:id="254" w:author="ERCOT" w:date="2008-12-01T13:21:00Z">
        <w:del w:id="255" w:author="OWG 012109" w:date="2009-01-21T11:25:00Z">
          <w:r>
            <w:rPr>
              <w:rFonts w:cs="Courier;Courier New" w:ascii="Courier;Courier New" w:hAnsi="Courier;Courier New"/>
              <w:color w:val="000000"/>
              <w:sz w:val="20"/>
              <w:szCs w:val="20"/>
              <w:highlight w:val="white"/>
            </w:rPr>
            <w:delText xml:space="preserve"> </w:delText>
          </w:r>
        </w:del>
      </w:ins>
      <w:ins w:id="256" w:author="ERCOT" w:date="2008-12-01T13:21:00Z">
        <w:del w:id="257" w:author="OWG 012109" w:date="2009-01-21T11:25:00Z">
          <w:r>
            <w:rPr>
              <w:rFonts w:cs="Courier;Courier New" w:ascii="Courier;Courier New" w:hAnsi="Courier;Courier New"/>
              <w:color w:val="0000FF"/>
              <w:sz w:val="20"/>
              <w:szCs w:val="20"/>
              <w:highlight w:val="white"/>
            </w:rPr>
            <w:delText>(</w:delText>
          </w:r>
        </w:del>
      </w:ins>
      <w:ins w:id="258" w:author="ERCOT" w:date="2008-12-01T13:21:00Z">
        <w:del w:id="259" w:author="OWG 012109" w:date="2009-01-21T11:25:00Z">
          <w:r>
            <w:rPr>
              <w:rFonts w:cs="Courier;Courier New" w:ascii="Courier;Courier New" w:hAnsi="Courier;Courier New"/>
              <w:color w:val="000000"/>
              <w:sz w:val="20"/>
              <w:szCs w:val="20"/>
              <w:highlight w:val="white"/>
            </w:rPr>
            <w:delText>osv</w:delText>
          </w:r>
        </w:del>
      </w:ins>
      <w:ins w:id="260" w:author="ERCOT" w:date="2008-12-01T13:21:00Z">
        <w:del w:id="261" w:author="OWG 012109" w:date="2009-01-21T11:25:00Z">
          <w:r>
            <w:rPr>
              <w:rFonts w:cs="Courier;Courier New" w:ascii="Courier;Courier New" w:hAnsi="Courier;Courier New"/>
              <w:color w:val="0000FF"/>
              <w:sz w:val="20"/>
              <w:szCs w:val="20"/>
              <w:highlight w:val="white"/>
            </w:rPr>
            <w:delText>.</w:delText>
          </w:r>
        </w:del>
      </w:ins>
      <w:ins w:id="262" w:author="ERCOT" w:date="2008-12-01T13:21:00Z">
        <w:del w:id="263" w:author="OWG 012109" w:date="2009-01-21T11:25:00Z">
          <w:r>
            <w:rPr>
              <w:rFonts w:cs="Courier;Courier New" w:ascii="Courier;Courier New" w:hAnsi="Courier;Courier New"/>
              <w:color w:val="000000"/>
              <w:sz w:val="20"/>
              <w:szCs w:val="20"/>
              <w:highlight w:val="white"/>
            </w:rPr>
            <w:delText>code</w:delText>
          </w:r>
        </w:del>
      </w:ins>
      <w:del w:id="26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77" w:author="OWG 012109" w:date="2009-01-21T11:25:00Z"/>
        </w:rPr>
      </w:pPr>
      <w:ins w:id="266" w:author="ERCOT" w:date="2008-12-01T13:21:00Z">
        <w:del w:id="26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68" w:author="ERCOT" w:date="2008-12-01T13:21:00Z">
        <w:del w:id="269" w:author="OWG 012109" w:date="2009-01-21T11:25:00Z">
          <w:r>
            <w:rPr>
              <w:rFonts w:cs="Courier;Courier New" w:ascii="Courier;Courier New" w:hAnsi="Courier;Courier New"/>
              <w:color w:val="FF0000"/>
              <w:sz w:val="20"/>
              <w:szCs w:val="20"/>
              <w:highlight w:val="white"/>
            </w:rPr>
            <w:delText>'A'</w:delText>
          </w:r>
        </w:del>
      </w:ins>
      <w:ins w:id="270" w:author="ERCOT" w:date="2008-12-01T13:21:00Z">
        <w:del w:id="271" w:author="OWG 012109" w:date="2009-01-21T11:25:00Z">
          <w:r>
            <w:rPr>
              <w:rFonts w:cs="Courier;Courier New" w:ascii="Courier;Courier New" w:hAnsi="Courier;Courier New"/>
              <w:color w:val="0000FF"/>
              <w:sz w:val="20"/>
              <w:szCs w:val="20"/>
              <w:highlight w:val="white"/>
            </w:rPr>
            <w:delText>,</w:delText>
          </w:r>
        </w:del>
      </w:ins>
      <w:ins w:id="272" w:author="ERCOT" w:date="2008-12-01T13:21:00Z">
        <w:del w:id="273" w:author="OWG 012109" w:date="2009-01-21T11:25:00Z">
          <w:r>
            <w:rPr>
              <w:rFonts w:cs="Courier;Courier New" w:ascii="Courier;Courier New" w:hAnsi="Courier;Courier New"/>
              <w:color w:val="000000"/>
              <w:sz w:val="20"/>
              <w:szCs w:val="20"/>
              <w:highlight w:val="white"/>
            </w:rPr>
            <w:delText xml:space="preserve"> </w:delText>
          </w:r>
        </w:del>
      </w:ins>
      <w:ins w:id="274" w:author="ERCOT" w:date="2008-12-01T13:21:00Z">
        <w:del w:id="275" w:author="OWG 012109" w:date="2009-01-21T11:25:00Z">
          <w:r>
            <w:rPr>
              <w:rFonts w:cs="Courier;Courier New" w:ascii="Courier;Courier New" w:hAnsi="Courier;Courier New"/>
              <w:color w:val="FF0000"/>
              <w:sz w:val="20"/>
              <w:szCs w:val="20"/>
              <w:highlight w:val="white"/>
            </w:rPr>
            <w:delText>'Approved'</w:delText>
          </w:r>
        </w:del>
      </w:ins>
      <w:del w:id="27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89" w:author="OWG 012109" w:date="2009-01-21T11:25:00Z"/>
        </w:rPr>
      </w:pPr>
      <w:ins w:id="278" w:author="ERCOT" w:date="2008-12-01T13:21:00Z">
        <w:del w:id="27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80" w:author="ERCOT" w:date="2008-12-01T13:21:00Z">
        <w:del w:id="281" w:author="OWG 012109" w:date="2009-01-21T11:25:00Z">
          <w:r>
            <w:rPr>
              <w:rFonts w:cs="Courier;Courier New" w:ascii="Courier;Courier New" w:hAnsi="Courier;Courier New"/>
              <w:color w:val="FF0000"/>
              <w:sz w:val="20"/>
              <w:szCs w:val="20"/>
              <w:highlight w:val="white"/>
            </w:rPr>
            <w:delText>'F'</w:delText>
          </w:r>
        </w:del>
      </w:ins>
      <w:ins w:id="282" w:author="ERCOT" w:date="2008-12-01T13:21:00Z">
        <w:del w:id="283" w:author="OWG 012109" w:date="2009-01-21T11:25:00Z">
          <w:r>
            <w:rPr>
              <w:rFonts w:cs="Courier;Courier New" w:ascii="Courier;Courier New" w:hAnsi="Courier;Courier New"/>
              <w:color w:val="0000FF"/>
              <w:sz w:val="20"/>
              <w:szCs w:val="20"/>
              <w:highlight w:val="white"/>
            </w:rPr>
            <w:delText>,</w:delText>
          </w:r>
        </w:del>
      </w:ins>
      <w:ins w:id="284" w:author="ERCOT" w:date="2008-12-01T13:21:00Z">
        <w:del w:id="285" w:author="OWG 012109" w:date="2009-01-21T11:25:00Z">
          <w:r>
            <w:rPr>
              <w:rFonts w:cs="Courier;Courier New" w:ascii="Courier;Courier New" w:hAnsi="Courier;Courier New"/>
              <w:color w:val="000000"/>
              <w:sz w:val="20"/>
              <w:szCs w:val="20"/>
              <w:highlight w:val="white"/>
            </w:rPr>
            <w:delText xml:space="preserve"> </w:delText>
          </w:r>
        </w:del>
      </w:ins>
      <w:ins w:id="286" w:author="ERCOT" w:date="2008-12-01T13:21:00Z">
        <w:del w:id="287" w:author="OWG 012109" w:date="2009-01-21T11:25:00Z">
          <w:r>
            <w:rPr>
              <w:rFonts w:cs="Courier;Courier New" w:ascii="Courier;Courier New" w:hAnsi="Courier;Courier New"/>
              <w:color w:val="FF0000"/>
              <w:sz w:val="20"/>
              <w:szCs w:val="20"/>
              <w:highlight w:val="white"/>
            </w:rPr>
            <w:delText>'Forced'</w:delText>
          </w:r>
        </w:del>
      </w:ins>
      <w:del w:id="28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297" w:author="OWG 012109" w:date="2009-01-21T11:25:00Z"/>
        </w:rPr>
      </w:pPr>
      <w:ins w:id="290" w:author="ERCOT" w:date="2008-12-01T13:21:00Z">
        <w:del w:id="2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92" w:author="ERCOT" w:date="2008-12-01T13:21:00Z">
        <w:del w:id="293" w:author="OWG 012109" w:date="2009-01-21T11:25:00Z">
          <w:r>
            <w:rPr>
              <w:rFonts w:cs="Courier;Courier New" w:ascii="Courier;Courier New" w:hAnsi="Courier;Courier New"/>
              <w:color w:val="000000"/>
              <w:sz w:val="20"/>
              <w:szCs w:val="20"/>
              <w:highlight w:val="white"/>
            </w:rPr>
            <w:delText>osv</w:delText>
          </w:r>
        </w:del>
      </w:ins>
      <w:ins w:id="294" w:author="ERCOT" w:date="2008-12-01T13:21:00Z">
        <w:del w:id="295" w:author="OWG 012109" w:date="2009-01-21T11:25:00Z">
          <w:r>
            <w:rPr>
              <w:rFonts w:cs="Courier;Courier New" w:ascii="Courier;Courier New" w:hAnsi="Courier;Courier New"/>
              <w:color w:val="0000FF"/>
              <w:sz w:val="20"/>
              <w:szCs w:val="20"/>
              <w:highlight w:val="white"/>
            </w:rPr>
            <w:delText>.</w:delText>
          </w:r>
        </w:del>
      </w:ins>
      <w:del w:id="296" w:author="OWG 012109" w:date="2009-01-21T11:25:00Z">
        <w:r>
          <w:rPr>
            <w:rFonts w:cs="Courier;Courier New" w:ascii="Courier;Courier New" w:hAnsi="Courier;Courier New"/>
            <w:color w:val="000000"/>
            <w:sz w:val="20"/>
            <w:szCs w:val="20"/>
            <w:highlight w:val="white"/>
          </w:rPr>
          <w:delText>description</w:delText>
        </w:r>
      </w:del>
    </w:p>
    <w:p>
      <w:pPr>
        <w:pStyle w:val="TextBody"/>
        <w:autoSpaceDE w:val="false"/>
        <w:ind w:left="720" w:hanging="0"/>
        <w:rPr>
          <w:rFonts w:ascii="Courier;Courier New" w:hAnsi="Courier;Courier New" w:cs="Courier;Courier New"/>
          <w:color w:val="000000"/>
          <w:sz w:val="20"/>
          <w:szCs w:val="20"/>
          <w:highlight w:val="white"/>
          <w:del w:id="309" w:author="OWG 012109" w:date="2009-01-21T11:25:00Z"/>
        </w:rPr>
      </w:pPr>
      <w:ins w:id="298" w:author="ERCOT" w:date="2008-12-01T13:21:00Z">
        <w:del w:id="2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00" w:author="ERCOT" w:date="2008-12-01T13:21:00Z">
        <w:del w:id="301" w:author="OWG 012109" w:date="2009-01-21T11:25:00Z">
          <w:r>
            <w:rPr>
              <w:rFonts w:cs="Courier;Courier New" w:ascii="Courier;Courier New" w:hAnsi="Courier;Courier New"/>
              <w:color w:val="0000FF"/>
              <w:sz w:val="20"/>
              <w:szCs w:val="20"/>
              <w:highlight w:val="white"/>
            </w:rPr>
            <w:delText>)</w:delText>
          </w:r>
        </w:del>
      </w:ins>
      <w:ins w:id="302" w:author="ERCOT" w:date="2008-12-01T13:21:00Z">
        <w:del w:id="303" w:author="OWG 012109" w:date="2009-01-21T11:25:00Z">
          <w:r>
            <w:rPr>
              <w:rFonts w:cs="Courier;Courier New" w:ascii="Courier;Courier New" w:hAnsi="Courier;Courier New"/>
              <w:color w:val="000000"/>
              <w:sz w:val="20"/>
              <w:szCs w:val="20"/>
              <w:highlight w:val="white"/>
            </w:rPr>
            <w:delText xml:space="preserve"> </w:delText>
          </w:r>
        </w:del>
      </w:ins>
      <w:ins w:id="304" w:author="ERCOT" w:date="2008-12-01T13:21:00Z">
        <w:del w:id="305" w:author="OWG 012109" w:date="2009-01-21T11:25:00Z">
          <w:r>
            <w:rPr>
              <w:rFonts w:cs="Courier;Courier New" w:ascii="Courier;Courier New" w:hAnsi="Courier;Courier New"/>
              <w:color w:val="0000FF"/>
              <w:sz w:val="20"/>
              <w:szCs w:val="20"/>
              <w:highlight w:val="white"/>
            </w:rPr>
            <w:delText>AS</w:delText>
          </w:r>
        </w:del>
      </w:ins>
      <w:ins w:id="306" w:author="ERCOT" w:date="2008-12-01T13:21:00Z">
        <w:del w:id="307" w:author="OWG 012109" w:date="2009-01-21T11:25:00Z">
          <w:r>
            <w:rPr>
              <w:rFonts w:cs="Courier;Courier New" w:ascii="Courier;Courier New" w:hAnsi="Courier;Courier New"/>
              <w:color w:val="000000"/>
              <w:sz w:val="20"/>
              <w:szCs w:val="20"/>
              <w:highlight w:val="white"/>
            </w:rPr>
            <w:delText xml:space="preserve"> status</w:delText>
          </w:r>
        </w:del>
      </w:ins>
      <w:del w:id="30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35" w:author="OWG 012109" w:date="2009-01-21T11:25:00Z"/>
        </w:rPr>
      </w:pPr>
      <w:ins w:id="310" w:author="ERCOT" w:date="2008-12-01T13:21:00Z">
        <w:del w:id="31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12" w:author="ERCOT" w:date="2008-12-01T13:21:00Z">
        <w:del w:id="313" w:author="OWG 012109" w:date="2009-01-21T11:25:00Z">
          <w:r>
            <w:rPr>
              <w:rFonts w:cs="Courier;Courier New" w:ascii="Courier;Courier New" w:hAnsi="Courier;Courier New"/>
              <w:color w:val="0000FF"/>
              <w:sz w:val="20"/>
              <w:szCs w:val="20"/>
              <w:highlight w:val="white"/>
            </w:rPr>
            <w:delText>DECODE</w:delText>
          </w:r>
        </w:del>
      </w:ins>
      <w:ins w:id="314" w:author="ERCOT" w:date="2008-12-01T13:21:00Z">
        <w:del w:id="315" w:author="OWG 012109" w:date="2009-01-21T11:25:00Z">
          <w:r>
            <w:rPr>
              <w:rFonts w:cs="Courier;Courier New" w:ascii="Courier;Courier New" w:hAnsi="Courier;Courier New"/>
              <w:color w:val="000000"/>
              <w:sz w:val="20"/>
              <w:szCs w:val="20"/>
              <w:highlight w:val="white"/>
            </w:rPr>
            <w:delText xml:space="preserve"> </w:delText>
          </w:r>
        </w:del>
      </w:ins>
      <w:ins w:id="316" w:author="ERCOT" w:date="2008-12-01T13:21:00Z">
        <w:del w:id="317" w:author="OWG 012109" w:date="2009-01-21T11:25:00Z">
          <w:r>
            <w:rPr>
              <w:rFonts w:cs="Courier;Courier New" w:ascii="Courier;Courier New" w:hAnsi="Courier;Courier New"/>
              <w:color w:val="0000FF"/>
              <w:sz w:val="20"/>
              <w:szCs w:val="20"/>
              <w:highlight w:val="white"/>
            </w:rPr>
            <w:delText>(NVL</w:delText>
          </w:r>
        </w:del>
      </w:ins>
      <w:ins w:id="318" w:author="ERCOT" w:date="2008-12-01T13:21:00Z">
        <w:del w:id="319" w:author="OWG 012109" w:date="2009-01-21T11:25:00Z">
          <w:r>
            <w:rPr>
              <w:rFonts w:cs="Courier;Courier New" w:ascii="Courier;Courier New" w:hAnsi="Courier;Courier New"/>
              <w:color w:val="000000"/>
              <w:sz w:val="20"/>
              <w:szCs w:val="20"/>
              <w:highlight w:val="white"/>
            </w:rPr>
            <w:delText xml:space="preserve"> </w:delText>
          </w:r>
        </w:del>
      </w:ins>
      <w:ins w:id="320" w:author="ERCOT" w:date="2008-12-01T13:21:00Z">
        <w:del w:id="321" w:author="OWG 012109" w:date="2009-01-21T11:25:00Z">
          <w:r>
            <w:rPr>
              <w:rFonts w:cs="Courier;Courier New" w:ascii="Courier;Courier New" w:hAnsi="Courier;Courier New"/>
              <w:color w:val="0000FF"/>
              <w:sz w:val="20"/>
              <w:szCs w:val="20"/>
              <w:highlight w:val="white"/>
            </w:rPr>
            <w:delText>(</w:delText>
          </w:r>
        </w:del>
      </w:ins>
      <w:ins w:id="322" w:author="ERCOT" w:date="2008-12-01T13:21:00Z">
        <w:del w:id="323" w:author="OWG 012109" w:date="2009-01-21T11:25:00Z">
          <w:r>
            <w:rPr>
              <w:rFonts w:cs="Courier;Courier New" w:ascii="Courier;Courier New" w:hAnsi="Courier;Courier New"/>
              <w:color w:val="000000"/>
              <w:sz w:val="20"/>
              <w:szCs w:val="20"/>
              <w:highlight w:val="white"/>
            </w:rPr>
            <w:delText>oreq</w:delText>
          </w:r>
        </w:del>
      </w:ins>
      <w:ins w:id="324" w:author="ERCOT" w:date="2008-12-01T13:21:00Z">
        <w:del w:id="325" w:author="OWG 012109" w:date="2009-01-21T11:25:00Z">
          <w:r>
            <w:rPr>
              <w:rFonts w:cs="Courier;Courier New" w:ascii="Courier;Courier New" w:hAnsi="Courier;Courier New"/>
              <w:color w:val="0000FF"/>
              <w:sz w:val="20"/>
              <w:szCs w:val="20"/>
              <w:highlight w:val="white"/>
            </w:rPr>
            <w:delText>.</w:delText>
          </w:r>
        </w:del>
      </w:ins>
      <w:ins w:id="326" w:author="ERCOT" w:date="2008-12-01T13:21:00Z">
        <w:del w:id="327" w:author="OWG 012109" w:date="2009-01-21T11:25:00Z">
          <w:r>
            <w:rPr>
              <w:rFonts w:cs="Courier;Courier New" w:ascii="Courier;Courier New" w:hAnsi="Courier;Courier New"/>
              <w:color w:val="000000"/>
              <w:sz w:val="20"/>
              <w:szCs w:val="20"/>
              <w:highlight w:val="white"/>
            </w:rPr>
            <w:delText>equipment_outage_state</w:delText>
          </w:r>
        </w:del>
      </w:ins>
      <w:ins w:id="328" w:author="ERCOT" w:date="2008-12-01T13:21:00Z">
        <w:del w:id="329" w:author="OWG 012109" w:date="2009-01-21T11:25:00Z">
          <w:r>
            <w:rPr>
              <w:rFonts w:cs="Courier;Courier New" w:ascii="Courier;Courier New" w:hAnsi="Courier;Courier New"/>
              <w:color w:val="0000FF"/>
              <w:sz w:val="20"/>
              <w:szCs w:val="20"/>
              <w:highlight w:val="white"/>
            </w:rPr>
            <w:delText>,</w:delText>
          </w:r>
        </w:del>
      </w:ins>
      <w:ins w:id="330" w:author="ERCOT" w:date="2008-12-01T13:21:00Z">
        <w:del w:id="331" w:author="OWG 012109" w:date="2009-01-21T11:25:00Z">
          <w:r>
            <w:rPr>
              <w:rFonts w:cs="Courier;Courier New" w:ascii="Courier;Courier New" w:hAnsi="Courier;Courier New"/>
              <w:color w:val="000000"/>
              <w:sz w:val="20"/>
              <w:szCs w:val="20"/>
              <w:highlight w:val="white"/>
            </w:rPr>
            <w:delText xml:space="preserve"> </w:delText>
          </w:r>
        </w:del>
      </w:ins>
      <w:ins w:id="332" w:author="ERCOT" w:date="2008-12-01T13:21:00Z">
        <w:del w:id="333" w:author="OWG 012109" w:date="2009-01-21T11:25:00Z">
          <w:r>
            <w:rPr>
              <w:rFonts w:cs="Courier;Courier New" w:ascii="Courier;Courier New" w:hAnsi="Courier;Courier New"/>
              <w:color w:val="FF0000"/>
              <w:sz w:val="20"/>
              <w:szCs w:val="20"/>
              <w:highlight w:val="white"/>
            </w:rPr>
            <w:delText>''</w:delText>
          </w:r>
        </w:del>
      </w:ins>
      <w:del w:id="33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47" w:author="OWG 012109" w:date="2009-01-21T11:25:00Z"/>
        </w:rPr>
      </w:pPr>
      <w:ins w:id="336" w:author="ERCOT" w:date="2008-12-01T13:21:00Z">
        <w:del w:id="33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38" w:author="ERCOT" w:date="2008-12-01T13:21:00Z">
        <w:del w:id="339" w:author="OWG 012109" w:date="2009-01-21T11:25:00Z">
          <w:r>
            <w:rPr>
              <w:rFonts w:cs="Courier;Courier New" w:ascii="Courier;Courier New" w:hAnsi="Courier;Courier New"/>
              <w:color w:val="FF0000"/>
              <w:sz w:val="20"/>
              <w:szCs w:val="20"/>
              <w:highlight w:val="white"/>
            </w:rPr>
            <w:delText>'C'</w:delText>
          </w:r>
        </w:del>
      </w:ins>
      <w:ins w:id="340" w:author="ERCOT" w:date="2008-12-01T13:21:00Z">
        <w:del w:id="341" w:author="OWG 012109" w:date="2009-01-21T11:25:00Z">
          <w:r>
            <w:rPr>
              <w:rFonts w:cs="Courier;Courier New" w:ascii="Courier;Courier New" w:hAnsi="Courier;Courier New"/>
              <w:color w:val="0000FF"/>
              <w:sz w:val="20"/>
              <w:szCs w:val="20"/>
              <w:highlight w:val="white"/>
            </w:rPr>
            <w:delText>,</w:delText>
          </w:r>
        </w:del>
      </w:ins>
      <w:ins w:id="342" w:author="ERCOT" w:date="2008-12-01T13:21:00Z">
        <w:del w:id="343" w:author="OWG 012109" w:date="2009-01-21T11:25:00Z">
          <w:r>
            <w:rPr>
              <w:rFonts w:cs="Courier;Courier New" w:ascii="Courier;Courier New" w:hAnsi="Courier;Courier New"/>
              <w:color w:val="000000"/>
              <w:sz w:val="20"/>
              <w:szCs w:val="20"/>
              <w:highlight w:val="white"/>
            </w:rPr>
            <w:delText xml:space="preserve"> </w:delText>
          </w:r>
        </w:del>
      </w:ins>
      <w:ins w:id="344" w:author="ERCOT" w:date="2008-12-01T13:21:00Z">
        <w:del w:id="345" w:author="OWG 012109" w:date="2009-01-21T11:25:00Z">
          <w:r>
            <w:rPr>
              <w:rFonts w:cs="Courier;Courier New" w:ascii="Courier;Courier New" w:hAnsi="Courier;Courier New"/>
              <w:color w:val="FF0000"/>
              <w:sz w:val="20"/>
              <w:szCs w:val="20"/>
              <w:highlight w:val="white"/>
            </w:rPr>
            <w:delText>'Close'</w:delText>
          </w:r>
        </w:del>
      </w:ins>
      <w:del w:id="3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59" w:author="OWG 012109" w:date="2009-01-21T11:25:00Z"/>
        </w:rPr>
      </w:pPr>
      <w:ins w:id="348" w:author="ERCOT" w:date="2008-12-01T13:21:00Z">
        <w:del w:id="3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50" w:author="ERCOT" w:date="2008-12-01T13:21:00Z">
        <w:del w:id="351" w:author="OWG 012109" w:date="2009-01-21T11:25:00Z">
          <w:r>
            <w:rPr>
              <w:rFonts w:cs="Courier;Courier New" w:ascii="Courier;Courier New" w:hAnsi="Courier;Courier New"/>
              <w:color w:val="FF0000"/>
              <w:sz w:val="20"/>
              <w:szCs w:val="20"/>
              <w:highlight w:val="white"/>
            </w:rPr>
            <w:delText>'O'</w:delText>
          </w:r>
        </w:del>
      </w:ins>
      <w:ins w:id="352" w:author="ERCOT" w:date="2008-12-01T13:21:00Z">
        <w:del w:id="353" w:author="OWG 012109" w:date="2009-01-21T11:25:00Z">
          <w:r>
            <w:rPr>
              <w:rFonts w:cs="Courier;Courier New" w:ascii="Courier;Courier New" w:hAnsi="Courier;Courier New"/>
              <w:color w:val="0000FF"/>
              <w:sz w:val="20"/>
              <w:szCs w:val="20"/>
              <w:highlight w:val="white"/>
            </w:rPr>
            <w:delText>,</w:delText>
          </w:r>
        </w:del>
      </w:ins>
      <w:ins w:id="354" w:author="ERCOT" w:date="2008-12-01T13:21:00Z">
        <w:del w:id="355" w:author="OWG 012109" w:date="2009-01-21T11:25:00Z">
          <w:r>
            <w:rPr>
              <w:rFonts w:cs="Courier;Courier New" w:ascii="Courier;Courier New" w:hAnsi="Courier;Courier New"/>
              <w:color w:val="000000"/>
              <w:sz w:val="20"/>
              <w:szCs w:val="20"/>
              <w:highlight w:val="white"/>
            </w:rPr>
            <w:delText xml:space="preserve"> </w:delText>
          </w:r>
        </w:del>
      </w:ins>
      <w:ins w:id="356" w:author="ERCOT" w:date="2008-12-01T13:21:00Z">
        <w:del w:id="357" w:author="OWG 012109" w:date="2009-01-21T11:25:00Z">
          <w:r>
            <w:rPr>
              <w:rFonts w:cs="Courier;Courier New" w:ascii="Courier;Courier New" w:hAnsi="Courier;Courier New"/>
              <w:color w:val="FF0000"/>
              <w:sz w:val="20"/>
              <w:szCs w:val="20"/>
              <w:highlight w:val="white"/>
            </w:rPr>
            <w:delText>'Open'</w:delText>
          </w:r>
        </w:del>
      </w:ins>
      <w:del w:id="3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69" w:author="OWG 012109" w:date="2009-01-21T11:25:00Z"/>
        </w:rPr>
      </w:pPr>
      <w:ins w:id="360" w:author="ERCOT" w:date="2008-12-01T13:21:00Z">
        <w:del w:id="3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62" w:author="ERCOT" w:date="2008-12-01T13:21:00Z">
        <w:del w:id="363" w:author="OWG 012109" w:date="2009-01-21T11:25:00Z">
          <w:r>
            <w:rPr>
              <w:rFonts w:cs="Courier;Courier New" w:ascii="Courier;Courier New" w:hAnsi="Courier;Courier New"/>
              <w:color w:val="FF0000"/>
              <w:sz w:val="20"/>
              <w:szCs w:val="20"/>
              <w:highlight w:val="white"/>
            </w:rPr>
            <w:delText>''</w:delText>
          </w:r>
        </w:del>
      </w:ins>
      <w:ins w:id="364" w:author="ERCOT" w:date="2008-12-01T13:21:00Z">
        <w:del w:id="365" w:author="OWG 012109" w:date="2009-01-21T11:25:00Z">
          <w:r>
            <w:rPr>
              <w:rFonts w:cs="Courier;Courier New" w:ascii="Courier;Courier New" w:hAnsi="Courier;Courier New"/>
              <w:color w:val="0000FF"/>
              <w:sz w:val="20"/>
              <w:szCs w:val="20"/>
              <w:highlight w:val="white"/>
            </w:rPr>
            <w:delText>,</w:delText>
          </w:r>
        </w:del>
      </w:ins>
      <w:ins w:id="366" w:author="ERCOT" w:date="2008-12-01T13:21:00Z">
        <w:del w:id="367" w:author="OWG 012109" w:date="2009-01-21T11:25:00Z">
          <w:r>
            <w:rPr>
              <w:rFonts w:cs="Courier;Courier New" w:ascii="Courier;Courier New" w:hAnsi="Courier;Courier New"/>
              <w:color w:val="000000"/>
              <w:sz w:val="20"/>
              <w:szCs w:val="20"/>
              <w:highlight w:val="white"/>
            </w:rPr>
            <w:delText xml:space="preserve"> </w:delText>
          </w:r>
        </w:del>
      </w:ins>
      <w:del w:id="368" w:author="OWG 012109" w:date="2009-01-21T11:25:00Z">
        <w:r>
          <w:rPr>
            <w:rFonts w:cs="Courier;Courier New" w:ascii="Courier;Courier New" w:hAnsi="Courier;Courier New"/>
            <w:color w:val="FF0000"/>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81" w:author="OWG 012109" w:date="2009-01-21T11:25:00Z"/>
        </w:rPr>
      </w:pPr>
      <w:ins w:id="370" w:author="ERCOT" w:date="2008-12-01T13:21:00Z">
        <w:del w:id="3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72" w:author="ERCOT" w:date="2008-12-01T13:21:00Z">
        <w:del w:id="373" w:author="OWG 012109" w:date="2009-01-21T11:25:00Z">
          <w:r>
            <w:rPr>
              <w:rFonts w:cs="Courier;Courier New" w:ascii="Courier;Courier New" w:hAnsi="Courier;Courier New"/>
              <w:color w:val="0000FF"/>
              <w:sz w:val="20"/>
              <w:szCs w:val="20"/>
              <w:highlight w:val="white"/>
            </w:rPr>
            <w:delText>)</w:delText>
          </w:r>
        </w:del>
      </w:ins>
      <w:ins w:id="374" w:author="ERCOT" w:date="2008-12-01T13:21:00Z">
        <w:del w:id="375" w:author="OWG 012109" w:date="2009-01-21T11:25:00Z">
          <w:r>
            <w:rPr>
              <w:rFonts w:cs="Courier;Courier New" w:ascii="Courier;Courier New" w:hAnsi="Courier;Courier New"/>
              <w:color w:val="000000"/>
              <w:sz w:val="20"/>
              <w:szCs w:val="20"/>
              <w:highlight w:val="white"/>
            </w:rPr>
            <w:delText xml:space="preserve"> </w:delText>
          </w:r>
        </w:del>
      </w:ins>
      <w:ins w:id="376" w:author="ERCOT" w:date="2008-12-01T13:21:00Z">
        <w:del w:id="377" w:author="OWG 012109" w:date="2009-01-21T11:25:00Z">
          <w:r>
            <w:rPr>
              <w:rFonts w:cs="Courier;Courier New" w:ascii="Courier;Courier New" w:hAnsi="Courier;Courier New"/>
              <w:color w:val="0000FF"/>
              <w:sz w:val="20"/>
              <w:szCs w:val="20"/>
              <w:highlight w:val="white"/>
            </w:rPr>
            <w:delText>AS</w:delText>
          </w:r>
        </w:del>
      </w:ins>
      <w:ins w:id="378" w:author="ERCOT" w:date="2008-12-01T13:21:00Z">
        <w:del w:id="379" w:author="OWG 012109" w:date="2009-01-21T11:25:00Z">
          <w:r>
            <w:rPr>
              <w:rFonts w:cs="Courier;Courier New" w:ascii="Courier;Courier New" w:hAnsi="Courier;Courier New"/>
              <w:color w:val="000000"/>
              <w:sz w:val="20"/>
              <w:szCs w:val="20"/>
              <w:highlight w:val="white"/>
            </w:rPr>
            <w:delText xml:space="preserve"> state</w:delText>
          </w:r>
        </w:del>
      </w:ins>
      <w:del w:id="3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03" w:author="OWG 012109" w:date="2009-01-21T11:25:00Z"/>
        </w:rPr>
      </w:pPr>
      <w:ins w:id="382" w:author="ERCOT" w:date="2008-12-01T13:21:00Z">
        <w:del w:id="3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84" w:author="ERCOT" w:date="2008-12-01T13:21:00Z">
        <w:del w:id="385" w:author="OWG 012109" w:date="2009-01-21T11:25:00Z">
          <w:r>
            <w:rPr>
              <w:rFonts w:cs="Courier;Courier New" w:ascii="Courier;Courier New" w:hAnsi="Courier;Courier New"/>
              <w:color w:val="000000"/>
              <w:sz w:val="20"/>
              <w:szCs w:val="20"/>
              <w:highlight w:val="white"/>
            </w:rPr>
            <w:delText>timepac</w:delText>
          </w:r>
        </w:del>
      </w:ins>
      <w:ins w:id="386" w:author="ERCOT" w:date="2008-12-01T13:21:00Z">
        <w:del w:id="387" w:author="OWG 012109" w:date="2009-01-21T11:25:00Z">
          <w:r>
            <w:rPr>
              <w:rFonts w:cs="Courier;Courier New" w:ascii="Courier;Courier New" w:hAnsi="Courier;Courier New"/>
              <w:color w:val="0000FF"/>
              <w:sz w:val="20"/>
              <w:szCs w:val="20"/>
              <w:highlight w:val="white"/>
            </w:rPr>
            <w:delText>.</w:delText>
          </w:r>
        </w:del>
      </w:ins>
      <w:ins w:id="388" w:author="ERCOT" w:date="2008-12-01T13:21:00Z">
        <w:del w:id="389" w:author="OWG 012109" w:date="2009-01-21T11:25:00Z">
          <w:r>
            <w:rPr>
              <w:rFonts w:cs="Courier;Courier New" w:ascii="Courier;Courier New" w:hAnsi="Courier;Courier New"/>
              <w:color w:val="000000"/>
              <w:sz w:val="20"/>
              <w:szCs w:val="20"/>
              <w:highlight w:val="white"/>
            </w:rPr>
            <w:delText xml:space="preserve">getdaynumlabel </w:delText>
          </w:r>
        </w:del>
      </w:ins>
      <w:ins w:id="390" w:author="ERCOT" w:date="2008-12-01T13:21:00Z">
        <w:del w:id="391" w:author="OWG 012109" w:date="2009-01-21T11:25:00Z">
          <w:r>
            <w:rPr>
              <w:rFonts w:cs="Courier;Courier New" w:ascii="Courier;Courier New" w:hAnsi="Courier;Courier New"/>
              <w:color w:val="0000FF"/>
              <w:sz w:val="20"/>
              <w:szCs w:val="20"/>
              <w:highlight w:val="white"/>
            </w:rPr>
            <w:delText>(</w:delText>
          </w:r>
        </w:del>
      </w:ins>
      <w:ins w:id="392" w:author="ERCOT" w:date="2008-12-01T13:21:00Z">
        <w:del w:id="393" w:author="OWG 012109" w:date="2009-01-21T11:25:00Z">
          <w:r>
            <w:rPr>
              <w:rFonts w:cs="Courier;Courier New" w:ascii="Courier;Courier New" w:hAnsi="Courier;Courier New"/>
              <w:color w:val="000000"/>
              <w:sz w:val="20"/>
              <w:szCs w:val="20"/>
              <w:highlight w:val="white"/>
            </w:rPr>
            <w:delText>oreq</w:delText>
          </w:r>
        </w:del>
      </w:ins>
      <w:ins w:id="394" w:author="ERCOT" w:date="2008-12-01T13:21:00Z">
        <w:del w:id="395" w:author="OWG 012109" w:date="2009-01-21T11:25:00Z">
          <w:r>
            <w:rPr>
              <w:rFonts w:cs="Courier;Courier New" w:ascii="Courier;Courier New" w:hAnsi="Courier;Courier New"/>
              <w:color w:val="0000FF"/>
              <w:sz w:val="20"/>
              <w:szCs w:val="20"/>
              <w:highlight w:val="white"/>
            </w:rPr>
            <w:delText>.</w:delText>
          </w:r>
        </w:del>
      </w:ins>
      <w:ins w:id="396" w:author="ERCOT" w:date="2008-12-01T13:21:00Z">
        <w:del w:id="397" w:author="OWG 012109" w:date="2009-01-21T11:25:00Z">
          <w:r>
            <w:rPr>
              <w:rFonts w:cs="Courier;Courier New" w:ascii="Courier;Courier New" w:hAnsi="Courier;Courier New"/>
              <w:color w:val="000000"/>
              <w:sz w:val="20"/>
              <w:szCs w:val="20"/>
              <w:highlight w:val="white"/>
            </w:rPr>
            <w:delText>actual_start</w:delText>
          </w:r>
        </w:del>
      </w:ins>
      <w:ins w:id="398" w:author="ERCOT" w:date="2008-12-01T13:21:00Z">
        <w:del w:id="399" w:author="OWG 012109" w:date="2009-01-21T11:25:00Z">
          <w:r>
            <w:rPr>
              <w:rFonts w:cs="Courier;Courier New" w:ascii="Courier;Courier New" w:hAnsi="Courier;Courier New"/>
              <w:color w:val="0000FF"/>
              <w:sz w:val="20"/>
              <w:szCs w:val="20"/>
              <w:highlight w:val="white"/>
            </w:rPr>
            <w:delText>)</w:delText>
          </w:r>
        </w:del>
      </w:ins>
      <w:ins w:id="400" w:author="ERCOT" w:date="2008-12-01T13:21:00Z">
        <w:del w:id="401" w:author="OWG 012109" w:date="2009-01-21T11:25:00Z">
          <w:r>
            <w:rPr>
              <w:rFonts w:cs="Courier;Courier New" w:ascii="Courier;Courier New" w:hAnsi="Courier;Courier New"/>
              <w:color w:val="000000"/>
              <w:sz w:val="20"/>
              <w:szCs w:val="20"/>
              <w:highlight w:val="white"/>
            </w:rPr>
            <w:delText xml:space="preserve"> actualstartdate</w:delText>
          </w:r>
        </w:del>
      </w:ins>
      <w:del w:id="4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25" w:author="OWG 012109" w:date="2009-01-21T11:25:00Z"/>
        </w:rPr>
      </w:pPr>
      <w:ins w:id="404" w:author="ERCOT" w:date="2008-12-01T13:21:00Z">
        <w:del w:id="4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06" w:author="ERCOT" w:date="2008-12-01T13:21:00Z">
        <w:del w:id="407" w:author="OWG 012109" w:date="2009-01-21T11:25:00Z">
          <w:r>
            <w:rPr>
              <w:rFonts w:cs="Courier;Courier New" w:ascii="Courier;Courier New" w:hAnsi="Courier;Courier New"/>
              <w:color w:val="000000"/>
              <w:sz w:val="20"/>
              <w:szCs w:val="20"/>
              <w:highlight w:val="white"/>
            </w:rPr>
            <w:delText>timepac</w:delText>
          </w:r>
        </w:del>
      </w:ins>
      <w:ins w:id="408" w:author="ERCOT" w:date="2008-12-01T13:21:00Z">
        <w:del w:id="409" w:author="OWG 012109" w:date="2009-01-21T11:25:00Z">
          <w:r>
            <w:rPr>
              <w:rFonts w:cs="Courier;Courier New" w:ascii="Courier;Courier New" w:hAnsi="Courier;Courier New"/>
              <w:color w:val="0000FF"/>
              <w:sz w:val="20"/>
              <w:szCs w:val="20"/>
              <w:highlight w:val="white"/>
            </w:rPr>
            <w:delText>.</w:delText>
          </w:r>
        </w:del>
      </w:ins>
      <w:ins w:id="410" w:author="ERCOT" w:date="2008-12-01T13:21:00Z">
        <w:del w:id="411" w:author="OWG 012109" w:date="2009-01-21T11:25:00Z">
          <w:r>
            <w:rPr>
              <w:rFonts w:cs="Courier;Courier New" w:ascii="Courier;Courier New" w:hAnsi="Courier;Courier New"/>
              <w:color w:val="000000"/>
              <w:sz w:val="20"/>
              <w:szCs w:val="20"/>
              <w:highlight w:val="white"/>
            </w:rPr>
            <w:delText xml:space="preserve">getintervalnumlabel </w:delText>
          </w:r>
        </w:del>
      </w:ins>
      <w:ins w:id="412" w:author="ERCOT" w:date="2008-12-01T13:21:00Z">
        <w:del w:id="413" w:author="OWG 012109" w:date="2009-01-21T11:25:00Z">
          <w:r>
            <w:rPr>
              <w:rFonts w:cs="Courier;Courier New" w:ascii="Courier;Courier New" w:hAnsi="Courier;Courier New"/>
              <w:color w:val="0000FF"/>
              <w:sz w:val="20"/>
              <w:szCs w:val="20"/>
              <w:highlight w:val="white"/>
            </w:rPr>
            <w:delText>(</w:delText>
          </w:r>
        </w:del>
      </w:ins>
      <w:ins w:id="414" w:author="ERCOT" w:date="2008-12-01T13:21:00Z">
        <w:del w:id="415" w:author="OWG 012109" w:date="2009-01-21T11:25:00Z">
          <w:r>
            <w:rPr>
              <w:rFonts w:cs="Courier;Courier New" w:ascii="Courier;Courier New" w:hAnsi="Courier;Courier New"/>
              <w:color w:val="000000"/>
              <w:sz w:val="20"/>
              <w:szCs w:val="20"/>
              <w:highlight w:val="white"/>
            </w:rPr>
            <w:delText>oreq</w:delText>
          </w:r>
        </w:del>
      </w:ins>
      <w:ins w:id="416" w:author="ERCOT" w:date="2008-12-01T13:21:00Z">
        <w:del w:id="417" w:author="OWG 012109" w:date="2009-01-21T11:25:00Z">
          <w:r>
            <w:rPr>
              <w:rFonts w:cs="Courier;Courier New" w:ascii="Courier;Courier New" w:hAnsi="Courier;Courier New"/>
              <w:color w:val="0000FF"/>
              <w:sz w:val="20"/>
              <w:szCs w:val="20"/>
              <w:highlight w:val="white"/>
            </w:rPr>
            <w:delText>.</w:delText>
          </w:r>
        </w:del>
      </w:ins>
      <w:ins w:id="418" w:author="ERCOT" w:date="2008-12-01T13:21:00Z">
        <w:del w:id="419" w:author="OWG 012109" w:date="2009-01-21T11:25:00Z">
          <w:r>
            <w:rPr>
              <w:rFonts w:cs="Courier;Courier New" w:ascii="Courier;Courier New" w:hAnsi="Courier;Courier New"/>
              <w:color w:val="000000"/>
              <w:sz w:val="20"/>
              <w:szCs w:val="20"/>
              <w:highlight w:val="white"/>
            </w:rPr>
            <w:delText>actual_start</w:delText>
          </w:r>
        </w:del>
      </w:ins>
      <w:ins w:id="420" w:author="ERCOT" w:date="2008-12-01T13:21:00Z">
        <w:del w:id="421" w:author="OWG 012109" w:date="2009-01-21T11:25:00Z">
          <w:r>
            <w:rPr>
              <w:rFonts w:cs="Courier;Courier New" w:ascii="Courier;Courier New" w:hAnsi="Courier;Courier New"/>
              <w:color w:val="0000FF"/>
              <w:sz w:val="20"/>
              <w:szCs w:val="20"/>
              <w:highlight w:val="white"/>
            </w:rPr>
            <w:delText>)</w:delText>
          </w:r>
        </w:del>
      </w:ins>
      <w:ins w:id="422" w:author="ERCOT" w:date="2008-12-01T13:21:00Z">
        <w:del w:id="423" w:author="OWG 012109" w:date="2009-01-21T11:25:00Z">
          <w:r>
            <w:rPr>
              <w:rFonts w:cs="Courier;Courier New" w:ascii="Courier;Courier New" w:hAnsi="Courier;Courier New"/>
              <w:color w:val="000000"/>
              <w:sz w:val="20"/>
              <w:szCs w:val="20"/>
              <w:highlight w:val="white"/>
            </w:rPr>
            <w:delText xml:space="preserve"> actualstarttime</w:delText>
          </w:r>
        </w:del>
      </w:ins>
      <w:del w:id="42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47" w:author="OWG 012109" w:date="2009-01-21T11:25:00Z"/>
        </w:rPr>
      </w:pPr>
      <w:ins w:id="426" w:author="ERCOT" w:date="2008-12-01T13:21:00Z">
        <w:del w:id="4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28" w:author="ERCOT" w:date="2008-12-01T13:21:00Z">
        <w:del w:id="429" w:author="OWG 012109" w:date="2009-01-21T11:25:00Z">
          <w:r>
            <w:rPr>
              <w:rFonts w:cs="Courier;Courier New" w:ascii="Courier;Courier New" w:hAnsi="Courier;Courier New"/>
              <w:color w:val="000000"/>
              <w:sz w:val="20"/>
              <w:szCs w:val="20"/>
              <w:highlight w:val="white"/>
            </w:rPr>
            <w:delText>timepac</w:delText>
          </w:r>
        </w:del>
      </w:ins>
      <w:ins w:id="430" w:author="ERCOT" w:date="2008-12-01T13:21:00Z">
        <w:del w:id="431" w:author="OWG 012109" w:date="2009-01-21T11:25:00Z">
          <w:r>
            <w:rPr>
              <w:rFonts w:cs="Courier;Courier New" w:ascii="Courier;Courier New" w:hAnsi="Courier;Courier New"/>
              <w:color w:val="0000FF"/>
              <w:sz w:val="20"/>
              <w:szCs w:val="20"/>
              <w:highlight w:val="white"/>
            </w:rPr>
            <w:delText>.</w:delText>
          </w:r>
        </w:del>
      </w:ins>
      <w:ins w:id="432" w:author="ERCOT" w:date="2008-12-01T13:21:00Z">
        <w:del w:id="433" w:author="OWG 012109" w:date="2009-01-21T11:25:00Z">
          <w:r>
            <w:rPr>
              <w:rFonts w:cs="Courier;Courier New" w:ascii="Courier;Courier New" w:hAnsi="Courier;Courier New"/>
              <w:color w:val="000000"/>
              <w:sz w:val="20"/>
              <w:szCs w:val="20"/>
              <w:highlight w:val="white"/>
            </w:rPr>
            <w:delText xml:space="preserve">getdaynumlabel </w:delText>
          </w:r>
        </w:del>
      </w:ins>
      <w:ins w:id="434" w:author="ERCOT" w:date="2008-12-01T13:21:00Z">
        <w:del w:id="435" w:author="OWG 012109" w:date="2009-01-21T11:25:00Z">
          <w:r>
            <w:rPr>
              <w:rFonts w:cs="Courier;Courier New" w:ascii="Courier;Courier New" w:hAnsi="Courier;Courier New"/>
              <w:color w:val="0000FF"/>
              <w:sz w:val="20"/>
              <w:szCs w:val="20"/>
              <w:highlight w:val="white"/>
            </w:rPr>
            <w:delText>(</w:delText>
          </w:r>
        </w:del>
      </w:ins>
      <w:ins w:id="436" w:author="ERCOT" w:date="2008-12-01T13:21:00Z">
        <w:del w:id="437" w:author="OWG 012109" w:date="2009-01-21T11:25:00Z">
          <w:r>
            <w:rPr>
              <w:rFonts w:cs="Courier;Courier New" w:ascii="Courier;Courier New" w:hAnsi="Courier;Courier New"/>
              <w:color w:val="000000"/>
              <w:sz w:val="20"/>
              <w:szCs w:val="20"/>
              <w:highlight w:val="white"/>
            </w:rPr>
            <w:delText>oreq</w:delText>
          </w:r>
        </w:del>
      </w:ins>
      <w:ins w:id="438" w:author="ERCOT" w:date="2008-12-01T13:21:00Z">
        <w:del w:id="439" w:author="OWG 012109" w:date="2009-01-21T11:25:00Z">
          <w:r>
            <w:rPr>
              <w:rFonts w:cs="Courier;Courier New" w:ascii="Courier;Courier New" w:hAnsi="Courier;Courier New"/>
              <w:color w:val="0000FF"/>
              <w:sz w:val="20"/>
              <w:szCs w:val="20"/>
              <w:highlight w:val="white"/>
            </w:rPr>
            <w:delText>.</w:delText>
          </w:r>
        </w:del>
      </w:ins>
      <w:ins w:id="440" w:author="ERCOT" w:date="2008-12-01T13:21:00Z">
        <w:del w:id="441" w:author="OWG 012109" w:date="2009-01-21T11:25:00Z">
          <w:r>
            <w:rPr>
              <w:rFonts w:cs="Courier;Courier New" w:ascii="Courier;Courier New" w:hAnsi="Courier;Courier New"/>
              <w:color w:val="000000"/>
              <w:sz w:val="20"/>
              <w:szCs w:val="20"/>
              <w:highlight w:val="white"/>
            </w:rPr>
            <w:delText>actual_end</w:delText>
          </w:r>
        </w:del>
      </w:ins>
      <w:ins w:id="442" w:author="ERCOT" w:date="2008-12-01T13:21:00Z">
        <w:del w:id="443" w:author="OWG 012109" w:date="2009-01-21T11:25:00Z">
          <w:r>
            <w:rPr>
              <w:rFonts w:cs="Courier;Courier New" w:ascii="Courier;Courier New" w:hAnsi="Courier;Courier New"/>
              <w:color w:val="0000FF"/>
              <w:sz w:val="20"/>
              <w:szCs w:val="20"/>
              <w:highlight w:val="white"/>
            </w:rPr>
            <w:delText>)</w:delText>
          </w:r>
        </w:del>
      </w:ins>
      <w:ins w:id="444" w:author="ERCOT" w:date="2008-12-01T13:21:00Z">
        <w:del w:id="445" w:author="OWG 012109" w:date="2009-01-21T11:25:00Z">
          <w:r>
            <w:rPr>
              <w:rFonts w:cs="Courier;Courier New" w:ascii="Courier;Courier New" w:hAnsi="Courier;Courier New"/>
              <w:color w:val="000000"/>
              <w:sz w:val="20"/>
              <w:szCs w:val="20"/>
              <w:highlight w:val="white"/>
            </w:rPr>
            <w:delText xml:space="preserve"> actualenddate</w:delText>
          </w:r>
        </w:del>
      </w:ins>
      <w:del w:id="4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69" w:author="OWG 012109" w:date="2009-01-21T11:25:00Z"/>
        </w:rPr>
      </w:pPr>
      <w:ins w:id="448" w:author="ERCOT" w:date="2008-12-01T13:21:00Z">
        <w:del w:id="4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50" w:author="ERCOT" w:date="2008-12-01T13:21:00Z">
        <w:del w:id="451" w:author="OWG 012109" w:date="2009-01-21T11:25:00Z">
          <w:r>
            <w:rPr>
              <w:rFonts w:cs="Courier;Courier New" w:ascii="Courier;Courier New" w:hAnsi="Courier;Courier New"/>
              <w:color w:val="000000"/>
              <w:sz w:val="20"/>
              <w:szCs w:val="20"/>
              <w:highlight w:val="white"/>
            </w:rPr>
            <w:delText>timepac</w:delText>
          </w:r>
        </w:del>
      </w:ins>
      <w:ins w:id="452" w:author="ERCOT" w:date="2008-12-01T13:21:00Z">
        <w:del w:id="453" w:author="OWG 012109" w:date="2009-01-21T11:25:00Z">
          <w:r>
            <w:rPr>
              <w:rFonts w:cs="Courier;Courier New" w:ascii="Courier;Courier New" w:hAnsi="Courier;Courier New"/>
              <w:color w:val="0000FF"/>
              <w:sz w:val="20"/>
              <w:szCs w:val="20"/>
              <w:highlight w:val="white"/>
            </w:rPr>
            <w:delText>.</w:delText>
          </w:r>
        </w:del>
      </w:ins>
      <w:ins w:id="454" w:author="ERCOT" w:date="2008-12-01T13:21:00Z">
        <w:del w:id="455" w:author="OWG 012109" w:date="2009-01-21T11:25:00Z">
          <w:r>
            <w:rPr>
              <w:rFonts w:cs="Courier;Courier New" w:ascii="Courier;Courier New" w:hAnsi="Courier;Courier New"/>
              <w:color w:val="000000"/>
              <w:sz w:val="20"/>
              <w:szCs w:val="20"/>
              <w:highlight w:val="white"/>
            </w:rPr>
            <w:delText xml:space="preserve">getintervalnumlabel </w:delText>
          </w:r>
        </w:del>
      </w:ins>
      <w:ins w:id="456" w:author="ERCOT" w:date="2008-12-01T13:21:00Z">
        <w:del w:id="457" w:author="OWG 012109" w:date="2009-01-21T11:25:00Z">
          <w:r>
            <w:rPr>
              <w:rFonts w:cs="Courier;Courier New" w:ascii="Courier;Courier New" w:hAnsi="Courier;Courier New"/>
              <w:color w:val="0000FF"/>
              <w:sz w:val="20"/>
              <w:szCs w:val="20"/>
              <w:highlight w:val="white"/>
            </w:rPr>
            <w:delText>(</w:delText>
          </w:r>
        </w:del>
      </w:ins>
      <w:ins w:id="458" w:author="ERCOT" w:date="2008-12-01T13:21:00Z">
        <w:del w:id="459" w:author="OWG 012109" w:date="2009-01-21T11:25:00Z">
          <w:r>
            <w:rPr>
              <w:rFonts w:cs="Courier;Courier New" w:ascii="Courier;Courier New" w:hAnsi="Courier;Courier New"/>
              <w:color w:val="000000"/>
              <w:sz w:val="20"/>
              <w:szCs w:val="20"/>
              <w:highlight w:val="white"/>
            </w:rPr>
            <w:delText>oreq</w:delText>
          </w:r>
        </w:del>
      </w:ins>
      <w:ins w:id="460" w:author="ERCOT" w:date="2008-12-01T13:21:00Z">
        <w:del w:id="461" w:author="OWG 012109" w:date="2009-01-21T11:25:00Z">
          <w:r>
            <w:rPr>
              <w:rFonts w:cs="Courier;Courier New" w:ascii="Courier;Courier New" w:hAnsi="Courier;Courier New"/>
              <w:color w:val="0000FF"/>
              <w:sz w:val="20"/>
              <w:szCs w:val="20"/>
              <w:highlight w:val="white"/>
            </w:rPr>
            <w:delText>.</w:delText>
          </w:r>
        </w:del>
      </w:ins>
      <w:ins w:id="462" w:author="ERCOT" w:date="2008-12-01T13:21:00Z">
        <w:del w:id="463" w:author="OWG 012109" w:date="2009-01-21T11:25:00Z">
          <w:r>
            <w:rPr>
              <w:rFonts w:cs="Courier;Courier New" w:ascii="Courier;Courier New" w:hAnsi="Courier;Courier New"/>
              <w:color w:val="000000"/>
              <w:sz w:val="20"/>
              <w:szCs w:val="20"/>
              <w:highlight w:val="white"/>
            </w:rPr>
            <w:delText>actual_end</w:delText>
          </w:r>
        </w:del>
      </w:ins>
      <w:ins w:id="464" w:author="ERCOT" w:date="2008-12-01T13:21:00Z">
        <w:del w:id="465" w:author="OWG 012109" w:date="2009-01-21T11:25:00Z">
          <w:r>
            <w:rPr>
              <w:rFonts w:cs="Courier;Courier New" w:ascii="Courier;Courier New" w:hAnsi="Courier;Courier New"/>
              <w:color w:val="0000FF"/>
              <w:sz w:val="20"/>
              <w:szCs w:val="20"/>
              <w:highlight w:val="white"/>
            </w:rPr>
            <w:delText>)</w:delText>
          </w:r>
        </w:del>
      </w:ins>
      <w:ins w:id="466" w:author="ERCOT" w:date="2008-12-01T13:21:00Z">
        <w:del w:id="467" w:author="OWG 012109" w:date="2009-01-21T11:25:00Z">
          <w:r>
            <w:rPr>
              <w:rFonts w:cs="Courier;Courier New" w:ascii="Courier;Courier New" w:hAnsi="Courier;Courier New"/>
              <w:color w:val="000000"/>
              <w:sz w:val="20"/>
              <w:szCs w:val="20"/>
              <w:highlight w:val="white"/>
            </w:rPr>
            <w:delText xml:space="preserve"> actualendtime</w:delText>
          </w:r>
        </w:del>
      </w:ins>
      <w:del w:id="4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85" w:author="OWG 012109" w:date="2009-01-21T11:25:00Z"/>
        </w:rPr>
      </w:pPr>
      <w:ins w:id="470" w:author="ERCOT" w:date="2008-12-01T13:21:00Z">
        <w:del w:id="4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72" w:author="ERCOT" w:date="2008-12-01T13:21:00Z">
        <w:del w:id="473" w:author="OWG 012109" w:date="2009-01-21T11:25:00Z">
          <w:r>
            <w:rPr>
              <w:rFonts w:cs="Courier;Courier New" w:ascii="Courier;Courier New" w:hAnsi="Courier;Courier New"/>
              <w:color w:val="0000FF"/>
              <w:sz w:val="20"/>
              <w:szCs w:val="20"/>
              <w:highlight w:val="white"/>
            </w:rPr>
            <w:delText>DECODE</w:delText>
          </w:r>
        </w:del>
      </w:ins>
      <w:ins w:id="474" w:author="ERCOT" w:date="2008-12-01T13:21:00Z">
        <w:del w:id="475" w:author="OWG 012109" w:date="2009-01-21T11:25:00Z">
          <w:r>
            <w:rPr>
              <w:rFonts w:cs="Courier;Courier New" w:ascii="Courier;Courier New" w:hAnsi="Courier;Courier New"/>
              <w:color w:val="000000"/>
              <w:sz w:val="20"/>
              <w:szCs w:val="20"/>
              <w:highlight w:val="white"/>
            </w:rPr>
            <w:delText xml:space="preserve"> </w:delText>
          </w:r>
        </w:del>
      </w:ins>
      <w:ins w:id="476" w:author="ERCOT" w:date="2008-12-01T13:21:00Z">
        <w:del w:id="477" w:author="OWG 012109" w:date="2009-01-21T11:25:00Z">
          <w:r>
            <w:rPr>
              <w:rFonts w:cs="Courier;Courier New" w:ascii="Courier;Courier New" w:hAnsi="Courier;Courier New"/>
              <w:color w:val="0000FF"/>
              <w:sz w:val="20"/>
              <w:szCs w:val="20"/>
              <w:highlight w:val="white"/>
            </w:rPr>
            <w:delText>(</w:delText>
          </w:r>
        </w:del>
      </w:ins>
      <w:ins w:id="478" w:author="ERCOT" w:date="2008-12-01T13:21:00Z">
        <w:del w:id="479" w:author="OWG 012109" w:date="2009-01-21T11:25:00Z">
          <w:r>
            <w:rPr>
              <w:rFonts w:cs="Courier;Courier New" w:ascii="Courier;Courier New" w:hAnsi="Courier;Courier New"/>
              <w:color w:val="000000"/>
              <w:sz w:val="20"/>
              <w:szCs w:val="20"/>
              <w:highlight w:val="white"/>
            </w:rPr>
            <w:delText>oreqv</w:delText>
          </w:r>
        </w:del>
      </w:ins>
      <w:ins w:id="480" w:author="ERCOT" w:date="2008-12-01T13:21:00Z">
        <w:del w:id="481" w:author="OWG 012109" w:date="2009-01-21T11:25:00Z">
          <w:r>
            <w:rPr>
              <w:rFonts w:cs="Courier;Courier New" w:ascii="Courier;Courier New" w:hAnsi="Courier;Courier New"/>
              <w:color w:val="0000FF"/>
              <w:sz w:val="20"/>
              <w:szCs w:val="20"/>
              <w:highlight w:val="white"/>
            </w:rPr>
            <w:delText>.</w:delText>
          </w:r>
        </w:del>
      </w:ins>
      <w:ins w:id="482" w:author="ERCOT" w:date="2008-12-01T13:21:00Z">
        <w:del w:id="483" w:author="OWG 012109" w:date="2009-01-21T11:25:00Z">
          <w:r>
            <w:rPr>
              <w:rFonts w:cs="Courier;Courier New" w:ascii="Courier;Courier New" w:hAnsi="Courier;Courier New"/>
              <w:color w:val="000000"/>
              <w:sz w:val="20"/>
              <w:szCs w:val="20"/>
              <w:highlight w:val="white"/>
            </w:rPr>
            <w:delText>request_type_desc</w:delText>
          </w:r>
        </w:del>
      </w:ins>
      <w:del w:id="48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97" w:author="OWG 012109" w:date="2009-01-21T11:25:00Z"/>
        </w:rPr>
      </w:pPr>
      <w:ins w:id="486" w:author="ERCOT" w:date="2008-12-01T13:21:00Z">
        <w:del w:id="4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88" w:author="ERCOT" w:date="2008-12-01T13:21:00Z">
        <w:del w:id="489" w:author="OWG 012109" w:date="2009-01-21T11:25:00Z">
          <w:r>
            <w:rPr>
              <w:rFonts w:cs="Courier;Courier New" w:ascii="Courier;Courier New" w:hAnsi="Courier;Courier New"/>
              <w:color w:val="FF0000"/>
              <w:sz w:val="20"/>
              <w:szCs w:val="20"/>
              <w:highlight w:val="white"/>
            </w:rPr>
            <w:delText>'New/Relocated'</w:delText>
          </w:r>
        </w:del>
      </w:ins>
      <w:ins w:id="490" w:author="ERCOT" w:date="2008-12-01T13:21:00Z">
        <w:del w:id="491" w:author="OWG 012109" w:date="2009-01-21T11:25:00Z">
          <w:r>
            <w:rPr>
              <w:rFonts w:cs="Courier;Courier New" w:ascii="Courier;Courier New" w:hAnsi="Courier;Courier New"/>
              <w:color w:val="0000FF"/>
              <w:sz w:val="20"/>
              <w:szCs w:val="20"/>
              <w:highlight w:val="white"/>
            </w:rPr>
            <w:delText>,</w:delText>
          </w:r>
        </w:del>
      </w:ins>
      <w:ins w:id="492" w:author="ERCOT" w:date="2008-12-01T13:21:00Z">
        <w:del w:id="493" w:author="OWG 012109" w:date="2009-01-21T11:25:00Z">
          <w:r>
            <w:rPr>
              <w:rFonts w:cs="Courier;Courier New" w:ascii="Courier;Courier New" w:hAnsi="Courier;Courier New"/>
              <w:color w:val="000000"/>
              <w:sz w:val="20"/>
              <w:szCs w:val="20"/>
              <w:highlight w:val="white"/>
            </w:rPr>
            <w:delText xml:space="preserve"> </w:delText>
          </w:r>
        </w:del>
      </w:ins>
      <w:ins w:id="494" w:author="ERCOT" w:date="2008-12-01T13:21:00Z">
        <w:del w:id="495" w:author="OWG 012109" w:date="2009-01-21T11:25:00Z">
          <w:r>
            <w:rPr>
              <w:rFonts w:cs="Courier;Courier New" w:ascii="Courier;Courier New" w:hAnsi="Courier;Courier New"/>
              <w:color w:val="FF0000"/>
              <w:sz w:val="20"/>
              <w:szCs w:val="20"/>
              <w:highlight w:val="white"/>
            </w:rPr>
            <w:delText>'Planned'</w:delText>
          </w:r>
        </w:del>
      </w:ins>
      <w:del w:id="4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05" w:author="OWG 012109" w:date="2009-01-21T11:25:00Z"/>
        </w:rPr>
      </w:pPr>
      <w:ins w:id="498" w:author="ERCOT" w:date="2008-12-01T13:21:00Z">
        <w:del w:id="4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0" w:author="ERCOT" w:date="2008-12-01T13:21:00Z">
        <w:del w:id="501" w:author="OWG 012109" w:date="2009-01-21T11:25:00Z">
          <w:r>
            <w:rPr>
              <w:rFonts w:cs="Courier;Courier New" w:ascii="Courier;Courier New" w:hAnsi="Courier;Courier New"/>
              <w:color w:val="000000"/>
              <w:sz w:val="20"/>
              <w:szCs w:val="20"/>
              <w:highlight w:val="white"/>
            </w:rPr>
            <w:delText>oreqv</w:delText>
          </w:r>
        </w:del>
      </w:ins>
      <w:ins w:id="502" w:author="ERCOT" w:date="2008-12-01T13:21:00Z">
        <w:del w:id="503" w:author="OWG 012109" w:date="2009-01-21T11:25:00Z">
          <w:r>
            <w:rPr>
              <w:rFonts w:cs="Courier;Courier New" w:ascii="Courier;Courier New" w:hAnsi="Courier;Courier New"/>
              <w:color w:val="0000FF"/>
              <w:sz w:val="20"/>
              <w:szCs w:val="20"/>
              <w:highlight w:val="white"/>
            </w:rPr>
            <w:delText>.</w:delText>
          </w:r>
        </w:del>
      </w:ins>
      <w:del w:id="504" w:author="OWG 012109" w:date="2009-01-21T11:25:00Z">
        <w:r>
          <w:rPr>
            <w:rFonts w:cs="Courier;Courier New" w:ascii="Courier;Courier New" w:hAnsi="Courier;Courier New"/>
            <w:color w:val="000000"/>
            <w:sz w:val="20"/>
            <w:szCs w:val="20"/>
            <w:highlight w:val="white"/>
          </w:rPr>
          <w:delText>request_type_desc</w:delText>
        </w:r>
      </w:del>
    </w:p>
    <w:p>
      <w:pPr>
        <w:pStyle w:val="TextBody"/>
        <w:autoSpaceDE w:val="false"/>
        <w:ind w:left="720" w:hanging="0"/>
        <w:rPr>
          <w:rFonts w:ascii="Courier;Courier New" w:hAnsi="Courier;Courier New" w:cs="Courier;Courier New"/>
          <w:color w:val="000000"/>
          <w:sz w:val="20"/>
          <w:szCs w:val="20"/>
          <w:highlight w:val="white"/>
          <w:del w:id="517" w:author="OWG 012109" w:date="2009-01-21T11:25:00Z"/>
        </w:rPr>
      </w:pPr>
      <w:ins w:id="506" w:author="ERCOT" w:date="2008-12-01T13:21:00Z">
        <w:del w:id="50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8" w:author="ERCOT" w:date="2008-12-01T13:21:00Z">
        <w:del w:id="509" w:author="OWG 012109" w:date="2009-01-21T11:25:00Z">
          <w:r>
            <w:rPr>
              <w:rFonts w:cs="Courier;Courier New" w:ascii="Courier;Courier New" w:hAnsi="Courier;Courier New"/>
              <w:color w:val="0000FF"/>
              <w:sz w:val="20"/>
              <w:szCs w:val="20"/>
              <w:highlight w:val="white"/>
            </w:rPr>
            <w:delText>)</w:delText>
          </w:r>
        </w:del>
      </w:ins>
      <w:ins w:id="510" w:author="ERCOT" w:date="2008-12-01T13:21:00Z">
        <w:del w:id="511" w:author="OWG 012109" w:date="2009-01-21T11:25:00Z">
          <w:r>
            <w:rPr>
              <w:rFonts w:cs="Courier;Courier New" w:ascii="Courier;Courier New" w:hAnsi="Courier;Courier New"/>
              <w:color w:val="000000"/>
              <w:sz w:val="20"/>
              <w:szCs w:val="20"/>
              <w:highlight w:val="white"/>
            </w:rPr>
            <w:delText xml:space="preserve"> </w:delText>
          </w:r>
        </w:del>
      </w:ins>
      <w:ins w:id="512" w:author="ERCOT" w:date="2008-12-01T13:21:00Z">
        <w:del w:id="513" w:author="OWG 012109" w:date="2009-01-21T11:25:00Z">
          <w:r>
            <w:rPr>
              <w:rFonts w:cs="Courier;Courier New" w:ascii="Courier;Courier New" w:hAnsi="Courier;Courier New"/>
              <w:color w:val="0000FF"/>
              <w:sz w:val="20"/>
              <w:szCs w:val="20"/>
              <w:highlight w:val="white"/>
            </w:rPr>
            <w:delText>AS</w:delText>
          </w:r>
        </w:del>
      </w:ins>
      <w:ins w:id="514" w:author="ERCOT" w:date="2008-12-01T13:21:00Z">
        <w:del w:id="515" w:author="OWG 012109" w:date="2009-01-21T11:25:00Z">
          <w:r>
            <w:rPr>
              <w:rFonts w:cs="Courier;Courier New" w:ascii="Courier;Courier New" w:hAnsi="Courier;Courier New"/>
              <w:color w:val="000000"/>
              <w:sz w:val="20"/>
              <w:szCs w:val="20"/>
              <w:highlight w:val="white"/>
            </w:rPr>
            <w:delText xml:space="preserve"> requesttype</w:delText>
          </w:r>
        </w:del>
      </w:ins>
      <w:del w:id="51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29" w:author="OWG 012109" w:date="2009-01-21T11:25:00Z"/>
        </w:rPr>
      </w:pPr>
      <w:ins w:id="518" w:author="ERCOT" w:date="2008-12-01T13:21:00Z">
        <w:del w:id="51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20" w:author="ERCOT" w:date="2008-12-01T13:21:00Z">
        <w:del w:id="521" w:author="OWG 012109" w:date="2009-01-21T11:25:00Z">
          <w:r>
            <w:rPr>
              <w:rFonts w:cs="Courier;Courier New" w:ascii="Courier;Courier New" w:hAnsi="Courier;Courier New"/>
              <w:color w:val="000000"/>
              <w:sz w:val="20"/>
              <w:szCs w:val="20"/>
              <w:highlight w:val="white"/>
            </w:rPr>
            <w:delText>omsappdev</w:delText>
          </w:r>
        </w:del>
      </w:ins>
      <w:ins w:id="522" w:author="ERCOT" w:date="2008-12-01T13:21:00Z">
        <w:del w:id="523" w:author="OWG 012109" w:date="2009-01-21T11:25:00Z">
          <w:r>
            <w:rPr>
              <w:rFonts w:cs="Courier;Courier New" w:ascii="Courier;Courier New" w:hAnsi="Courier;Courier New"/>
              <w:color w:val="0000FF"/>
              <w:sz w:val="20"/>
              <w:szCs w:val="20"/>
              <w:highlight w:val="white"/>
            </w:rPr>
            <w:delText>.</w:delText>
          </w:r>
        </w:del>
      </w:ins>
      <w:ins w:id="524" w:author="ERCOT" w:date="2008-12-01T13:21:00Z">
        <w:del w:id="525" w:author="OWG 012109" w:date="2009-01-21T11:25:00Z">
          <w:r>
            <w:rPr>
              <w:rFonts w:cs="Courier;Courier New" w:ascii="Courier;Courier New" w:hAnsi="Courier;Courier New"/>
              <w:color w:val="808000"/>
              <w:sz w:val="20"/>
              <w:szCs w:val="20"/>
              <w:highlight w:val="white"/>
            </w:rPr>
            <w:delText>brcbrl_pkg</w:delText>
          </w:r>
        </w:del>
      </w:ins>
      <w:ins w:id="526" w:author="ERCOT" w:date="2008-12-01T13:21:00Z">
        <w:del w:id="527" w:author="OWG 012109" w:date="2009-01-21T11:25:00Z">
          <w:r>
            <w:rPr>
              <w:rFonts w:cs="Courier;Courier New" w:ascii="Courier;Courier New" w:hAnsi="Courier;Courier New"/>
              <w:color w:val="0000FF"/>
              <w:sz w:val="20"/>
              <w:szCs w:val="20"/>
              <w:highlight w:val="white"/>
            </w:rPr>
            <w:delText>.</w:delText>
          </w:r>
        </w:del>
      </w:ins>
      <w:del w:id="528" w:author="OWG 012109" w:date="2009-01-21T11:25:00Z">
        <w:r>
          <w:rPr>
            <w:rFonts w:cs="Courier;Courier New" w:ascii="Courier;Courier New" w:hAnsi="Courier;Courier New"/>
            <w:color w:val="000000"/>
            <w:sz w:val="20"/>
            <w:szCs w:val="20"/>
            <w:highlight w:val="white"/>
          </w:rPr>
          <w:delText>getaffectedtostationshtml</w:delText>
        </w:r>
      </w:del>
    </w:p>
    <w:p>
      <w:pPr>
        <w:pStyle w:val="TextBody"/>
        <w:autoSpaceDE w:val="false"/>
        <w:ind w:left="720" w:hanging="0"/>
        <w:rPr>
          <w:rFonts w:ascii="Courier;Courier New" w:hAnsi="Courier;Courier New" w:cs="Courier;Courier New"/>
          <w:color w:val="000000"/>
          <w:sz w:val="20"/>
          <w:szCs w:val="20"/>
          <w:highlight w:val="white"/>
          <w:del w:id="537" w:author="OWG 012109" w:date="2009-01-21T11:25:00Z"/>
        </w:rPr>
      </w:pPr>
      <w:ins w:id="530" w:author="ERCOT" w:date="2008-12-01T13:21:00Z">
        <w:del w:id="53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32" w:author="ERCOT" w:date="2008-12-01T13:21:00Z">
        <w:del w:id="533" w:author="OWG 012109" w:date="2009-01-21T11:25:00Z">
          <w:r>
            <w:rPr>
              <w:rFonts w:cs="Courier;Courier New" w:ascii="Courier;Courier New" w:hAnsi="Courier;Courier New"/>
              <w:color w:val="0000FF"/>
              <w:sz w:val="20"/>
              <w:szCs w:val="20"/>
              <w:highlight w:val="white"/>
            </w:rPr>
            <w:delText>(e.</w:delText>
          </w:r>
        </w:del>
      </w:ins>
      <w:ins w:id="534" w:author="ERCOT" w:date="2008-12-01T13:21:00Z">
        <w:del w:id="535" w:author="OWG 012109" w:date="2009-01-21T11:25:00Z">
          <w:r>
            <w:rPr>
              <w:rFonts w:cs="Courier;Courier New" w:ascii="Courier;Courier New" w:hAnsi="Courier;Courier New"/>
              <w:color w:val="000000"/>
              <w:sz w:val="20"/>
              <w:szCs w:val="20"/>
              <w:highlight w:val="white"/>
            </w:rPr>
            <w:delText>equipment_id</w:delText>
          </w:r>
        </w:del>
      </w:ins>
      <w:del w:id="5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5" w:author="OWG 012109" w:date="2009-01-21T11:25:00Z"/>
        </w:rPr>
      </w:pPr>
      <w:ins w:id="538" w:author="ERCOT" w:date="2008-12-01T13:21:00Z">
        <w:del w:id="5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0" w:author="ERCOT" w:date="2008-12-01T13:21:00Z">
        <w:del w:id="541" w:author="OWG 012109" w:date="2009-01-21T11:25:00Z">
          <w:r>
            <w:rPr>
              <w:rFonts w:cs="Courier;Courier New" w:ascii="Courier;Courier New" w:hAnsi="Courier;Courier New"/>
              <w:color w:val="0000FF"/>
              <w:sz w:val="20"/>
              <w:szCs w:val="20"/>
              <w:highlight w:val="white"/>
            </w:rPr>
            <w:delText>AS</w:delText>
          </w:r>
        </w:del>
      </w:ins>
      <w:ins w:id="542" w:author="ERCOT" w:date="2008-12-01T13:21:00Z">
        <w:del w:id="543" w:author="OWG 012109" w:date="2009-01-21T11:25:00Z">
          <w:r>
            <w:rPr>
              <w:rFonts w:cs="Courier;Courier New" w:ascii="Courier;Courier New" w:hAnsi="Courier;Courier New"/>
              <w:color w:val="000000"/>
              <w:sz w:val="20"/>
              <w:szCs w:val="20"/>
              <w:highlight w:val="white"/>
            </w:rPr>
            <w:delText xml:space="preserve"> to_station_name</w:delText>
          </w:r>
        </w:del>
      </w:ins>
      <w:del w:id="54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9" w:author="OWG 012109" w:date="2009-01-21T11:25:00Z"/>
        </w:rPr>
      </w:pPr>
      <w:ins w:id="546" w:author="ERCOT" w:date="2008-12-01T13:21:00Z">
        <w:del w:id="547"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48" w:author="OWG 012109" w:date="2009-01-21T11:25:00Z">
        <w:r>
          <w:rPr>
            <w:rFonts w:cs="Courier;Courier New" w:ascii="Courier;Courier New" w:hAnsi="Courier;Courier New"/>
            <w:color w:val="0000FF"/>
            <w:sz w:val="20"/>
            <w:szCs w:val="20"/>
            <w:highlight w:val="white"/>
          </w:rPr>
          <w:delText>DECODE</w:delText>
        </w:r>
      </w:del>
    </w:p>
    <w:p>
      <w:pPr>
        <w:pStyle w:val="TextBody"/>
        <w:autoSpaceDE w:val="false"/>
        <w:ind w:left="720" w:hanging="0"/>
        <w:rPr>
          <w:rFonts w:ascii="Courier;Courier New" w:hAnsi="Courier;Courier New" w:cs="Courier;Courier New"/>
          <w:color w:val="000000"/>
          <w:sz w:val="20"/>
          <w:szCs w:val="20"/>
          <w:highlight w:val="white"/>
          <w:del w:id="569" w:author="OWG 012109" w:date="2009-01-21T11:25:00Z"/>
        </w:rPr>
      </w:pPr>
      <w:ins w:id="550" w:author="ERCOT" w:date="2008-12-01T13:21:00Z">
        <w:del w:id="5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52" w:author="ERCOT" w:date="2008-12-01T13:21:00Z">
        <w:del w:id="553" w:author="OWG 012109" w:date="2009-01-21T11:25:00Z">
          <w:r>
            <w:rPr>
              <w:rFonts w:cs="Courier;Courier New" w:ascii="Courier;Courier New" w:hAnsi="Courier;Courier New"/>
              <w:color w:val="0000FF"/>
              <w:sz w:val="20"/>
              <w:szCs w:val="20"/>
              <w:highlight w:val="white"/>
            </w:rPr>
            <w:delText>(</w:delText>
          </w:r>
        </w:del>
      </w:ins>
      <w:ins w:id="554" w:author="ERCOT" w:date="2008-12-01T13:21:00Z">
        <w:del w:id="555" w:author="OWG 012109" w:date="2009-01-21T11:25:00Z">
          <w:r>
            <w:rPr>
              <w:rFonts w:cs="Courier;Courier New" w:ascii="Courier;Courier New" w:hAnsi="Courier;Courier New"/>
              <w:color w:val="000000"/>
              <w:sz w:val="20"/>
              <w:szCs w:val="20"/>
              <w:highlight w:val="white"/>
            </w:rPr>
            <w:delText>omsappdev</w:delText>
          </w:r>
        </w:del>
      </w:ins>
      <w:ins w:id="556" w:author="ERCOT" w:date="2008-12-01T13:21:00Z">
        <w:del w:id="557" w:author="OWG 012109" w:date="2009-01-21T11:25:00Z">
          <w:r>
            <w:rPr>
              <w:rFonts w:cs="Courier;Courier New" w:ascii="Courier;Courier New" w:hAnsi="Courier;Courier New"/>
              <w:color w:val="0000FF"/>
              <w:sz w:val="20"/>
              <w:szCs w:val="20"/>
              <w:highlight w:val="white"/>
            </w:rPr>
            <w:delText>.</w:delText>
          </w:r>
        </w:del>
      </w:ins>
      <w:ins w:id="558" w:author="ERCOT" w:date="2008-12-01T13:21:00Z">
        <w:del w:id="559" w:author="OWG 012109" w:date="2009-01-21T11:25:00Z">
          <w:r>
            <w:rPr>
              <w:rFonts w:cs="Courier;Courier New" w:ascii="Courier;Courier New" w:hAnsi="Courier;Courier New"/>
              <w:color w:val="808000"/>
              <w:sz w:val="20"/>
              <w:szCs w:val="20"/>
              <w:highlight w:val="white"/>
            </w:rPr>
            <w:delText>brcbrl_pkg</w:delText>
          </w:r>
        </w:del>
      </w:ins>
      <w:ins w:id="560" w:author="ERCOT" w:date="2008-12-01T13:21:00Z">
        <w:del w:id="561" w:author="OWG 012109" w:date="2009-01-21T11:25:00Z">
          <w:r>
            <w:rPr>
              <w:rFonts w:cs="Courier;Courier New" w:ascii="Courier;Courier New" w:hAnsi="Courier;Courier New"/>
              <w:color w:val="0000FF"/>
              <w:sz w:val="20"/>
              <w:szCs w:val="20"/>
              <w:highlight w:val="white"/>
            </w:rPr>
            <w:delText>.</w:delText>
          </w:r>
        </w:del>
      </w:ins>
      <w:ins w:id="562" w:author="ERCOT" w:date="2008-12-01T13:21:00Z">
        <w:del w:id="563" w:author="OWG 012109" w:date="2009-01-21T11:25:00Z">
          <w:r>
            <w:rPr>
              <w:rFonts w:cs="Courier;Courier New" w:ascii="Courier;Courier New" w:hAnsi="Courier;Courier New"/>
              <w:color w:val="000000"/>
              <w:sz w:val="20"/>
              <w:szCs w:val="20"/>
              <w:highlight w:val="white"/>
            </w:rPr>
            <w:delText xml:space="preserve">getaffectedcbcount </w:delText>
          </w:r>
        </w:del>
      </w:ins>
      <w:ins w:id="564" w:author="ERCOT" w:date="2008-12-01T13:21:00Z">
        <w:del w:id="565" w:author="OWG 012109" w:date="2009-01-21T11:25:00Z">
          <w:r>
            <w:rPr>
              <w:rFonts w:cs="Courier;Courier New" w:ascii="Courier;Courier New" w:hAnsi="Courier;Courier New"/>
              <w:color w:val="0000FF"/>
              <w:sz w:val="20"/>
              <w:szCs w:val="20"/>
              <w:highlight w:val="white"/>
            </w:rPr>
            <w:delText>(e.</w:delText>
          </w:r>
        </w:del>
      </w:ins>
      <w:ins w:id="566" w:author="ERCOT" w:date="2008-12-01T13:21:00Z">
        <w:del w:id="567" w:author="OWG 012109" w:date="2009-01-21T11:25:00Z">
          <w:r>
            <w:rPr>
              <w:rFonts w:cs="Courier;Courier New" w:ascii="Courier;Courier New" w:hAnsi="Courier;Courier New"/>
              <w:color w:val="000000"/>
              <w:sz w:val="20"/>
              <w:szCs w:val="20"/>
              <w:highlight w:val="white"/>
            </w:rPr>
            <w:delText>equipment_id</w:delText>
          </w:r>
        </w:del>
      </w:ins>
      <w:del w:id="5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1" w:author="OWG 012109" w:date="2009-01-21T11:25:00Z"/>
        </w:rPr>
      </w:pPr>
      <w:ins w:id="570" w:author="ERCOT" w:date="2008-12-01T13:21:00Z">
        <w:del w:id="5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72" w:author="ERCOT" w:date="2008-12-01T13:21:00Z">
        <w:del w:id="573" w:author="OWG 012109" w:date="2009-01-21T11:25:00Z">
          <w:r>
            <w:rPr>
              <w:rFonts w:cs="Courier;Courier New" w:ascii="Courier;Courier New" w:hAnsi="Courier;Courier New"/>
              <w:color w:val="800000"/>
              <w:sz w:val="20"/>
              <w:szCs w:val="20"/>
              <w:highlight w:val="white"/>
            </w:rPr>
            <w:delText>0</w:delText>
          </w:r>
        </w:del>
      </w:ins>
      <w:ins w:id="574" w:author="ERCOT" w:date="2008-12-01T13:21:00Z">
        <w:del w:id="575" w:author="OWG 012109" w:date="2009-01-21T11:25:00Z">
          <w:r>
            <w:rPr>
              <w:rFonts w:cs="Courier;Courier New" w:ascii="Courier;Courier New" w:hAnsi="Courier;Courier New"/>
              <w:color w:val="0000FF"/>
              <w:sz w:val="20"/>
              <w:szCs w:val="20"/>
              <w:highlight w:val="white"/>
            </w:rPr>
            <w:delText>,</w:delText>
          </w:r>
        </w:del>
      </w:ins>
      <w:ins w:id="576" w:author="ERCOT" w:date="2008-12-01T13:21:00Z">
        <w:del w:id="577" w:author="OWG 012109" w:date="2009-01-21T11:25:00Z">
          <w:r>
            <w:rPr>
              <w:rFonts w:cs="Courier;Courier New" w:ascii="Courier;Courier New" w:hAnsi="Courier;Courier New"/>
              <w:color w:val="000000"/>
              <w:sz w:val="20"/>
              <w:szCs w:val="20"/>
              <w:highlight w:val="white"/>
            </w:rPr>
            <w:delText xml:space="preserve"> </w:delText>
          </w:r>
        </w:del>
      </w:ins>
      <w:ins w:id="578" w:author="ERCOT" w:date="2008-12-01T13:21:00Z">
        <w:del w:id="579" w:author="OWG 012109" w:date="2009-01-21T11:25:00Z">
          <w:r>
            <w:rPr>
              <w:rFonts w:cs="Courier;Courier New" w:ascii="Courier;Courier New" w:hAnsi="Courier;Courier New"/>
              <w:color w:val="FF0000"/>
              <w:sz w:val="20"/>
              <w:szCs w:val="20"/>
              <w:highlight w:val="white"/>
            </w:rPr>
            <w:delText>''</w:delText>
          </w:r>
        </w:del>
      </w:ins>
      <w:del w:id="5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5" w:author="OWG 012109" w:date="2009-01-21T11:25:00Z"/>
        </w:rPr>
      </w:pPr>
      <w:ins w:id="582" w:author="ERCOT" w:date="2008-12-01T13:21:00Z">
        <w:del w:id="583"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84" w:author="OWG 012109" w:date="2009-01-21T11:25:00Z">
        <w:r>
          <w:rPr>
            <w:rFonts w:cs="Courier;Courier New" w:ascii="Courier;Courier New" w:hAnsi="Courier;Courier New"/>
            <w:color w:val="FF0000"/>
            <w:sz w:val="20"/>
            <w:szCs w:val="20"/>
            <w:highlight w:val="white"/>
          </w:rPr>
          <w:delText>'Y'</w:delText>
        </w:r>
      </w:del>
    </w:p>
    <w:p>
      <w:pPr>
        <w:pStyle w:val="TextBody"/>
        <w:autoSpaceDE w:val="false"/>
        <w:ind w:left="720" w:hanging="0"/>
        <w:rPr>
          <w:rFonts w:ascii="Courier;Courier New" w:hAnsi="Courier;Courier New" w:cs="Courier;Courier New"/>
          <w:color w:val="000000"/>
          <w:sz w:val="20"/>
          <w:szCs w:val="20"/>
          <w:highlight w:val="white"/>
          <w:del w:id="597" w:author="OWG 012109" w:date="2009-01-21T11:25:00Z"/>
        </w:rPr>
      </w:pPr>
      <w:ins w:id="586" w:author="ERCOT" w:date="2008-12-01T13:21:00Z">
        <w:del w:id="5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88" w:author="ERCOT" w:date="2008-12-01T13:21:00Z">
        <w:del w:id="589" w:author="OWG 012109" w:date="2009-01-21T11:25:00Z">
          <w:r>
            <w:rPr>
              <w:rFonts w:cs="Courier;Courier New" w:ascii="Courier;Courier New" w:hAnsi="Courier;Courier New"/>
              <w:color w:val="0000FF"/>
              <w:sz w:val="20"/>
              <w:szCs w:val="20"/>
              <w:highlight w:val="white"/>
            </w:rPr>
            <w:delText>)</w:delText>
          </w:r>
        </w:del>
      </w:ins>
      <w:ins w:id="590" w:author="ERCOT" w:date="2008-12-01T13:21:00Z">
        <w:del w:id="591" w:author="OWG 012109" w:date="2009-01-21T11:25:00Z">
          <w:r>
            <w:rPr>
              <w:rFonts w:cs="Courier;Courier New" w:ascii="Courier;Courier New" w:hAnsi="Courier;Courier New"/>
              <w:color w:val="000000"/>
              <w:sz w:val="20"/>
              <w:szCs w:val="20"/>
              <w:highlight w:val="white"/>
            </w:rPr>
            <w:delText xml:space="preserve"> </w:delText>
          </w:r>
        </w:del>
      </w:ins>
      <w:ins w:id="592" w:author="ERCOT" w:date="2008-12-01T13:21:00Z">
        <w:del w:id="593" w:author="OWG 012109" w:date="2009-01-21T11:25:00Z">
          <w:r>
            <w:rPr>
              <w:rFonts w:cs="Courier;Courier New" w:ascii="Courier;Courier New" w:hAnsi="Courier;Courier New"/>
              <w:color w:val="0000FF"/>
              <w:sz w:val="20"/>
              <w:szCs w:val="20"/>
              <w:highlight w:val="white"/>
            </w:rPr>
            <w:delText>AS</w:delText>
          </w:r>
        </w:del>
      </w:ins>
      <w:ins w:id="594" w:author="ERCOT" w:date="2008-12-01T13:21:00Z">
        <w:del w:id="595" w:author="OWG 012109" w:date="2009-01-21T11:25:00Z">
          <w:r>
            <w:rPr>
              <w:rFonts w:cs="Courier;Courier New" w:ascii="Courier;Courier New" w:hAnsi="Courier;Courier New"/>
              <w:color w:val="000000"/>
              <w:sz w:val="20"/>
              <w:szCs w:val="20"/>
              <w:highlight w:val="white"/>
            </w:rPr>
            <w:delText xml:space="preserve"> multicb</w:delText>
          </w:r>
        </w:del>
      </w:ins>
      <w:del w:id="5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625" w:author="OWG 012109" w:date="2009-01-21T11:25:00Z"/>
        </w:rPr>
      </w:pPr>
      <w:ins w:id="598" w:author="ERCOT" w:date="2008-12-01T13:21:00Z">
        <w:del w:id="5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00" w:author="ERCOT" w:date="2008-12-01T13:21:00Z">
        <w:del w:id="601" w:author="OWG 012109" w:date="2009-01-21T11:25:00Z">
          <w:r>
            <w:rPr>
              <w:rFonts w:cs="Courier;Courier New" w:ascii="Courier;Courier New" w:hAnsi="Courier;Courier New"/>
              <w:color w:val="0000FF"/>
              <w:sz w:val="20"/>
              <w:szCs w:val="20"/>
              <w:highlight w:val="white"/>
            </w:rPr>
            <w:delText>NVL</w:delText>
          </w:r>
        </w:del>
      </w:ins>
      <w:ins w:id="602" w:author="ERCOT" w:date="2008-12-01T13:21:00Z">
        <w:del w:id="603" w:author="OWG 012109" w:date="2009-01-21T11:25:00Z">
          <w:r>
            <w:rPr>
              <w:rFonts w:cs="Courier;Courier New" w:ascii="Courier;Courier New" w:hAnsi="Courier;Courier New"/>
              <w:color w:val="000000"/>
              <w:sz w:val="20"/>
              <w:szCs w:val="20"/>
              <w:highlight w:val="white"/>
            </w:rPr>
            <w:delText xml:space="preserve"> </w:delText>
          </w:r>
        </w:del>
      </w:ins>
      <w:ins w:id="604" w:author="ERCOT" w:date="2008-12-01T13:21:00Z">
        <w:del w:id="605" w:author="OWG 012109" w:date="2009-01-21T11:25:00Z">
          <w:r>
            <w:rPr>
              <w:rFonts w:cs="Courier;Courier New" w:ascii="Courier;Courier New" w:hAnsi="Courier;Courier New"/>
              <w:color w:val="0000FF"/>
              <w:sz w:val="20"/>
              <w:szCs w:val="20"/>
              <w:highlight w:val="white"/>
            </w:rPr>
            <w:delText>(</w:delText>
          </w:r>
        </w:del>
      </w:ins>
      <w:ins w:id="606" w:author="ERCOT" w:date="2008-12-01T13:21:00Z">
        <w:del w:id="607" w:author="OWG 012109" w:date="2009-01-21T11:25:00Z">
          <w:r>
            <w:rPr>
              <w:rFonts w:cs="Courier;Courier New" w:ascii="Courier;Courier New" w:hAnsi="Courier;Courier New"/>
              <w:color w:val="000000"/>
              <w:sz w:val="20"/>
              <w:szCs w:val="20"/>
              <w:highlight w:val="white"/>
            </w:rPr>
            <w:delText>oreq</w:delText>
          </w:r>
        </w:del>
      </w:ins>
      <w:ins w:id="608" w:author="ERCOT" w:date="2008-12-01T13:21:00Z">
        <w:del w:id="609" w:author="OWG 012109" w:date="2009-01-21T11:25:00Z">
          <w:r>
            <w:rPr>
              <w:rFonts w:cs="Courier;Courier New" w:ascii="Courier;Courier New" w:hAnsi="Courier;Courier New"/>
              <w:color w:val="0000FF"/>
              <w:sz w:val="20"/>
              <w:szCs w:val="20"/>
              <w:highlight w:val="white"/>
            </w:rPr>
            <w:delText>.</w:delText>
          </w:r>
        </w:del>
      </w:ins>
      <w:ins w:id="610" w:author="ERCOT" w:date="2008-12-01T13:21:00Z">
        <w:del w:id="611" w:author="OWG 012109" w:date="2009-01-21T11:25:00Z">
          <w:r>
            <w:rPr>
              <w:rFonts w:cs="Courier;Courier New" w:ascii="Courier;Courier New" w:hAnsi="Courier;Courier New"/>
              <w:color w:val="000000"/>
              <w:sz w:val="20"/>
              <w:szCs w:val="20"/>
              <w:highlight w:val="white"/>
            </w:rPr>
            <w:delText>requestor_notes</w:delText>
          </w:r>
        </w:del>
      </w:ins>
      <w:ins w:id="612" w:author="ERCOT" w:date="2008-12-01T13:21:00Z">
        <w:del w:id="613" w:author="OWG 012109" w:date="2009-01-21T11:25:00Z">
          <w:r>
            <w:rPr>
              <w:rFonts w:cs="Courier;Courier New" w:ascii="Courier;Courier New" w:hAnsi="Courier;Courier New"/>
              <w:color w:val="0000FF"/>
              <w:sz w:val="20"/>
              <w:szCs w:val="20"/>
              <w:highlight w:val="white"/>
            </w:rPr>
            <w:delText>,</w:delText>
          </w:r>
        </w:del>
      </w:ins>
      <w:ins w:id="614" w:author="ERCOT" w:date="2008-12-01T13:21:00Z">
        <w:del w:id="615" w:author="OWG 012109" w:date="2009-01-21T11:25:00Z">
          <w:r>
            <w:rPr>
              <w:rFonts w:cs="Courier;Courier New" w:ascii="Courier;Courier New" w:hAnsi="Courier;Courier New"/>
              <w:color w:val="000000"/>
              <w:sz w:val="20"/>
              <w:szCs w:val="20"/>
              <w:highlight w:val="white"/>
            </w:rPr>
            <w:delText xml:space="preserve"> </w:delText>
          </w:r>
        </w:del>
      </w:ins>
      <w:ins w:id="616" w:author="ERCOT" w:date="2008-12-01T13:21:00Z">
        <w:del w:id="617" w:author="OWG 012109" w:date="2009-01-21T11:25:00Z">
          <w:r>
            <w:rPr>
              <w:rFonts w:cs="Courier;Courier New" w:ascii="Courier;Courier New" w:hAnsi="Courier;Courier New"/>
              <w:color w:val="FF0000"/>
              <w:sz w:val="20"/>
              <w:szCs w:val="20"/>
              <w:highlight w:val="white"/>
            </w:rPr>
            <w:delText>' '</w:delText>
          </w:r>
        </w:del>
      </w:ins>
      <w:ins w:id="618" w:author="ERCOT" w:date="2008-12-01T13:21:00Z">
        <w:del w:id="619" w:author="OWG 012109" w:date="2009-01-21T11:25:00Z">
          <w:r>
            <w:rPr>
              <w:rFonts w:cs="Courier;Courier New" w:ascii="Courier;Courier New" w:hAnsi="Courier;Courier New"/>
              <w:color w:val="0000FF"/>
              <w:sz w:val="20"/>
              <w:szCs w:val="20"/>
              <w:highlight w:val="white"/>
            </w:rPr>
            <w:delText>)</w:delText>
          </w:r>
        </w:del>
      </w:ins>
      <w:ins w:id="620" w:author="ERCOT" w:date="2008-12-01T13:21:00Z">
        <w:del w:id="621" w:author="OWG 012109" w:date="2009-01-21T11:25:00Z">
          <w:r>
            <w:rPr>
              <w:rFonts w:cs="Courier;Courier New" w:ascii="Courier;Courier New" w:hAnsi="Courier;Courier New"/>
              <w:color w:val="000000"/>
              <w:sz w:val="20"/>
              <w:szCs w:val="20"/>
              <w:highlight w:val="white"/>
            </w:rPr>
            <w:delText xml:space="preserve"> </w:delText>
          </w:r>
        </w:del>
      </w:ins>
      <w:ins w:id="622" w:author="ERCOT" w:date="2008-12-01T13:21:00Z">
        <w:del w:id="623" w:author="OWG 012109" w:date="2009-01-21T11:25:00Z">
          <w:r>
            <w:rPr>
              <w:rFonts w:cs="Courier;Courier New" w:ascii="Courier;Courier New" w:hAnsi="Courier;Courier New"/>
              <w:color w:val="0000FF"/>
              <w:sz w:val="20"/>
              <w:szCs w:val="20"/>
              <w:highlight w:val="white"/>
            </w:rPr>
            <w:delText>AS</w:delText>
          </w:r>
        </w:del>
      </w:ins>
      <w:del w:id="624" w:author="OWG 012109" w:date="2009-01-21T11:25:00Z">
        <w:r>
          <w:rPr>
            <w:rFonts w:cs="Courier;Courier New" w:ascii="Courier;Courier New" w:hAnsi="Courier;Courier New"/>
            <w:color w:val="000000"/>
            <w:sz w:val="20"/>
            <w:szCs w:val="20"/>
            <w:highlight w:val="white"/>
          </w:rPr>
          <w:delText xml:space="preserve"> comments</w:delText>
        </w:r>
      </w:del>
    </w:p>
    <w:p>
      <w:pPr>
        <w:pStyle w:val="TextBody"/>
        <w:autoSpaceDE w:val="false"/>
        <w:ind w:left="720" w:hanging="0"/>
        <w:rPr>
          <w:rFonts w:ascii="Courier;Courier New" w:hAnsi="Courier;Courier New" w:cs="Courier;Courier New"/>
          <w:color w:val="000000"/>
          <w:sz w:val="20"/>
          <w:szCs w:val="20"/>
          <w:highlight w:val="white"/>
          <w:del w:id="639" w:author="OWG 012109" w:date="2009-01-21T11:25:00Z"/>
        </w:rPr>
      </w:pPr>
      <w:ins w:id="626" w:author="ERCOT" w:date="2008-12-01T13:21:00Z">
        <w:del w:id="6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28" w:author="ERCOT" w:date="2008-12-01T13:21:00Z">
        <w:del w:id="629" w:author="OWG 012109" w:date="2009-01-21T11:25:00Z">
          <w:r>
            <w:rPr>
              <w:rFonts w:cs="Courier;Courier New" w:ascii="Courier;Courier New" w:hAnsi="Courier;Courier New"/>
              <w:color w:val="0000FF"/>
              <w:sz w:val="20"/>
              <w:szCs w:val="20"/>
              <w:highlight w:val="white"/>
            </w:rPr>
            <w:delText>FROM</w:delText>
          </w:r>
        </w:del>
      </w:ins>
      <w:ins w:id="630" w:author="ERCOT" w:date="2008-12-01T13:21:00Z">
        <w:del w:id="631" w:author="OWG 012109" w:date="2009-01-21T11:25:00Z">
          <w:r>
            <w:rPr>
              <w:rFonts w:cs="Courier;Courier New" w:ascii="Courier;Courier New" w:hAnsi="Courier;Courier New"/>
              <w:color w:val="000000"/>
              <w:sz w:val="20"/>
              <w:szCs w:val="20"/>
              <w:highlight w:val="white"/>
            </w:rPr>
            <w:delText xml:space="preserve"> omsappdev</w:delText>
          </w:r>
        </w:del>
      </w:ins>
      <w:ins w:id="632" w:author="ERCOT" w:date="2008-12-01T13:21:00Z">
        <w:del w:id="633" w:author="OWG 012109" w:date="2009-01-21T11:25:00Z">
          <w:r>
            <w:rPr>
              <w:rFonts w:cs="Courier;Courier New" w:ascii="Courier;Courier New" w:hAnsi="Courier;Courier New"/>
              <w:color w:val="0000FF"/>
              <w:sz w:val="20"/>
              <w:szCs w:val="20"/>
              <w:highlight w:val="white"/>
            </w:rPr>
            <w:delText>.</w:delText>
          </w:r>
        </w:del>
      </w:ins>
      <w:ins w:id="634" w:author="ERCOT" w:date="2008-12-01T13:21:00Z">
        <w:del w:id="635" w:author="OWG 012109" w:date="2009-01-21T11:25:00Z">
          <w:r>
            <w:rPr>
              <w:rFonts w:cs="Courier;Courier New" w:ascii="Courier;Courier New" w:hAnsi="Courier;Courier New"/>
              <w:color w:val="808000"/>
              <w:sz w:val="20"/>
              <w:szCs w:val="20"/>
              <w:highlight w:val="white"/>
            </w:rPr>
            <w:delText>outage_request</w:delText>
          </w:r>
        </w:del>
      </w:ins>
      <w:ins w:id="636" w:author="ERCOT" w:date="2008-12-01T13:21:00Z">
        <w:del w:id="637" w:author="OWG 012109" w:date="2009-01-21T11:25:00Z">
          <w:r>
            <w:rPr>
              <w:rFonts w:cs="Courier;Courier New" w:ascii="Courier;Courier New" w:hAnsi="Courier;Courier New"/>
              <w:color w:val="000000"/>
              <w:sz w:val="20"/>
              <w:szCs w:val="20"/>
              <w:highlight w:val="white"/>
            </w:rPr>
            <w:delText xml:space="preserve"> oreq</w:delText>
          </w:r>
        </w:del>
      </w:ins>
      <w:del w:id="6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51" w:author="OWG 012109" w:date="2009-01-21T11:25:00Z"/>
        </w:rPr>
      </w:pPr>
      <w:ins w:id="640" w:author="ERCOT" w:date="2008-12-01T13:21:00Z">
        <w:del w:id="6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42" w:author="ERCOT" w:date="2008-12-01T13:21:00Z">
        <w:del w:id="643" w:author="OWG 012109" w:date="2009-01-21T11:25:00Z">
          <w:r>
            <w:rPr>
              <w:rFonts w:cs="Courier;Courier New" w:ascii="Courier;Courier New" w:hAnsi="Courier;Courier New"/>
              <w:color w:val="000000"/>
              <w:sz w:val="20"/>
              <w:szCs w:val="20"/>
              <w:highlight w:val="white"/>
            </w:rPr>
            <w:delText>omsappdev</w:delText>
          </w:r>
        </w:del>
      </w:ins>
      <w:ins w:id="644" w:author="ERCOT" w:date="2008-12-01T13:21:00Z">
        <w:del w:id="645" w:author="OWG 012109" w:date="2009-01-21T11:25:00Z">
          <w:r>
            <w:rPr>
              <w:rFonts w:cs="Courier;Courier New" w:ascii="Courier;Courier New" w:hAnsi="Courier;Courier New"/>
              <w:color w:val="0000FF"/>
              <w:sz w:val="20"/>
              <w:szCs w:val="20"/>
              <w:highlight w:val="white"/>
            </w:rPr>
            <w:delText>.</w:delText>
          </w:r>
        </w:del>
      </w:ins>
      <w:ins w:id="646" w:author="ERCOT" w:date="2008-12-01T13:21:00Z">
        <w:del w:id="647" w:author="OWG 012109" w:date="2009-01-21T11:25:00Z">
          <w:r>
            <w:rPr>
              <w:rFonts w:cs="Courier;Courier New" w:ascii="Courier;Courier New" w:hAnsi="Courier;Courier New"/>
              <w:color w:val="808000"/>
              <w:sz w:val="20"/>
              <w:szCs w:val="20"/>
              <w:highlight w:val="white"/>
            </w:rPr>
            <w:delText>equipment</w:delText>
          </w:r>
        </w:del>
      </w:ins>
      <w:ins w:id="648" w:author="ERCOT" w:date="2008-12-01T13:21:00Z">
        <w:del w:id="649" w:author="OWG 012109" w:date="2009-01-21T11:25:00Z">
          <w:r>
            <w:rPr>
              <w:rFonts w:cs="Courier;Courier New" w:ascii="Courier;Courier New" w:hAnsi="Courier;Courier New"/>
              <w:color w:val="000000"/>
              <w:sz w:val="20"/>
              <w:szCs w:val="20"/>
              <w:highlight w:val="white"/>
            </w:rPr>
            <w:delText xml:space="preserve"> </w:delText>
          </w:r>
        </w:del>
      </w:ins>
      <w:del w:id="650" w:author="OWG 012109" w:date="2009-01-21T11:25:00Z">
        <w:r>
          <w:rPr>
            <w:rFonts w:cs="Courier;Courier New" w:ascii="Courier;Courier New" w:hAnsi="Courier;Courier New"/>
            <w:color w:val="0000FF"/>
            <w:sz w:val="20"/>
            <w:szCs w:val="20"/>
            <w:highlight w:val="white"/>
          </w:rPr>
          <w:delText>e,</w:delText>
        </w:r>
      </w:del>
    </w:p>
    <w:p>
      <w:pPr>
        <w:pStyle w:val="TextBody"/>
        <w:autoSpaceDE w:val="false"/>
        <w:ind w:left="720" w:hanging="0"/>
        <w:rPr>
          <w:rFonts w:ascii="Courier;Courier New" w:hAnsi="Courier;Courier New" w:cs="Courier;Courier New"/>
          <w:color w:val="000000"/>
          <w:sz w:val="20"/>
          <w:szCs w:val="20"/>
          <w:highlight w:val="white"/>
          <w:del w:id="663" w:author="OWG 012109" w:date="2009-01-21T11:25:00Z"/>
        </w:rPr>
      </w:pPr>
      <w:ins w:id="652" w:author="ERCOT" w:date="2008-12-01T13:21:00Z">
        <w:del w:id="6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54" w:author="ERCOT" w:date="2008-12-01T13:21:00Z">
        <w:del w:id="655" w:author="OWG 012109" w:date="2009-01-21T11:25:00Z">
          <w:r>
            <w:rPr>
              <w:rFonts w:cs="Courier;Courier New" w:ascii="Courier;Courier New" w:hAnsi="Courier;Courier New"/>
              <w:color w:val="000000"/>
              <w:sz w:val="20"/>
              <w:szCs w:val="20"/>
              <w:highlight w:val="white"/>
            </w:rPr>
            <w:delText>omsappdev</w:delText>
          </w:r>
        </w:del>
      </w:ins>
      <w:ins w:id="656" w:author="ERCOT" w:date="2008-12-01T13:21:00Z">
        <w:del w:id="657" w:author="OWG 012109" w:date="2009-01-21T11:25:00Z">
          <w:r>
            <w:rPr>
              <w:rFonts w:cs="Courier;Courier New" w:ascii="Courier;Courier New" w:hAnsi="Courier;Courier New"/>
              <w:color w:val="0000FF"/>
              <w:sz w:val="20"/>
              <w:szCs w:val="20"/>
              <w:highlight w:val="white"/>
            </w:rPr>
            <w:delText>.</w:delText>
          </w:r>
        </w:del>
      </w:ins>
      <w:ins w:id="658" w:author="ERCOT" w:date="2008-12-01T13:21:00Z">
        <w:del w:id="659" w:author="OWG 012109" w:date="2009-01-21T11:25:00Z">
          <w:r>
            <w:rPr>
              <w:rFonts w:cs="Courier;Courier New" w:ascii="Courier;Courier New" w:hAnsi="Courier;Courier New"/>
              <w:color w:val="808000"/>
              <w:sz w:val="20"/>
              <w:szCs w:val="20"/>
              <w:highlight w:val="white"/>
            </w:rPr>
            <w:delText>equipment_type</w:delText>
          </w:r>
        </w:del>
      </w:ins>
      <w:ins w:id="660" w:author="ERCOT" w:date="2008-12-01T13:21:00Z">
        <w:del w:id="661" w:author="OWG 012109" w:date="2009-01-21T11:25:00Z">
          <w:r>
            <w:rPr>
              <w:rFonts w:cs="Courier;Courier New" w:ascii="Courier;Courier New" w:hAnsi="Courier;Courier New"/>
              <w:color w:val="000000"/>
              <w:sz w:val="20"/>
              <w:szCs w:val="20"/>
              <w:highlight w:val="white"/>
            </w:rPr>
            <w:delText xml:space="preserve"> et</w:delText>
          </w:r>
        </w:del>
      </w:ins>
      <w:del w:id="6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75" w:author="OWG 012109" w:date="2009-01-21T11:25:00Z"/>
        </w:rPr>
      </w:pPr>
      <w:ins w:id="664" w:author="ERCOT" w:date="2008-12-01T13:21:00Z">
        <w:del w:id="6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66" w:author="ERCOT" w:date="2008-12-01T13:21:00Z">
        <w:del w:id="667" w:author="OWG 012109" w:date="2009-01-21T11:25:00Z">
          <w:r>
            <w:rPr>
              <w:rFonts w:cs="Courier;Courier New" w:ascii="Courier;Courier New" w:hAnsi="Courier;Courier New"/>
              <w:color w:val="000000"/>
              <w:sz w:val="20"/>
              <w:szCs w:val="20"/>
              <w:highlight w:val="white"/>
            </w:rPr>
            <w:delText>omsappdev</w:delText>
          </w:r>
        </w:del>
      </w:ins>
      <w:ins w:id="668" w:author="ERCOT" w:date="2008-12-01T13:21:00Z">
        <w:del w:id="669" w:author="OWG 012109" w:date="2009-01-21T11:25:00Z">
          <w:r>
            <w:rPr>
              <w:rFonts w:cs="Courier;Courier New" w:ascii="Courier;Courier New" w:hAnsi="Courier;Courier New"/>
              <w:color w:val="0000FF"/>
              <w:sz w:val="20"/>
              <w:szCs w:val="20"/>
              <w:highlight w:val="white"/>
            </w:rPr>
            <w:delText>.</w:delText>
          </w:r>
        </w:del>
      </w:ins>
      <w:ins w:id="670" w:author="ERCOT" w:date="2008-12-01T13:21:00Z">
        <w:del w:id="671" w:author="OWG 012109" w:date="2009-01-21T11:25:00Z">
          <w:r>
            <w:rPr>
              <w:rFonts w:cs="Courier;Courier New" w:ascii="Courier;Courier New" w:hAnsi="Courier;Courier New"/>
              <w:color w:val="808000"/>
              <w:sz w:val="20"/>
              <w:szCs w:val="20"/>
              <w:highlight w:val="white"/>
            </w:rPr>
            <w:delText>outage_equipment</w:delText>
          </w:r>
        </w:del>
      </w:ins>
      <w:ins w:id="672" w:author="ERCOT" w:date="2008-12-01T13:21:00Z">
        <w:del w:id="673" w:author="OWG 012109" w:date="2009-01-21T11:25:00Z">
          <w:r>
            <w:rPr>
              <w:rFonts w:cs="Courier;Courier New" w:ascii="Courier;Courier New" w:hAnsi="Courier;Courier New"/>
              <w:color w:val="000000"/>
              <w:sz w:val="20"/>
              <w:szCs w:val="20"/>
              <w:highlight w:val="white"/>
            </w:rPr>
            <w:delText xml:space="preserve"> oe</w:delText>
          </w:r>
        </w:del>
      </w:ins>
      <w:del w:id="67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87" w:author="OWG 012109" w:date="2009-01-21T11:25:00Z"/>
        </w:rPr>
      </w:pPr>
      <w:ins w:id="676" w:author="ERCOT" w:date="2008-12-01T13:21:00Z">
        <w:del w:id="67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78" w:author="ERCOT" w:date="2008-12-01T13:21:00Z">
        <w:del w:id="679" w:author="OWG 012109" w:date="2009-01-21T11:25:00Z">
          <w:r>
            <w:rPr>
              <w:rFonts w:cs="Courier;Courier New" w:ascii="Courier;Courier New" w:hAnsi="Courier;Courier New"/>
              <w:color w:val="000000"/>
              <w:sz w:val="20"/>
              <w:szCs w:val="20"/>
              <w:highlight w:val="white"/>
            </w:rPr>
            <w:delText>omsappdev</w:delText>
          </w:r>
        </w:del>
      </w:ins>
      <w:ins w:id="680" w:author="ERCOT" w:date="2008-12-01T13:21:00Z">
        <w:del w:id="681" w:author="OWG 012109" w:date="2009-01-21T11:25:00Z">
          <w:r>
            <w:rPr>
              <w:rFonts w:cs="Courier;Courier New" w:ascii="Courier;Courier New" w:hAnsi="Courier;Courier New"/>
              <w:color w:val="0000FF"/>
              <w:sz w:val="20"/>
              <w:szCs w:val="20"/>
              <w:highlight w:val="white"/>
            </w:rPr>
            <w:delText>.</w:delText>
          </w:r>
        </w:del>
      </w:ins>
      <w:ins w:id="682" w:author="ERCOT" w:date="2008-12-01T13:21:00Z">
        <w:del w:id="683" w:author="OWG 012109" w:date="2009-01-21T11:25:00Z">
          <w:r>
            <w:rPr>
              <w:rFonts w:cs="Courier;Courier New" w:ascii="Courier;Courier New" w:hAnsi="Courier;Courier New"/>
              <w:color w:val="808000"/>
              <w:sz w:val="20"/>
              <w:szCs w:val="20"/>
              <w:highlight w:val="white"/>
            </w:rPr>
            <w:delText>station</w:delText>
          </w:r>
        </w:del>
      </w:ins>
      <w:ins w:id="684" w:author="ERCOT" w:date="2008-12-01T13:21:00Z">
        <w:del w:id="685" w:author="OWG 012109" w:date="2009-01-21T11:25:00Z">
          <w:r>
            <w:rPr>
              <w:rFonts w:cs="Courier;Courier New" w:ascii="Courier;Courier New" w:hAnsi="Courier;Courier New"/>
              <w:color w:val="000000"/>
              <w:sz w:val="20"/>
              <w:szCs w:val="20"/>
              <w:highlight w:val="white"/>
            </w:rPr>
            <w:delText xml:space="preserve"> st</w:delText>
          </w:r>
        </w:del>
      </w:ins>
      <w:del w:id="68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99" w:author="OWG 012109" w:date="2009-01-21T11:25:00Z"/>
        </w:rPr>
      </w:pPr>
      <w:ins w:id="688" w:author="ERCOT" w:date="2008-12-01T13:21:00Z">
        <w:del w:id="68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90" w:author="ERCOT" w:date="2008-12-01T13:21:00Z">
        <w:del w:id="691" w:author="OWG 012109" w:date="2009-01-21T11:25:00Z">
          <w:r>
            <w:rPr>
              <w:rFonts w:cs="Courier;Courier New" w:ascii="Courier;Courier New" w:hAnsi="Courier;Courier New"/>
              <w:color w:val="000000"/>
              <w:sz w:val="20"/>
              <w:szCs w:val="20"/>
              <w:highlight w:val="white"/>
            </w:rPr>
            <w:delText>omsappdev</w:delText>
          </w:r>
        </w:del>
      </w:ins>
      <w:ins w:id="692" w:author="ERCOT" w:date="2008-12-01T13:21:00Z">
        <w:del w:id="693" w:author="OWG 012109" w:date="2009-01-21T11:25:00Z">
          <w:r>
            <w:rPr>
              <w:rFonts w:cs="Courier;Courier New" w:ascii="Courier;Courier New" w:hAnsi="Courier;Courier New"/>
              <w:color w:val="0000FF"/>
              <w:sz w:val="20"/>
              <w:szCs w:val="20"/>
              <w:highlight w:val="white"/>
            </w:rPr>
            <w:delText>.</w:delText>
          </w:r>
        </w:del>
      </w:ins>
      <w:ins w:id="694" w:author="ERCOT" w:date="2008-12-01T13:21:00Z">
        <w:del w:id="695" w:author="OWG 012109" w:date="2009-01-21T11:25:00Z">
          <w:r>
            <w:rPr>
              <w:rFonts w:cs="Courier;Courier New" w:ascii="Courier;Courier New" w:hAnsi="Courier;Courier New"/>
              <w:color w:val="808000"/>
              <w:sz w:val="20"/>
              <w:szCs w:val="20"/>
              <w:highlight w:val="white"/>
            </w:rPr>
            <w:delText>station</w:delText>
          </w:r>
        </w:del>
      </w:ins>
      <w:ins w:id="696" w:author="ERCOT" w:date="2008-12-01T13:21:00Z">
        <w:del w:id="697" w:author="OWG 012109" w:date="2009-01-21T11:25:00Z">
          <w:r>
            <w:rPr>
              <w:rFonts w:cs="Courier;Courier New" w:ascii="Courier;Courier New" w:hAnsi="Courier;Courier New"/>
              <w:color w:val="000000"/>
              <w:sz w:val="20"/>
              <w:szCs w:val="20"/>
              <w:highlight w:val="white"/>
            </w:rPr>
            <w:delText xml:space="preserve"> st2</w:delText>
          </w:r>
        </w:del>
      </w:ins>
      <w:del w:id="69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11" w:author="OWG 012109" w:date="2009-01-21T11:25:00Z"/>
        </w:rPr>
      </w:pPr>
      <w:ins w:id="700" w:author="ERCOT" w:date="2008-12-01T13:21:00Z">
        <w:del w:id="70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02" w:author="ERCOT" w:date="2008-12-01T13:21:00Z">
        <w:del w:id="703" w:author="OWG 012109" w:date="2009-01-21T11:25:00Z">
          <w:r>
            <w:rPr>
              <w:rFonts w:cs="Courier;Courier New" w:ascii="Courier;Courier New" w:hAnsi="Courier;Courier New"/>
              <w:color w:val="000000"/>
              <w:sz w:val="20"/>
              <w:szCs w:val="20"/>
              <w:highlight w:val="white"/>
            </w:rPr>
            <w:delText>omsappdev</w:delText>
          </w:r>
        </w:del>
      </w:ins>
      <w:ins w:id="704" w:author="ERCOT" w:date="2008-12-01T13:21:00Z">
        <w:del w:id="705" w:author="OWG 012109" w:date="2009-01-21T11:25:00Z">
          <w:r>
            <w:rPr>
              <w:rFonts w:cs="Courier;Courier New" w:ascii="Courier;Courier New" w:hAnsi="Courier;Courier New"/>
              <w:color w:val="0000FF"/>
              <w:sz w:val="20"/>
              <w:szCs w:val="20"/>
              <w:highlight w:val="white"/>
            </w:rPr>
            <w:delText>.</w:delText>
          </w:r>
        </w:del>
      </w:ins>
      <w:ins w:id="706" w:author="ERCOT" w:date="2008-12-01T13:21:00Z">
        <w:del w:id="707" w:author="OWG 012109" w:date="2009-01-21T11:25:00Z">
          <w:r>
            <w:rPr>
              <w:rFonts w:cs="Courier;Courier New" w:ascii="Courier;Courier New" w:hAnsi="Courier;Courier New"/>
              <w:color w:val="808000"/>
              <w:sz w:val="20"/>
              <w:szCs w:val="20"/>
              <w:highlight w:val="white"/>
            </w:rPr>
            <w:delText>company</w:delText>
          </w:r>
        </w:del>
      </w:ins>
      <w:ins w:id="708" w:author="ERCOT" w:date="2008-12-01T13:21:00Z">
        <w:del w:id="709" w:author="OWG 012109" w:date="2009-01-21T11:25:00Z">
          <w:r>
            <w:rPr>
              <w:rFonts w:cs="Courier;Courier New" w:ascii="Courier;Courier New" w:hAnsi="Courier;Courier New"/>
              <w:color w:val="000000"/>
              <w:sz w:val="20"/>
              <w:szCs w:val="20"/>
              <w:highlight w:val="white"/>
            </w:rPr>
            <w:delText xml:space="preserve"> co</w:delText>
          </w:r>
        </w:del>
      </w:ins>
      <w:del w:id="71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21" w:author="OWG 012109" w:date="2009-01-21T11:25:00Z"/>
        </w:rPr>
      </w:pPr>
      <w:ins w:id="712" w:author="ERCOT" w:date="2008-12-01T13:21:00Z">
        <w:del w:id="71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14" w:author="ERCOT" w:date="2008-12-01T13:21:00Z">
        <w:del w:id="715" w:author="OWG 012109" w:date="2009-01-21T11:25:00Z">
          <w:r>
            <w:rPr>
              <w:rFonts w:cs="Courier;Courier New" w:ascii="Courier;Courier New" w:hAnsi="Courier;Courier New"/>
              <w:color w:val="000000"/>
              <w:sz w:val="20"/>
              <w:szCs w:val="20"/>
              <w:highlight w:val="white"/>
            </w:rPr>
            <w:delText>omsappdev</w:delText>
          </w:r>
        </w:del>
      </w:ins>
      <w:ins w:id="716" w:author="ERCOT" w:date="2008-12-01T13:21:00Z">
        <w:del w:id="717" w:author="OWG 012109" w:date="2009-01-21T11:25:00Z">
          <w:r>
            <w:rPr>
              <w:rFonts w:cs="Courier;Courier New" w:ascii="Courier;Courier New" w:hAnsi="Courier;Courier New"/>
              <w:color w:val="0000FF"/>
              <w:sz w:val="20"/>
              <w:szCs w:val="20"/>
              <w:highlight w:val="white"/>
            </w:rPr>
            <w:delText>.</w:delText>
          </w:r>
        </w:del>
      </w:ins>
      <w:ins w:id="718" w:author="ERCOT" w:date="2008-12-01T13:21:00Z">
        <w:del w:id="719" w:author="OWG 012109" w:date="2009-01-21T11:25:00Z">
          <w:r>
            <w:rPr>
              <w:rFonts w:cs="Courier;Courier New" w:ascii="Courier;Courier New" w:hAnsi="Courier;Courier New"/>
              <w:color w:val="000000"/>
              <w:sz w:val="20"/>
              <w:szCs w:val="20"/>
              <w:highlight w:val="white"/>
            </w:rPr>
            <w:delText>outage_status_vw osv</w:delText>
          </w:r>
        </w:del>
      </w:ins>
      <w:del w:id="7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3" w:author="OWG 012109" w:date="2009-01-21T11:25:00Z"/>
        </w:rPr>
      </w:pPr>
      <w:ins w:id="722" w:author="ERCOT" w:date="2008-12-01T13:21:00Z">
        <w:del w:id="7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24" w:author="ERCOT" w:date="2008-12-01T13:21:00Z">
        <w:del w:id="725" w:author="OWG 012109" w:date="2009-01-21T11:25:00Z">
          <w:r>
            <w:rPr>
              <w:rFonts w:cs="Courier;Courier New" w:ascii="Courier;Courier New" w:hAnsi="Courier;Courier New"/>
              <w:color w:val="000000"/>
              <w:sz w:val="20"/>
              <w:szCs w:val="20"/>
              <w:highlight w:val="white"/>
            </w:rPr>
            <w:delText>omsappdev</w:delText>
          </w:r>
        </w:del>
      </w:ins>
      <w:ins w:id="726" w:author="ERCOT" w:date="2008-12-01T13:21:00Z">
        <w:del w:id="727" w:author="OWG 012109" w:date="2009-01-21T11:25:00Z">
          <w:r>
            <w:rPr>
              <w:rFonts w:cs="Courier;Courier New" w:ascii="Courier;Courier New" w:hAnsi="Courier;Courier New"/>
              <w:color w:val="0000FF"/>
              <w:sz w:val="20"/>
              <w:szCs w:val="20"/>
              <w:highlight w:val="white"/>
            </w:rPr>
            <w:delText>.</w:delText>
          </w:r>
        </w:del>
      </w:ins>
      <w:ins w:id="728" w:author="ERCOT" w:date="2008-12-01T13:21:00Z">
        <w:del w:id="729" w:author="OWG 012109" w:date="2009-01-21T11:25:00Z">
          <w:r>
            <w:rPr>
              <w:rFonts w:cs="Courier;Courier New" w:ascii="Courier;Courier New" w:hAnsi="Courier;Courier New"/>
              <w:color w:val="808000"/>
              <w:sz w:val="20"/>
              <w:szCs w:val="20"/>
              <w:highlight w:val="white"/>
            </w:rPr>
            <w:delText>voltage_level</w:delText>
          </w:r>
        </w:del>
      </w:ins>
      <w:ins w:id="730" w:author="ERCOT" w:date="2008-12-01T13:21:00Z">
        <w:del w:id="731" w:author="OWG 012109" w:date="2009-01-21T11:25:00Z">
          <w:r>
            <w:rPr>
              <w:rFonts w:cs="Courier;Courier New" w:ascii="Courier;Courier New" w:hAnsi="Courier;Courier New"/>
              <w:color w:val="000000"/>
              <w:sz w:val="20"/>
              <w:szCs w:val="20"/>
              <w:highlight w:val="white"/>
            </w:rPr>
            <w:delText xml:space="preserve"> vl</w:delText>
          </w:r>
        </w:del>
      </w:ins>
      <w:del w:id="732" w:author="OWG 012109" w:date="2009-01-21T11:25:00Z">
        <w:r>
          <w:rPr>
            <w:rFonts w:cs="Courier;Courier New" w:ascii="Courier;Courier New" w:hAnsi="Courier;Courier New"/>
            <w:color w:val="0000FF"/>
            <w:sz w:val="20"/>
            <w:szCs w:val="20"/>
            <w:highlight w:val="white"/>
          </w:rPr>
          <w:delText>,</w:delText>
        </w:r>
      </w:del>
    </w:p>
    <w:p>
      <w:pPr>
        <w:pStyle w:val="Normal"/>
        <w:autoSpaceDE w:val="false"/>
        <w:ind w:left="720" w:hanging="0"/>
        <w:rPr>
          <w:rFonts w:ascii="Courier;Courier New" w:hAnsi="Courier;Courier New" w:cs="Courier;Courier New"/>
          <w:color w:val="000000"/>
          <w:sz w:val="20"/>
          <w:szCs w:val="20"/>
          <w:highlight w:val="white"/>
          <w:del w:id="737" w:author="OWG 012109" w:date="2009-01-21T11:25:00Z"/>
        </w:rPr>
      </w:pPr>
      <w:ins w:id="734" w:author="ERCOT" w:date="2008-12-01T13:21:00Z">
        <w:del w:id="735"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736" w:author="OWG 012109" w:date="2009-01-21T11:25:00Z">
        <w:r>
          <w:rPr>
            <w:rFonts w:cs="Courier;Courier New" w:ascii="Courier;Courier New" w:hAnsi="Courier;Courier New"/>
            <w:color w:val="000000"/>
            <w:sz w:val="20"/>
            <w:szCs w:val="20"/>
            <w:highlight w:val="white"/>
          </w:rPr>
          <w:delText>outage_request_vw oreqv</w:delText>
        </w:r>
      </w:del>
    </w:p>
    <w:p>
      <w:pPr>
        <w:pStyle w:val="TextBody"/>
        <w:autoSpaceDE w:val="false"/>
        <w:ind w:left="720" w:hanging="0"/>
        <w:rPr>
          <w:rFonts w:ascii="Courier;Courier New" w:hAnsi="Courier;Courier New" w:cs="Courier;Courier New"/>
          <w:color w:val="000000"/>
          <w:sz w:val="20"/>
          <w:szCs w:val="20"/>
          <w:highlight w:val="white"/>
          <w:del w:id="753" w:author="OWG 012109" w:date="2009-01-21T11:25:00Z"/>
        </w:rPr>
      </w:pPr>
      <w:ins w:id="738" w:author="ERCOT" w:date="2008-12-01T13:21:00Z">
        <w:del w:id="7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40" w:author="ERCOT" w:date="2008-12-01T13:21:00Z">
        <w:del w:id="741" w:author="OWG 012109" w:date="2009-01-21T11:25:00Z">
          <w:r>
            <w:rPr>
              <w:rFonts w:cs="Courier;Courier New" w:ascii="Courier;Courier New" w:hAnsi="Courier;Courier New"/>
              <w:color w:val="0000FF"/>
              <w:sz w:val="20"/>
              <w:szCs w:val="20"/>
              <w:highlight w:val="white"/>
            </w:rPr>
            <w:delText>WHERE</w:delText>
          </w:r>
        </w:del>
      </w:ins>
      <w:ins w:id="742" w:author="ERCOT" w:date="2008-12-01T13:21:00Z">
        <w:del w:id="743" w:author="OWG 012109" w:date="2009-01-21T11:25:00Z">
          <w:r>
            <w:rPr>
              <w:rFonts w:cs="Courier;Courier New" w:ascii="Courier;Courier New" w:hAnsi="Courier;Courier New"/>
              <w:color w:val="000000"/>
              <w:sz w:val="20"/>
              <w:szCs w:val="20"/>
              <w:highlight w:val="white"/>
            </w:rPr>
            <w:delText xml:space="preserve"> </w:delText>
          </w:r>
        </w:del>
      </w:ins>
      <w:ins w:id="744" w:author="ERCOT" w:date="2008-12-01T13:21:00Z">
        <w:del w:id="745" w:author="OWG 012109" w:date="2009-01-21T11:25:00Z">
          <w:r>
            <w:rPr>
              <w:rFonts w:cs="Courier;Courier New" w:ascii="Courier;Courier New" w:hAnsi="Courier;Courier New"/>
              <w:color w:val="800000"/>
              <w:sz w:val="20"/>
              <w:szCs w:val="20"/>
              <w:highlight w:val="white"/>
            </w:rPr>
            <w:delText>1</w:delText>
          </w:r>
        </w:del>
      </w:ins>
      <w:ins w:id="746" w:author="ERCOT" w:date="2008-12-01T13:21:00Z">
        <w:del w:id="747" w:author="OWG 012109" w:date="2009-01-21T11:25:00Z">
          <w:r>
            <w:rPr>
              <w:rFonts w:cs="Courier;Courier New" w:ascii="Courier;Courier New" w:hAnsi="Courier;Courier New"/>
              <w:color w:val="000000"/>
              <w:sz w:val="20"/>
              <w:szCs w:val="20"/>
              <w:highlight w:val="white"/>
            </w:rPr>
            <w:delText xml:space="preserve"> </w:delText>
          </w:r>
        </w:del>
      </w:ins>
      <w:ins w:id="748" w:author="ERCOT" w:date="2008-12-01T13:21:00Z">
        <w:del w:id="749" w:author="OWG 012109" w:date="2009-01-21T11:25:00Z">
          <w:r>
            <w:rPr>
              <w:rFonts w:cs="Courier;Courier New" w:ascii="Courier;Courier New" w:hAnsi="Courier;Courier New"/>
              <w:color w:val="0000FF"/>
              <w:sz w:val="20"/>
              <w:szCs w:val="20"/>
              <w:highlight w:val="white"/>
            </w:rPr>
            <w:delText>=</w:delText>
          </w:r>
        </w:del>
      </w:ins>
      <w:ins w:id="750" w:author="ERCOT" w:date="2008-12-01T13:21:00Z">
        <w:del w:id="751" w:author="OWG 012109" w:date="2009-01-21T11:25:00Z">
          <w:r>
            <w:rPr>
              <w:rFonts w:cs="Courier;Courier New" w:ascii="Courier;Courier New" w:hAnsi="Courier;Courier New"/>
              <w:color w:val="000000"/>
              <w:sz w:val="20"/>
              <w:szCs w:val="20"/>
              <w:highlight w:val="white"/>
            </w:rPr>
            <w:delText xml:space="preserve"> </w:delText>
          </w:r>
        </w:del>
      </w:ins>
      <w:del w:id="752" w:author="OWG 012109" w:date="2009-01-21T11:25:00Z">
        <w:r>
          <w:rPr>
            <w:rFonts w:cs="Courier;Courier New" w:ascii="Courier;Courier New" w:hAnsi="Courier;Courier New"/>
            <w:color w:val="800000"/>
            <w:sz w:val="20"/>
            <w:szCs w:val="20"/>
            <w:highlight w:val="white"/>
          </w:rPr>
          <w:delText>1</w:delText>
        </w:r>
      </w:del>
    </w:p>
    <w:p>
      <w:pPr>
        <w:pStyle w:val="TextBody"/>
        <w:autoSpaceDE w:val="false"/>
        <w:ind w:left="720" w:hanging="0"/>
        <w:rPr>
          <w:del w:id="771" w:author="OWG 012109" w:date="2009-01-21T11:25:00Z"/>
        </w:rPr>
      </w:pPr>
      <w:ins w:id="754" w:author="ERCOT" w:date="2008-12-01T13:21:00Z">
        <w:del w:id="75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56" w:author="ERCOT" w:date="2008-12-01T13:21:00Z">
        <w:del w:id="757" w:author="OWG 012109" w:date="2009-01-21T11:25:00Z">
          <w:r>
            <w:rPr>
              <w:rFonts w:cs="Courier;Courier New" w:ascii="Courier;Courier New" w:hAnsi="Courier;Courier New"/>
              <w:color w:val="0000FF"/>
              <w:sz w:val="20"/>
              <w:szCs w:val="20"/>
              <w:highlight w:val="white"/>
            </w:rPr>
            <w:delText>AND</w:delText>
          </w:r>
        </w:del>
      </w:ins>
      <w:ins w:id="758" w:author="ERCOT" w:date="2008-12-01T13:21:00Z">
        <w:del w:id="759" w:author="OWG 012109" w:date="2009-01-21T11:25:00Z">
          <w:r>
            <w:rPr>
              <w:rFonts w:cs="Courier;Courier New" w:ascii="Courier;Courier New" w:hAnsi="Courier;Courier New"/>
              <w:color w:val="000000"/>
              <w:sz w:val="20"/>
              <w:szCs w:val="20"/>
              <w:highlight w:val="white"/>
            </w:rPr>
            <w:delText xml:space="preserve"> oreq</w:delText>
          </w:r>
        </w:del>
      </w:ins>
      <w:ins w:id="760" w:author="ERCOT" w:date="2008-12-01T13:21:00Z">
        <w:del w:id="761" w:author="OWG 012109" w:date="2009-01-21T11:25:00Z">
          <w:r>
            <w:rPr>
              <w:rFonts w:cs="Courier;Courier New" w:ascii="Courier;Courier New" w:hAnsi="Courier;Courier New"/>
              <w:color w:val="0000FF"/>
              <w:sz w:val="20"/>
              <w:szCs w:val="20"/>
              <w:highlight w:val="white"/>
            </w:rPr>
            <w:delText>.ID</w:delText>
          </w:r>
        </w:del>
      </w:ins>
      <w:ins w:id="762" w:author="ERCOT" w:date="2008-12-01T13:21:00Z">
        <w:del w:id="763" w:author="OWG 012109" w:date="2009-01-21T11:25:00Z">
          <w:r>
            <w:rPr>
              <w:rFonts w:cs="Courier;Courier New" w:ascii="Courier;Courier New" w:hAnsi="Courier;Courier New"/>
              <w:color w:val="000000"/>
              <w:sz w:val="20"/>
              <w:szCs w:val="20"/>
              <w:highlight w:val="white"/>
            </w:rPr>
            <w:delText xml:space="preserve"> </w:delText>
          </w:r>
        </w:del>
      </w:ins>
      <w:ins w:id="764" w:author="ERCOT" w:date="2008-12-01T13:21:00Z">
        <w:del w:id="765" w:author="OWG 012109" w:date="2009-01-21T11:25:00Z">
          <w:r>
            <w:rPr>
              <w:rFonts w:cs="Courier;Courier New" w:ascii="Courier;Courier New" w:hAnsi="Courier;Courier New"/>
              <w:color w:val="0000FF"/>
              <w:sz w:val="20"/>
              <w:szCs w:val="20"/>
              <w:highlight w:val="white"/>
            </w:rPr>
            <w:delText>=</w:delText>
          </w:r>
        </w:del>
      </w:ins>
      <w:ins w:id="766" w:author="ERCOT" w:date="2008-12-01T13:21:00Z">
        <w:del w:id="767" w:author="OWG 012109" w:date="2009-01-21T11:25:00Z">
          <w:r>
            <w:rPr>
              <w:rFonts w:cs="Courier;Courier New" w:ascii="Courier;Courier New" w:hAnsi="Courier;Courier New"/>
              <w:color w:val="000000"/>
              <w:sz w:val="20"/>
              <w:szCs w:val="20"/>
              <w:highlight w:val="white"/>
            </w:rPr>
            <w:delText xml:space="preserve"> oe</w:delText>
          </w:r>
        </w:del>
      </w:ins>
      <w:ins w:id="768" w:author="ERCOT" w:date="2008-12-01T13:21:00Z">
        <w:del w:id="769" w:author="OWG 012109" w:date="2009-01-21T11:25:00Z">
          <w:r>
            <w:rPr>
              <w:rFonts w:cs="Courier;Courier New" w:ascii="Courier;Courier New" w:hAnsi="Courier;Courier New"/>
              <w:color w:val="0000FF"/>
              <w:sz w:val="20"/>
              <w:szCs w:val="20"/>
              <w:highlight w:val="white"/>
            </w:rPr>
            <w:delText>.</w:delText>
          </w:r>
        </w:del>
      </w:ins>
      <w:del w:id="770" w:author="OWG 012109" w:date="2009-01-21T11:25:00Z">
        <w:r>
          <w:rPr>
            <w:rFonts w:cs="Courier;Courier New" w:ascii="Courier;Courier New" w:hAnsi="Courier;Courier New"/>
            <w:color w:val="000000"/>
            <w:sz w:val="20"/>
            <w:szCs w:val="20"/>
            <w:highlight w:val="white"/>
          </w:rPr>
          <w:delText>outage_id</w:delText>
        </w:r>
      </w:del>
    </w:p>
    <w:p>
      <w:pPr>
        <w:pStyle w:val="TextBody"/>
        <w:autoSpaceDE w:val="false"/>
        <w:ind w:left="720" w:hanging="0"/>
        <w:rPr>
          <w:del w:id="789" w:author="OWG 012109" w:date="2009-01-21T11:25:00Z"/>
        </w:rPr>
      </w:pPr>
      <w:ins w:id="772" w:author="ERCOT" w:date="2008-12-01T13:21:00Z">
        <w:del w:id="77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74" w:author="ERCOT" w:date="2008-12-01T13:21:00Z">
        <w:del w:id="775" w:author="OWG 012109" w:date="2009-01-21T11:25:00Z">
          <w:r>
            <w:rPr>
              <w:rFonts w:cs="Courier;Courier New" w:ascii="Courier;Courier New" w:hAnsi="Courier;Courier New"/>
              <w:color w:val="0000FF"/>
              <w:sz w:val="20"/>
              <w:szCs w:val="20"/>
              <w:highlight w:val="white"/>
            </w:rPr>
            <w:delText>AND</w:delText>
          </w:r>
        </w:del>
      </w:ins>
      <w:ins w:id="776" w:author="ERCOT" w:date="2008-12-01T13:21:00Z">
        <w:del w:id="777" w:author="OWG 012109" w:date="2009-01-21T11:25:00Z">
          <w:r>
            <w:rPr>
              <w:rFonts w:cs="Courier;Courier New" w:ascii="Courier;Courier New" w:hAnsi="Courier;Courier New"/>
              <w:color w:val="000000"/>
              <w:sz w:val="20"/>
              <w:szCs w:val="20"/>
              <w:highlight w:val="white"/>
            </w:rPr>
            <w:delText xml:space="preserve"> oe</w:delText>
          </w:r>
        </w:del>
      </w:ins>
      <w:ins w:id="778" w:author="ERCOT" w:date="2008-12-01T13:21:00Z">
        <w:del w:id="779" w:author="OWG 012109" w:date="2009-01-21T11:25:00Z">
          <w:r>
            <w:rPr>
              <w:rFonts w:cs="Courier;Courier New" w:ascii="Courier;Courier New" w:hAnsi="Courier;Courier New"/>
              <w:color w:val="0000FF"/>
              <w:sz w:val="20"/>
              <w:szCs w:val="20"/>
              <w:highlight w:val="white"/>
            </w:rPr>
            <w:delText>.</w:delText>
          </w:r>
        </w:del>
      </w:ins>
      <w:ins w:id="780" w:author="ERCOT" w:date="2008-12-01T13:21:00Z">
        <w:del w:id="781" w:author="OWG 012109" w:date="2009-01-21T11:25:00Z">
          <w:r>
            <w:rPr>
              <w:rFonts w:cs="Courier;Courier New" w:ascii="Courier;Courier New" w:hAnsi="Courier;Courier New"/>
              <w:color w:val="000000"/>
              <w:sz w:val="20"/>
              <w:szCs w:val="20"/>
              <w:highlight w:val="white"/>
            </w:rPr>
            <w:delText xml:space="preserve">equipment_id </w:delText>
          </w:r>
        </w:del>
      </w:ins>
      <w:ins w:id="782" w:author="ERCOT" w:date="2008-12-01T13:21:00Z">
        <w:del w:id="783" w:author="OWG 012109" w:date="2009-01-21T11:25:00Z">
          <w:r>
            <w:rPr>
              <w:rFonts w:cs="Courier;Courier New" w:ascii="Courier;Courier New" w:hAnsi="Courier;Courier New"/>
              <w:color w:val="0000FF"/>
              <w:sz w:val="20"/>
              <w:szCs w:val="20"/>
              <w:highlight w:val="white"/>
            </w:rPr>
            <w:delText>=</w:delText>
          </w:r>
        </w:del>
      </w:ins>
      <w:ins w:id="784" w:author="ERCOT" w:date="2008-12-01T13:21:00Z">
        <w:del w:id="785" w:author="OWG 012109" w:date="2009-01-21T11:25:00Z">
          <w:r>
            <w:rPr>
              <w:rFonts w:cs="Courier;Courier New" w:ascii="Courier;Courier New" w:hAnsi="Courier;Courier New"/>
              <w:color w:val="000000"/>
              <w:sz w:val="20"/>
              <w:szCs w:val="20"/>
              <w:highlight w:val="white"/>
            </w:rPr>
            <w:delText xml:space="preserve"> </w:delText>
          </w:r>
        </w:del>
      </w:ins>
      <w:ins w:id="786" w:author="ERCOT" w:date="2008-12-01T13:21:00Z">
        <w:del w:id="787" w:author="OWG 012109" w:date="2009-01-21T11:25:00Z">
          <w:r>
            <w:rPr>
              <w:rFonts w:cs="Courier;Courier New" w:ascii="Courier;Courier New" w:hAnsi="Courier;Courier New"/>
              <w:color w:val="0000FF"/>
              <w:sz w:val="20"/>
              <w:szCs w:val="20"/>
              <w:highlight w:val="white"/>
            </w:rPr>
            <w:delText>e.</w:delText>
          </w:r>
        </w:del>
      </w:ins>
      <w:del w:id="788" w:author="OWG 012109" w:date="2009-01-21T11:25:00Z">
        <w:r>
          <w:rPr>
            <w:rFonts w:cs="Courier;Courier New" w:ascii="Courier;Courier New" w:hAnsi="Courier;Courier New"/>
            <w:color w:val="000000"/>
            <w:sz w:val="20"/>
            <w:szCs w:val="20"/>
            <w:highlight w:val="white"/>
          </w:rPr>
          <w:delText>equipment_id</w:delText>
        </w:r>
      </w:del>
    </w:p>
    <w:p>
      <w:pPr>
        <w:pStyle w:val="TextBody"/>
        <w:autoSpaceDE w:val="false"/>
        <w:ind w:left="720" w:hanging="0"/>
        <w:rPr>
          <w:del w:id="807" w:author="OWG 012109" w:date="2009-01-21T11:25:00Z"/>
        </w:rPr>
      </w:pPr>
      <w:ins w:id="790" w:author="ERCOT" w:date="2008-12-01T13:21:00Z">
        <w:del w:id="7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92" w:author="ERCOT" w:date="2008-12-01T13:21:00Z">
        <w:del w:id="793" w:author="OWG 012109" w:date="2009-01-21T11:25:00Z">
          <w:r>
            <w:rPr>
              <w:rFonts w:cs="Courier;Courier New" w:ascii="Courier;Courier New" w:hAnsi="Courier;Courier New"/>
              <w:color w:val="0000FF"/>
              <w:sz w:val="20"/>
              <w:szCs w:val="20"/>
              <w:highlight w:val="white"/>
            </w:rPr>
            <w:delText>AND</w:delText>
          </w:r>
        </w:del>
      </w:ins>
      <w:ins w:id="794" w:author="ERCOT" w:date="2008-12-01T13:21:00Z">
        <w:del w:id="795" w:author="OWG 012109" w:date="2009-01-21T11:25:00Z">
          <w:r>
            <w:rPr>
              <w:rFonts w:cs="Courier;Courier New" w:ascii="Courier;Courier New" w:hAnsi="Courier;Courier New"/>
              <w:color w:val="000000"/>
              <w:sz w:val="20"/>
              <w:szCs w:val="20"/>
              <w:highlight w:val="white"/>
            </w:rPr>
            <w:delText xml:space="preserve"> oreq</w:delText>
          </w:r>
        </w:del>
      </w:ins>
      <w:ins w:id="796" w:author="ERCOT" w:date="2008-12-01T13:21:00Z">
        <w:del w:id="797" w:author="OWG 012109" w:date="2009-01-21T11:25:00Z">
          <w:r>
            <w:rPr>
              <w:rFonts w:cs="Courier;Courier New" w:ascii="Courier;Courier New" w:hAnsi="Courier;Courier New"/>
              <w:color w:val="0000FF"/>
              <w:sz w:val="20"/>
              <w:szCs w:val="20"/>
              <w:highlight w:val="white"/>
            </w:rPr>
            <w:delText>.ID</w:delText>
          </w:r>
        </w:del>
      </w:ins>
      <w:ins w:id="798" w:author="ERCOT" w:date="2008-12-01T13:21:00Z">
        <w:del w:id="799" w:author="OWG 012109" w:date="2009-01-21T11:25:00Z">
          <w:r>
            <w:rPr>
              <w:rFonts w:cs="Courier;Courier New" w:ascii="Courier;Courier New" w:hAnsi="Courier;Courier New"/>
              <w:color w:val="000000"/>
              <w:sz w:val="20"/>
              <w:szCs w:val="20"/>
              <w:highlight w:val="white"/>
            </w:rPr>
            <w:delText xml:space="preserve"> </w:delText>
          </w:r>
        </w:del>
      </w:ins>
      <w:ins w:id="800" w:author="ERCOT" w:date="2008-12-01T13:21:00Z">
        <w:del w:id="801" w:author="OWG 012109" w:date="2009-01-21T11:25:00Z">
          <w:r>
            <w:rPr>
              <w:rFonts w:cs="Courier;Courier New" w:ascii="Courier;Courier New" w:hAnsi="Courier;Courier New"/>
              <w:color w:val="0000FF"/>
              <w:sz w:val="20"/>
              <w:szCs w:val="20"/>
              <w:highlight w:val="white"/>
            </w:rPr>
            <w:delText>=</w:delText>
          </w:r>
        </w:del>
      </w:ins>
      <w:ins w:id="802" w:author="ERCOT" w:date="2008-12-01T13:21:00Z">
        <w:del w:id="803" w:author="OWG 012109" w:date="2009-01-21T11:25:00Z">
          <w:r>
            <w:rPr>
              <w:rFonts w:cs="Courier;Courier New" w:ascii="Courier;Courier New" w:hAnsi="Courier;Courier New"/>
              <w:color w:val="000000"/>
              <w:sz w:val="20"/>
              <w:szCs w:val="20"/>
              <w:highlight w:val="white"/>
            </w:rPr>
            <w:delText xml:space="preserve"> oreqv</w:delText>
          </w:r>
        </w:del>
      </w:ins>
      <w:ins w:id="804" w:author="ERCOT" w:date="2008-12-01T13:21:00Z">
        <w:del w:id="805" w:author="OWG 012109" w:date="2009-01-21T11:25:00Z">
          <w:r>
            <w:rPr>
              <w:rFonts w:cs="Courier;Courier New" w:ascii="Courier;Courier New" w:hAnsi="Courier;Courier New"/>
              <w:color w:val="0000FF"/>
              <w:sz w:val="20"/>
              <w:szCs w:val="20"/>
              <w:highlight w:val="white"/>
            </w:rPr>
            <w:delText>.</w:delText>
          </w:r>
        </w:del>
      </w:ins>
      <w:del w:id="806" w:author="OWG 012109" w:date="2009-01-21T11:25:00Z">
        <w:r>
          <w:rPr>
            <w:rFonts w:cs="Courier;Courier New" w:ascii="Courier;Courier New" w:hAnsi="Courier;Courier New"/>
            <w:color w:val="000000"/>
            <w:sz w:val="20"/>
            <w:szCs w:val="20"/>
            <w:highlight w:val="white"/>
          </w:rPr>
          <w:delText>orq_id</w:delText>
        </w:r>
      </w:del>
    </w:p>
    <w:p>
      <w:pPr>
        <w:pStyle w:val="TextBody"/>
        <w:autoSpaceDE w:val="false"/>
        <w:ind w:left="720" w:hanging="0"/>
        <w:rPr>
          <w:del w:id="825" w:author="OWG 012109" w:date="2009-01-21T11:25:00Z"/>
        </w:rPr>
      </w:pPr>
      <w:ins w:id="808" w:author="ERCOT" w:date="2008-12-01T13:21:00Z">
        <w:del w:id="80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10" w:author="ERCOT" w:date="2008-12-01T13:21:00Z">
        <w:del w:id="811" w:author="OWG 012109" w:date="2009-01-21T11:25:00Z">
          <w:r>
            <w:rPr>
              <w:rFonts w:cs="Courier;Courier New" w:ascii="Courier;Courier New" w:hAnsi="Courier;Courier New"/>
              <w:color w:val="0000FF"/>
              <w:sz w:val="20"/>
              <w:szCs w:val="20"/>
              <w:highlight w:val="white"/>
            </w:rPr>
            <w:delText>AND</w:delText>
          </w:r>
        </w:del>
      </w:ins>
      <w:ins w:id="812" w:author="ERCOT" w:date="2008-12-01T13:21:00Z">
        <w:del w:id="813" w:author="OWG 012109" w:date="2009-01-21T11:25:00Z">
          <w:r>
            <w:rPr>
              <w:rFonts w:cs="Courier;Courier New" w:ascii="Courier;Courier New" w:hAnsi="Courier;Courier New"/>
              <w:color w:val="000000"/>
              <w:sz w:val="20"/>
              <w:szCs w:val="20"/>
              <w:highlight w:val="white"/>
            </w:rPr>
            <w:delText xml:space="preserve"> </w:delText>
          </w:r>
        </w:del>
      </w:ins>
      <w:ins w:id="814" w:author="ERCOT" w:date="2008-12-01T13:21:00Z">
        <w:del w:id="815" w:author="OWG 012109" w:date="2009-01-21T11:25:00Z">
          <w:r>
            <w:rPr>
              <w:rFonts w:cs="Courier;Courier New" w:ascii="Courier;Courier New" w:hAnsi="Courier;Courier New"/>
              <w:color w:val="0000FF"/>
              <w:sz w:val="20"/>
              <w:szCs w:val="20"/>
              <w:highlight w:val="white"/>
            </w:rPr>
            <w:delText>e.</w:delText>
          </w:r>
        </w:del>
      </w:ins>
      <w:ins w:id="816" w:author="ERCOT" w:date="2008-12-01T13:21:00Z">
        <w:del w:id="817" w:author="OWG 012109" w:date="2009-01-21T11:25:00Z">
          <w:r>
            <w:rPr>
              <w:rFonts w:cs="Courier;Courier New" w:ascii="Courier;Courier New" w:hAnsi="Courier;Courier New"/>
              <w:color w:val="000000"/>
              <w:sz w:val="20"/>
              <w:szCs w:val="20"/>
              <w:highlight w:val="white"/>
            </w:rPr>
            <w:delText xml:space="preserve">equipment_type_id </w:delText>
          </w:r>
        </w:del>
      </w:ins>
      <w:ins w:id="818" w:author="ERCOT" w:date="2008-12-01T13:21:00Z">
        <w:del w:id="819" w:author="OWG 012109" w:date="2009-01-21T11:25:00Z">
          <w:r>
            <w:rPr>
              <w:rFonts w:cs="Courier;Courier New" w:ascii="Courier;Courier New" w:hAnsi="Courier;Courier New"/>
              <w:color w:val="0000FF"/>
              <w:sz w:val="20"/>
              <w:szCs w:val="20"/>
              <w:highlight w:val="white"/>
            </w:rPr>
            <w:delText>=</w:delText>
          </w:r>
        </w:del>
      </w:ins>
      <w:ins w:id="820" w:author="ERCOT" w:date="2008-12-01T13:21:00Z">
        <w:del w:id="821" w:author="OWG 012109" w:date="2009-01-21T11:25:00Z">
          <w:r>
            <w:rPr>
              <w:rFonts w:cs="Courier;Courier New" w:ascii="Courier;Courier New" w:hAnsi="Courier;Courier New"/>
              <w:color w:val="000000"/>
              <w:sz w:val="20"/>
              <w:szCs w:val="20"/>
              <w:highlight w:val="white"/>
            </w:rPr>
            <w:delText xml:space="preserve"> et</w:delText>
          </w:r>
        </w:del>
      </w:ins>
      <w:ins w:id="822" w:author="ERCOT" w:date="2008-12-01T13:21:00Z">
        <w:del w:id="823" w:author="OWG 012109" w:date="2009-01-21T11:25:00Z">
          <w:r>
            <w:rPr>
              <w:rFonts w:cs="Courier;Courier New" w:ascii="Courier;Courier New" w:hAnsi="Courier;Courier New"/>
              <w:color w:val="0000FF"/>
              <w:sz w:val="20"/>
              <w:szCs w:val="20"/>
              <w:highlight w:val="white"/>
            </w:rPr>
            <w:delText>.</w:delText>
          </w:r>
        </w:del>
      </w:ins>
      <w:del w:id="824" w:author="OWG 012109" w:date="2009-01-21T11:25:00Z">
        <w:r>
          <w:rPr>
            <w:rFonts w:cs="Courier;Courier New" w:ascii="Courier;Courier New" w:hAnsi="Courier;Courier New"/>
            <w:color w:val="000000"/>
            <w:sz w:val="20"/>
            <w:szCs w:val="20"/>
            <w:highlight w:val="white"/>
          </w:rPr>
          <w:delText>equipment_type_id</w:delText>
        </w:r>
      </w:del>
    </w:p>
    <w:p>
      <w:pPr>
        <w:pStyle w:val="TextBody"/>
        <w:autoSpaceDE w:val="false"/>
        <w:ind w:left="720" w:hanging="0"/>
        <w:rPr>
          <w:del w:id="843" w:author="OWG 012109" w:date="2009-01-21T11:25:00Z"/>
        </w:rPr>
      </w:pPr>
      <w:ins w:id="826" w:author="ERCOT" w:date="2008-12-01T13:21:00Z">
        <w:del w:id="8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28" w:author="ERCOT" w:date="2008-12-01T13:21:00Z">
        <w:del w:id="829" w:author="OWG 012109" w:date="2009-01-21T11:25:00Z">
          <w:r>
            <w:rPr>
              <w:rFonts w:cs="Courier;Courier New" w:ascii="Courier;Courier New" w:hAnsi="Courier;Courier New"/>
              <w:color w:val="0000FF"/>
              <w:sz w:val="20"/>
              <w:szCs w:val="20"/>
              <w:highlight w:val="white"/>
            </w:rPr>
            <w:delText>AND</w:delText>
          </w:r>
        </w:del>
      </w:ins>
      <w:ins w:id="830" w:author="ERCOT" w:date="2008-12-01T13:21:00Z">
        <w:del w:id="831" w:author="OWG 012109" w:date="2009-01-21T11:25:00Z">
          <w:r>
            <w:rPr>
              <w:rFonts w:cs="Courier;Courier New" w:ascii="Courier;Courier New" w:hAnsi="Courier;Courier New"/>
              <w:color w:val="000000"/>
              <w:sz w:val="20"/>
              <w:szCs w:val="20"/>
              <w:highlight w:val="white"/>
            </w:rPr>
            <w:delText xml:space="preserve"> </w:delText>
          </w:r>
        </w:del>
      </w:ins>
      <w:ins w:id="832" w:author="ERCOT" w:date="2008-12-01T13:21:00Z">
        <w:del w:id="833" w:author="OWG 012109" w:date="2009-01-21T11:25:00Z">
          <w:r>
            <w:rPr>
              <w:rFonts w:cs="Courier;Courier New" w:ascii="Courier;Courier New" w:hAnsi="Courier;Courier New"/>
              <w:color w:val="0000FF"/>
              <w:sz w:val="20"/>
              <w:szCs w:val="20"/>
              <w:highlight w:val="white"/>
            </w:rPr>
            <w:delText>e.</w:delText>
          </w:r>
        </w:del>
      </w:ins>
      <w:ins w:id="834" w:author="ERCOT" w:date="2008-12-01T13:21:00Z">
        <w:del w:id="835" w:author="OWG 012109" w:date="2009-01-21T11:25:00Z">
          <w:r>
            <w:rPr>
              <w:rFonts w:cs="Courier;Courier New" w:ascii="Courier;Courier New" w:hAnsi="Courier;Courier New"/>
              <w:color w:val="000000"/>
              <w:sz w:val="20"/>
              <w:szCs w:val="20"/>
              <w:highlight w:val="white"/>
            </w:rPr>
            <w:delText xml:space="preserve">from_station_id </w:delText>
          </w:r>
        </w:del>
      </w:ins>
      <w:ins w:id="836" w:author="ERCOT" w:date="2008-12-01T13:21:00Z">
        <w:del w:id="837" w:author="OWG 012109" w:date="2009-01-21T11:25:00Z">
          <w:r>
            <w:rPr>
              <w:rFonts w:cs="Courier;Courier New" w:ascii="Courier;Courier New" w:hAnsi="Courier;Courier New"/>
              <w:color w:val="0000FF"/>
              <w:sz w:val="20"/>
              <w:szCs w:val="20"/>
              <w:highlight w:val="white"/>
            </w:rPr>
            <w:delText>=</w:delText>
          </w:r>
        </w:del>
      </w:ins>
      <w:ins w:id="838" w:author="ERCOT" w:date="2008-12-01T13:21:00Z">
        <w:del w:id="839" w:author="OWG 012109" w:date="2009-01-21T11:25:00Z">
          <w:r>
            <w:rPr>
              <w:rFonts w:cs="Courier;Courier New" w:ascii="Courier;Courier New" w:hAnsi="Courier;Courier New"/>
              <w:color w:val="000000"/>
              <w:sz w:val="20"/>
              <w:szCs w:val="20"/>
              <w:highlight w:val="white"/>
            </w:rPr>
            <w:delText xml:space="preserve"> st</w:delText>
          </w:r>
        </w:del>
      </w:ins>
      <w:ins w:id="840" w:author="ERCOT" w:date="2008-12-01T13:21:00Z">
        <w:del w:id="841" w:author="OWG 012109" w:date="2009-01-21T11:25:00Z">
          <w:r>
            <w:rPr>
              <w:rFonts w:cs="Courier;Courier New" w:ascii="Courier;Courier New" w:hAnsi="Courier;Courier New"/>
              <w:color w:val="0000FF"/>
              <w:sz w:val="20"/>
              <w:szCs w:val="20"/>
              <w:highlight w:val="white"/>
            </w:rPr>
            <w:delText>.</w:delText>
          </w:r>
        </w:del>
      </w:ins>
      <w:del w:id="842" w:author="OWG 012109" w:date="2009-01-21T11:25:00Z">
        <w:r>
          <w:rPr>
            <w:rFonts w:cs="Courier;Courier New" w:ascii="Courier;Courier New" w:hAnsi="Courier;Courier New"/>
            <w:color w:val="000000"/>
            <w:sz w:val="20"/>
            <w:szCs w:val="20"/>
            <w:highlight w:val="white"/>
          </w:rPr>
          <w:delText>station_id</w:delText>
        </w:r>
      </w:del>
    </w:p>
    <w:p>
      <w:pPr>
        <w:pStyle w:val="TextBody"/>
        <w:autoSpaceDE w:val="false"/>
        <w:ind w:left="720" w:hanging="0"/>
        <w:rPr>
          <w:rFonts w:ascii="Courier;Courier New" w:hAnsi="Courier;Courier New" w:cs="Courier;Courier New"/>
          <w:color w:val="000000"/>
          <w:sz w:val="20"/>
          <w:szCs w:val="20"/>
          <w:highlight w:val="white"/>
          <w:del w:id="863" w:author="OWG 012109" w:date="2009-01-21T11:25:00Z"/>
        </w:rPr>
      </w:pPr>
      <w:ins w:id="844" w:author="ERCOT" w:date="2008-12-01T13:21:00Z">
        <w:del w:id="84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46" w:author="ERCOT" w:date="2008-12-01T13:21:00Z">
        <w:del w:id="847" w:author="OWG 012109" w:date="2009-01-21T11:25:00Z">
          <w:r>
            <w:rPr>
              <w:rFonts w:cs="Courier;Courier New" w:ascii="Courier;Courier New" w:hAnsi="Courier;Courier New"/>
              <w:color w:val="0000FF"/>
              <w:sz w:val="20"/>
              <w:szCs w:val="20"/>
              <w:highlight w:val="white"/>
            </w:rPr>
            <w:delText>AND</w:delText>
          </w:r>
        </w:del>
      </w:ins>
      <w:ins w:id="848" w:author="ERCOT" w:date="2008-12-01T13:21:00Z">
        <w:del w:id="849" w:author="OWG 012109" w:date="2009-01-21T11:25:00Z">
          <w:r>
            <w:rPr>
              <w:rFonts w:cs="Courier;Courier New" w:ascii="Courier;Courier New" w:hAnsi="Courier;Courier New"/>
              <w:color w:val="000000"/>
              <w:sz w:val="20"/>
              <w:szCs w:val="20"/>
              <w:highlight w:val="white"/>
            </w:rPr>
            <w:delText xml:space="preserve"> </w:delText>
          </w:r>
        </w:del>
      </w:ins>
      <w:ins w:id="850" w:author="ERCOT" w:date="2008-12-01T13:21:00Z">
        <w:del w:id="851" w:author="OWG 012109" w:date="2009-01-21T11:25:00Z">
          <w:r>
            <w:rPr>
              <w:rFonts w:cs="Courier;Courier New" w:ascii="Courier;Courier New" w:hAnsi="Courier;Courier New"/>
              <w:color w:val="0000FF"/>
              <w:sz w:val="20"/>
              <w:szCs w:val="20"/>
              <w:highlight w:val="white"/>
            </w:rPr>
            <w:delText>e.</w:delText>
          </w:r>
        </w:del>
      </w:ins>
      <w:ins w:id="852" w:author="ERCOT" w:date="2008-12-01T13:21:00Z">
        <w:del w:id="853" w:author="OWG 012109" w:date="2009-01-21T11:25:00Z">
          <w:r>
            <w:rPr>
              <w:rFonts w:cs="Courier;Courier New" w:ascii="Courier;Courier New" w:hAnsi="Courier;Courier New"/>
              <w:color w:val="000000"/>
              <w:sz w:val="20"/>
              <w:szCs w:val="20"/>
              <w:highlight w:val="white"/>
            </w:rPr>
            <w:delText xml:space="preserve">to_station_id </w:delText>
          </w:r>
        </w:del>
      </w:ins>
      <w:ins w:id="854" w:author="ERCOT" w:date="2008-12-01T13:21:00Z">
        <w:del w:id="855" w:author="OWG 012109" w:date="2009-01-21T11:25:00Z">
          <w:r>
            <w:rPr>
              <w:rFonts w:cs="Courier;Courier New" w:ascii="Courier;Courier New" w:hAnsi="Courier;Courier New"/>
              <w:color w:val="0000FF"/>
              <w:sz w:val="20"/>
              <w:szCs w:val="20"/>
              <w:highlight w:val="white"/>
            </w:rPr>
            <w:delText>=</w:delText>
          </w:r>
        </w:del>
      </w:ins>
      <w:ins w:id="856" w:author="ERCOT" w:date="2008-12-01T13:21:00Z">
        <w:del w:id="857" w:author="OWG 012109" w:date="2009-01-21T11:25:00Z">
          <w:r>
            <w:rPr>
              <w:rFonts w:cs="Courier;Courier New" w:ascii="Courier;Courier New" w:hAnsi="Courier;Courier New"/>
              <w:color w:val="000000"/>
              <w:sz w:val="20"/>
              <w:szCs w:val="20"/>
              <w:highlight w:val="white"/>
            </w:rPr>
            <w:delText xml:space="preserve"> st2</w:delText>
          </w:r>
        </w:del>
      </w:ins>
      <w:ins w:id="858" w:author="ERCOT" w:date="2008-12-01T13:21:00Z">
        <w:del w:id="859" w:author="OWG 012109" w:date="2009-01-21T11:25:00Z">
          <w:r>
            <w:rPr>
              <w:rFonts w:cs="Courier;Courier New" w:ascii="Courier;Courier New" w:hAnsi="Courier;Courier New"/>
              <w:color w:val="0000FF"/>
              <w:sz w:val="20"/>
              <w:szCs w:val="20"/>
              <w:highlight w:val="white"/>
            </w:rPr>
            <w:delText>.</w:delText>
          </w:r>
        </w:del>
      </w:ins>
      <w:ins w:id="860" w:author="ERCOT" w:date="2008-12-01T13:21:00Z">
        <w:del w:id="861" w:author="OWG 012109" w:date="2009-01-21T11:25:00Z">
          <w:r>
            <w:rPr>
              <w:rFonts w:cs="Courier;Courier New" w:ascii="Courier;Courier New" w:hAnsi="Courier;Courier New"/>
              <w:color w:val="000000"/>
              <w:sz w:val="20"/>
              <w:szCs w:val="20"/>
              <w:highlight w:val="white"/>
            </w:rPr>
            <w:delText>station_id</w:delText>
          </w:r>
        </w:del>
      </w:ins>
      <w:del w:id="8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881" w:author="OWG 012109" w:date="2009-01-21T11:25:00Z"/>
        </w:rPr>
      </w:pPr>
      <w:ins w:id="864" w:author="ERCOT" w:date="2008-12-01T13:21:00Z">
        <w:del w:id="8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66" w:author="ERCOT" w:date="2008-12-01T13:21:00Z">
        <w:del w:id="867" w:author="OWG 012109" w:date="2009-01-21T11:25:00Z">
          <w:r>
            <w:rPr>
              <w:rFonts w:cs="Courier;Courier New" w:ascii="Courier;Courier New" w:hAnsi="Courier;Courier New"/>
              <w:color w:val="0000FF"/>
              <w:sz w:val="20"/>
              <w:szCs w:val="20"/>
              <w:highlight w:val="white"/>
            </w:rPr>
            <w:delText>AND</w:delText>
          </w:r>
        </w:del>
      </w:ins>
      <w:ins w:id="868" w:author="ERCOT" w:date="2008-12-01T13:21:00Z">
        <w:del w:id="869" w:author="OWG 012109" w:date="2009-01-21T11:25:00Z">
          <w:r>
            <w:rPr>
              <w:rFonts w:cs="Courier;Courier New" w:ascii="Courier;Courier New" w:hAnsi="Courier;Courier New"/>
              <w:color w:val="000000"/>
              <w:sz w:val="20"/>
              <w:szCs w:val="20"/>
              <w:highlight w:val="white"/>
            </w:rPr>
            <w:delText xml:space="preserve"> oreq</w:delText>
          </w:r>
        </w:del>
      </w:ins>
      <w:ins w:id="870" w:author="ERCOT" w:date="2008-12-01T13:21:00Z">
        <w:del w:id="871" w:author="OWG 012109" w:date="2009-01-21T11:25:00Z">
          <w:r>
            <w:rPr>
              <w:rFonts w:cs="Courier;Courier New" w:ascii="Courier;Courier New" w:hAnsi="Courier;Courier New"/>
              <w:color w:val="0000FF"/>
              <w:sz w:val="20"/>
              <w:szCs w:val="20"/>
              <w:highlight w:val="white"/>
            </w:rPr>
            <w:delText>.</w:delText>
          </w:r>
        </w:del>
      </w:ins>
      <w:ins w:id="872" w:author="ERCOT" w:date="2008-12-01T13:21:00Z">
        <w:del w:id="873" w:author="OWG 012109" w:date="2009-01-21T11:25:00Z">
          <w:r>
            <w:rPr>
              <w:rFonts w:cs="Courier;Courier New" w:ascii="Courier;Courier New" w:hAnsi="Courier;Courier New"/>
              <w:color w:val="000000"/>
              <w:sz w:val="20"/>
              <w:szCs w:val="20"/>
              <w:highlight w:val="white"/>
            </w:rPr>
            <w:delText xml:space="preserve">company_id </w:delText>
          </w:r>
        </w:del>
      </w:ins>
      <w:ins w:id="874" w:author="ERCOT" w:date="2008-12-01T13:21:00Z">
        <w:del w:id="875" w:author="OWG 012109" w:date="2009-01-21T11:25:00Z">
          <w:r>
            <w:rPr>
              <w:rFonts w:cs="Courier;Courier New" w:ascii="Courier;Courier New" w:hAnsi="Courier;Courier New"/>
              <w:color w:val="0000FF"/>
              <w:sz w:val="20"/>
              <w:szCs w:val="20"/>
              <w:highlight w:val="white"/>
            </w:rPr>
            <w:delText>=</w:delText>
          </w:r>
        </w:del>
      </w:ins>
      <w:ins w:id="876" w:author="ERCOT" w:date="2008-12-01T13:21:00Z">
        <w:del w:id="877" w:author="OWG 012109" w:date="2009-01-21T11:25:00Z">
          <w:r>
            <w:rPr>
              <w:rFonts w:cs="Courier;Courier New" w:ascii="Courier;Courier New" w:hAnsi="Courier;Courier New"/>
              <w:color w:val="000000"/>
              <w:sz w:val="20"/>
              <w:szCs w:val="20"/>
              <w:highlight w:val="white"/>
            </w:rPr>
            <w:delText xml:space="preserve"> co</w:delText>
          </w:r>
        </w:del>
      </w:ins>
      <w:ins w:id="878" w:author="ERCOT" w:date="2008-12-01T13:21:00Z">
        <w:del w:id="879" w:author="OWG 012109" w:date="2009-01-21T11:25:00Z">
          <w:r>
            <w:rPr>
              <w:rFonts w:cs="Courier;Courier New" w:ascii="Courier;Courier New" w:hAnsi="Courier;Courier New"/>
              <w:color w:val="0000FF"/>
              <w:sz w:val="20"/>
              <w:szCs w:val="20"/>
              <w:highlight w:val="white"/>
            </w:rPr>
            <w:delText>.</w:delText>
          </w:r>
        </w:del>
      </w:ins>
      <w:del w:id="880" w:author="OWG 012109" w:date="2009-01-21T11:25:00Z">
        <w:r>
          <w:rPr>
            <w:rFonts w:cs="Courier;Courier New" w:ascii="Courier;Courier New" w:hAnsi="Courier;Courier New"/>
            <w:color w:val="000000"/>
            <w:sz w:val="20"/>
            <w:szCs w:val="20"/>
            <w:highlight w:val="white"/>
          </w:rPr>
          <w:delText>company_id</w:delText>
        </w:r>
      </w:del>
    </w:p>
    <w:p>
      <w:pPr>
        <w:pStyle w:val="TextBody"/>
        <w:autoSpaceDE w:val="false"/>
        <w:ind w:left="720" w:hanging="0"/>
        <w:rPr>
          <w:rFonts w:ascii="Courier;Courier New" w:hAnsi="Courier;Courier New" w:cs="Courier;Courier New"/>
          <w:color w:val="000000"/>
          <w:sz w:val="20"/>
          <w:szCs w:val="20"/>
          <w:highlight w:val="white"/>
          <w:del w:id="897" w:author="OWG 012109" w:date="2009-01-21T11:25:00Z"/>
        </w:rPr>
      </w:pPr>
      <w:ins w:id="882" w:author="ERCOT" w:date="2008-12-01T13:21:00Z">
        <w:del w:id="8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84" w:author="ERCOT" w:date="2008-12-01T13:21:00Z">
        <w:del w:id="885" w:author="OWG 012109" w:date="2009-01-21T11:25:00Z">
          <w:r>
            <w:rPr>
              <w:rFonts w:cs="Courier;Courier New" w:ascii="Courier;Courier New" w:hAnsi="Courier;Courier New"/>
              <w:color w:val="0000FF"/>
              <w:sz w:val="20"/>
              <w:szCs w:val="20"/>
              <w:highlight w:val="white"/>
            </w:rPr>
            <w:delText>AND</w:delText>
          </w:r>
        </w:del>
      </w:ins>
      <w:ins w:id="886" w:author="ERCOT" w:date="2008-12-01T13:21:00Z">
        <w:del w:id="887" w:author="OWG 012109" w:date="2009-01-21T11:25:00Z">
          <w:r>
            <w:rPr>
              <w:rFonts w:cs="Courier;Courier New" w:ascii="Courier;Courier New" w:hAnsi="Courier;Courier New"/>
              <w:color w:val="000000"/>
              <w:sz w:val="20"/>
              <w:szCs w:val="20"/>
              <w:highlight w:val="white"/>
            </w:rPr>
            <w:delText xml:space="preserve"> oreq</w:delText>
          </w:r>
        </w:del>
      </w:ins>
      <w:ins w:id="888" w:author="ERCOT" w:date="2008-12-01T13:21:00Z">
        <w:del w:id="889" w:author="OWG 012109" w:date="2009-01-21T11:25:00Z">
          <w:r>
            <w:rPr>
              <w:rFonts w:cs="Courier;Courier New" w:ascii="Courier;Courier New" w:hAnsi="Courier;Courier New"/>
              <w:color w:val="0000FF"/>
              <w:sz w:val="20"/>
              <w:szCs w:val="20"/>
              <w:highlight w:val="white"/>
            </w:rPr>
            <w:delText>.</w:delText>
          </w:r>
        </w:del>
      </w:ins>
      <w:ins w:id="890" w:author="ERCOT" w:date="2008-12-01T13:21:00Z">
        <w:del w:id="891" w:author="OWG 012109" w:date="2009-01-21T11:25:00Z">
          <w:r>
            <w:rPr>
              <w:rFonts w:cs="Courier;Courier New" w:ascii="Courier;Courier New" w:hAnsi="Courier;Courier New"/>
              <w:color w:val="000000"/>
              <w:sz w:val="20"/>
              <w:szCs w:val="20"/>
              <w:highlight w:val="white"/>
            </w:rPr>
            <w:delText xml:space="preserve">request_category </w:delText>
          </w:r>
        </w:del>
      </w:ins>
      <w:ins w:id="892" w:author="ERCOT" w:date="2008-12-01T13:21:00Z">
        <w:del w:id="893" w:author="OWG 012109" w:date="2009-01-21T11:25:00Z">
          <w:r>
            <w:rPr>
              <w:rFonts w:cs="Courier;Courier New" w:ascii="Courier;Courier New" w:hAnsi="Courier;Courier New"/>
              <w:color w:val="0000FF"/>
              <w:sz w:val="20"/>
              <w:szCs w:val="20"/>
              <w:highlight w:val="white"/>
            </w:rPr>
            <w:delText>=</w:delText>
          </w:r>
        </w:del>
      </w:ins>
      <w:ins w:id="894" w:author="ERCOT" w:date="2008-12-01T13:21:00Z">
        <w:del w:id="895" w:author="OWG 012109" w:date="2009-01-21T11:25:00Z">
          <w:r>
            <w:rPr>
              <w:rFonts w:cs="Courier;Courier New" w:ascii="Courier;Courier New" w:hAnsi="Courier;Courier New"/>
              <w:color w:val="000000"/>
              <w:sz w:val="20"/>
              <w:szCs w:val="20"/>
              <w:highlight w:val="white"/>
            </w:rPr>
            <w:delText xml:space="preserve"> </w:delText>
          </w:r>
        </w:del>
      </w:ins>
      <w:del w:id="896" w:author="OWG 012109" w:date="2009-01-21T11:25:00Z">
        <w:r>
          <w:rPr>
            <w:rFonts w:cs="Courier;Courier New" w:ascii="Courier;Courier New" w:hAnsi="Courier;Courier New"/>
            <w:color w:val="FF0000"/>
            <w:sz w:val="20"/>
            <w:szCs w:val="20"/>
            <w:highlight w:val="white"/>
          </w:rPr>
          <w:delText>'T'</w:delText>
        </w:r>
      </w:del>
    </w:p>
    <w:p>
      <w:pPr>
        <w:pStyle w:val="TextBody"/>
        <w:autoSpaceDE w:val="false"/>
        <w:ind w:left="720" w:hanging="0"/>
        <w:rPr>
          <w:del w:id="915" w:author="OWG 012109" w:date="2009-01-21T11:25:00Z"/>
        </w:rPr>
      </w:pPr>
      <w:ins w:id="898" w:author="ERCOT" w:date="2008-12-01T13:21:00Z">
        <w:del w:id="8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00" w:author="ERCOT" w:date="2008-12-01T13:21:00Z">
        <w:del w:id="901" w:author="OWG 012109" w:date="2009-01-21T11:25:00Z">
          <w:r>
            <w:rPr>
              <w:rFonts w:cs="Courier;Courier New" w:ascii="Courier;Courier New" w:hAnsi="Courier;Courier New"/>
              <w:color w:val="0000FF"/>
              <w:sz w:val="20"/>
              <w:szCs w:val="20"/>
              <w:highlight w:val="white"/>
            </w:rPr>
            <w:delText>AND</w:delText>
          </w:r>
        </w:del>
      </w:ins>
      <w:ins w:id="902" w:author="ERCOT" w:date="2008-12-01T13:21:00Z">
        <w:del w:id="903" w:author="OWG 012109" w:date="2009-01-21T11:25:00Z">
          <w:r>
            <w:rPr>
              <w:rFonts w:cs="Courier;Courier New" w:ascii="Courier;Courier New" w:hAnsi="Courier;Courier New"/>
              <w:color w:val="000000"/>
              <w:sz w:val="20"/>
              <w:szCs w:val="20"/>
              <w:highlight w:val="white"/>
            </w:rPr>
            <w:delText xml:space="preserve"> oreq</w:delText>
          </w:r>
        </w:del>
      </w:ins>
      <w:ins w:id="904" w:author="ERCOT" w:date="2008-12-01T13:21:00Z">
        <w:del w:id="905" w:author="OWG 012109" w:date="2009-01-21T11:25:00Z">
          <w:r>
            <w:rPr>
              <w:rFonts w:cs="Courier;Courier New" w:ascii="Courier;Courier New" w:hAnsi="Courier;Courier New"/>
              <w:color w:val="0000FF"/>
              <w:sz w:val="20"/>
              <w:szCs w:val="20"/>
              <w:highlight w:val="white"/>
            </w:rPr>
            <w:delText>.</w:delText>
          </w:r>
        </w:del>
      </w:ins>
      <w:ins w:id="906" w:author="ERCOT" w:date="2008-12-01T13:21:00Z">
        <w:del w:id="907" w:author="OWG 012109" w:date="2009-01-21T11:25:00Z">
          <w:r>
            <w:rPr>
              <w:rFonts w:cs="Courier;Courier New" w:ascii="Courier;Courier New" w:hAnsi="Courier;Courier New"/>
              <w:color w:val="000000"/>
              <w:sz w:val="20"/>
              <w:szCs w:val="20"/>
              <w:highlight w:val="white"/>
            </w:rPr>
            <w:delText xml:space="preserve">status </w:delText>
          </w:r>
        </w:del>
      </w:ins>
      <w:ins w:id="908" w:author="ERCOT" w:date="2008-12-01T13:21:00Z">
        <w:del w:id="909" w:author="OWG 012109" w:date="2009-01-21T11:25:00Z">
          <w:r>
            <w:rPr>
              <w:rFonts w:cs="Courier;Courier New" w:ascii="Courier;Courier New" w:hAnsi="Courier;Courier New"/>
              <w:color w:val="0000FF"/>
              <w:sz w:val="20"/>
              <w:szCs w:val="20"/>
              <w:highlight w:val="white"/>
            </w:rPr>
            <w:delText>=</w:delText>
          </w:r>
        </w:del>
      </w:ins>
      <w:ins w:id="910" w:author="ERCOT" w:date="2008-12-01T13:21:00Z">
        <w:del w:id="911" w:author="OWG 012109" w:date="2009-01-21T11:25:00Z">
          <w:r>
            <w:rPr>
              <w:rFonts w:cs="Courier;Courier New" w:ascii="Courier;Courier New" w:hAnsi="Courier;Courier New"/>
              <w:color w:val="000000"/>
              <w:sz w:val="20"/>
              <w:szCs w:val="20"/>
              <w:highlight w:val="white"/>
            </w:rPr>
            <w:delText xml:space="preserve"> osv</w:delText>
          </w:r>
        </w:del>
      </w:ins>
      <w:ins w:id="912" w:author="ERCOT" w:date="2008-12-01T13:21:00Z">
        <w:del w:id="913" w:author="OWG 012109" w:date="2009-01-21T11:25:00Z">
          <w:r>
            <w:rPr>
              <w:rFonts w:cs="Courier;Courier New" w:ascii="Courier;Courier New" w:hAnsi="Courier;Courier New"/>
              <w:color w:val="0000FF"/>
              <w:sz w:val="20"/>
              <w:szCs w:val="20"/>
              <w:highlight w:val="white"/>
            </w:rPr>
            <w:delText>.</w:delText>
          </w:r>
        </w:del>
      </w:ins>
      <w:del w:id="914" w:author="OWG 012109" w:date="2009-01-21T11:25:00Z">
        <w:r>
          <w:rPr>
            <w:rFonts w:cs="Courier;Courier New" w:ascii="Courier;Courier New" w:hAnsi="Courier;Courier New"/>
            <w:color w:val="000000"/>
            <w:sz w:val="20"/>
            <w:szCs w:val="20"/>
            <w:highlight w:val="white"/>
          </w:rPr>
          <w:delText>code</w:delText>
        </w:r>
      </w:del>
    </w:p>
    <w:p>
      <w:pPr>
        <w:pStyle w:val="TextBody"/>
        <w:autoSpaceDE w:val="false"/>
        <w:ind w:left="720" w:hanging="0"/>
        <w:rPr>
          <w:rFonts w:ascii="Courier;Courier New" w:hAnsi="Courier;Courier New" w:cs="Courier;Courier New"/>
          <w:color w:val="800000"/>
          <w:sz w:val="20"/>
          <w:szCs w:val="20"/>
          <w:highlight w:val="white"/>
          <w:del w:id="951" w:author="OWG 012109" w:date="2009-01-21T11:25:00Z"/>
        </w:rPr>
      </w:pPr>
      <w:ins w:id="916" w:author="ERCOT" w:date="2008-12-01T13:21:00Z">
        <w:del w:id="9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18" w:author="ERCOT" w:date="2008-12-01T13:21:00Z">
        <w:del w:id="919" w:author="OWG 012109" w:date="2009-01-21T11:25:00Z">
          <w:r>
            <w:rPr>
              <w:rFonts w:cs="Courier;Courier New" w:ascii="Courier;Courier New" w:hAnsi="Courier;Courier New"/>
              <w:color w:val="0000FF"/>
              <w:sz w:val="20"/>
              <w:szCs w:val="20"/>
              <w:highlight w:val="white"/>
            </w:rPr>
            <w:delText>AND</w:delText>
          </w:r>
        </w:del>
      </w:ins>
      <w:ins w:id="920" w:author="ERCOT" w:date="2008-12-01T13:21:00Z">
        <w:del w:id="921" w:author="OWG 012109" w:date="2009-01-21T11:25:00Z">
          <w:r>
            <w:rPr>
              <w:rFonts w:cs="Courier;Courier New" w:ascii="Courier;Courier New" w:hAnsi="Courier;Courier New"/>
              <w:color w:val="000000"/>
              <w:sz w:val="20"/>
              <w:szCs w:val="20"/>
              <w:highlight w:val="white"/>
            </w:rPr>
            <w:delText xml:space="preserve"> </w:delText>
          </w:r>
        </w:del>
      </w:ins>
      <w:ins w:id="922" w:author="ERCOT" w:date="2008-12-01T13:21:00Z">
        <w:del w:id="923" w:author="OWG 012109" w:date="2009-01-21T11:25:00Z">
          <w:r>
            <w:rPr>
              <w:rFonts w:cs="Courier;Courier New" w:ascii="Courier;Courier New" w:hAnsi="Courier;Courier New"/>
              <w:color w:val="0000FF"/>
              <w:sz w:val="20"/>
              <w:szCs w:val="20"/>
              <w:highlight w:val="white"/>
            </w:rPr>
            <w:delText>TO_NUMBER</w:delText>
          </w:r>
        </w:del>
      </w:ins>
      <w:ins w:id="924" w:author="ERCOT" w:date="2008-12-01T13:21:00Z">
        <w:del w:id="925" w:author="OWG 012109" w:date="2009-01-21T11:25:00Z">
          <w:r>
            <w:rPr>
              <w:rFonts w:cs="Courier;Courier New" w:ascii="Courier;Courier New" w:hAnsi="Courier;Courier New"/>
              <w:color w:val="000000"/>
              <w:sz w:val="20"/>
              <w:szCs w:val="20"/>
              <w:highlight w:val="white"/>
            </w:rPr>
            <w:delText xml:space="preserve"> </w:delText>
          </w:r>
        </w:del>
      </w:ins>
      <w:ins w:id="926" w:author="ERCOT" w:date="2008-12-01T13:21:00Z">
        <w:del w:id="927" w:author="OWG 012109" w:date="2009-01-21T11:25:00Z">
          <w:r>
            <w:rPr>
              <w:rFonts w:cs="Courier;Courier New" w:ascii="Courier;Courier New" w:hAnsi="Courier;Courier New"/>
              <w:color w:val="0000FF"/>
              <w:sz w:val="20"/>
              <w:szCs w:val="20"/>
              <w:highlight w:val="white"/>
            </w:rPr>
            <w:delText>(</w:delText>
          </w:r>
        </w:del>
      </w:ins>
      <w:ins w:id="928" w:author="ERCOT" w:date="2008-12-01T13:21:00Z">
        <w:del w:id="929" w:author="OWG 012109" w:date="2009-01-21T11:25:00Z">
          <w:r>
            <w:rPr>
              <w:rFonts w:cs="Courier;Courier New" w:ascii="Courier;Courier New" w:hAnsi="Courier;Courier New"/>
              <w:color w:val="000000"/>
              <w:sz w:val="20"/>
              <w:szCs w:val="20"/>
              <w:highlight w:val="white"/>
            </w:rPr>
            <w:delText>timepac</w:delText>
          </w:r>
        </w:del>
      </w:ins>
      <w:ins w:id="930" w:author="ERCOT" w:date="2008-12-01T13:21:00Z">
        <w:del w:id="931" w:author="OWG 012109" w:date="2009-01-21T11:25:00Z">
          <w:r>
            <w:rPr>
              <w:rFonts w:cs="Courier;Courier New" w:ascii="Courier;Courier New" w:hAnsi="Courier;Courier New"/>
              <w:color w:val="0000FF"/>
              <w:sz w:val="20"/>
              <w:szCs w:val="20"/>
              <w:highlight w:val="white"/>
            </w:rPr>
            <w:delText>.</w:delText>
          </w:r>
        </w:del>
      </w:ins>
      <w:ins w:id="932" w:author="ERCOT" w:date="2008-12-01T13:21:00Z">
        <w:del w:id="933" w:author="OWG 012109" w:date="2009-01-21T11:25:00Z">
          <w:r>
            <w:rPr>
              <w:rFonts w:cs="Courier;Courier New" w:ascii="Courier;Courier New" w:hAnsi="Courier;Courier New"/>
              <w:color w:val="000000"/>
              <w:sz w:val="20"/>
              <w:szCs w:val="20"/>
              <w:highlight w:val="white"/>
            </w:rPr>
            <w:delText xml:space="preserve">getdaynumlabel </w:delText>
          </w:r>
        </w:del>
      </w:ins>
      <w:ins w:id="934" w:author="ERCOT" w:date="2008-12-01T13:21:00Z">
        <w:del w:id="935" w:author="OWG 012109" w:date="2009-01-21T11:25:00Z">
          <w:r>
            <w:rPr>
              <w:rFonts w:cs="Courier;Courier New" w:ascii="Courier;Courier New" w:hAnsi="Courier;Courier New"/>
              <w:color w:val="0000FF"/>
              <w:sz w:val="20"/>
              <w:szCs w:val="20"/>
              <w:highlight w:val="white"/>
            </w:rPr>
            <w:delText>(</w:delText>
          </w:r>
        </w:del>
      </w:ins>
      <w:ins w:id="936" w:author="ERCOT" w:date="2008-12-01T13:21:00Z">
        <w:del w:id="937" w:author="OWG 012109" w:date="2009-01-21T11:25:00Z">
          <w:r>
            <w:rPr>
              <w:rFonts w:cs="Courier;Courier New" w:ascii="Courier;Courier New" w:hAnsi="Courier;Courier New"/>
              <w:color w:val="000000"/>
              <w:sz w:val="20"/>
              <w:szCs w:val="20"/>
              <w:highlight w:val="white"/>
            </w:rPr>
            <w:delText>oreq</w:delText>
          </w:r>
        </w:del>
      </w:ins>
      <w:ins w:id="938" w:author="ERCOT" w:date="2008-12-01T13:21:00Z">
        <w:del w:id="939" w:author="OWG 012109" w:date="2009-01-21T11:25:00Z">
          <w:r>
            <w:rPr>
              <w:rFonts w:cs="Courier;Courier New" w:ascii="Courier;Courier New" w:hAnsi="Courier;Courier New"/>
              <w:color w:val="0000FF"/>
              <w:sz w:val="20"/>
              <w:szCs w:val="20"/>
              <w:highlight w:val="white"/>
            </w:rPr>
            <w:delText>.</w:delText>
          </w:r>
        </w:del>
      </w:ins>
      <w:ins w:id="940" w:author="ERCOT" w:date="2008-12-01T13:21:00Z">
        <w:del w:id="941" w:author="OWG 012109" w:date="2009-01-21T11:25:00Z">
          <w:r>
            <w:rPr>
              <w:rFonts w:cs="Courier;Courier New" w:ascii="Courier;Courier New" w:hAnsi="Courier;Courier New"/>
              <w:color w:val="000000"/>
              <w:sz w:val="20"/>
              <w:szCs w:val="20"/>
              <w:highlight w:val="white"/>
            </w:rPr>
            <w:delText>planned_end</w:delText>
          </w:r>
        </w:del>
      </w:ins>
      <w:ins w:id="942" w:author="ERCOT" w:date="2008-12-01T13:21:00Z">
        <w:del w:id="943" w:author="OWG 012109" w:date="2009-01-21T11:25:00Z">
          <w:r>
            <w:rPr>
              <w:rFonts w:cs="Courier;Courier New" w:ascii="Courier;Courier New" w:hAnsi="Courier;Courier New"/>
              <w:color w:val="0000FF"/>
              <w:sz w:val="20"/>
              <w:szCs w:val="20"/>
              <w:highlight w:val="white"/>
            </w:rPr>
            <w:delText>))</w:delText>
          </w:r>
        </w:del>
      </w:ins>
      <w:ins w:id="944" w:author="ERCOT" w:date="2008-12-01T13:21:00Z">
        <w:del w:id="945" w:author="OWG 012109" w:date="2009-01-21T11:25:00Z">
          <w:r>
            <w:rPr>
              <w:rFonts w:cs="Courier;Courier New" w:ascii="Courier;Courier New" w:hAnsi="Courier;Courier New"/>
              <w:color w:val="000000"/>
              <w:sz w:val="20"/>
              <w:szCs w:val="20"/>
              <w:highlight w:val="white"/>
            </w:rPr>
            <w:delText xml:space="preserve"> </w:delText>
          </w:r>
        </w:del>
      </w:ins>
      <w:ins w:id="946" w:author="ERCOT" w:date="2008-12-01T13:21:00Z">
        <w:del w:id="947" w:author="OWG 012109" w:date="2009-01-21T11:25:00Z">
          <w:r>
            <w:rPr>
              <w:rFonts w:cs="Courier;Courier New" w:ascii="Courier;Courier New" w:hAnsi="Courier;Courier New"/>
              <w:color w:val="0000FF"/>
              <w:sz w:val="20"/>
              <w:szCs w:val="20"/>
              <w:highlight w:val="white"/>
            </w:rPr>
            <w:delText>&gt;=</w:delText>
          </w:r>
        </w:del>
      </w:ins>
      <w:ins w:id="948" w:author="ERCOT" w:date="2008-12-01T13:21:00Z">
        <w:del w:id="949" w:author="OWG 012109" w:date="2009-01-21T11:25:00Z">
          <w:r>
            <w:rPr>
              <w:rFonts w:cs="Courier;Courier New" w:ascii="Courier;Courier New" w:hAnsi="Courier;Courier New"/>
              <w:color w:val="000000"/>
              <w:sz w:val="20"/>
              <w:szCs w:val="20"/>
              <w:highlight w:val="white"/>
            </w:rPr>
            <w:delText xml:space="preserve"> </w:delText>
          </w:r>
        </w:del>
      </w:ins>
      <w:del w:id="950" w:author="OWG 012109" w:date="2009-01-21T11:25:00Z">
        <w:r>
          <w:rPr>
            <w:rFonts w:cs="Courier;Courier New" w:ascii="Courier;Courier New" w:hAnsi="Courier;Courier New"/>
            <w:color w:val="800000"/>
            <w:sz w:val="20"/>
            <w:szCs w:val="20"/>
          </w:rPr>
          <w:delText>$rptTime</w:delText>
        </w:r>
      </w:del>
    </w:p>
    <w:p>
      <w:pPr>
        <w:pStyle w:val="TextBody"/>
        <w:autoSpaceDE w:val="false"/>
        <w:ind w:left="720" w:hanging="0"/>
        <w:rPr>
          <w:rFonts w:ascii="Courier;Courier New" w:hAnsi="Courier;Courier New" w:cs="Courier;Courier New"/>
          <w:color w:val="000000"/>
          <w:sz w:val="20"/>
          <w:szCs w:val="20"/>
          <w:highlight w:val="white"/>
          <w:del w:id="983" w:author="OWG 012109" w:date="2009-01-21T11:25:00Z"/>
        </w:rPr>
      </w:pPr>
      <w:ins w:id="952" w:author="ERCOT" w:date="2008-12-01T13:21:00Z">
        <w:del w:id="9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54" w:author="ERCOT" w:date="2008-12-01T13:21:00Z">
        <w:del w:id="955" w:author="OWG 012109" w:date="2009-01-21T11:25:00Z">
          <w:r>
            <w:rPr>
              <w:rFonts w:cs="Courier;Courier New" w:ascii="Courier;Courier New" w:hAnsi="Courier;Courier New"/>
              <w:color w:val="0000FF"/>
              <w:sz w:val="20"/>
              <w:szCs w:val="20"/>
              <w:highlight w:val="white"/>
            </w:rPr>
            <w:delText>AND</w:delText>
          </w:r>
        </w:del>
      </w:ins>
      <w:ins w:id="956" w:author="ERCOT" w:date="2008-12-01T13:21:00Z">
        <w:del w:id="957" w:author="OWG 012109" w:date="2009-01-21T11:25:00Z">
          <w:r>
            <w:rPr>
              <w:rFonts w:cs="Courier;Courier New" w:ascii="Courier;Courier New" w:hAnsi="Courier;Courier New"/>
              <w:color w:val="000000"/>
              <w:sz w:val="20"/>
              <w:szCs w:val="20"/>
              <w:highlight w:val="white"/>
            </w:rPr>
            <w:delText xml:space="preserve"> oreq</w:delText>
          </w:r>
        </w:del>
      </w:ins>
      <w:ins w:id="958" w:author="ERCOT" w:date="2008-12-01T13:21:00Z">
        <w:del w:id="959" w:author="OWG 012109" w:date="2009-01-21T11:25:00Z">
          <w:r>
            <w:rPr>
              <w:rFonts w:cs="Courier;Courier New" w:ascii="Courier;Courier New" w:hAnsi="Courier;Courier New"/>
              <w:color w:val="0000FF"/>
              <w:sz w:val="20"/>
              <w:szCs w:val="20"/>
              <w:highlight w:val="white"/>
            </w:rPr>
            <w:delText>.</w:delText>
          </w:r>
        </w:del>
      </w:ins>
      <w:ins w:id="960" w:author="ERCOT" w:date="2008-12-01T13:21:00Z">
        <w:del w:id="961" w:author="OWG 012109" w:date="2009-01-21T11:25:00Z">
          <w:r>
            <w:rPr>
              <w:rFonts w:cs="Courier;Courier New" w:ascii="Courier;Courier New" w:hAnsi="Courier;Courier New"/>
              <w:color w:val="000000"/>
              <w:sz w:val="20"/>
              <w:szCs w:val="20"/>
              <w:highlight w:val="white"/>
            </w:rPr>
            <w:delText xml:space="preserve">status </w:delText>
          </w:r>
        </w:del>
      </w:ins>
      <w:ins w:id="962" w:author="ERCOT" w:date="2008-12-01T13:21:00Z">
        <w:del w:id="963" w:author="OWG 012109" w:date="2009-01-21T11:25:00Z">
          <w:r>
            <w:rPr>
              <w:rFonts w:cs="Courier;Courier New" w:ascii="Courier;Courier New" w:hAnsi="Courier;Courier New"/>
              <w:color w:val="0000FF"/>
              <w:sz w:val="20"/>
              <w:szCs w:val="20"/>
              <w:highlight w:val="white"/>
            </w:rPr>
            <w:delText>IN</w:delText>
          </w:r>
        </w:del>
      </w:ins>
      <w:ins w:id="964" w:author="ERCOT" w:date="2008-12-01T13:21:00Z">
        <w:del w:id="965" w:author="OWG 012109" w:date="2009-01-21T11:25:00Z">
          <w:r>
            <w:rPr>
              <w:rFonts w:cs="Courier;Courier New" w:ascii="Courier;Courier New" w:hAnsi="Courier;Courier New"/>
              <w:color w:val="000000"/>
              <w:sz w:val="20"/>
              <w:szCs w:val="20"/>
              <w:highlight w:val="white"/>
            </w:rPr>
            <w:delText xml:space="preserve"> </w:delText>
          </w:r>
        </w:del>
      </w:ins>
      <w:ins w:id="966" w:author="ERCOT" w:date="2008-12-01T13:21:00Z">
        <w:del w:id="967" w:author="OWG 012109" w:date="2009-01-21T11:25:00Z">
          <w:r>
            <w:rPr>
              <w:rFonts w:cs="Courier;Courier New" w:ascii="Courier;Courier New" w:hAnsi="Courier;Courier New"/>
              <w:color w:val="0000FF"/>
              <w:sz w:val="20"/>
              <w:szCs w:val="20"/>
              <w:highlight w:val="white"/>
            </w:rPr>
            <w:delText>(</w:delText>
          </w:r>
        </w:del>
      </w:ins>
      <w:ins w:id="968" w:author="ERCOT" w:date="2008-12-01T13:21:00Z">
        <w:del w:id="969" w:author="OWG 012109" w:date="2009-01-21T11:25:00Z">
          <w:r>
            <w:rPr>
              <w:rFonts w:cs="Courier;Courier New" w:ascii="Courier;Courier New" w:hAnsi="Courier;Courier New"/>
              <w:color w:val="FF0000"/>
              <w:sz w:val="20"/>
              <w:szCs w:val="20"/>
              <w:highlight w:val="white"/>
            </w:rPr>
            <w:delText>'A'</w:delText>
          </w:r>
        </w:del>
      </w:ins>
      <w:ins w:id="970" w:author="ERCOT" w:date="2008-12-01T13:21:00Z">
        <w:del w:id="971" w:author="OWG 012109" w:date="2009-01-21T11:25:00Z">
          <w:r>
            <w:rPr>
              <w:rFonts w:cs="Courier;Courier New" w:ascii="Courier;Courier New" w:hAnsi="Courier;Courier New"/>
              <w:color w:val="0000FF"/>
              <w:sz w:val="20"/>
              <w:szCs w:val="20"/>
              <w:highlight w:val="white"/>
            </w:rPr>
            <w:delText>,</w:delText>
          </w:r>
        </w:del>
      </w:ins>
      <w:ins w:id="972" w:author="ERCOT" w:date="2008-12-01T13:21:00Z">
        <w:del w:id="973" w:author="OWG 012109" w:date="2009-01-21T11:25:00Z">
          <w:r>
            <w:rPr>
              <w:rFonts w:cs="Courier;Courier New" w:ascii="Courier;Courier New" w:hAnsi="Courier;Courier New"/>
              <w:color w:val="000000"/>
              <w:sz w:val="20"/>
              <w:szCs w:val="20"/>
              <w:highlight w:val="white"/>
            </w:rPr>
            <w:delText xml:space="preserve"> </w:delText>
          </w:r>
        </w:del>
      </w:ins>
      <w:ins w:id="974" w:author="ERCOT" w:date="2008-12-01T13:21:00Z">
        <w:del w:id="975" w:author="OWG 012109" w:date="2009-01-21T11:25:00Z">
          <w:r>
            <w:rPr>
              <w:rFonts w:cs="Courier;Courier New" w:ascii="Courier;Courier New" w:hAnsi="Courier;Courier New"/>
              <w:color w:val="FF0000"/>
              <w:sz w:val="20"/>
              <w:szCs w:val="20"/>
              <w:highlight w:val="white"/>
            </w:rPr>
            <w:delText>'F'</w:delText>
          </w:r>
        </w:del>
      </w:ins>
      <w:ins w:id="976" w:author="ERCOT" w:date="2008-12-01T13:21:00Z">
        <w:del w:id="977" w:author="OWG 012109" w:date="2009-01-21T11:25:00Z">
          <w:r>
            <w:rPr>
              <w:rFonts w:cs="Courier;Courier New" w:ascii="Courier;Courier New" w:hAnsi="Courier;Courier New"/>
              <w:color w:val="0000FF"/>
              <w:sz w:val="20"/>
              <w:szCs w:val="20"/>
              <w:highlight w:val="white"/>
            </w:rPr>
            <w:delText>,</w:delText>
          </w:r>
        </w:del>
      </w:ins>
      <w:ins w:id="978" w:author="ERCOT" w:date="2008-12-01T13:21:00Z">
        <w:del w:id="979" w:author="OWG 012109" w:date="2009-01-21T11:25:00Z">
          <w:r>
            <w:rPr>
              <w:rFonts w:cs="Courier;Courier New" w:ascii="Courier;Courier New" w:hAnsi="Courier;Courier New"/>
              <w:color w:val="000000"/>
              <w:sz w:val="20"/>
              <w:szCs w:val="20"/>
              <w:highlight w:val="white"/>
            </w:rPr>
            <w:delText xml:space="preserve"> </w:delText>
          </w:r>
        </w:del>
      </w:ins>
      <w:ins w:id="980" w:author="ERCOT" w:date="2008-12-01T13:21:00Z">
        <w:del w:id="981" w:author="OWG 012109" w:date="2009-01-21T11:25:00Z">
          <w:r>
            <w:rPr>
              <w:rFonts w:cs="Courier;Courier New" w:ascii="Courier;Courier New" w:hAnsi="Courier;Courier New"/>
              <w:color w:val="FF0000"/>
              <w:sz w:val="20"/>
              <w:szCs w:val="20"/>
              <w:highlight w:val="white"/>
            </w:rPr>
            <w:delText>'C'</w:delText>
          </w:r>
        </w:del>
      </w:ins>
      <w:del w:id="98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1001" w:author="OWG 012109" w:date="2009-01-21T11:25:00Z"/>
        </w:rPr>
      </w:pPr>
      <w:ins w:id="984" w:author="ERCOT" w:date="2008-12-01T13:21:00Z">
        <w:del w:id="98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6" w:author="ERCOT" w:date="2008-12-01T13:21:00Z">
        <w:del w:id="987" w:author="OWG 012109" w:date="2009-01-21T11:25:00Z">
          <w:r>
            <w:rPr>
              <w:rFonts w:cs="Courier;Courier New" w:ascii="Courier;Courier New" w:hAnsi="Courier;Courier New"/>
              <w:color w:val="0000FF"/>
              <w:sz w:val="20"/>
              <w:szCs w:val="20"/>
              <w:highlight w:val="white"/>
            </w:rPr>
            <w:delText>AND</w:delText>
          </w:r>
        </w:del>
      </w:ins>
      <w:ins w:id="988" w:author="ERCOT" w:date="2008-12-01T13:21:00Z">
        <w:del w:id="989" w:author="OWG 012109" w:date="2009-01-21T11:25:00Z">
          <w:r>
            <w:rPr>
              <w:rFonts w:cs="Courier;Courier New" w:ascii="Courier;Courier New" w:hAnsi="Courier;Courier New"/>
              <w:color w:val="000000"/>
              <w:sz w:val="20"/>
              <w:szCs w:val="20"/>
              <w:highlight w:val="white"/>
            </w:rPr>
            <w:delText xml:space="preserve"> vl</w:delText>
          </w:r>
        </w:del>
      </w:ins>
      <w:ins w:id="990" w:author="ERCOT" w:date="2008-12-01T13:21:00Z">
        <w:del w:id="991" w:author="OWG 012109" w:date="2009-01-21T11:25:00Z">
          <w:r>
            <w:rPr>
              <w:rFonts w:cs="Courier;Courier New" w:ascii="Courier;Courier New" w:hAnsi="Courier;Courier New"/>
              <w:color w:val="0000FF"/>
              <w:sz w:val="20"/>
              <w:szCs w:val="20"/>
              <w:highlight w:val="white"/>
            </w:rPr>
            <w:delText>.</w:delText>
          </w:r>
        </w:del>
      </w:ins>
      <w:ins w:id="992" w:author="ERCOT" w:date="2008-12-01T13:21:00Z">
        <w:del w:id="993" w:author="OWG 012109" w:date="2009-01-21T11:25:00Z">
          <w:r>
            <w:rPr>
              <w:rFonts w:cs="Courier;Courier New" w:ascii="Courier;Courier New" w:hAnsi="Courier;Courier New"/>
              <w:color w:val="000000"/>
              <w:sz w:val="20"/>
              <w:szCs w:val="20"/>
              <w:highlight w:val="white"/>
            </w:rPr>
            <w:delText xml:space="preserve">voltage_level_id </w:delText>
          </w:r>
        </w:del>
      </w:ins>
      <w:ins w:id="994" w:author="ERCOT" w:date="2008-12-01T13:21:00Z">
        <w:del w:id="995" w:author="OWG 012109" w:date="2009-01-21T11:25:00Z">
          <w:r>
            <w:rPr>
              <w:rFonts w:cs="Courier;Courier New" w:ascii="Courier;Courier New" w:hAnsi="Courier;Courier New"/>
              <w:color w:val="0000FF"/>
              <w:sz w:val="20"/>
              <w:szCs w:val="20"/>
              <w:highlight w:val="white"/>
            </w:rPr>
            <w:delText>=</w:delText>
          </w:r>
        </w:del>
      </w:ins>
      <w:ins w:id="996" w:author="ERCOT" w:date="2008-12-01T13:21:00Z">
        <w:del w:id="997" w:author="OWG 012109" w:date="2009-01-21T11:25:00Z">
          <w:r>
            <w:rPr>
              <w:rFonts w:cs="Courier;Courier New" w:ascii="Courier;Courier New" w:hAnsi="Courier;Courier New"/>
              <w:color w:val="000000"/>
              <w:sz w:val="20"/>
              <w:szCs w:val="20"/>
              <w:highlight w:val="white"/>
            </w:rPr>
            <w:delText xml:space="preserve"> </w:delText>
          </w:r>
        </w:del>
      </w:ins>
      <w:ins w:id="998" w:author="ERCOT" w:date="2008-12-01T13:21:00Z">
        <w:del w:id="999" w:author="OWG 012109" w:date="2009-01-21T11:25:00Z">
          <w:r>
            <w:rPr>
              <w:rFonts w:cs="Courier;Courier New" w:ascii="Courier;Courier New" w:hAnsi="Courier;Courier New"/>
              <w:color w:val="0000FF"/>
              <w:sz w:val="20"/>
              <w:szCs w:val="20"/>
              <w:highlight w:val="white"/>
            </w:rPr>
            <w:delText>e.</w:delText>
          </w:r>
        </w:del>
      </w:ins>
      <w:del w:id="1000" w:author="OWG 012109" w:date="2009-01-21T11:25:00Z">
        <w:r>
          <w:rPr>
            <w:rFonts w:cs="Courier;Courier New" w:ascii="Courier;Courier New" w:hAnsi="Courier;Courier New"/>
            <w:color w:val="000000"/>
            <w:sz w:val="20"/>
            <w:szCs w:val="20"/>
            <w:highlight w:val="white"/>
          </w:rPr>
          <w:delText>voltage_level_id</w:delText>
        </w:r>
      </w:del>
    </w:p>
    <w:p>
      <w:pPr>
        <w:pStyle w:val="TextBody"/>
        <w:widowControl/>
        <w:autoSpaceDE w:val="false"/>
        <w:bidi w:val="0"/>
        <w:ind w:left="720" w:hanging="0"/>
        <w:rPr>
          <w:rFonts w:ascii="Arial" w:hAnsi="Arial" w:cs="Arial"/>
          <w:sz w:val="28"/>
          <w:szCs w:val="28"/>
          <w:del w:id="1029" w:author="OWG 012109" w:date="2009-01-21T11:25:00Z"/>
        </w:rPr>
      </w:pPr>
      <w:ins w:id="1002" w:author="ERCOT" w:date="2008-12-01T13:21:00Z">
        <w:del w:id="1003" w:author="OWG 012109" w:date="2009-01-21T11:25:00Z">
          <w:r>
            <w:rPr>
              <w:rFonts w:cs="Courier;Courier New" w:ascii="Courier;Courier New" w:hAnsi="Courier;Courier New"/>
              <w:color w:val="0000FF"/>
              <w:sz w:val="20"/>
              <w:szCs w:val="20"/>
              <w:highlight w:val="white"/>
            </w:rPr>
            <w:delText>ORDER</w:delText>
          </w:r>
        </w:del>
      </w:ins>
      <w:ins w:id="1004" w:author="ERCOT" w:date="2008-12-01T13:21:00Z">
        <w:del w:id="1005" w:author="OWG 012109" w:date="2009-01-21T11:25:00Z">
          <w:r>
            <w:rPr>
              <w:rFonts w:cs="Courier;Courier New" w:ascii="Courier;Courier New" w:hAnsi="Courier;Courier New"/>
              <w:color w:val="000000"/>
              <w:sz w:val="20"/>
              <w:szCs w:val="20"/>
              <w:highlight w:val="white"/>
            </w:rPr>
            <w:delText xml:space="preserve"> </w:delText>
          </w:r>
        </w:del>
      </w:ins>
      <w:ins w:id="1006" w:author="ERCOT" w:date="2008-12-01T13:21:00Z">
        <w:del w:id="1007" w:author="OWG 012109" w:date="2009-01-21T11:25:00Z">
          <w:r>
            <w:rPr>
              <w:rFonts w:cs="Courier;Courier New" w:ascii="Courier;Courier New" w:hAnsi="Courier;Courier New"/>
              <w:color w:val="0000FF"/>
              <w:sz w:val="20"/>
              <w:szCs w:val="20"/>
              <w:highlight w:val="white"/>
            </w:rPr>
            <w:delText>BY</w:delText>
          </w:r>
        </w:del>
      </w:ins>
      <w:ins w:id="1008" w:author="ERCOT" w:date="2008-12-01T13:21:00Z">
        <w:del w:id="1009" w:author="OWG 012109" w:date="2009-01-21T11:25:00Z">
          <w:r>
            <w:rPr>
              <w:rFonts w:cs="Courier;Courier New" w:ascii="Courier;Courier New" w:hAnsi="Courier;Courier New"/>
              <w:color w:val="000000"/>
              <w:sz w:val="20"/>
              <w:szCs w:val="20"/>
              <w:highlight w:val="white"/>
            </w:rPr>
            <w:delText xml:space="preserve"> requesttype</w:delText>
          </w:r>
        </w:del>
      </w:ins>
      <w:ins w:id="1010" w:author="ERCOT" w:date="2008-12-01T13:21:00Z">
        <w:del w:id="1011" w:author="OWG 012109" w:date="2009-01-21T11:25:00Z">
          <w:r>
            <w:rPr>
              <w:rFonts w:cs="Courier;Courier New" w:ascii="Courier;Courier New" w:hAnsi="Courier;Courier New"/>
              <w:color w:val="0000FF"/>
              <w:sz w:val="20"/>
              <w:szCs w:val="20"/>
              <w:highlight w:val="white"/>
            </w:rPr>
            <w:delText>,</w:delText>
          </w:r>
        </w:del>
      </w:ins>
      <w:ins w:id="1012" w:author="ERCOT" w:date="2008-12-01T13:21:00Z">
        <w:del w:id="1013" w:author="OWG 012109" w:date="2009-01-21T11:25:00Z">
          <w:r>
            <w:rPr>
              <w:rFonts w:cs="Courier;Courier New" w:ascii="Courier;Courier New" w:hAnsi="Courier;Courier New"/>
              <w:color w:val="000000"/>
              <w:sz w:val="20"/>
              <w:szCs w:val="20"/>
              <w:highlight w:val="white"/>
            </w:rPr>
            <w:delText xml:space="preserve"> oreq</w:delText>
          </w:r>
        </w:del>
      </w:ins>
      <w:ins w:id="1014" w:author="ERCOT" w:date="2008-12-01T13:21:00Z">
        <w:del w:id="1015" w:author="OWG 012109" w:date="2009-01-21T11:25:00Z">
          <w:r>
            <w:rPr>
              <w:rFonts w:cs="Courier;Courier New" w:ascii="Courier;Courier New" w:hAnsi="Courier;Courier New"/>
              <w:color w:val="0000FF"/>
              <w:sz w:val="20"/>
              <w:szCs w:val="20"/>
              <w:highlight w:val="white"/>
            </w:rPr>
            <w:delText>.</w:delText>
          </w:r>
        </w:del>
      </w:ins>
      <w:ins w:id="1016" w:author="ERCOT" w:date="2008-12-01T13:21:00Z">
        <w:del w:id="1017" w:author="OWG 012109" w:date="2009-01-21T11:25:00Z">
          <w:r>
            <w:rPr>
              <w:rFonts w:cs="Courier;Courier New" w:ascii="Courier;Courier New" w:hAnsi="Courier;Courier New"/>
              <w:color w:val="000000"/>
              <w:sz w:val="20"/>
              <w:szCs w:val="20"/>
              <w:highlight w:val="white"/>
            </w:rPr>
            <w:delText xml:space="preserve">date_updated </w:delText>
          </w:r>
        </w:del>
      </w:ins>
      <w:ins w:id="1018" w:author="ERCOT" w:date="2008-12-01T13:21:00Z">
        <w:del w:id="1019" w:author="OWG 012109" w:date="2009-01-21T11:25:00Z">
          <w:r>
            <w:rPr>
              <w:rFonts w:cs="Courier;Courier New" w:ascii="Courier;Courier New" w:hAnsi="Courier;Courier New"/>
              <w:color w:val="0000FF"/>
              <w:sz w:val="20"/>
              <w:szCs w:val="20"/>
              <w:highlight w:val="white"/>
            </w:rPr>
            <w:delText>DESC,</w:delText>
          </w:r>
        </w:del>
      </w:ins>
      <w:ins w:id="1020" w:author="ERCOT" w:date="2008-12-01T13:21:00Z">
        <w:del w:id="1021" w:author="OWG 012109" w:date="2009-01-21T11:25:00Z">
          <w:r>
            <w:rPr>
              <w:rFonts w:cs="Courier;Courier New" w:ascii="Courier;Courier New" w:hAnsi="Courier;Courier New"/>
              <w:color w:val="000000"/>
              <w:sz w:val="20"/>
              <w:szCs w:val="20"/>
              <w:highlight w:val="white"/>
            </w:rPr>
            <w:delText xml:space="preserve"> startdate</w:delText>
          </w:r>
        </w:del>
      </w:ins>
      <w:ins w:id="1022" w:author="ERCOT" w:date="2008-12-01T13:21:00Z">
        <w:del w:id="1023" w:author="OWG 012109" w:date="2009-01-21T11:25:00Z">
          <w:r>
            <w:rPr>
              <w:rFonts w:cs="Courier;Courier New" w:ascii="Courier;Courier New" w:hAnsi="Courier;Courier New"/>
              <w:color w:val="0000FF"/>
              <w:sz w:val="20"/>
              <w:szCs w:val="20"/>
              <w:highlight w:val="white"/>
            </w:rPr>
            <w:delText>,</w:delText>
          </w:r>
        </w:del>
      </w:ins>
      <w:ins w:id="1024" w:author="ERCOT" w:date="2008-12-01T13:21:00Z">
        <w:del w:id="1025" w:author="OWG 012109" w:date="2009-01-21T11:25:00Z">
          <w:r>
            <w:rPr>
              <w:rFonts w:cs="Courier;Courier New" w:ascii="Courier;Courier New" w:hAnsi="Courier;Courier New"/>
              <w:color w:val="000000"/>
              <w:sz w:val="20"/>
              <w:szCs w:val="20"/>
              <w:highlight w:val="white"/>
            </w:rPr>
            <w:delText xml:space="preserve"> starttime</w:delText>
          </w:r>
        </w:del>
      </w:ins>
      <w:ins w:id="1026" w:author="ERCOT" w:date="2008-12-01T13:21:00Z">
        <w:del w:id="1027" w:author="OWG 012109" w:date="2009-01-21T11:25:00Z">
          <w:r>
            <w:rPr>
              <w:rFonts w:cs="Courier;Courier New" w:ascii="Courier;Courier New" w:hAnsi="Courier;Courier New"/>
              <w:color w:val="0000FF"/>
              <w:sz w:val="20"/>
              <w:szCs w:val="20"/>
              <w:highlight w:val="white"/>
            </w:rPr>
            <w:delText>,</w:delText>
          </w:r>
        </w:del>
      </w:ins>
      <w:del w:id="1028" w:author="OWG 012109" w:date="2009-01-21T11:25:00Z">
        <w:r>
          <w:rPr>
            <w:rFonts w:cs="Courier;Courier New" w:ascii="Courier;Courier New" w:hAnsi="Courier;Courier New"/>
            <w:color w:val="000000"/>
            <w:sz w:val="20"/>
            <w:szCs w:val="20"/>
            <w:highlight w:val="white"/>
          </w:rPr>
          <w:delText xml:space="preserve"> status</w:delText>
        </w:r>
      </w:del>
    </w:p>
    <w:p>
      <w:pPr>
        <w:pStyle w:val="TextBody"/>
        <w:widowControl/>
        <w:autoSpaceDE w:val="false"/>
        <w:bidi w:val="0"/>
        <w:ind w:left="720" w:hanging="0"/>
        <w:rPr>
          <w:ins w:id="1031" w:author="ERCOT" w:date="2008-12-01T13:21:00Z"/>
        </w:rPr>
      </w:pPr>
      <w:ins w:id="1030" w:author="ERCOT" w:date="2008-12-01T13:21:00Z">
        <w:r>
          <w:rPr/>
        </w:r>
      </w:ins>
    </w:p>
    <w:p>
      <w:pPr>
        <w:pStyle w:val="Normal"/>
        <w:rPr>
          <w:rFonts w:ascii="Arial" w:hAnsi="Arial" w:cs="Arial"/>
          <w:sz w:val="28"/>
          <w:szCs w:val="28"/>
        </w:rPr>
      </w:pPr>
      <w:r>
        <w:rPr>
          <w:rFonts w:cs="Arial" w:ascii="Arial" w:hAnsi="Arial"/>
          <w:sz w:val="28"/>
          <w:szCs w:val="28"/>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3SCR-11 Board Action Report 0520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8:00Z</dcterms:created>
  <dc:creator>Jim Street</dc:creator>
  <dc:description/>
  <cp:keywords/>
  <dc:language>en-US</dc:language>
  <cp:lastModifiedBy>Y. Landin</cp:lastModifiedBy>
  <cp:lastPrinted>2001-06-20T11:28:00Z</cp:lastPrinted>
  <dcterms:modified xsi:type="dcterms:W3CDTF">2009-05-22T19:49:00Z</dcterms:modified>
  <cp:revision>4</cp:revision>
  <dc:subject/>
  <dc:title>Protocols Workshop</dc:title>
</cp:coreProperties>
</file>