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CWG Meeting</w:t>
      </w:r>
    </w:p>
    <w:p>
      <w:pPr>
        <w:pStyle w:val="Normal"/>
        <w:jc w:val="center"/>
        <w:rPr/>
      </w:pPr>
      <w:r>
        <w:rPr/>
        <w:t>Meeting Notes</w:t>
      </w:r>
    </w:p>
    <w:p>
      <w:pPr>
        <w:pStyle w:val="Normal"/>
        <w:jc w:val="center"/>
        <w:rPr/>
      </w:pPr>
      <w:r>
        <w:rPr/>
        <w:t>April 28, 2009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ntitrust Admon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elcome/Introductions</w:t>
      </w:r>
    </w:p>
    <w:p>
      <w:pPr>
        <w:pStyle w:val="Normal"/>
        <w:ind w:left="1080" w:hanging="0"/>
        <w:rPr/>
      </w:pPr>
      <w:r>
        <w:rPr/>
        <w:t>Introduction of Attendees</w:t>
      </w:r>
    </w:p>
    <w:p>
      <w:pPr>
        <w:pStyle w:val="Normal"/>
        <w:ind w:left="2520" w:hanging="0"/>
        <w:rPr/>
      </w:pPr>
      <w:hyperlink r:id="rId2">
        <w:r>
          <w:rPr>
            <w:rStyle w:val="InternetLink"/>
            <w:color w:val="000000"/>
          </w:rPr>
          <w:t>Michelle Trenary</w:t>
        </w:r>
      </w:hyperlink>
      <w:r>
        <w:rPr/>
        <w:t xml:space="preserve"> - Tenaska</w:t>
      </w:r>
    </w:p>
    <w:p>
      <w:pPr>
        <w:pStyle w:val="Normal"/>
        <w:ind w:left="2520" w:hanging="0"/>
        <w:rPr/>
      </w:pPr>
      <w:r>
        <w:rPr/>
        <w:t>Art Deller - ERCOT</w:t>
      </w:r>
    </w:p>
    <w:p>
      <w:pPr>
        <w:pStyle w:val="Normal"/>
        <w:ind w:left="2520" w:hanging="0"/>
        <w:rPr/>
      </w:pPr>
      <w:r>
        <w:rPr/>
        <w:t>Phyllis Castillo – Reliant</w:t>
      </w:r>
    </w:p>
    <w:p>
      <w:pPr>
        <w:pStyle w:val="Normal"/>
        <w:ind w:left="2520" w:hanging="0"/>
        <w:rPr/>
      </w:pPr>
      <w:r>
        <w:rPr/>
        <w:t>James Allen – ERCOT</w:t>
      </w:r>
    </w:p>
    <w:p>
      <w:pPr>
        <w:pStyle w:val="Normal"/>
        <w:ind w:left="2520" w:hanging="0"/>
        <w:rPr/>
      </w:pPr>
      <w:r>
        <w:rPr/>
        <w:t xml:space="preserve">David Gonzales – ERCOT </w:t>
      </w:r>
    </w:p>
    <w:p>
      <w:pPr>
        <w:pStyle w:val="Normal"/>
        <w:ind w:left="2520" w:hanging="0"/>
        <w:rPr/>
      </w:pPr>
      <w:r>
        <w:rPr/>
        <w:t>Jim Lee – Direct Energy</w:t>
      </w:r>
    </w:p>
    <w:p>
      <w:pPr>
        <w:pStyle w:val="Normal"/>
        <w:ind w:left="2520" w:hanging="0"/>
        <w:rPr>
          <w:ins w:id="2" w:author="trenarym" w:date="2009-04-29T08:28:00Z"/>
        </w:rPr>
      </w:pPr>
      <w:r>
        <w:rPr/>
        <w:t xml:space="preserve">Sonja Mingo </w:t>
      </w:r>
      <w:del w:id="0" w:author="trenarym" w:date="2009-04-29T08:28:00Z">
        <w:r>
          <w:rPr/>
          <w:delText>-</w:delText>
        </w:r>
      </w:del>
      <w:ins w:id="1" w:author="trenarym" w:date="2009-04-29T08:28:00Z">
        <w:r>
          <w:rPr/>
          <w:t>–</w:t>
        </w:r>
      </w:ins>
      <w:r>
        <w:rPr/>
        <w:t xml:space="preserve"> ERCOT</w:t>
      </w:r>
    </w:p>
    <w:p>
      <w:pPr>
        <w:pStyle w:val="Normal"/>
        <w:ind w:left="2520" w:hanging="0"/>
        <w:rPr/>
      </w:pPr>
      <w:ins w:id="3" w:author="trenarym" w:date="2009-04-29T08:28:00Z">
        <w:r>
          <w:rPr/>
          <w:t>Kathy Scott - Centerpoint</w:t>
        </w:r>
      </w:ins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On the phone</w:t>
      </w:r>
    </w:p>
    <w:p>
      <w:pPr>
        <w:pStyle w:val="Normal"/>
        <w:ind w:left="2520" w:hanging="0"/>
        <w:rPr/>
      </w:pPr>
      <w:r>
        <w:rPr/>
        <w:t>Alana Lewis – Reliant</w:t>
      </w:r>
    </w:p>
    <w:p>
      <w:pPr>
        <w:pStyle w:val="Normal"/>
        <w:ind w:left="2520" w:hanging="0"/>
        <w:rPr/>
      </w:pPr>
      <w:r>
        <w:rPr/>
        <w:t>Amy Apodaca – ERCOT</w:t>
      </w:r>
    </w:p>
    <w:p>
      <w:pPr>
        <w:pStyle w:val="Normal"/>
        <w:ind w:left="2520" w:hanging="0"/>
        <w:rPr/>
      </w:pPr>
      <w:r>
        <w:rPr/>
        <w:t>Amanda Bauld - ERC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prove February 24th and March 24th CCWG Meeting Notes</w:t>
      </w:r>
      <w:r>
        <w:rPr/>
        <w:t xml:space="preserve"> - Approved</w:t>
      </w:r>
    </w:p>
    <w:p>
      <w:pPr>
        <w:pStyle w:val="Normal"/>
        <w:rPr>
          <w:b/>
          <w:b/>
          <w:ins w:id="5" w:author="trenarym" w:date="2009-04-29T08:35:00Z"/>
        </w:rPr>
      </w:pPr>
      <w:ins w:id="4" w:author="trenarym" w:date="2009-04-29T08:35:00Z">
        <w:r>
          <w:rPr>
            <w:b/>
          </w:rPr>
        </w:r>
      </w:ins>
    </w:p>
    <w:p>
      <w:pPr>
        <w:pStyle w:val="Normal"/>
        <w:rPr>
          <w:b/>
          <w:b/>
          <w:ins w:id="7" w:author="trenarym" w:date="2009-04-29T08:35:00Z"/>
        </w:rPr>
      </w:pPr>
      <w:ins w:id="6" w:author="trenarym" w:date="2009-04-29T08:35:00Z">
        <w:r>
          <w:rPr>
            <w:b/>
          </w:rPr>
          <w:t>ERCOT Invoice Process – Amanda Bauld</w:t>
        </w:r>
      </w:ins>
    </w:p>
    <w:p>
      <w:pPr>
        <w:pStyle w:val="Normal"/>
        <w:ind w:left="720" w:hanging="0"/>
        <w:rPr>
          <w:ins w:id="14" w:author="trenarym" w:date="2009-04-29T08:43:00Z"/>
        </w:rPr>
      </w:pPr>
      <w:ins w:id="8" w:author="trenarym" w:date="2009-04-29T08:35:00Z">
        <w:r>
          <w:rPr/>
          <w:t xml:space="preserve">SEWG referred the ERCOT Invoice Process to CCWG for documentation.   CCWG decided to create a Zonal </w:t>
        </w:r>
      </w:ins>
      <w:ins w:id="9" w:author="trenarym" w:date="2009-04-29T08:40:00Z">
        <w:r>
          <w:rPr/>
          <w:t xml:space="preserve">COPMG </w:t>
        </w:r>
      </w:ins>
      <w:ins w:id="10" w:author="trenarym" w:date="2009-04-29T08:36:00Z">
        <w:r>
          <w:rPr/>
          <w:t xml:space="preserve">Section 8 called ERCOT Invoice Process.  </w:t>
        </w:r>
      </w:ins>
      <w:ins w:id="11" w:author="trenarym" w:date="2009-04-29T08:39:00Z">
        <w:r>
          <w:rPr/>
          <w:t xml:space="preserve">This section will include the invoice flow chart.  </w:t>
        </w:r>
      </w:ins>
      <w:ins w:id="12" w:author="trenarym" w:date="2009-04-29T08:36:00Z">
        <w:r>
          <w:rPr/>
          <w:t>The COPMG Appendix</w:t>
        </w:r>
      </w:ins>
      <w:ins w:id="13" w:author="trenarym" w:date="2009-04-29T08:38:00Z">
        <w:r>
          <w:rPr/>
          <w:t xml:space="preserve"> A, Market Notice Communication Process, will refer to Market Notices for Ad-hoc invoices.</w:t>
        </w:r>
      </w:ins>
    </w:p>
    <w:p>
      <w:pPr>
        <w:pStyle w:val="Normal"/>
        <w:ind w:left="720" w:hanging="0"/>
        <w:rPr>
          <w:b w:val="false"/>
          <w:b w:val="false"/>
          <w:ins w:id="17" w:author="trenarym" w:date="2009-04-29T08:34:00Z"/>
        </w:rPr>
      </w:pPr>
      <w:ins w:id="15" w:author="trenarym" w:date="2009-04-29T08:43:00Z">
        <w:r>
          <w:rPr/>
          <w:t>Note: The Enron Payout Invoice is the first example of an ad-hoc invoice to follow the new process.</w:t>
        </w:r>
      </w:ins>
      <w:ins w:id="16" w:author="trenarym" w:date="2009-04-29T08:38:00Z">
        <w:r>
          <w:rPr/>
          <w:t xml:space="preserve">  </w:t>
        </w:r>
      </w:ins>
    </w:p>
    <w:p>
      <w:pPr>
        <w:pStyle w:val="Normal"/>
        <w:rPr>
          <w:b/>
          <w:b/>
          <w:ins w:id="19" w:author="trenarym" w:date="2009-04-29T08:34:00Z"/>
        </w:rPr>
      </w:pPr>
      <w:ins w:id="18" w:author="trenarym" w:date="2009-04-29T08:34:00Z">
        <w:r>
          <w:rPr>
            <w:b/>
          </w:rPr>
        </w:r>
      </w:ins>
    </w:p>
    <w:p>
      <w:pPr>
        <w:pStyle w:val="Normal"/>
        <w:rPr/>
      </w:pPr>
      <w:r>
        <w:rPr>
          <w:b/>
        </w:rPr>
        <w:t>ERCOT Focused Survey Questions</w:t>
      </w:r>
      <w:r>
        <w:rPr/>
        <w:t xml:space="preserve"> – Art </w:t>
      </w:r>
      <w:del w:id="20" w:author="trenarym" w:date="2009-04-29T08:29:00Z">
        <w:r>
          <w:rPr/>
          <w:delText>Dellar</w:delText>
        </w:r>
      </w:del>
      <w:ins w:id="21" w:author="trenarym" w:date="2009-04-29T08:29:00Z">
        <w:r>
          <w:rPr/>
          <w:t>Deller</w:t>
        </w:r>
      </w:ins>
    </w:p>
    <w:p>
      <w:pPr>
        <w:pStyle w:val="Normal"/>
        <w:ind w:left="720" w:hanging="0"/>
        <w:rPr>
          <w:ins w:id="25" w:author="trenarym" w:date="2009-04-29T09:26:00Z"/>
        </w:rPr>
      </w:pPr>
      <w:ins w:id="22" w:author="trenarym" w:date="2009-04-29T08:41:00Z">
        <w:r>
          <w:rPr/>
          <w:t xml:space="preserve">CCWG provided survey suggestions and questions.  ERCOT is targeting </w:t>
        </w:r>
      </w:ins>
      <w:ins w:id="23" w:author="trenarym" w:date="2009-04-29T09:23:00Z">
        <w:r>
          <w:rPr/>
          <w:t>the survey to go out in June.</w:t>
        </w:r>
      </w:ins>
      <w:ins w:id="24" w:author="trenarym" w:date="2009-04-29T09:33:00Z">
        <w:r>
          <w:rPr/>
          <w:t xml:space="preserve">  Draft questions will be distributed to CCWG for review at the May meeting.</w:t>
        </w:r>
      </w:ins>
    </w:p>
    <w:p>
      <w:pPr>
        <w:pStyle w:val="Normal"/>
        <w:ind w:left="720" w:hanging="0"/>
        <w:rPr>
          <w:ins w:id="27" w:author="trenarym" w:date="2009-04-29T09:26:00Z"/>
        </w:rPr>
      </w:pPr>
      <w:ins w:id="26" w:author="trenarym" w:date="2009-04-29T09:26:00Z">
        <w:r>
          <w:rPr/>
        </w:r>
      </w:ins>
    </w:p>
    <w:p>
      <w:pPr>
        <w:pStyle w:val="Normal"/>
        <w:numPr>
          <w:ilvl w:val="0"/>
          <w:numId w:val="2"/>
        </w:numPr>
        <w:ind w:left="720" w:hanging="360"/>
        <w:rPr>
          <w:ins w:id="29" w:author="trenarym" w:date="2009-04-29T09:26:00Z"/>
        </w:rPr>
      </w:pPr>
      <w:ins w:id="28" w:author="trenarym" w:date="2009-04-29T09:26:00Z">
        <w:r>
          <w:rPr/>
          <w:t>Move demographic questions to the end of the survey</w:t>
        </w:r>
      </w:ins>
    </w:p>
    <w:p>
      <w:pPr>
        <w:pStyle w:val="Normal"/>
        <w:numPr>
          <w:ilvl w:val="0"/>
          <w:numId w:val="2"/>
        </w:numPr>
        <w:ind w:left="720" w:hanging="360"/>
        <w:rPr>
          <w:ins w:id="31" w:author="trenarym" w:date="2009-04-29T09:28:00Z"/>
        </w:rPr>
      </w:pPr>
      <w:ins w:id="30" w:author="trenarym" w:date="2009-04-29T09:26:00Z">
        <w:r>
          <w:rPr/>
          <w:t>Ask a general question and then follow-up with detailed sub-questions to get to the reason for the score on the general question</w:t>
        </w:r>
      </w:ins>
    </w:p>
    <w:p>
      <w:pPr>
        <w:pStyle w:val="Normal"/>
        <w:numPr>
          <w:ilvl w:val="0"/>
          <w:numId w:val="2"/>
        </w:numPr>
        <w:ind w:left="720" w:hanging="360"/>
        <w:rPr>
          <w:ins w:id="33" w:author="trenarym" w:date="2009-04-29T09:30:00Z"/>
        </w:rPr>
      </w:pPr>
      <w:ins w:id="32" w:author="trenarym" w:date="2009-04-29T09:28:00Z">
        <w:r>
          <w:rPr/>
          <w:t>Include a blank space and ask for specific examples</w:t>
        </w:r>
      </w:ins>
    </w:p>
    <w:p>
      <w:pPr>
        <w:pStyle w:val="Normal"/>
        <w:numPr>
          <w:ilvl w:val="0"/>
          <w:numId w:val="2"/>
        </w:numPr>
        <w:ind w:left="720" w:hanging="360"/>
        <w:rPr>
          <w:ins w:id="35" w:author="trenarym" w:date="2009-04-29T09:24:00Z"/>
        </w:rPr>
      </w:pPr>
      <w:ins w:id="34" w:author="trenarym" w:date="2009-04-29T09:30:00Z">
        <w:r>
          <w:rPr/>
          <w:t>The number of questions should be about 20 per group</w:t>
        </w:r>
      </w:ins>
    </w:p>
    <w:p>
      <w:pPr>
        <w:pStyle w:val="Normal"/>
        <w:ind w:left="720" w:hanging="0"/>
        <w:rPr>
          <w:ins w:id="37" w:author="trenarym" w:date="2009-04-29T09:24:00Z"/>
        </w:rPr>
      </w:pPr>
      <w:ins w:id="36" w:author="trenarym" w:date="2009-04-29T09:24:00Z">
        <w:r>
          <w:rPr/>
        </w:r>
      </w:ins>
    </w:p>
    <w:p>
      <w:pPr>
        <w:pStyle w:val="Normal"/>
        <w:rPr>
          <w:b/>
          <w:b/>
          <w:ins w:id="39" w:author="trenarym" w:date="2009-04-29T09:24:00Z"/>
        </w:rPr>
      </w:pPr>
      <w:ins w:id="38" w:author="trenarym" w:date="2009-04-29T09:24:00Z">
        <w:r>
          <w:rPr>
            <w:b/>
          </w:rPr>
          <w:t>ERCOT Website</w:t>
        </w:r>
      </w:ins>
    </w:p>
    <w:p>
      <w:pPr>
        <w:pStyle w:val="Normal"/>
        <w:ind w:left="720" w:hanging="0"/>
        <w:rPr>
          <w:b/>
          <w:b/>
          <w:ins w:id="41" w:author="trenarym" w:date="2009-04-29T08:42:00Z"/>
        </w:rPr>
      </w:pPr>
      <w:ins w:id="40" w:author="trenarym" w:date="2009-04-29T08:42:00Z">
        <w:r>
          <w:rPr>
            <w:b/>
          </w:rPr>
        </w:r>
      </w:ins>
    </w:p>
    <w:p>
      <w:pPr>
        <w:pStyle w:val="Normal"/>
        <w:numPr>
          <w:ilvl w:val="0"/>
          <w:numId w:val="4"/>
        </w:numPr>
        <w:ind w:left="720" w:hanging="360"/>
        <w:rPr>
          <w:ins w:id="43" w:author="trenarym" w:date="2009-04-29T09:24:00Z"/>
        </w:rPr>
      </w:pPr>
      <w:r>
        <w:rPr/>
        <w:t>Remove extracts or anything that references other TML postings.</w:t>
      </w:r>
      <w:del w:id="42" w:author="trenarym" w:date="2009-04-29T09:24:00Z">
        <w:r>
          <w:rPr/>
          <w:delText xml:space="preserve"> The survey is to go out in June.</w:delText>
        </w:r>
      </w:del>
    </w:p>
    <w:p>
      <w:pPr>
        <w:pStyle w:val="Normal"/>
        <w:numPr>
          <w:ilvl w:val="0"/>
          <w:numId w:val="4"/>
        </w:numPr>
        <w:rPr>
          <w:ins w:id="45" w:author="trenarym" w:date="2009-04-29T09:27:00Z"/>
        </w:rPr>
      </w:pPr>
      <w:r>
        <w:rPr/>
        <w:t xml:space="preserve"> </w:t>
      </w:r>
      <w:ins w:id="44" w:author="trenarym" w:date="2009-04-29T09:27:00Z">
        <w:r>
          <w:rPr/>
          <w:t>Ask questions about the layout as opposed to the look of the website</w:t>
        </w:r>
      </w:ins>
    </w:p>
    <w:p>
      <w:pPr>
        <w:pStyle w:val="Normal"/>
        <w:numPr>
          <w:ilvl w:val="0"/>
          <w:numId w:val="4"/>
        </w:numPr>
        <w:ind w:left="720" w:hanging="360"/>
        <w:rPr>
          <w:ins w:id="47" w:author="trenarym" w:date="2009-04-29T09:26:00Z"/>
        </w:rPr>
      </w:pPr>
      <w:ins w:id="46" w:author="trenarym" w:date="2009-04-29T09:29:00Z">
        <w:r>
          <w:rPr/>
          <w:t xml:space="preserve">When asking if documents are easy to find, consider including Market Guides, SLAs, etc. 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COT Communications to Market Participants</w:t>
      </w:r>
    </w:p>
    <w:p>
      <w:pPr>
        <w:pStyle w:val="Normal"/>
        <w:ind w:left="720" w:hanging="0"/>
        <w:rPr/>
      </w:pPr>
      <w:r>
        <w:rPr/>
        <w:t xml:space="preserve">Improve questions regarding communication.  </w:t>
      </w:r>
      <w:del w:id="48" w:author="trenarym" w:date="2009-04-29T09:30:00Z">
        <w:r>
          <w:rPr/>
          <w:delText xml:space="preserve">The number of questions should be about 20 per group. </w:delText>
        </w:r>
      </w:del>
      <w:r>
        <w:rPr/>
        <w:t>Some communication channels that were discussed:</w:t>
      </w:r>
    </w:p>
    <w:p>
      <w:pPr>
        <w:pStyle w:val="Normal"/>
        <w:ind w:left="1440" w:hanging="0"/>
        <w:rPr/>
      </w:pPr>
      <w:r>
        <w:rPr/>
        <w:t>Phone conversations</w:t>
      </w:r>
    </w:p>
    <w:p>
      <w:pPr>
        <w:pStyle w:val="Normal"/>
        <w:ind w:left="1440" w:hanging="0"/>
        <w:rPr>
          <w:ins w:id="50" w:author="trenarym" w:date="2009-04-29T08:31:00Z"/>
        </w:rPr>
      </w:pPr>
      <w:ins w:id="49" w:author="trenarym" w:date="2009-04-29T08:31:00Z">
        <w:r>
          <w:rPr/>
          <w:t>Market Notices</w:t>
        </w:r>
      </w:ins>
    </w:p>
    <w:p>
      <w:pPr>
        <w:pStyle w:val="Normal"/>
        <w:ind w:left="1440" w:hanging="0"/>
        <w:rPr>
          <w:ins w:id="52" w:author="trenarym" w:date="2009-04-29T08:31:00Z"/>
        </w:rPr>
      </w:pPr>
      <w:ins w:id="51" w:author="trenarym" w:date="2009-04-29T08:31:00Z">
        <w:r>
          <w:rPr/>
          <w:t>Operations Notices</w:t>
        </w:r>
      </w:ins>
    </w:p>
    <w:p>
      <w:pPr>
        <w:pStyle w:val="Normal"/>
        <w:ind w:left="1440" w:hanging="0"/>
        <w:rPr>
          <w:ins w:id="54" w:author="trenarym" w:date="2009-04-29T08:31:00Z"/>
        </w:rPr>
      </w:pPr>
      <w:ins w:id="53" w:author="trenarym" w:date="2009-04-29T08:31:00Z">
        <w:r>
          <w:rPr/>
          <w:t>Staff Presentations</w:t>
        </w:r>
      </w:ins>
    </w:p>
    <w:p>
      <w:pPr>
        <w:pStyle w:val="Normal"/>
        <w:ind w:left="1440" w:hanging="0"/>
        <w:rPr/>
      </w:pPr>
      <w:r>
        <w:rPr/>
        <w:t>Bulletins – posted</w:t>
      </w:r>
    </w:p>
    <w:p>
      <w:pPr>
        <w:pStyle w:val="Normal"/>
        <w:ind w:left="1440" w:hanging="0"/>
        <w:rPr/>
      </w:pPr>
      <w:r>
        <w:rPr/>
        <w:t>Meeting Minutes – surveyed under meeting support</w:t>
      </w:r>
    </w:p>
    <w:p>
      <w:pPr>
        <w:pStyle w:val="Normal"/>
        <w:ind w:left="1440" w:hanging="0"/>
        <w:rPr/>
      </w:pPr>
      <w:r>
        <w:rPr/>
        <w:t>News Releas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PMGRRs</w:t>
      </w:r>
    </w:p>
    <w:p>
      <w:pPr>
        <w:pStyle w:val="Normal"/>
        <w:ind w:left="720" w:hanging="0"/>
        <w:rPr/>
      </w:pPr>
      <w:r>
        <w:rPr/>
        <w:t xml:space="preserve">COPMGRR 011, Updates to include the implementation of Project Number 70006-023 Website Enhancement for ERCOT Outages </w:t>
      </w:r>
    </w:p>
    <w:p>
      <w:pPr>
        <w:pStyle w:val="Normal"/>
        <w:ind w:left="720" w:hanging="0"/>
        <w:rPr/>
      </w:pPr>
      <w:r>
        <w:rPr/>
        <w:t>Review Impact Analysis – no impact, sending to COPS</w:t>
      </w:r>
      <w:ins w:id="55" w:author="trenarym" w:date="2009-04-29T09:37:00Z">
        <w:r>
          <w:rPr/>
          <w:t xml:space="preserve"> for consideration at their May meeting.</w:t>
        </w:r>
      </w:ins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OPMGRR 012, Section 11, Disputes and Data Extract Variances </w:t>
      </w:r>
    </w:p>
    <w:p>
      <w:pPr>
        <w:pStyle w:val="Normal"/>
        <w:ind w:left="720" w:hanging="0"/>
        <w:rPr>
          <w:ins w:id="57" w:author="trenarym" w:date="2009-04-29T09:39:00Z"/>
        </w:rPr>
      </w:pPr>
      <w:ins w:id="56" w:author="trenarym" w:date="2009-04-29T09:35:00Z">
        <w:r>
          <w:rPr/>
          <w:t>Jack Brown asked a question about the email address that is used to send status updates for disputes.  Art Deller verified that the email address entered in the dispute form is used.</w:t>
        </w:r>
      </w:ins>
    </w:p>
    <w:p>
      <w:pPr>
        <w:pStyle w:val="Normal"/>
        <w:ind w:left="720" w:hanging="0"/>
        <w:rPr>
          <w:ins w:id="59" w:author="trenarym" w:date="2009-04-29T09:39:00Z"/>
        </w:rPr>
      </w:pPr>
      <w:ins w:id="58" w:author="trenarym" w:date="2009-04-29T09:39:00Z">
        <w:r>
          <w:rPr/>
        </w:r>
      </w:ins>
    </w:p>
    <w:p>
      <w:pPr>
        <w:pStyle w:val="Normal"/>
        <w:ind w:left="720" w:hanging="0"/>
        <w:rPr>
          <w:ins w:id="61" w:author="trenarym" w:date="2009-04-29T09:39:00Z"/>
        </w:rPr>
      </w:pPr>
      <w:ins w:id="60" w:author="trenarym" w:date="2009-04-29T09:39:00Z">
        <w:r>
          <w:rPr/>
          <w:t>Sonja and Michelle will gray box Nodal Sections.</w:t>
        </w:r>
      </w:ins>
    </w:p>
    <w:p>
      <w:pPr>
        <w:pStyle w:val="Normal"/>
        <w:ind w:left="720" w:hanging="0"/>
        <w:rPr>
          <w:ins w:id="63" w:author="trenarym" w:date="2009-04-29T09:39:00Z"/>
        </w:rPr>
      </w:pPr>
      <w:ins w:id="62" w:author="trenarym" w:date="2009-04-29T09:39:00Z">
        <w:r>
          <w:rPr/>
        </w:r>
      </w:ins>
    </w:p>
    <w:p>
      <w:pPr>
        <w:pStyle w:val="Normal"/>
        <w:ind w:left="720" w:hanging="0"/>
        <w:rPr>
          <w:del w:id="66" w:author="trenarym" w:date="2009-04-29T09:35:00Z"/>
        </w:rPr>
      </w:pPr>
      <w:ins w:id="64" w:author="trenarym" w:date="2009-04-29T09:36:00Z">
        <w:r>
          <w:rPr/>
          <w:t>CCWG will review the Impact Analysis and Recommendation report at the May meeting.</w:t>
        </w:r>
      </w:ins>
      <w:del w:id="65" w:author="trenarym" w:date="2009-04-29T09:35:00Z">
        <w:r>
          <w:rPr/>
          <w:delText xml:space="preserve">Review Comments </w:delText>
        </w:r>
      </w:del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OPMGRR 013, Update to Section 3, Organizational Structure </w:t>
      </w:r>
    </w:p>
    <w:p>
      <w:pPr>
        <w:pStyle w:val="Normal"/>
        <w:ind w:left="720" w:hanging="0"/>
        <w:rPr/>
      </w:pPr>
      <w:ins w:id="67" w:author="trenarym" w:date="2009-04-29T09:37:00Z">
        <w:r>
          <w:rPr/>
          <w:t>No comments received.  CCWG will review the Impact Analysis and Recommendation report at the May meeting.</w:t>
        </w:r>
      </w:ins>
      <w:del w:id="68" w:author="trenarym" w:date="2009-04-29T09:37:00Z">
        <w:r>
          <w:rPr/>
          <w:delText xml:space="preserve">Review Comments </w:delText>
        </w:r>
      </w:del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ns w:id="69" w:author="trenarym" w:date="2009-04-29T09:38:00Z"/>
        </w:rPr>
      </w:pPr>
      <w:r>
        <w:rPr/>
        <w:t>Draft COPMGRR, Update to Section 12, Renewable Energy Credits</w:t>
      </w:r>
    </w:p>
    <w:p>
      <w:pPr>
        <w:pStyle w:val="Normal"/>
        <w:ind w:left="720" w:hanging="0"/>
        <w:rPr/>
      </w:pPr>
      <w:ins w:id="70" w:author="trenarym" w:date="2009-04-29T09:38:00Z">
        <w:r>
          <w:rPr/>
          <w:t xml:space="preserve">Michelle discussed the need to update Section12 after PRR808 is adopted by the Board </w:t>
        </w:r>
      </w:ins>
      <w:ins w:id="71" w:author="trenarym" w:date="2009-04-29T09:41:00Z">
        <w:r>
          <w:rPr/>
          <w:t xml:space="preserve">and to include information about microgenerators. </w:t>
        </w:r>
      </w:ins>
      <w:ins w:id="72" w:author="trenarym" w:date="2009-04-29T09:38:00Z">
        <w:r>
          <w:rPr/>
          <w:t xml:space="preserve"> </w:t>
        </w:r>
      </w:ins>
      <w:del w:id="73" w:author="trenarym" w:date="2009-04-29T09:38:00Z">
        <w:r>
          <w:rPr/>
          <w:delText xml:space="preserve"> </w:delText>
        </w:r>
      </w:del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COPMG Outline and Nodal Content</w:t>
      </w:r>
      <w:ins w:id="74" w:author="trenarym" w:date="2009-04-29T09:43:00Z">
        <w:r>
          <w:rPr>
            <w:b/>
          </w:rPr>
          <w:t xml:space="preserve"> </w:t>
        </w:r>
      </w:ins>
      <w:r>
        <w:rPr>
          <w:b/>
        </w:rPr>
        <w:t>-Continuation from March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eview COPMG Outline and Assignments </w:t>
      </w:r>
    </w:p>
    <w:p>
      <w:pPr>
        <w:pStyle w:val="Normal"/>
        <w:ind w:left="720" w:hanging="0"/>
        <w:rPr/>
      </w:pPr>
      <w:r>
        <w:rPr/>
        <w:t xml:space="preserve">Section 5 – Commercial System Model (Kyle/Debbie) </w:t>
      </w:r>
    </w:p>
    <w:p>
      <w:pPr>
        <w:pStyle w:val="Normal"/>
        <w:ind w:left="1800" w:hanging="0"/>
        <w:rPr/>
      </w:pPr>
      <w:r>
        <w:rPr>
          <w:b/>
        </w:rPr>
        <w:t>On hold</w:t>
      </w:r>
      <w:r>
        <w:rPr/>
        <w:t>, pending Nodal update of ERCOT Market Guide</w:t>
      </w:r>
    </w:p>
    <w:p>
      <w:pPr>
        <w:pStyle w:val="Normal"/>
        <w:ind w:left="720" w:hanging="0"/>
        <w:rPr>
          <w:ins w:id="75" w:author="trenarym" w:date="2009-04-29T09:43:00Z"/>
        </w:rPr>
      </w:pPr>
      <w:r>
        <w:rPr/>
        <w:t>Section 7 – Inputs to Settlement Process and Data Aggregation (Calvin)</w:t>
      </w:r>
    </w:p>
    <w:p>
      <w:pPr>
        <w:pStyle w:val="Normal"/>
        <w:ind w:left="1440" w:hanging="0"/>
        <w:rPr/>
      </w:pPr>
      <w:ins w:id="76" w:author="trenarym" w:date="2009-04-29T09:43:00Z">
        <w:r>
          <w:rPr/>
          <w:t>Email Calvin Opheim comments on Load Aggregation section</w:t>
        </w:r>
      </w:ins>
    </w:p>
    <w:p>
      <w:pPr>
        <w:pStyle w:val="Normal"/>
        <w:ind w:left="720" w:hanging="0"/>
        <w:rPr>
          <w:ins w:id="77" w:author="trenarym" w:date="2009-04-29T09:44:00Z"/>
        </w:rPr>
      </w:pPr>
      <w:r>
        <w:rPr/>
        <w:t xml:space="preserve">Section 8 – Settlement Statement and Detail (Jim)  </w:t>
      </w:r>
    </w:p>
    <w:p>
      <w:pPr>
        <w:pStyle w:val="Normal"/>
        <w:ind w:left="1440" w:hanging="0"/>
        <w:rPr>
          <w:ins w:id="80" w:author="trenarym" w:date="2009-04-29T09:44:00Z"/>
        </w:rPr>
      </w:pPr>
      <w:ins w:id="78" w:author="trenarym" w:date="2009-04-29T09:44:00Z">
        <w:r>
          <w:rPr/>
          <w:t>CCWG is ready to start working on this section again</w:t>
        </w:r>
      </w:ins>
      <w:ins w:id="79" w:author="trenarym" w:date="2009-04-29T09:49:00Z">
        <w:r>
          <w:rPr/>
          <w:t>.</w:t>
        </w:r>
      </w:ins>
    </w:p>
    <w:p>
      <w:pPr>
        <w:pStyle w:val="Normal"/>
        <w:numPr>
          <w:ilvl w:val="0"/>
          <w:numId w:val="3"/>
        </w:numPr>
        <w:ind w:left="720" w:hanging="360"/>
        <w:rPr>
          <w:ins w:id="82" w:author="trenarym" w:date="2009-04-29T09:44:00Z"/>
        </w:rPr>
      </w:pPr>
      <w:ins w:id="81" w:author="trenarym" w:date="2009-04-29T09:44:00Z">
        <w:r>
          <w:rPr/>
          <w:t>Consider renaming to Settlement Statements and Invoices</w:t>
        </w:r>
      </w:ins>
    </w:p>
    <w:p>
      <w:pPr>
        <w:pStyle w:val="Normal"/>
        <w:numPr>
          <w:ilvl w:val="0"/>
          <w:numId w:val="3"/>
        </w:numPr>
        <w:ind w:left="720" w:hanging="360"/>
        <w:rPr>
          <w:ins w:id="86" w:author="trenarym" w:date="2009-04-29T09:45:00Z"/>
        </w:rPr>
      </w:pPr>
      <w:ins w:id="83" w:author="trenarym" w:date="2009-04-29T09:44:00Z">
        <w:r>
          <w:rPr/>
          <w:t>Include Nodal Invoice procedures</w:t>
        </w:r>
      </w:ins>
      <w:ins w:id="84" w:author="trenarym" w:date="2009-04-29T09:49:00Z">
        <w:r>
          <w:rPr/>
          <w:t>, Ad-hoc invoice procedures, t</w:t>
        </w:r>
      </w:ins>
      <w:ins w:id="85" w:author="trenarym" w:date="2009-04-29T09:45:00Z">
        <w:r>
          <w:rPr/>
          <w:t>o be provided by Amanda Bauld</w:t>
        </w:r>
      </w:ins>
    </w:p>
    <w:p>
      <w:pPr>
        <w:pStyle w:val="Normal"/>
        <w:numPr>
          <w:ilvl w:val="0"/>
          <w:numId w:val="3"/>
        </w:numPr>
        <w:ind w:left="720" w:hanging="360"/>
        <w:rPr>
          <w:ins w:id="88" w:author="trenarym" w:date="2009-04-29T09:45:00Z"/>
        </w:rPr>
      </w:pPr>
      <w:ins w:id="87" w:author="trenarym" w:date="2009-04-29T09:45:00Z">
        <w:r>
          <w:rPr/>
          <w:t>Do we want to include the CRR settlement process here or in the CRR Section (plus need to wait for CRR Market Guide)</w:t>
        </w:r>
      </w:ins>
    </w:p>
    <w:p>
      <w:pPr>
        <w:pStyle w:val="Normal"/>
        <w:numPr>
          <w:ilvl w:val="0"/>
          <w:numId w:val="3"/>
        </w:numPr>
        <w:ind w:left="720" w:hanging="360"/>
        <w:rPr/>
      </w:pPr>
      <w:ins w:id="89" w:author="trenarym" w:date="2009-04-29T09:47:00Z">
        <w:r>
          <w:rPr/>
          <w:t>More Nodal statement/invoice examples are supposed to be available from ERCOT this month</w:t>
        </w:r>
      </w:ins>
      <w:del w:id="90" w:author="trenarym" w:date="2009-04-29T09:44:00Z">
        <w:r>
          <w:rPr/>
          <w:delText xml:space="preserve"> </w:delText>
        </w:r>
      </w:del>
    </w:p>
    <w:p>
      <w:pPr>
        <w:pStyle w:val="Normal"/>
        <w:ind w:left="720" w:hanging="0"/>
        <w:rPr>
          <w:ins w:id="92" w:author="trenarym" w:date="2009-04-29T09:56:00Z"/>
        </w:rPr>
      </w:pPr>
      <w:r>
        <w:rPr/>
        <w:t>Section 9 – Short Pay and Market Participant Default Process (</w:t>
      </w:r>
      <w:ins w:id="91" w:author="trenarym" w:date="2009-04-29T09:49:00Z">
        <w:r>
          <w:rPr/>
          <w:t xml:space="preserve">Art and </w:t>
        </w:r>
      </w:ins>
      <w:r>
        <w:rPr/>
        <w:t>Michelle)</w:t>
      </w:r>
    </w:p>
    <w:p>
      <w:pPr>
        <w:pStyle w:val="Normal"/>
        <w:ind w:left="1440" w:hanging="0"/>
        <w:rPr>
          <w:ins w:id="94" w:author="trenarym" w:date="2009-04-29T09:49:00Z"/>
        </w:rPr>
      </w:pPr>
      <w:ins w:id="93" w:author="trenarym" w:date="2009-04-29T09:56:00Z">
        <w:r>
          <w:rPr/>
          <w:t>Discussed what this section should include:</w:t>
        </w:r>
      </w:ins>
    </w:p>
    <w:p>
      <w:pPr>
        <w:pStyle w:val="Normal"/>
        <w:numPr>
          <w:ilvl w:val="0"/>
          <w:numId w:val="1"/>
        </w:numPr>
        <w:ind w:left="720" w:hanging="360"/>
        <w:rPr>
          <w:ins w:id="104" w:author="trenarym" w:date="2009-04-29T09:53:00Z"/>
        </w:rPr>
      </w:pPr>
      <w:ins w:id="95" w:author="trenarym" w:date="2009-04-29T09:53:00Z">
        <w:r>
          <w:rPr/>
          <w:t>D</w:t>
        </w:r>
      </w:ins>
      <w:ins w:id="96" w:author="trenarym" w:date="2009-04-29T09:50:00Z">
        <w:r>
          <w:rPr/>
          <w:t xml:space="preserve">ocument </w:t>
        </w:r>
      </w:ins>
      <w:ins w:id="97" w:author="trenarym" w:date="2009-04-29T09:54:00Z">
        <w:r>
          <w:rPr/>
          <w:t xml:space="preserve">Nodal default </w:t>
        </w:r>
      </w:ins>
      <w:ins w:id="98" w:author="trenarym" w:date="2009-04-29T09:50:00Z">
        <w:r>
          <w:rPr/>
          <w:t xml:space="preserve">process </w:t>
        </w:r>
      </w:ins>
      <w:ins w:id="99" w:author="trenarym" w:date="2009-04-29T09:54:00Z">
        <w:r>
          <w:rPr/>
          <w:t xml:space="preserve">for </w:t>
        </w:r>
      </w:ins>
      <w:ins w:id="100" w:author="trenarym" w:date="2009-04-29T09:50:00Z">
        <w:r>
          <w:rPr/>
          <w:t>Chapter 11</w:t>
        </w:r>
      </w:ins>
      <w:ins w:id="101" w:author="trenarym" w:date="2009-04-29T09:54:00Z">
        <w:r>
          <w:rPr/>
          <w:t xml:space="preserve"> </w:t>
        </w:r>
      </w:ins>
      <w:ins w:id="102" w:author="trenarym" w:date="2009-04-29T09:50:00Z">
        <w:r>
          <w:rPr/>
          <w:t>scenarios, pre-Chapter 11 and post-filing Chapter 11</w:t>
        </w:r>
      </w:ins>
      <w:ins w:id="103" w:author="trenarym" w:date="2009-04-29T09:55:00Z">
        <w:r>
          <w:rPr/>
          <w:t>, how to handle the old entity before restructuring</w:t>
        </w:r>
      </w:ins>
    </w:p>
    <w:p>
      <w:pPr>
        <w:pStyle w:val="Normal"/>
        <w:numPr>
          <w:ilvl w:val="0"/>
          <w:numId w:val="1"/>
        </w:numPr>
        <w:ind w:left="720" w:hanging="360"/>
        <w:rPr>
          <w:ins w:id="106" w:author="trenarym" w:date="2009-04-29T09:53:00Z"/>
        </w:rPr>
      </w:pPr>
      <w:ins w:id="105" w:author="trenarym" w:date="2009-04-29T09:53:00Z">
        <w:r>
          <w:rPr/>
          <w:t>Nodal default process for Chapter 7 and voluntary exists</w:t>
        </w:r>
      </w:ins>
    </w:p>
    <w:p>
      <w:pPr>
        <w:pStyle w:val="Normal"/>
        <w:numPr>
          <w:ilvl w:val="0"/>
          <w:numId w:val="1"/>
        </w:numPr>
        <w:ind w:left="720" w:hanging="360"/>
        <w:rPr>
          <w:ins w:id="109" w:author="trenarym" w:date="2009-04-29T09:53:00Z"/>
        </w:rPr>
      </w:pPr>
      <w:ins w:id="107" w:author="trenarym" w:date="2009-04-29T09:53:00Z">
        <w:r>
          <w:rPr/>
          <w:t>Define what an entity in the process of leaving the Market should be able to do as far as transactions, offer CRRs, download statements and invoices, etc.</w:t>
        </w:r>
      </w:ins>
      <w:ins w:id="108" w:author="trenarym" w:date="2009-04-29T09:57:00Z">
        <w:r>
          <w:rPr/>
          <w:t xml:space="preserve">  The credit system may handle this.</w:t>
        </w:r>
      </w:ins>
    </w:p>
    <w:p>
      <w:pPr>
        <w:pStyle w:val="Normal"/>
        <w:ind w:left="1800" w:hanging="0"/>
        <w:rPr/>
      </w:pPr>
      <w:r>
        <w:rPr>
          <w:b/>
        </w:rPr>
        <w:t>On hold</w:t>
      </w:r>
      <w:r>
        <w:rPr/>
        <w:t xml:space="preserve"> pending clarification of Nodal default process - Art.</w:t>
      </w:r>
    </w:p>
    <w:p>
      <w:pPr>
        <w:pStyle w:val="Normal"/>
        <w:ind w:left="720" w:hanging="0"/>
        <w:rPr/>
      </w:pPr>
      <w:r>
        <w:rPr/>
        <w:t xml:space="preserve">Section 10 – Congestion Revenue Rights (Michelle) </w:t>
      </w:r>
    </w:p>
    <w:p>
      <w:pPr>
        <w:pStyle w:val="Normal"/>
        <w:ind w:left="1800" w:hanging="0"/>
        <w:rPr/>
      </w:pPr>
      <w:r>
        <w:rPr>
          <w:b/>
        </w:rPr>
        <w:t>On hold</w:t>
      </w:r>
      <w:r>
        <w:rPr/>
        <w:t>, pending development of the CRR Users’ Guid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ther Sections</w:t>
      </w:r>
    </w:p>
    <w:p>
      <w:pPr>
        <w:pStyle w:val="Normal"/>
        <w:ind w:left="1440" w:hanging="0"/>
        <w:rPr>
          <w:ins w:id="112" w:author="trenarym" w:date="2009-04-29T09:58:00Z"/>
        </w:rPr>
      </w:pPr>
      <w:del w:id="110" w:author="trenarym" w:date="2009-04-29T09:58:00Z">
        <w:r>
          <w:rPr/>
          <w:delText xml:space="preserve">Ad Hoc Invoices – Add to </w:delText>
        </w:r>
      </w:del>
      <w:r>
        <w:rPr/>
        <w:t>Section 8</w:t>
      </w:r>
      <w:ins w:id="111" w:author="trenarym" w:date="2009-04-29T09:58:00Z">
        <w:r>
          <w:rPr/>
          <w:t xml:space="preserve"> for Zonal, ERCOT Invoice Process (Phyllis)</w:t>
        </w:r>
      </w:ins>
    </w:p>
    <w:p>
      <w:pPr>
        <w:pStyle w:val="Normal"/>
        <w:numPr>
          <w:ilvl w:val="0"/>
          <w:numId w:val="5"/>
        </w:numPr>
        <w:ind w:left="1440" w:hanging="360"/>
        <w:rPr>
          <w:ins w:id="116" w:author="trenarym" w:date="2009-04-29T10:02:00Z"/>
        </w:rPr>
      </w:pPr>
      <w:ins w:id="113" w:author="trenarym" w:date="2009-04-29T10:00:00Z">
        <w:r>
          <w:rPr/>
          <w:t xml:space="preserve">Include </w:t>
        </w:r>
      </w:ins>
      <w:ins w:id="114" w:author="trenarym" w:date="2009-04-29T10:02:00Z">
        <w:r>
          <w:rPr/>
          <w:t>invoice process for regular/typical, contract period, recurring non-settlement, ad-hoc, and undefined scenario</w:t>
        </w:r>
      </w:ins>
      <w:ins w:id="115" w:author="trenarym" w:date="2009-04-29T10:04:00Z">
        <w:r>
          <w:rPr/>
          <w:t>s</w:t>
        </w:r>
      </w:ins>
    </w:p>
    <w:p>
      <w:pPr>
        <w:pStyle w:val="Normal"/>
        <w:numPr>
          <w:ilvl w:val="0"/>
          <w:numId w:val="5"/>
        </w:numPr>
        <w:ind w:left="1440" w:hanging="360"/>
        <w:rPr/>
      </w:pPr>
      <w:ins w:id="117" w:author="trenarym" w:date="2009-04-29T10:00:00Z">
        <w:r>
          <w:rPr/>
          <w:t>Include ERCOT’s invoice process flow chart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xt Meeting Preparation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>Identify Agenda Items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b/>
        </w:rPr>
        <w:t>ERCOT Focused Survey Questions</w:t>
      </w:r>
      <w:r>
        <w:rPr/>
        <w:t xml:space="preserve"> – Art </w:t>
      </w:r>
      <w:del w:id="118" w:author="trenarym" w:date="2009-04-29T08:33:00Z">
        <w:r>
          <w:rPr/>
          <w:delText>Dellar</w:delText>
        </w:r>
      </w:del>
      <w:ins w:id="119" w:author="trenarym" w:date="2009-04-29T08:33:00Z">
        <w:r>
          <w:rPr/>
          <w:t>Deller</w:t>
        </w:r>
      </w:ins>
    </w:p>
    <w:p>
      <w:pPr>
        <w:pStyle w:val="Normal"/>
        <w:numPr>
          <w:ilvl w:val="2"/>
          <w:numId w:val="7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 xml:space="preserve">COPMGRR 012, Section 11, Disputes and Data Extract Variances </w:t>
      </w:r>
      <w:ins w:id="120" w:author="trenarym" w:date="2009-04-29T10:05:00Z">
        <w:r>
          <w:rPr/>
          <w:t>– Recommendation Report and Impact Analysis</w:t>
        </w:r>
      </w:ins>
    </w:p>
    <w:p>
      <w:pPr>
        <w:pStyle w:val="Normal"/>
        <w:numPr>
          <w:ilvl w:val="2"/>
          <w:numId w:val="7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COPMGRR 013, Update to Section 3, Organizational Structure  - Recommendation Report and Impact Analysis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 xml:space="preserve">Draft COPMGRR, Update to Section 12, Renewable Energy Credits 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>Identify to-do items before next meeting</w:t>
      </w:r>
    </w:p>
    <w:p>
      <w:pPr>
        <w:pStyle w:val="Normal"/>
        <w:numPr>
          <w:ilvl w:val="3"/>
          <w:numId w:val="6"/>
        </w:numPr>
        <w:rPr/>
      </w:pPr>
      <w:r>
        <w:rPr/>
        <w:t>Release room for May meeting – Sheila.</w:t>
      </w:r>
    </w:p>
    <w:p>
      <w:pPr>
        <w:pStyle w:val="Normal"/>
        <w:numPr>
          <w:ilvl w:val="3"/>
          <w:numId w:val="6"/>
        </w:numPr>
        <w:rPr/>
      </w:pPr>
      <w:r>
        <w:rPr/>
        <w:t>Everyone should send ERCOT Focused Survey</w:t>
      </w:r>
      <w:r>
        <w:rPr>
          <w:b/>
        </w:rPr>
        <w:t xml:space="preserve"> </w:t>
      </w:r>
      <w:r>
        <w:rPr/>
        <w:t>questions to Amy and Art and copy the group.</w:t>
      </w:r>
    </w:p>
    <w:p>
      <w:pPr>
        <w:pStyle w:val="Normal"/>
        <w:numPr>
          <w:ilvl w:val="3"/>
          <w:numId w:val="6"/>
        </w:numPr>
        <w:rPr/>
      </w:pPr>
      <w:r>
        <w:rPr/>
        <w:t xml:space="preserve">Art will develop the list of communication channels.  </w:t>
      </w:r>
    </w:p>
    <w:p>
      <w:pPr>
        <w:pStyle w:val="Normal"/>
        <w:numPr>
          <w:ilvl w:val="3"/>
          <w:numId w:val="6"/>
        </w:numPr>
        <w:rPr/>
      </w:pPr>
      <w:r>
        <w:rPr/>
        <w:t xml:space="preserve">COPMGRR 012, Section 11, Disputes and Data Extract </w:t>
      </w:r>
      <w:del w:id="121" w:author="trenarym" w:date="2009-04-29T10:09:00Z">
        <w:r>
          <w:rPr/>
          <w:delText>Variances  -</w:delText>
        </w:r>
      </w:del>
      <w:ins w:id="122" w:author="trenarym" w:date="2009-04-29T10:09:00Z">
        <w:r>
          <w:rPr/>
          <w:t>Variances -</w:t>
        </w:r>
      </w:ins>
      <w:r>
        <w:rPr/>
        <w:t xml:space="preserve"> Sonja and Michelle will gray box the Nodal language.</w:t>
      </w:r>
    </w:p>
    <w:p>
      <w:pPr>
        <w:pStyle w:val="Normal"/>
        <w:numPr>
          <w:ilvl w:val="3"/>
          <w:numId w:val="6"/>
        </w:numPr>
        <w:rPr/>
      </w:pPr>
      <w:r>
        <w:rPr/>
        <w:t xml:space="preserve">Art will look at the email from disputes to determine which email address is used. </w:t>
      </w:r>
    </w:p>
    <w:p>
      <w:pPr>
        <w:pStyle w:val="Normal"/>
        <w:numPr>
          <w:ilvl w:val="3"/>
          <w:numId w:val="6"/>
        </w:numPr>
        <w:rPr/>
      </w:pPr>
      <w:r>
        <w:rPr/>
        <w:t>Eric Goff will add information regarding micro generators to the Draft COPMGRR, Update to Section 12, Renewable Energy Credits and Michelle will update this section based on PRR 808</w:t>
      </w:r>
    </w:p>
    <w:p>
      <w:pPr>
        <w:pStyle w:val="Normal"/>
        <w:numPr>
          <w:ilvl w:val="3"/>
          <w:numId w:val="6"/>
        </w:numPr>
        <w:rPr/>
      </w:pPr>
      <w:r>
        <w:rPr/>
        <w:t>Phyllis C. will create a Section 8 for Ad Hoc invoices for Zonal and update the Notification section.</w:t>
      </w:r>
    </w:p>
    <w:p>
      <w:pPr>
        <w:pStyle w:val="Normal"/>
        <w:numPr>
          <w:ilvl w:val="3"/>
          <w:numId w:val="6"/>
        </w:numPr>
        <w:rPr/>
      </w:pPr>
      <w:r>
        <w:rPr/>
        <w:t>Jim Lee will update Nodal Section 8 once the nodal Ad Hoc invoice process is created</w:t>
      </w:r>
      <w:ins w:id="123" w:author="trenarym" w:date="2009-04-29T10:07:00Z">
        <w:r>
          <w:rPr/>
          <w:t>.</w:t>
        </w:r>
      </w:ins>
      <w:r>
        <w:rPr/>
        <w:t xml:space="preserve"> </w:t>
      </w:r>
      <w:del w:id="124" w:author="trenarym" w:date="2009-04-29T10:07:00Z">
        <w:r>
          <w:rPr/>
          <w:delText xml:space="preserve">and rename Section 8 to Invoice Processes. </w:delText>
        </w:r>
      </w:del>
      <w:r>
        <w:rPr/>
        <w:t xml:space="preserve">He will also move the CRR settlement process to the CRR </w:t>
      </w:r>
      <w:del w:id="125" w:author="trenarym" w:date="2009-04-29T10:07:00Z">
        <w:r>
          <w:rPr/>
          <w:delText xml:space="preserve">section </w:delText>
        </w:r>
      </w:del>
      <w:ins w:id="126" w:author="trenarym" w:date="2009-04-29T10:07:00Z">
        <w:r>
          <w:rPr/>
          <w:t xml:space="preserve">Section </w:t>
        </w:r>
      </w:ins>
      <w:r>
        <w:rPr/>
        <w:t xml:space="preserve">10 which is on hold pending the CRR user guide.  </w:t>
      </w:r>
    </w:p>
    <w:p>
      <w:pPr>
        <w:pStyle w:val="Normal"/>
        <w:numPr>
          <w:ilvl w:val="3"/>
          <w:numId w:val="6"/>
        </w:numPr>
        <w:rPr/>
      </w:pPr>
      <w:r>
        <w:rPr/>
        <w:t>Amanda Bauld will review the final Ad Hoc Invoice Process documentation and will update the Ad Hoc Invoice spreadsheet.</w:t>
      </w:r>
    </w:p>
    <w:p>
      <w:pPr>
        <w:pStyle w:val="Normal"/>
        <w:numPr>
          <w:ilvl w:val="3"/>
          <w:numId w:val="6"/>
        </w:numPr>
        <w:rPr/>
      </w:pPr>
      <w:r>
        <w:rPr/>
        <w:t>Everyone should email comments to Calvin regarding Section 7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  <w:rPr/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i w:val="false"/>
    </w:rPr>
  </w:style>
  <w:style w:type="character" w:styleId="WW8Num8z3">
    <w:name w:val="WW8Num8z3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FormulaChar">
    <w:name w:val="Formula Char"/>
    <w:basedOn w:val="DefaultParagraphFont"/>
    <w:qFormat/>
    <w:rPr>
      <w:bCs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7" w:hanging="2707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renary@tns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34:00Z</dcterms:created>
  <dc:creator>PCastillo</dc:creator>
  <dc:description/>
  <cp:keywords/>
  <dc:language>en-US</dc:language>
  <cp:lastModifiedBy>trenarym</cp:lastModifiedBy>
  <dcterms:modified xsi:type="dcterms:W3CDTF">2009-04-29T15:09:00Z</dcterms:modified>
  <cp:revision>6</cp:revision>
  <dc:subject/>
  <dc:title>CCWG Meeting</dc:title>
</cp:coreProperties>
</file>