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9-I09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4/02/2009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Kathryn Thurma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04/02/2009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kthurman@ercot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-248-67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67_0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he 867_03 TX SET Guide in the N1~8S segment the N106 is missing the 40 for Receiver for ERCOT Read Load transaction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he guide is incorrect for the N1~8S when 867_03 ERCOT Read Load transactions are sent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The guide is incorrect for the N1~8S when 867_03 ERCOT Read Load transactions are sent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The 867_03 guide should be updated to reflect the use of the 40 (Receiver) in the N1~8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05/18/2009:  This is just a guide clean-up and would have no impact on current processes or transactions.  Kathryn will write the change control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bCs/>
          <w:sz w:val="40"/>
          <w:szCs w:val="40"/>
        </w:rPr>
        <w:t xml:space="preserve">N1 </w:t>
      </w:r>
      <w:r>
        <w:rPr>
          <w:b/>
        </w:rPr>
        <w:t>Name (Transmission Distribution Service Provide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arty by type of organization, name, and code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N102 or N1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N103 or N1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This segment, used alone, provides the most efficient method of providing organizational identification. To obtain this efficiency the "ID Code" (N104) must provide a key to the table maintained by the transaction processing party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N105 and N106 further define the type of entity in N101.</w:t>
      </w:r>
    </w:p>
    <w:tbl>
      <w:tblPr>
        <w:tblW w:w="95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0" w:author="kthurman" w:date="2009-04-02T14:35:00Z"/>
              </w:rPr>
            </w:pPr>
            <w:r>
              <w:rPr/>
              <w:t>N1~8S~TDSP COMPANY~1~007909411~~41 (TDSP to ERCOT)</w:t>
            </w:r>
          </w:p>
          <w:p>
            <w:pPr>
              <w:pStyle w:val="Normal"/>
              <w:ind w:right="144" w:hanging="0"/>
              <w:rPr/>
            </w:pPr>
            <w:ins w:id="1" w:author="kthurman" w:date="2009-04-02T14:35:00Z">
              <w:r>
                <w:rPr/>
                <w:t>N1~8S~TDSP COMPANY~1~007909411~~40 (ERCOT to TDSP)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N1~8S~TDSP COMPANY~1~007909411 (ERCOT to C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1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8S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nsumer Service Provider (CSP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ransmission Distribution Service Provider (TDSP)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1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6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DSP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1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1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designating the system/method of code structure used for Identification Code (67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-U-N-S Number, Dun &amp; Bradstre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-U-N-S+4, D-U-N-S Number with Four Character Suffix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1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2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 party or othe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DSP D-U-N-S Number or D-U-N-S + 4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1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" w:author="kthurman" w:date="2009-04-02T14:36:00Z"/>
              </w:rPr>
            </w:pPr>
            <w:r>
              <w:rPr/>
              <w:t>TDSP to ERCOT: Required</w:t>
            </w:r>
          </w:p>
          <w:p>
            <w:pPr>
              <w:pStyle w:val="Normal"/>
              <w:ind w:right="144" w:hanging="0"/>
              <w:rPr/>
            </w:pPr>
            <w:ins w:id="3" w:author="kthurman" w:date="2009-04-02T14:36:00Z">
              <w:r>
                <w:rPr/>
                <w:t>ERCOT to TDSP: Require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ERCOT to CR: Not Us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ins w:id="5" w:author="kthurman" w:date="2009-04-02T14:30:00Z"/>
              </w:rPr>
            </w:pPr>
            <w:ins w:id="4" w:author="kthurman" w:date="2009-04-02T14:32:00Z">
              <w:r>
                <w:rPr/>
                <w:t>40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4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7" w:author="kthurman" w:date="2009-04-02T14:30:00Z"/>
              </w:rPr>
            </w:pPr>
            <w:ins w:id="6" w:author="kthurman" w:date="2009-04-02T14:32:00Z">
              <w:r>
                <w:rPr/>
                <w:t>Receiver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Submitt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br w:type="page"/>
      </w: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hurman@ercot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44:00Z</dcterms:created>
  <dc:creator>Thomas Baum</dc:creator>
  <dc:description/>
  <cp:keywords/>
  <dc:language>en-US</dc:language>
  <cp:lastModifiedBy>kthurman</cp:lastModifiedBy>
  <dcterms:modified xsi:type="dcterms:W3CDTF">2009-05-21T14:05:00Z</dcterms:modified>
  <cp:revision>3</cp:revision>
  <dc:subject/>
  <dc:title>TX SET Issue Tracking Request Form </dc:title>
</cp:coreProperties>
</file>