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for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ualified Scheduling Entity (QSE) Managers Working Group (QMWG)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jdetelich@cp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QMWG reviewed Protocol Revision Request (PRR) 812 at its May 12, 2009 meeting.  These comments were produced at that meeting and were endorsed by WMS at the May 18, 2009 WMS meeting.  The revised language does not change the intent of the PRR.  The QMWG worked to provide clarity to the submitter’s proposed ad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 xml:space="preserve">A WGR only QSE </w:t>
        </w:r>
      </w:ins>
      <w:ins w:id="60" w:author="WJR" w:date="2009-03-30T08:12:00Z">
        <w:r>
          <w:rPr/>
          <w:t>shall update</w:t>
        </w:r>
      </w:ins>
      <w:ins w:id="61" w:author="WJR" w:date="2009-04-01T13:24:00Z">
        <w:r>
          <w:rPr/>
          <w:t xml:space="preserve"> each WGR</w:t>
        </w:r>
      </w:ins>
      <w:ins w:id="62" w:author="WJR" w:date="2009-04-01T13:29:00Z">
        <w:r>
          <w:rPr/>
          <w:t>’</w:t>
        </w:r>
      </w:ins>
      <w:ins w:id="63" w:author="WJR" w:date="2009-04-01T13:24:00Z">
        <w:r>
          <w:rPr/>
          <w:t>s</w:t>
        </w:r>
      </w:ins>
      <w:ins w:id="64" w:author="WJR" w:date="2009-04-01T13:29:00Z">
        <w:r>
          <w:rPr/>
          <w:t xml:space="preserve"> </w:t>
        </w:r>
      </w:ins>
      <w:ins w:id="65" w:author="WJR" w:date="2009-04-23T16:24:00Z">
        <w:r>
          <w:rPr/>
          <w:t>R</w:t>
        </w:r>
      </w:ins>
      <w:ins w:id="66" w:author="WJR" w:date="2009-03-30T08:12:00Z">
        <w:r>
          <w:rPr/>
          <w:t xml:space="preserve">esource </w:t>
        </w:r>
      </w:ins>
      <w:ins w:id="67" w:author="WJR" w:date="2009-04-23T16:24:00Z">
        <w:r>
          <w:rPr/>
          <w:t>P</w:t>
        </w:r>
      </w:ins>
      <w:ins w:id="68" w:author="WJR" w:date="2009-03-30T08:12:00Z">
        <w:r>
          <w:rPr/>
          <w:t xml:space="preserve">lans </w:t>
        </w:r>
      </w:ins>
      <w:ins w:id="69" w:author="WJR" w:date="2009-04-01T13:20:00Z">
        <w:r>
          <w:rPr/>
          <w:t xml:space="preserve">and schedules </w:t>
        </w:r>
      </w:ins>
      <w:ins w:id="70" w:author="WJR" w:date="2009-03-30T08:12:00Z">
        <w:r>
          <w:rPr/>
          <w:t xml:space="preserve">each hour using their best forecast </w:t>
        </w:r>
      </w:ins>
      <w:ins w:id="71" w:author="WJR" w:date="2009-03-30T08:15:00Z">
        <w:r>
          <w:rPr/>
          <w:t xml:space="preserve">or the </w:t>
        </w:r>
      </w:ins>
      <w:ins w:id="72" w:author="WJR" w:date="2009-04-23T16:24:00Z">
        <w:r>
          <w:rPr/>
          <w:t>Short-Term Wind Power Forecast (</w:t>
        </w:r>
      </w:ins>
      <w:ins w:id="73" w:author="WJR" w:date="2009-03-30T08:15:00Z">
        <w:r>
          <w:rPr/>
          <w:t>STWPF</w:t>
        </w:r>
      </w:ins>
      <w:ins w:id="74" w:author="WJR" w:date="2009-04-23T16:24:00Z">
        <w:r>
          <w:rPr/>
          <w:t>)</w:t>
        </w:r>
      </w:ins>
      <w:ins w:id="75" w:author="WJR" w:date="2009-03-30T08:15:00Z">
        <w:r>
          <w:rPr/>
          <w:t xml:space="preserve"> provided by ERCOT</w:t>
        </w:r>
      </w:ins>
      <w:ins w:id="76" w:author="WMS 051909 (QMWG 051209)" w:date="2009-05-17T20:29:00Z">
        <w:r>
          <w:rPr/>
          <w:t xml:space="preserve"> except as required by Section 4.4.15 QSE Resource Plans</w:t>
        </w:r>
      </w:ins>
      <w:ins w:id="77" w:author="WJR" w:date="2009-03-30T08:15:00Z">
        <w:r>
          <w:rPr/>
          <w:t xml:space="preserve">.  </w:t>
        </w:r>
      </w:ins>
      <w:ins w:id="78" w:author="WJR" w:date="2009-03-30T08:40:00Z">
        <w:r>
          <w:rPr/>
          <w:t xml:space="preserve">The updated </w:t>
        </w:r>
      </w:ins>
      <w:ins w:id="79" w:author="WJR" w:date="2009-04-23T16:24:00Z">
        <w:r>
          <w:rPr/>
          <w:t>R</w:t>
        </w:r>
      </w:ins>
      <w:ins w:id="80" w:author="WJR" w:date="2009-03-30T08:40:00Z">
        <w:r>
          <w:rPr/>
          <w:t xml:space="preserve">esource </w:t>
        </w:r>
      </w:ins>
      <w:ins w:id="81" w:author="WJR" w:date="2009-04-23T16:24:00Z">
        <w:r>
          <w:rPr/>
          <w:t>P</w:t>
        </w:r>
      </w:ins>
      <w:ins w:id="82" w:author="WJR" w:date="2009-03-30T08:40:00Z">
        <w:r>
          <w:rPr/>
          <w:t>lan shall n</w:t>
        </w:r>
      </w:ins>
      <w:ins w:id="83" w:author="WJR" w:date="2009-03-30T08:42:00Z">
        <w:r>
          <w:rPr/>
          <w:t>o</w:t>
        </w:r>
      </w:ins>
      <w:ins w:id="84" w:author="WJR" w:date="2009-03-30T08:40:00Z">
        <w:r>
          <w:rPr/>
          <w:t xml:space="preserve">t change or update the very first hour of the </w:t>
        </w:r>
      </w:ins>
      <w:ins w:id="85" w:author="WJR" w:date="2009-04-23T16:25:00Z">
        <w:r>
          <w:rPr/>
          <w:t>O</w:t>
        </w:r>
      </w:ins>
      <w:ins w:id="86" w:author="WJR" w:date="2009-03-30T08:40:00Z">
        <w:r>
          <w:rPr/>
          <w:t xml:space="preserve">perating </w:t>
        </w:r>
      </w:ins>
      <w:ins w:id="87" w:author="WJR" w:date="2009-04-23T16:25:00Z">
        <w:r>
          <w:rPr/>
          <w:t>P</w:t>
        </w:r>
      </w:ins>
      <w:ins w:id="88" w:author="WJR" w:date="2009-03-30T08:40:00Z">
        <w:r>
          <w:rPr/>
          <w:t>eri</w:t>
        </w:r>
      </w:ins>
      <w:ins w:id="89" w:author="WJR" w:date="2009-03-30T08:42:00Z">
        <w:r>
          <w:rPr/>
          <w:t>o</w:t>
        </w:r>
      </w:ins>
      <w:ins w:id="90" w:author="WJR" w:date="2009-03-30T08:40:00Z">
        <w:r>
          <w:rPr/>
          <w:t xml:space="preserve">d </w:t>
        </w:r>
      </w:ins>
      <w:ins w:id="91" w:author="WJR" w:date="2009-04-01T13:24:00Z">
        <w:r>
          <w:rPr/>
          <w:t xml:space="preserve">immediately following </w:t>
        </w:r>
      </w:ins>
      <w:ins w:id="92" w:author="WJR" w:date="2009-03-30T08:40:00Z">
        <w:r>
          <w:rPr/>
          <w:t>the time of the update</w:t>
        </w:r>
      </w:ins>
      <w:ins w:id="93" w:author="WJR" w:date="2009-03-30T08:42:00Z">
        <w:r>
          <w:rPr/>
          <w:t xml:space="preserve">.  </w:t>
        </w:r>
      </w:ins>
      <w:ins w:id="94" w:author="WJR" w:date="2009-03-30T08:21:00Z">
        <w:r>
          <w:rPr/>
          <w:t>ERCOT shall compare the actual average hourly WGR generation with the forecasted output for the</w:t>
        </w:r>
      </w:ins>
      <w:ins w:id="95" w:author="WJR" w:date="2009-03-30T08:25:00Z">
        <w:r>
          <w:rPr/>
          <w:t xml:space="preserve"> </w:t>
        </w:r>
      </w:ins>
      <w:ins w:id="96" w:author="WJR" w:date="2009-04-23T16:25:00Z">
        <w:r>
          <w:rPr/>
          <w:t>O</w:t>
        </w:r>
      </w:ins>
      <w:ins w:id="97" w:author="WJR" w:date="2009-03-30T08:25:00Z">
        <w:r>
          <w:rPr/>
          <w:t>perating</w:t>
        </w:r>
      </w:ins>
      <w:ins w:id="98" w:author="WJR" w:date="2009-03-30T08:22:00Z">
        <w:r>
          <w:rPr/>
          <w:t xml:space="preserve"> </w:t>
        </w:r>
      </w:ins>
      <w:ins w:id="99" w:author="WJR" w:date="2009-04-23T16:25:00Z">
        <w:r>
          <w:rPr/>
          <w:t>H</w:t>
        </w:r>
      </w:ins>
      <w:ins w:id="100" w:author="WJR" w:date="2009-03-30T08:24:00Z">
        <w:r>
          <w:rPr/>
          <w:t xml:space="preserve">our of the </w:t>
        </w:r>
      </w:ins>
      <w:ins w:id="101" w:author="WJR" w:date="2009-04-23T16:25:00Z">
        <w:r>
          <w:rPr/>
          <w:t>O</w:t>
        </w:r>
      </w:ins>
      <w:ins w:id="102" w:author="WJR" w:date="2009-03-30T08:24:00Z">
        <w:r>
          <w:rPr/>
          <w:t xml:space="preserve">perating </w:t>
        </w:r>
      </w:ins>
      <w:ins w:id="103" w:author="WJR" w:date="2009-04-23T16:25:00Z">
        <w:r>
          <w:rPr/>
          <w:t>P</w:t>
        </w:r>
      </w:ins>
      <w:ins w:id="104" w:author="WJR" w:date="2009-03-30T08:24:00Z">
        <w:r>
          <w:rPr/>
          <w:t xml:space="preserve">eriod </w:t>
        </w:r>
      </w:ins>
      <w:ins w:id="105" w:author="WJR" w:date="2009-04-01T13:21:00Z">
        <w:r>
          <w:rPr/>
          <w:t xml:space="preserve">immediately following the time </w:t>
        </w:r>
      </w:ins>
      <w:ins w:id="106" w:author="WJR" w:date="2009-03-30T08:24:00Z">
        <w:r>
          <w:rPr/>
          <w:t xml:space="preserve">when the </w:t>
        </w:r>
      </w:ins>
      <w:ins w:id="107" w:author="WJR" w:date="2009-04-23T16:25:00Z">
        <w:r>
          <w:rPr/>
          <w:t>R</w:t>
        </w:r>
      </w:ins>
      <w:ins w:id="108" w:author="WJR" w:date="2009-03-30T08:26:00Z">
        <w:r>
          <w:rPr/>
          <w:t xml:space="preserve">esource </w:t>
        </w:r>
      </w:ins>
      <w:ins w:id="109" w:author="WJR" w:date="2009-04-23T16:25:00Z">
        <w:r>
          <w:rPr/>
          <w:t>P</w:t>
        </w:r>
      </w:ins>
      <w:ins w:id="110" w:author="WJR" w:date="2009-03-30T08:26:00Z">
        <w:r>
          <w:rPr/>
          <w:t>lan was updated</w:t>
        </w:r>
      </w:ins>
      <w:ins w:id="111" w:author="WJR" w:date="2009-04-01T13:22:00Z">
        <w:r>
          <w:rPr/>
          <w:t>.</w:t>
        </w:r>
      </w:ins>
      <w:ins w:id="112" w:author="WJR" w:date="2009-03-30T08:26:00Z">
        <w:r>
          <w:rPr/>
          <w:t xml:space="preserve"> </w:t>
        </w:r>
      </w:ins>
      <w:ins w:id="113" w:author="WMS 051909 (QMWG 051209)" w:date="2009-05-17T20:31:00Z">
        <w:r>
          <w:rPr/>
          <w:t xml:space="preserve"> ERCOT shall use the last STWPF forecast that was available before the close of the Adjustment Period for the calculation of each hourly forecast error. </w:t>
        </w:r>
      </w:ins>
      <w:ins w:id="114" w:author="WJR" w:date="2009-03-30T08:26:00Z">
        <w:r>
          <w:rPr/>
          <w:t xml:space="preserve"> A forecast error percentage shall be calculated </w:t>
        </w:r>
      </w:ins>
      <w:ins w:id="115" w:author="WMS 051909 (QMWG 051209)" w:date="2009-05-17T20:32:00Z">
        <w:r>
          <w:rPr/>
          <w:t xml:space="preserve">using the WGR’s maximum rated output as the base </w:t>
        </w:r>
      </w:ins>
      <w:ins w:id="116" w:author="WJR" w:date="2009-04-01T10:35:00Z">
        <w:r>
          <w:rPr/>
          <w:t xml:space="preserve">for each </w:t>
        </w:r>
      </w:ins>
      <w:ins w:id="117" w:author="WJR" w:date="2009-04-13T10:06:00Z">
        <w:r>
          <w:rPr/>
          <w:t>hour</w:t>
        </w:r>
      </w:ins>
      <w:ins w:id="118" w:author="WJR" w:date="2009-04-01T10:35:00Z">
        <w:r>
          <w:rPr/>
          <w:t xml:space="preserve"> that the WGR </w:t>
        </w:r>
      </w:ins>
      <w:ins w:id="119" w:author="WMS 051909 (QMWG 051209)" w:date="2009-05-17T20:33:00Z">
        <w:r>
          <w:rPr/>
          <w:t>does not have a unit specific curtailment</w:t>
        </w:r>
      </w:ins>
      <w:ins w:id="120" w:author="WJR" w:date="2009-04-01T10:35:00Z">
        <w:del w:id="121" w:author="WMS 051909 (QMWG 051209)" w:date="2009-05-17T20:33:00Z">
          <w:r>
            <w:rPr/>
            <w:delText xml:space="preserve">is not curtailed </w:delText>
          </w:r>
        </w:del>
      </w:ins>
      <w:ins w:id="122" w:author="WJR" w:date="2009-03-30T08:26:00Z">
        <w:del w:id="123" w:author="WMS 051909 (QMWG 051209)" w:date="2009-05-17T20:33:00Z">
          <w:r>
            <w:rPr/>
            <w:delText>using the WGR</w:delText>
          </w:r>
        </w:del>
      </w:ins>
      <w:ins w:id="124" w:author="WJR" w:date="2009-03-30T08:28:00Z">
        <w:del w:id="125" w:author="WMS 051909 (QMWG 051209)" w:date="2009-05-17T20:33:00Z">
          <w:r>
            <w:rPr/>
            <w:delText>’s maximum rated output as the base</w:delText>
          </w:r>
        </w:del>
      </w:ins>
      <w:ins w:id="126" w:author="WJR" w:date="2009-03-30T08:28:00Z">
        <w:r>
          <w:rPr/>
          <w:t xml:space="preserve">.  </w:t>
        </w:r>
      </w:ins>
      <w:ins w:id="127" w:author="WJR" w:date="2009-04-01T13:30:00Z">
        <w:r>
          <w:rPr/>
          <w:t>If the WGR</w:t>
        </w:r>
      </w:ins>
      <w:ins w:id="128" w:author="WJR" w:date="2009-04-23T16:26:00Z">
        <w:r>
          <w:rPr/>
          <w:t>-</w:t>
        </w:r>
      </w:ins>
      <w:ins w:id="129" w:author="WJR" w:date="2009-04-01T13:30:00Z">
        <w:r>
          <w:rPr/>
          <w:t xml:space="preserve">only QSE </w:t>
        </w:r>
      </w:ins>
      <w:ins w:id="130" w:author="WMS 051909 (QMWG 051209)" w:date="2009-05-17T20:34:00Z">
        <w:r>
          <w:rPr/>
          <w:t>has received a DBES instruction,</w:t>
        </w:r>
      </w:ins>
      <w:ins w:id="131" w:author="WJR" w:date="2009-04-01T13:31:00Z">
        <w:del w:id="132" w:author="WMS 051909 (QMWG 051209)" w:date="2009-05-17T20:35:00Z">
          <w:r>
            <w:rPr/>
            <w:delText xml:space="preserve">is curtailing in response to a </w:delText>
          </w:r>
        </w:del>
      </w:ins>
      <w:ins w:id="133" w:author="WJR" w:date="2009-04-01T13:31:00Z">
        <w:del w:id="134" w:author="WMS 051909 (QMWG 051209)" w:date="2009-05-17T20:35:00Z">
          <w:r>
            <w:rPr/>
            <w:delText>balancing</w:delText>
          </w:r>
        </w:del>
      </w:ins>
      <w:ins w:id="135" w:author="WJR" w:date="2009-04-01T13:31:00Z">
        <w:del w:id="136" w:author="WMS 051909 (QMWG 051209)" w:date="2009-05-17T20:35:00Z">
          <w:r>
            <w:rPr/>
            <w:delText xml:space="preserve"> </w:delText>
          </w:r>
        </w:del>
      </w:ins>
      <w:ins w:id="137" w:author="WJR" w:date="2009-04-01T13:31:00Z">
        <w:del w:id="138" w:author="WMS 051909 (QMWG 051209)" w:date="2009-05-17T20:35:00Z">
          <w:r>
            <w:rPr/>
            <w:delText>award</w:delText>
          </w:r>
        </w:del>
      </w:ins>
      <w:ins w:id="139" w:author="WJR" w:date="2009-04-01T13:31:00Z">
        <w:del w:id="140" w:author="WMS 051909 (QMWG 051209)" w:date="2009-05-17T20:35:00Z">
          <w:r>
            <w:rPr/>
            <w:delText>;</w:delText>
          </w:r>
        </w:del>
      </w:ins>
      <w:ins w:id="141" w:author="WJR" w:date="2009-04-01T13:31:00Z">
        <w:r>
          <w:rPr/>
          <w:t xml:space="preserve"> then all WGRs in the portfolio will be excluded from the error percentage calculation for that </w:t>
        </w:r>
      </w:ins>
      <w:ins w:id="142" w:author="WJR" w:date="2009-04-13T10:07:00Z">
        <w:r>
          <w:rPr/>
          <w:t>hour</w:t>
        </w:r>
      </w:ins>
      <w:ins w:id="143" w:author="WJR" w:date="2009-04-01T13:32:00Z">
        <w:r>
          <w:rPr/>
          <w:t xml:space="preserve">. </w:t>
        </w:r>
      </w:ins>
      <w:ins w:id="144" w:author="WJR" w:date="2009-04-23T16:26:00Z">
        <w:r>
          <w:rPr/>
          <w:t xml:space="preserve"> </w:t>
        </w:r>
      </w:ins>
      <w:ins w:id="145" w:author="WJR" w:date="2009-03-30T08:29:00Z">
        <w:r>
          <w:rPr/>
          <w:t>If</w:t>
        </w:r>
      </w:ins>
      <w:ins w:id="146" w:author="WJR" w:date="2009-03-30T08:33:00Z">
        <w:r>
          <w:rPr/>
          <w:t xml:space="preserve">, for two </w:t>
        </w:r>
      </w:ins>
      <w:ins w:id="147" w:author="WJR" w:date="2009-04-23T16:26:00Z">
        <w:r>
          <w:rPr/>
          <w:t xml:space="preserve">(2) </w:t>
        </w:r>
      </w:ins>
      <w:ins w:id="148" w:author="WJR" w:date="2009-03-30T08:33:00Z">
        <w:r>
          <w:rPr/>
          <w:t>consecutive months,</w:t>
        </w:r>
      </w:ins>
      <w:ins w:id="149" w:author="WJR" w:date="2009-03-30T08:29:00Z">
        <w:r>
          <w:rPr/>
          <w:t xml:space="preserve"> the WGR’s</w:t>
        </w:r>
      </w:ins>
      <w:r>
        <w:rPr/>
        <w:t xml:space="preserve"> </w:t>
      </w:r>
      <w:ins w:id="150" w:author="WJR" w:date="2009-04-13T10:06:00Z">
        <w:r>
          <w:rPr/>
          <w:t xml:space="preserve">monthly </w:t>
        </w:r>
      </w:ins>
      <w:ins w:id="151" w:author="WJR" w:date="2009-03-30T08:30:00Z">
        <w:r>
          <w:rPr/>
          <w:t xml:space="preserve">root mean square error of the forecasts for </w:t>
        </w:r>
      </w:ins>
      <w:ins w:id="152" w:author="WJR" w:date="2009-03-30T08:53:00Z">
        <w:r>
          <w:rPr/>
          <w:t>the hour specified above</w:t>
        </w:r>
      </w:ins>
      <w:ins w:id="153" w:author="WJR" w:date="2009-03-30T08:30:00Z">
        <w:r>
          <w:rPr/>
          <w:t xml:space="preserve"> is greater than the </w:t>
        </w:r>
      </w:ins>
      <w:ins w:id="154" w:author="WJR" w:date="2009-04-20T07:51:00Z">
        <w:r>
          <w:rPr/>
          <w:t xml:space="preserve">monthly </w:t>
        </w:r>
      </w:ins>
      <w:ins w:id="155" w:author="WJR" w:date="2009-03-30T08:30:00Z">
        <w:r>
          <w:rPr/>
          <w:t>root mean square error for the STWPF for that same</w:t>
        </w:r>
      </w:ins>
      <w:ins w:id="156" w:author="WJR" w:date="2009-03-30T08:54:00Z">
        <w:r>
          <w:rPr/>
          <w:t xml:space="preserve"> </w:t>
        </w:r>
      </w:ins>
      <w:ins w:id="157" w:author="WJR" w:date="2009-03-30T08:30:00Z">
        <w:r>
          <w:rPr/>
          <w:t>hour, the QSE will be required to use the STWPF</w:t>
        </w:r>
      </w:ins>
      <w:ins w:id="158" w:author="WMS 051909 (QMWG 051209)" w:date="2009-05-17T20:35:00Z">
        <w:r>
          <w:rPr/>
          <w:t xml:space="preserve"> adjusted for turbine outages</w:t>
        </w:r>
      </w:ins>
      <w:ins w:id="159" w:author="WJR" w:date="2009-03-30T08:30:00Z">
        <w:r>
          <w:rPr/>
          <w:t xml:space="preserve"> when updating the </w:t>
        </w:r>
      </w:ins>
      <w:ins w:id="160" w:author="WJR" w:date="2009-04-23T16:26:00Z">
        <w:r>
          <w:rPr/>
          <w:t>R</w:t>
        </w:r>
      </w:ins>
      <w:ins w:id="161" w:author="WJR" w:date="2009-03-30T08:32:00Z">
        <w:r>
          <w:rPr/>
          <w:t>esource</w:t>
        </w:r>
      </w:ins>
      <w:ins w:id="162" w:author="WJR" w:date="2009-03-30T08:30:00Z">
        <w:r>
          <w:rPr/>
          <w:t xml:space="preserve"> </w:t>
        </w:r>
      </w:ins>
      <w:ins w:id="163" w:author="WJR" w:date="2009-04-23T16:26:00Z">
        <w:r>
          <w:rPr/>
          <w:t>P</w:t>
        </w:r>
      </w:ins>
      <w:ins w:id="164" w:author="WJR" w:date="2009-03-30T08:33:00Z">
        <w:r>
          <w:rPr/>
          <w:t>lan</w:t>
        </w:r>
      </w:ins>
      <w:ins w:id="165" w:author="WJR" w:date="2009-04-23T16:27:00Z">
        <w:r>
          <w:rPr/>
          <w:t>,</w:t>
        </w:r>
      </w:ins>
      <w:ins w:id="166" w:author="WJR" w:date="2009-04-01T13:28:00Z">
        <w:r>
          <w:rPr/>
          <w:t xml:space="preserve"> unless at some later date ERCOT approves the use of an alternative forecast.</w:t>
        </w:r>
      </w:ins>
      <w:ins w:id="167" w:author="WJR" w:date="2009-04-01T13:34:00Z">
        <w:r>
          <w:rPr/>
          <w:t xml:space="preserve"> </w:t>
        </w:r>
      </w:ins>
    </w:p>
    <w:p>
      <w:pPr>
        <w:pStyle w:val="TextBody"/>
        <w:rPr>
          <w:u w:val="single"/>
        </w:rPr>
      </w:pPr>
      <w:r>
        <w:rPr>
          <w:u w:val="single"/>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2PRR-02 WMS Comments 05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49:00Z</dcterms:created>
  <dc:creator>ERCOT/if</dc:creator>
  <dc:description/>
  <cp:keywords/>
  <dc:language>en-US</dc:language>
  <cp:lastModifiedBy>ERCOT Market Rules (JML)</cp:lastModifiedBy>
  <cp:lastPrinted>2001-06-20T11:28:00Z</cp:lastPrinted>
  <dcterms:modified xsi:type="dcterms:W3CDTF">2009-05-19T15:49:00Z</dcterms:modified>
  <cp:revision>2</cp:revision>
  <dc:subject/>
  <dc:title>Protocols Workshop</dc:title>
</cp:coreProperties>
</file>