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OMC Startup Costs Clarification &amp; Modif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ay 19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/>
              <w:t xml:space="preserve">No incremental cost. 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R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additional full time equivalents (FTEs) needed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77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processes will be changed to implement this revision request. 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ERCOT may consider automating the calculation changes proposed by this PRR at a later dat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e interim solution is to perform the changes proposed by this PRR manually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 exceptional logic for Quick Start Unit startup cost eligibility as described in paragraph (2) of Section 6.8.2.2, Capacity and Minimum Energy Payments, will be accommodated through a manual process after the Initial Settlement occurs for the Operating Day.  ERCOT will pursue the manual correction with or without an associated dispu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Calculation of clawback intervals as described in paragraph (2)(c)(iii) of Section 6.8.2.2 will be accommodated through a manual process after Initial Settlement.  ERCOT will pursue the manual correction with or without an associated dispu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he clawback exemption as described in paragraph (2)(c)(iii) of Section 6.8.2.2 will be accommodated through a manual process after the Initial Settlement occurs for the Operating Day.  ERCOT will pursue the manual correction with or without an associated dispu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>The implementation of the max(0) logic contained in the equation for</w:t>
            </w:r>
            <w:r>
              <w:rPr>
                <w:rFonts w:cs="Arial" w:ascii="Arial" w:hAnsi="Arial"/>
                <w:color w:val="000080"/>
                <w:sz w:val="20"/>
                <w:szCs w:val="20"/>
              </w:rPr>
              <w:t xml:space="preserve"> </w:t>
            </w:r>
            <w:r>
              <w:rPr/>
              <w:t>PS</w:t>
            </w:r>
            <w:r>
              <w:rPr>
                <w:rFonts w:cs="Arial" w:ascii="Arial" w:hAnsi="Arial"/>
                <w:vertAlign w:val="subscript"/>
              </w:rPr>
              <w:t>ui</w:t>
            </w:r>
            <w:r>
              <w:rPr>
                <w:rFonts w:cs="Arial" w:ascii="Arial" w:hAnsi="Arial"/>
              </w:rPr>
              <w:t xml:space="preserve"> will be accommodated through a manual business process after the Initial Settlement occurs for the Operating Day.  ERCOT will pursue the manual correction with or without an associated disput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09PRR-08 Revised Impact Analysis 0519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Revised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21:00:00Z</dcterms:created>
  <dc:creator>ERCOT/if</dc:creator>
  <dc:description/>
  <cp:keywords/>
  <dc:language>en-US</dc:language>
  <cp:lastModifiedBy>ERCOT Market Rules (JML)</cp:lastModifiedBy>
  <cp:lastPrinted>2007-01-12T08:31:00Z</cp:lastPrinted>
  <dcterms:modified xsi:type="dcterms:W3CDTF">2009-05-19T21:00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