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Brian Davison on behalf of the Public Utility Commission of Texas (PUCT) Staff and  Patrick Moast on behalf of the 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ian.Davison@puc.state.tx.us</w:t>
              </w:r>
            </w:hyperlink>
            <w:r>
              <w:rPr>
                <w:color w:val="000000"/>
              </w:rPr>
              <w:t xml:space="preserve"> </w:t>
            </w:r>
            <w:r>
              <w:rPr/>
              <w:t xml:space="preserve">/ </w:t>
            </w:r>
            <w:hyperlink r:id="rId3">
              <w:r>
                <w:rPr>
                  <w:rStyle w:val="InternetLink"/>
                </w:rPr>
                <w:t>Pat.Moast@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amp;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307 / (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accord with the 5/19/09 group discussion on Protocol Revision Request (PRR) 787, PUCT Staff and TRE propose additional language to paragraph (1) (d) of Section 6.10.6, Ancillary Service Deployment Performance Conditions.</w:t>
      </w:r>
    </w:p>
    <w:p>
      <w:pPr>
        <w:pStyle w:val="NormalArial"/>
        <w:rPr/>
      </w:pPr>
      <w:r>
        <w:rPr/>
      </w:r>
    </w:p>
    <w:p>
      <w:pPr>
        <w:pStyle w:val="NormalArial"/>
        <w:rPr/>
      </w:pPr>
      <w:r>
        <w:rPr/>
        <w:t>Furthermore, with this proposed change PUCT Staff and TRE support the 5/19/09 ROS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3" w:author="Luminant 041509" w:date="2009-04-15T17:47:00Z"/>
        </w:rPr>
      </w:pPr>
      <w:ins w:id="1" w:author="Luminant 051309" w:date="2009-05-13T11:03:00Z">
        <w:r>
          <w:rPr>
            <w:szCs w:val="20"/>
          </w:rPr>
          <w:t>For a Transmission Facility</w:t>
        </w:r>
      </w:ins>
      <w:r>
        <w:rPr>
          <w:szCs w:val="20"/>
        </w:rPr>
        <w:t>, a</w:t>
      </w:r>
      <w:del w:id="2"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5" w:author="Luminant 041509" w:date="2009-04-15T17:47:00Z"/>
        </w:rPr>
      </w:pPr>
      <w:ins w:id="4"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7" w:author="Luminant 041509" w:date="2009-04-15T17:47:00Z"/>
        </w:rPr>
      </w:pPr>
      <w:ins w:id="6" w:author="Luminant 041509" w:date="2009-04-15T17:47:00Z">
        <w:r>
          <w:rPr>
            <w:szCs w:val="20"/>
          </w:rPr>
        </w:r>
      </w:ins>
    </w:p>
    <w:p>
      <w:pPr>
        <w:pStyle w:val="Normal"/>
        <w:ind w:left="720" w:hanging="0"/>
        <w:rPr>
          <w:b/>
          <w:b/>
          <w:szCs w:val="20"/>
          <w:ins w:id="9" w:author="Luminant 041509" w:date="2009-04-15T17:47:00Z"/>
        </w:rPr>
      </w:pPr>
      <w:ins w:id="8" w:author="Luminant 041509" w:date="2009-04-15T17:47:00Z">
        <w:r>
          <w:rPr>
            <w:b/>
            <w:szCs w:val="20"/>
          </w:rPr>
          <w:t>Forced Derate</w:t>
        </w:r>
      </w:ins>
    </w:p>
    <w:p>
      <w:pPr>
        <w:pStyle w:val="Normal"/>
        <w:ind w:left="720" w:hanging="0"/>
        <w:rPr>
          <w:szCs w:val="20"/>
        </w:rPr>
      </w:pPr>
      <w:ins w:id="10" w:author="Luminant 041509" w:date="2009-04-15T17:47:00Z">
        <w:r>
          <w:rPr>
            <w:szCs w:val="20"/>
          </w:rPr>
          <w:t xml:space="preserve">For a Generation Resource, an Outage that requires immediate removal (either through controlled or un-controlled actions) of a portion of the </w:t>
        </w:r>
      </w:ins>
      <w:ins w:id="11" w:author="Luminant 051309" w:date="2009-05-13T11:07:00Z">
        <w:r>
          <w:rPr>
            <w:szCs w:val="20"/>
          </w:rPr>
          <w:t xml:space="preserve">capacity of the </w:t>
        </w:r>
      </w:ins>
      <w:ins w:id="12" w:author="Luminant 041509" w:date="2009-04-15T17:47:00Z">
        <w:r>
          <w:rPr>
            <w:szCs w:val="20"/>
          </w:rPr>
          <w: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del w:id="22" w:author="Luminant 051309" w:date="2009-05-13T11:07:00Z"/>
        </w:rPr>
      </w:pPr>
      <w:ins w:id="13" w:author="PUC/TRE 051109" w:date="2009-05-11T12:04:00Z">
        <w:del w:id="14"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15" w:author="PUC/TRE 051109" w:date="2009-05-11T17:19:00Z">
        <w:del w:id="16" w:author="Luminant 051309" w:date="2009-05-13T11:07:00Z">
          <w:r>
            <w:rPr/>
            <w:delText>Section</w:delText>
          </w:r>
        </w:del>
      </w:ins>
      <w:ins w:id="17" w:author="PUC/TRE 051109" w:date="2009-05-11T12:04:00Z">
        <w:del w:id="18" w:author="Luminant 051309" w:date="2009-05-13T11:07:00Z">
          <w:r>
            <w:rPr/>
            <w:delText xml:space="preserve"> 5.5.1</w:delText>
          </w:r>
        </w:del>
      </w:ins>
      <w:ins w:id="19" w:author="PUC/TRE 051109" w:date="2009-05-11T17:19:00Z">
        <w:del w:id="20" w:author="Luminant 051309" w:date="2009-05-13T11:07:00Z">
          <w:r>
            <w:rPr/>
            <w:delText>, Changes in Resource Status</w:delText>
          </w:r>
        </w:del>
      </w:ins>
      <w:del w:id="21" w:author="Luminant 051309" w:date="2009-05-13T11:07:00Z">
        <w:r>
          <w:rPr/>
          <w:delText>.</w:delText>
        </w:r>
      </w:del>
    </w:p>
    <w:p>
      <w:pPr>
        <w:pStyle w:val="TextBody"/>
        <w:ind w:left="720" w:hanging="0"/>
        <w:rPr>
          <w:szCs w:val="20"/>
          <w:ins w:id="24" w:author="Luminant 041509" w:date="2009-04-15T17:47:00Z"/>
        </w:rPr>
      </w:pPr>
      <w:ins w:id="23" w:author="Luminant 041509" w:date="2009-04-15T17:47:00Z">
        <w:r>
          <w:rPr>
            <w:szCs w:val="20"/>
          </w:rPr>
        </w:r>
      </w:ins>
    </w:p>
    <w:p>
      <w:pPr>
        <w:pStyle w:val="Normal"/>
        <w:ind w:left="720" w:hanging="0"/>
        <w:rPr>
          <w:b/>
          <w:b/>
          <w:szCs w:val="20"/>
          <w:del w:id="26" w:author="ROS 051909" w:date="2009-05-19T09:15:00Z"/>
        </w:rPr>
      </w:pPr>
      <w:del w:id="25" w:author="ROS 051909" w:date="2009-05-19T09:15:00Z">
        <w:r>
          <w:rPr>
            <w:b/>
            <w:szCs w:val="20"/>
          </w:rPr>
          <w:delText>Startup Failure</w:delText>
        </w:r>
      </w:del>
    </w:p>
    <w:p>
      <w:pPr>
        <w:pStyle w:val="Normal"/>
        <w:spacing w:before="0" w:after="240"/>
        <w:ind w:left="720" w:hanging="0"/>
        <w:rPr>
          <w:szCs w:val="20"/>
          <w:del w:id="52" w:author="ROS 051909" w:date="2009-05-19T09:15:00Z"/>
        </w:rPr>
      </w:pPr>
      <w:ins w:id="27" w:author="Luminant 041509" w:date="2009-04-15T17:47:00Z">
        <w:del w:id="28" w:author="ROS 051909" w:date="2009-05-19T09:15:00Z">
          <w:r>
            <w:rPr>
              <w:szCs w:val="20"/>
            </w:rPr>
            <w:delText xml:space="preserve">An Outage that results when a Generation Resource is unable to </w:delText>
          </w:r>
        </w:del>
      </w:ins>
      <w:ins w:id="29" w:author="Luminant 051309" w:date="2009-05-13T11:07:00Z">
        <w:del w:id="30" w:author="ROS 051909" w:date="2009-05-19T09:15:00Z">
          <w:r>
            <w:rPr>
              <w:szCs w:val="20"/>
            </w:rPr>
            <w:delText>meet its scheduled MW output as contained</w:delText>
          </w:r>
        </w:del>
      </w:ins>
      <w:ins w:id="31" w:author="Luminant 041509" w:date="2009-04-15T17:47:00Z">
        <w:del w:id="32" w:author="ROS 051909" w:date="2009-05-19T09:15:00Z">
          <w:r>
            <w:rPr>
              <w:szCs w:val="20"/>
            </w:rPr>
            <w:delText>be at Low Sustainable Limit (LSL) at the time scheduled in the Resource Plan</w:delText>
          </w:r>
        </w:del>
      </w:ins>
      <w:ins w:id="33" w:author="ROS 041609" w:date="2009-04-21T12:37:00Z">
        <w:del w:id="34" w:author="ROS 051909" w:date="2009-05-19T09:15:00Z">
          <w:r>
            <w:rPr>
              <w:szCs w:val="20"/>
            </w:rPr>
            <w:delText xml:space="preserve"> </w:delText>
          </w:r>
        </w:del>
      </w:ins>
      <w:ins w:id="35" w:author="Luminant 051309" w:date="2009-05-13T11:08:00Z">
        <w:del w:id="36" w:author="ROS 051909" w:date="2009-05-19T09:15:00Z">
          <w:r>
            <w:rPr>
              <w:szCs w:val="20"/>
            </w:rPr>
            <w:delText>during its attempt to</w:delText>
          </w:r>
        </w:del>
      </w:ins>
      <w:ins w:id="37" w:author="ROS 041609" w:date="2009-04-16T11:24:00Z">
        <w:del w:id="38" w:author="ROS 051909" w:date="2009-05-19T09:15:00Z">
          <w:r>
            <w:rPr/>
            <w:delText>which occurs while the unit is ramping up to its scheduled MW output.</w:delText>
          </w:r>
        </w:del>
      </w:ins>
      <w:ins w:id="39" w:author="Luminant 041509" w:date="2009-04-15T17:47:00Z">
        <w:del w:id="40" w:author="ROS 051909" w:date="2009-05-19T09:15:00Z">
          <w:r>
            <w:rPr>
              <w:szCs w:val="20"/>
            </w:rPr>
            <w:delText xml:space="preserve">  A startup failure ends when the Resource  1) achieves its LSL</w:delText>
          </w:r>
        </w:del>
      </w:ins>
      <w:ins w:id="41" w:author="Luminant 051309" w:date="2009-05-13T11:09:00Z">
        <w:del w:id="42" w:author="ROS 051909" w:date="2009-05-19T09:15:00Z">
          <w:r>
            <w:rPr>
              <w:szCs w:val="20"/>
            </w:rPr>
            <w:delText>scheduled MW output</w:delText>
          </w:r>
        </w:del>
      </w:ins>
      <w:ins w:id="43" w:author="Luminant 041509" w:date="2009-04-15T17:47:00Z">
        <w:del w:id="44" w:author="ROS 051909" w:date="2009-05-19T09:15:00Z">
          <w:r>
            <w:rPr>
              <w:szCs w:val="20"/>
            </w:rPr>
            <w:delText xml:space="preserve">, 2) is scheduled to go Off-line, or 3) </w:delText>
          </w:r>
        </w:del>
      </w:ins>
      <w:ins w:id="45" w:author="Luminant 051309" w:date="2009-05-13T11:09:00Z">
        <w:del w:id="46" w:author="ROS 051909" w:date="2009-05-19T09:15:00Z">
          <w:r>
            <w:rPr>
              <w:szCs w:val="20"/>
            </w:rPr>
            <w:delText>begins</w:delText>
          </w:r>
        </w:del>
      </w:ins>
      <w:ins w:id="47" w:author="Luminant 041509" w:date="2009-04-15T17:47:00Z">
        <w:del w:id="48" w:author="ROS 051909" w:date="2009-05-19T09:15:00Z">
          <w:r>
            <w:rPr>
              <w:szCs w:val="20"/>
            </w:rPr>
            <w:delText>enters a</w:delText>
          </w:r>
        </w:del>
      </w:ins>
      <w:ins w:id="49" w:author="Luminant 051309" w:date="2009-05-13T11:09:00Z">
        <w:del w:id="50" w:author="ROS 051909" w:date="2009-05-19T09:15:00Z">
          <w:r>
            <w:rPr>
              <w:szCs w:val="20"/>
            </w:rPr>
            <w:delText xml:space="preserve"> Forced Derate or</w:delText>
          </w:r>
        </w:del>
      </w:ins>
      <w:del w:id="51" w:author="ROS 051909" w:date="2009-05-19T09:15:00Z">
        <w:r>
          <w:rPr>
            <w:szCs w:val="20"/>
          </w:rPr>
          <w:delText xml:space="preserve"> Forced Outage.</w:delText>
        </w:r>
      </w:del>
    </w:p>
    <w:p>
      <w:pPr>
        <w:pStyle w:val="Normal"/>
        <w:spacing w:before="0" w:after="240"/>
        <w:ind w:left="720" w:hanging="0"/>
        <w:rPr>
          <w:szCs w:val="20"/>
          <w:del w:id="62" w:author="Luminant 051309" w:date="2009-05-13T11:10:00Z"/>
        </w:rPr>
      </w:pPr>
      <w:ins w:id="53" w:author="PUC/TRE 051109" w:date="2009-05-11T12:04:00Z">
        <w:del w:id="54"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55" w:author="PUC/TRE 051109" w:date="2009-05-11T17:19:00Z">
        <w:del w:id="56" w:author="Luminant 051309" w:date="2009-05-13T11:10:00Z">
          <w:r>
            <w:rPr/>
            <w:delText xml:space="preserve">Section </w:delText>
          </w:r>
        </w:del>
      </w:ins>
      <w:ins w:id="57" w:author="PUC/TRE 051109" w:date="2009-05-11T12:04:00Z">
        <w:del w:id="58" w:author="Luminant 051309" w:date="2009-05-13T11:10:00Z">
          <w:r>
            <w:rPr/>
            <w:delText>5.5.1</w:delText>
          </w:r>
        </w:del>
      </w:ins>
      <w:ins w:id="59" w:author="PUC/TRE 051109" w:date="2009-05-11T17:19:00Z">
        <w:del w:id="60" w:author="Luminant 051309" w:date="2009-05-13T11:10:00Z">
          <w:r>
            <w:rPr/>
            <w:delText>, Changes in Resource Status</w:delText>
          </w:r>
        </w:del>
      </w:ins>
      <w:del w:id="61" w:author="Luminant 051309" w:date="2009-05-13T11:10:00Z">
        <w:r>
          <w:rPr/>
          <w:delText>.</w:delText>
        </w:r>
      </w:del>
    </w:p>
    <w:p>
      <w:pPr>
        <w:pStyle w:val="Normal"/>
        <w:spacing w:before="0" w:after="240"/>
        <w:ind w:left="720" w:hanging="0"/>
        <w:rPr>
          <w:szCs w:val="20"/>
          <w:ins w:id="64" w:author="Luminant 041509" w:date="2009-04-15T17:47:00Z"/>
        </w:rPr>
      </w:pPr>
      <w:ins w:id="63"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65"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66"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68" w:author="ROS 051909" w:date="2009-05-19T09:15:00Z"/>
        </w:rPr>
      </w:pPr>
      <w:ins w:id="67" w:author="ROS 051909" w:date="2009-05-19T09:15:00Z">
        <w:r>
          <w:rPr>
            <w:b/>
            <w:szCs w:val="20"/>
          </w:rPr>
          <w:t>Startup Loading Failure</w:t>
        </w:r>
      </w:ins>
    </w:p>
    <w:p>
      <w:pPr>
        <w:pStyle w:val="Normal"/>
        <w:spacing w:before="120" w:after="120"/>
        <w:rPr>
          <w:szCs w:val="20"/>
        </w:rPr>
      </w:pPr>
      <w:ins w:id="69"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70" w:author="ERCOT Market Rules" w:date="2008-12-02T13:59:00Z">
        <w:r>
          <w:rPr>
            <w:bCs/>
            <w:szCs w:val="20"/>
          </w:rPr>
          <w:delText>o</w:delText>
        </w:r>
      </w:del>
      <w:ins w:id="71" w:author="ERCOT Market Rules" w:date="2008-12-02T13:59:00Z">
        <w:r>
          <w:rPr>
            <w:bCs/>
            <w:szCs w:val="20"/>
          </w:rPr>
          <w:t>O</w:t>
        </w:r>
      </w:ins>
      <w:r>
        <w:rPr>
          <w:bCs/>
          <w:szCs w:val="20"/>
        </w:rPr>
        <w:t xml:space="preserve">bligation terms including governor response.  </w:t>
      </w:r>
      <w:ins w:id="72" w:author="ERCOT" w:date="2009-01-22T10:47:00Z">
        <w:del w:id="73" w:author="TRE" w:date="2009-02-04T15:44:00Z">
          <w:r>
            <w:rPr>
              <w:bCs/>
              <w:szCs w:val="20"/>
            </w:rPr>
            <w:delText xml:space="preserve">The </w:delText>
          </w:r>
        </w:del>
      </w:ins>
      <w:ins w:id="74" w:author="ERCOT" w:date="2009-01-22T10:47:00Z">
        <w:r>
          <w:rPr>
            <w:bCs/>
            <w:szCs w:val="20"/>
          </w:rPr>
          <w:t xml:space="preserve">Texas Regional Entity (TRE) </w:t>
        </w:r>
      </w:ins>
      <w:del w:id="75" w:author="ERCOT" w:date="2009-01-22T10:47:00Z">
        <w:r>
          <w:rPr>
            <w:bCs/>
            <w:szCs w:val="20"/>
          </w:rPr>
          <w:delText xml:space="preserve">ERCOT </w:delText>
        </w:r>
      </w:del>
      <w:r>
        <w:rPr>
          <w:bCs/>
          <w:szCs w:val="20"/>
        </w:rPr>
        <w:t>shall calculate one (1)</w:t>
      </w:r>
      <w:ins w:id="76" w:author="PUC/TRE 040709" w:date="2009-04-08T10:28:00Z">
        <w:r>
          <w:rPr>
            <w:bCs/>
            <w:szCs w:val="20"/>
          </w:rPr>
          <w:t>-</w:t>
        </w:r>
      </w:ins>
      <w:del w:id="77" w:author="PUC/TRE 040709" w:date="2009-04-08T10:28:00Z">
        <w:r>
          <w:rPr>
            <w:bCs/>
            <w:szCs w:val="20"/>
          </w:rPr>
          <w:delText xml:space="preserve"> </w:delText>
        </w:r>
      </w:del>
      <w:r>
        <w:rPr>
          <w:bCs/>
          <w:szCs w:val="20"/>
        </w:rPr>
        <w:t>and ten</w:t>
      </w:r>
      <w:ins w:id="78" w:author="PUC/TRE 040709" w:date="2009-04-08T10:29:00Z">
        <w:r>
          <w:rPr>
            <w:bCs/>
            <w:szCs w:val="20"/>
          </w:rPr>
          <w:t>-</w:t>
        </w:r>
      </w:ins>
      <w:del w:id="79" w:author="PUC/TRE 040709" w:date="2009-04-08T10:29:00Z">
        <w:r>
          <w:rPr>
            <w:bCs/>
            <w:szCs w:val="20"/>
          </w:rPr>
          <w:delText xml:space="preserve"> </w:delText>
        </w:r>
      </w:del>
      <w:r>
        <w:rPr>
          <w:bCs/>
          <w:szCs w:val="20"/>
        </w:rPr>
        <w:t xml:space="preserve">(10) minute averages of each QSE’s SCE.  </w:t>
      </w:r>
      <w:ins w:id="80" w:author="ERCOT" w:date="2009-01-22T10:47:00Z">
        <w:del w:id="81" w:author="TRE" w:date="2009-02-04T15:44:00Z">
          <w:r>
            <w:rPr>
              <w:bCs/>
              <w:szCs w:val="20"/>
            </w:rPr>
            <w:delText xml:space="preserve">The </w:delText>
          </w:r>
        </w:del>
      </w:ins>
      <w:ins w:id="82" w:author="ERCOT" w:date="2009-01-22T10:47:00Z">
        <w:r>
          <w:rPr>
            <w:bCs/>
            <w:szCs w:val="20"/>
          </w:rPr>
          <w:t>TRE</w:t>
        </w:r>
      </w:ins>
      <w:del w:id="83"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84" w:author="ERCOT Market Rules" w:date="2008-12-02T14:00:00Z">
        <w:r>
          <w:rPr>
            <w:bCs/>
            <w:szCs w:val="20"/>
          </w:rPr>
          <w:t>one</w:t>
        </w:r>
      </w:ins>
      <w:ins w:id="85" w:author="PUC/TRE 040709" w:date="2009-04-08T10:29:00Z">
        <w:r>
          <w:rPr>
            <w:bCs/>
            <w:szCs w:val="20"/>
          </w:rPr>
          <w:t>-</w:t>
        </w:r>
      </w:ins>
      <w:ins w:id="86" w:author="ERCOT Market Rules" w:date="2008-12-02T14:00:00Z">
        <w:del w:id="87" w:author="PUC/TRE 040709" w:date="2009-04-08T10:29:00Z">
          <w:r>
            <w:rPr>
              <w:bCs/>
              <w:szCs w:val="20"/>
            </w:rPr>
            <w:delText xml:space="preserve"> </w:delText>
          </w:r>
        </w:del>
      </w:ins>
      <w:ins w:id="88" w:author="ERCOT Market Rules" w:date="2008-12-02T14:00:00Z">
        <w:r>
          <w:rPr>
            <w:bCs/>
            <w:szCs w:val="20"/>
          </w:rPr>
          <w:t>(</w:t>
        </w:r>
      </w:ins>
      <w:r>
        <w:rPr>
          <w:bCs/>
          <w:szCs w:val="20"/>
        </w:rPr>
        <w:t>1</w:t>
      </w:r>
      <w:ins w:id="89" w:author="ERCOT Market Rules" w:date="2008-12-02T14:00:00Z">
        <w:r>
          <w:rPr>
            <w:bCs/>
            <w:szCs w:val="20"/>
          </w:rPr>
          <w:t>)</w:t>
        </w:r>
      </w:ins>
      <w:r>
        <w:rPr>
          <w:bCs/>
          <w:szCs w:val="20"/>
        </w:rPr>
        <w:t xml:space="preserve"> or</w:t>
      </w:r>
      <w:ins w:id="90" w:author="ERCOT Market Rules" w:date="2008-12-02T14:00:00Z">
        <w:r>
          <w:rPr>
            <w:bCs/>
            <w:szCs w:val="20"/>
          </w:rPr>
          <w:t xml:space="preserve"> ten</w:t>
        </w:r>
      </w:ins>
      <w:ins w:id="91" w:author="PUC/TRE 040709" w:date="2009-04-08T10:29:00Z">
        <w:r>
          <w:rPr>
            <w:bCs/>
            <w:szCs w:val="20"/>
          </w:rPr>
          <w:t>-</w:t>
        </w:r>
      </w:ins>
      <w:ins w:id="92" w:author="ERCOT Market Rules" w:date="2008-12-02T14:00:00Z">
        <w:del w:id="93" w:author="PUC/TRE 040709" w:date="2009-04-08T10:29:00Z">
          <w:r>
            <w:rPr>
              <w:bCs/>
              <w:szCs w:val="20"/>
            </w:rPr>
            <w:delText xml:space="preserve"> </w:delText>
          </w:r>
        </w:del>
      </w:ins>
      <w:ins w:id="94" w:author="ERCOT Market Rules" w:date="2008-12-02T14:00:00Z">
        <w:r>
          <w:rPr>
            <w:bCs/>
            <w:szCs w:val="20"/>
          </w:rPr>
          <w:t>(</w:t>
        </w:r>
      </w:ins>
      <w:r>
        <w:rPr>
          <w:bCs/>
          <w:szCs w:val="20"/>
        </w:rPr>
        <w:t>10</w:t>
      </w:r>
      <w:ins w:id="95" w:author="ERCOT Market Rules" w:date="2008-12-02T14:00:00Z">
        <w:r>
          <w:rPr>
            <w:bCs/>
            <w:szCs w:val="20"/>
          </w:rPr>
          <w:t>)</w:t>
        </w:r>
      </w:ins>
      <w:r>
        <w:rPr>
          <w:bCs/>
          <w:szCs w:val="20"/>
        </w:rPr>
        <w:t xml:space="preserve"> minute</w:t>
      </w:r>
      <w:ins w:id="96" w:author="PUC/TRE 040709" w:date="2009-04-08T10:11:00Z">
        <w:r>
          <w:rPr>
            <w:bCs/>
            <w:szCs w:val="20"/>
          </w:rPr>
          <w:t>)</w:t>
        </w:r>
      </w:ins>
      <w:r>
        <w:rPr>
          <w:bCs/>
          <w:szCs w:val="20"/>
        </w:rPr>
        <w:t xml:space="preserve">) to the total ERCOT Generation Resource scheduled change in the same measurement period.  ERCOT shall limit the deployment of </w:t>
      </w:r>
      <w:ins w:id="97" w:author="PUC/TRE 040709" w:date="2009-04-08T12:10:00Z">
        <w:r>
          <w:rPr>
            <w:bCs/>
            <w:szCs w:val="20"/>
          </w:rPr>
          <w:t>Regulation Service (</w:t>
        </w:r>
      </w:ins>
      <w:r>
        <w:rPr>
          <w:bCs/>
          <w:szCs w:val="20"/>
        </w:rPr>
        <w:t>RGS</w:t>
      </w:r>
      <w:ins w:id="98"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99" w:author="PUC/TRE 040709" w:date="2009-04-08T10:29:00Z">
        <w:r>
          <w:rPr>
            <w:bCs/>
            <w:szCs w:val="20"/>
          </w:rPr>
          <w:t>-</w:t>
        </w:r>
      </w:ins>
      <w:del w:id="100" w:author="PUC/TRE 040709" w:date="2009-04-08T10:29:00Z">
        <w:r>
          <w:rPr>
            <w:bCs/>
            <w:szCs w:val="20"/>
          </w:rPr>
          <w:delText xml:space="preserve"> </w:delText>
        </w:r>
      </w:del>
      <w:r>
        <w:rPr>
          <w:bCs/>
          <w:szCs w:val="20"/>
        </w:rPr>
        <w:t>minutes.  Intervals where a QSE’s generation level is less than one (1) MW in the measurement period (</w:t>
      </w:r>
      <w:ins w:id="101" w:author="ERCOT Market Rules" w:date="2008-12-02T14:04:00Z">
        <w:r>
          <w:rPr>
            <w:bCs/>
            <w:szCs w:val="20"/>
          </w:rPr>
          <w:t>one</w:t>
        </w:r>
      </w:ins>
      <w:ins w:id="102" w:author="PUC/TRE 040709" w:date="2009-04-08T10:29:00Z">
        <w:r>
          <w:rPr>
            <w:bCs/>
            <w:szCs w:val="20"/>
          </w:rPr>
          <w:t>-</w:t>
        </w:r>
      </w:ins>
      <w:ins w:id="103" w:author="ERCOT Market Rules" w:date="2008-12-02T14:04:00Z">
        <w:del w:id="104" w:author="PUC/TRE 040709" w:date="2009-04-08T10:29:00Z">
          <w:r>
            <w:rPr>
              <w:bCs/>
              <w:szCs w:val="20"/>
            </w:rPr>
            <w:delText xml:space="preserve"> </w:delText>
          </w:r>
        </w:del>
      </w:ins>
      <w:ins w:id="105" w:author="ERCOT Market Rules" w:date="2008-12-02T14:04:00Z">
        <w:r>
          <w:rPr>
            <w:bCs/>
            <w:szCs w:val="20"/>
          </w:rPr>
          <w:t>(</w:t>
        </w:r>
      </w:ins>
      <w:r>
        <w:rPr>
          <w:bCs/>
          <w:szCs w:val="20"/>
        </w:rPr>
        <w:t>1</w:t>
      </w:r>
      <w:ins w:id="106" w:author="ERCOT Market Rules" w:date="2008-12-02T14:04:00Z">
        <w:r>
          <w:rPr>
            <w:bCs/>
            <w:szCs w:val="20"/>
          </w:rPr>
          <w:t>)</w:t>
        </w:r>
      </w:ins>
      <w:r>
        <w:rPr>
          <w:bCs/>
          <w:szCs w:val="20"/>
        </w:rPr>
        <w:t xml:space="preserve"> or</w:t>
      </w:r>
      <w:ins w:id="107" w:author="ERCOT Market Rules" w:date="2008-12-02T14:04:00Z">
        <w:r>
          <w:rPr>
            <w:bCs/>
            <w:szCs w:val="20"/>
          </w:rPr>
          <w:t xml:space="preserve"> ten</w:t>
        </w:r>
      </w:ins>
      <w:del w:id="108" w:author="PUC/TRE 040709" w:date="2009-04-08T10:29:00Z">
        <w:r>
          <w:rPr>
            <w:bCs/>
            <w:szCs w:val="20"/>
          </w:rPr>
          <w:delText xml:space="preserve"> </w:delText>
        </w:r>
      </w:del>
      <w:ins w:id="109" w:author="PUC/TRE 040709" w:date="2009-04-08T10:29:00Z">
        <w:r>
          <w:rPr>
            <w:bCs/>
            <w:szCs w:val="20"/>
          </w:rPr>
          <w:t>-</w:t>
        </w:r>
      </w:ins>
      <w:ins w:id="110" w:author="ERCOT Market Rules" w:date="2008-12-02T14:04:00Z">
        <w:r>
          <w:rPr>
            <w:bCs/>
            <w:szCs w:val="20"/>
          </w:rPr>
          <w:t>(</w:t>
        </w:r>
      </w:ins>
      <w:r>
        <w:rPr>
          <w:bCs/>
          <w:szCs w:val="20"/>
        </w:rPr>
        <w:t>10</w:t>
      </w:r>
      <w:ins w:id="111" w:author="ERCOT Market Rules" w:date="2008-12-02T14:04:00Z">
        <w:r>
          <w:rPr>
            <w:bCs/>
            <w:szCs w:val="20"/>
          </w:rPr>
          <w:t>)</w:t>
        </w:r>
      </w:ins>
      <w:r>
        <w:rPr>
          <w:bCs/>
          <w:szCs w:val="20"/>
        </w:rPr>
        <w:t xml:space="preserve"> minute)</w:t>
      </w:r>
      <w:ins w:id="112"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13" w:author="PUC/TRE 040709" w:date="2009-04-08T10:29:00Z">
        <w:r>
          <w:rPr>
            <w:szCs w:val="20"/>
          </w:rPr>
          <w:t>-</w:t>
        </w:r>
      </w:ins>
      <w:del w:id="114" w:author="PUC/TRE 040709" w:date="2009-04-08T10:29:00Z">
        <w:r>
          <w:rPr>
            <w:szCs w:val="20"/>
          </w:rPr>
          <w:delText xml:space="preserve"> </w:delText>
        </w:r>
      </w:del>
      <w:r>
        <w:rPr>
          <w:szCs w:val="20"/>
        </w:rPr>
        <w:t>minute averages of the QSE’s SCE meet the following criteria for ninety percent (90%) of the ten (10)</w:t>
      </w:r>
      <w:del w:id="115" w:author="PUC/TRE 040709" w:date="2009-04-08T10:29:00Z">
        <w:r>
          <w:rPr>
            <w:szCs w:val="20"/>
          </w:rPr>
          <w:delText xml:space="preserve"> </w:delText>
        </w:r>
      </w:del>
      <w:ins w:id="116"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17" w:author="PUC/TRE 040709" w:date="2009-04-08T10:31:00Z">
        <w:r>
          <w:rPr>
            <w:iCs/>
            <w:szCs w:val="20"/>
          </w:rPr>
          <w:t xml:space="preserve"> (1)</w:t>
        </w:r>
      </w:ins>
      <w:del w:id="118" w:author="PUC/TRE 040709" w:date="2009-04-08T10:30:00Z">
        <w:r>
          <w:rPr>
            <w:iCs/>
            <w:szCs w:val="20"/>
          </w:rPr>
          <w:delText xml:space="preserve"> </w:delText>
        </w:r>
      </w:del>
      <w:ins w:id="119"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20" w:author="PUC/TRE 040709" w:date="2009-04-08T10:31:00Z">
        <w:r>
          <w:rPr>
            <w:iCs/>
            <w:szCs w:val="20"/>
          </w:rPr>
          <w:t xml:space="preserve"> (10)</w:t>
        </w:r>
      </w:ins>
      <w:del w:id="121" w:author="PUC/TRE 040709" w:date="2009-04-08T10:30:00Z">
        <w:r>
          <w:rPr>
            <w:iCs/>
            <w:szCs w:val="20"/>
          </w:rPr>
          <w:delText xml:space="preserve"> </w:delText>
        </w:r>
      </w:del>
      <w:ins w:id="12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23" w:author="PUC/TRE 040709" w:date="2009-04-08T10:31:00Z">
        <w:r>
          <w:rPr>
            <w:iCs/>
            <w:szCs w:val="20"/>
          </w:rPr>
          <w:t xml:space="preserve"> (1)-</w:t>
        </w:r>
      </w:ins>
      <w:del w:id="124"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25" w:author="PUC/TRE 040709" w:date="2009-04-08T10:31:00Z">
        <w:r>
          <w:rPr>
            <w:iCs/>
            <w:szCs w:val="20"/>
          </w:rPr>
          <w:t xml:space="preserve"> (1)-</w:t>
        </w:r>
      </w:ins>
      <w:del w:id="126"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27" w:author="PUC/TRE 040709" w:date="2009-04-08T10:30:00Z">
        <w:r>
          <w:rPr>
            <w:iCs/>
            <w:szCs w:val="20"/>
          </w:rPr>
          <w:t>one (</w:t>
        </w:r>
      </w:ins>
      <w:r>
        <w:rPr>
          <w:iCs/>
          <w:szCs w:val="20"/>
        </w:rPr>
        <w:t>1</w:t>
      </w:r>
      <w:ins w:id="128" w:author="PUC/TRE 040709" w:date="2009-04-08T10:30:00Z">
        <w:r>
          <w:rPr>
            <w:iCs/>
            <w:szCs w:val="20"/>
          </w:rPr>
          <w:t>)-</w:t>
        </w:r>
      </w:ins>
      <w:r>
        <w:rPr>
          <w:iCs/>
          <w:szCs w:val="20"/>
        </w:rPr>
        <w:t xml:space="preserve"> or </w:t>
      </w:r>
      <w:ins w:id="129" w:author="PUC/TRE 040709" w:date="2009-04-08T10:30:00Z">
        <w:r>
          <w:rPr>
            <w:iCs/>
            <w:szCs w:val="20"/>
          </w:rPr>
          <w:t>ten (</w:t>
        </w:r>
      </w:ins>
      <w:r>
        <w:rPr>
          <w:iCs/>
          <w:szCs w:val="20"/>
        </w:rPr>
        <w:t>10</w:t>
      </w:r>
      <w:ins w:id="130" w:author="PUC/TRE 040709" w:date="2009-04-08T10:30:00Z">
        <w:r>
          <w:rPr>
            <w:iCs/>
            <w:szCs w:val="20"/>
          </w:rPr>
          <w:t>)-</w:t>
        </w:r>
      </w:ins>
      <w:del w:id="131" w:author="PUC/TRE 040709" w:date="2009-04-08T10:30:00Z">
        <w:r>
          <w:rPr>
            <w:iCs/>
            <w:szCs w:val="20"/>
          </w:rPr>
          <w:delText xml:space="preserve"> </w:delText>
        </w:r>
      </w:del>
      <w:r>
        <w:rPr>
          <w:iCs/>
          <w:szCs w:val="20"/>
        </w:rPr>
        <w:t>minute)</w:t>
      </w:r>
      <w:ins w:id="132" w:author="PUC/TRE 040709" w:date="2009-04-08T10:30:00Z">
        <w:r>
          <w:rPr>
            <w:iCs/>
            <w:szCs w:val="20"/>
          </w:rPr>
          <w:t>)</w:t>
        </w:r>
      </w:ins>
      <w:r>
        <w:rPr>
          <w:iCs/>
          <w:szCs w:val="20"/>
        </w:rPr>
        <w:t xml:space="preserve"> to total ERCOT generation schedule change for the measurement period (</w:t>
      </w:r>
      <w:ins w:id="133" w:author="PUC/TRE 040709" w:date="2009-04-08T10:30:00Z">
        <w:r>
          <w:rPr>
            <w:iCs/>
            <w:szCs w:val="20"/>
          </w:rPr>
          <w:t>one (</w:t>
        </w:r>
      </w:ins>
      <w:r>
        <w:rPr>
          <w:iCs/>
          <w:szCs w:val="20"/>
        </w:rPr>
        <w:t>1</w:t>
      </w:r>
      <w:ins w:id="134" w:author="PUC/TRE 040709" w:date="2009-04-08T10:31:00Z">
        <w:r>
          <w:rPr>
            <w:iCs/>
            <w:szCs w:val="20"/>
          </w:rPr>
          <w:t>)-</w:t>
        </w:r>
      </w:ins>
      <w:r>
        <w:rPr>
          <w:iCs/>
          <w:szCs w:val="20"/>
        </w:rPr>
        <w:t xml:space="preserve"> or </w:t>
      </w:r>
      <w:ins w:id="135" w:author="PUC/TRE 040709" w:date="2009-04-08T10:31:00Z">
        <w:r>
          <w:rPr>
            <w:iCs/>
            <w:szCs w:val="20"/>
          </w:rPr>
          <w:t>ten (</w:t>
        </w:r>
      </w:ins>
      <w:r>
        <w:rPr>
          <w:iCs/>
          <w:szCs w:val="20"/>
        </w:rPr>
        <w:t>10</w:t>
      </w:r>
      <w:ins w:id="136" w:author="PUC/TRE 040709" w:date="2009-04-08T10:31:00Z">
        <w:r>
          <w:rPr>
            <w:iCs/>
            <w:szCs w:val="20"/>
          </w:rPr>
          <w:t>)-</w:t>
        </w:r>
      </w:ins>
      <w:del w:id="137" w:author="PUC/TRE 040709" w:date="2009-04-08T10:32:00Z">
        <w:r>
          <w:rPr>
            <w:iCs/>
            <w:szCs w:val="20"/>
          </w:rPr>
          <w:delText xml:space="preserve"> </w:delText>
        </w:r>
      </w:del>
      <w:r>
        <w:rPr>
          <w:iCs/>
          <w:szCs w:val="20"/>
        </w:rPr>
        <w:t>minute)</w:t>
      </w:r>
      <w:ins w:id="138"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39" w:author="PUC/TRE 040709" w:date="2009-04-08T10:32:00Z">
        <w:r>
          <w:rPr>
            <w:iCs/>
            <w:szCs w:val="20"/>
          </w:rPr>
          <w:t>one-percent (</w:t>
        </w:r>
      </w:ins>
      <w:r>
        <w:rPr>
          <w:iCs/>
          <w:szCs w:val="20"/>
        </w:rPr>
        <w:t>1%</w:t>
      </w:r>
      <w:ins w:id="140" w:author="PUC/TRE 040709" w:date="2009-04-08T10:32:00Z">
        <w:r>
          <w:rPr>
            <w:iCs/>
            <w:szCs w:val="20"/>
          </w:rPr>
          <w:t>)</w:t>
        </w:r>
      </w:ins>
      <w:r>
        <w:rPr>
          <w:iCs/>
          <w:szCs w:val="20"/>
        </w:rPr>
        <w:t xml:space="preserve">, then </w:t>
      </w:r>
      <w:ins w:id="141" w:author="PUC/TRE 040709" w:date="2009-04-08T10:32:00Z">
        <w:r>
          <w:rPr>
            <w:iCs/>
            <w:szCs w:val="20"/>
          </w:rPr>
          <w:t>one-percent (</w:t>
        </w:r>
      </w:ins>
      <w:r>
        <w:rPr>
          <w:iCs/>
          <w:szCs w:val="20"/>
        </w:rPr>
        <w:t>1%</w:t>
      </w:r>
      <w:ins w:id="142"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21" w:author="Luminant 051309" w:date="2009-05-13T11:35:00Z"/>
        </w:rPr>
      </w:pPr>
      <w:ins w:id="143" w:author="ERCOT" w:date="2009-01-22T10:46:00Z">
        <w:del w:id="144" w:author="TRE" w:date="2009-02-04T15:45:00Z">
          <w:r>
            <w:rPr/>
            <w:delText>The Texas Regional Entity (</w:delText>
          </w:r>
        </w:del>
      </w:ins>
      <w:ins w:id="145" w:author="ERCOT" w:date="2009-01-22T10:46:00Z">
        <w:r>
          <w:rPr/>
          <w:t>TRE</w:t>
        </w:r>
      </w:ins>
      <w:ins w:id="146" w:author="ERCOT" w:date="2009-01-22T10:46:00Z">
        <w:del w:id="147" w:author="TRE" w:date="2009-02-04T15:45:00Z">
          <w:r>
            <w:rPr/>
            <w:delText>)</w:delText>
          </w:r>
        </w:del>
      </w:ins>
      <w:ins w:id="148" w:author="International Power America" w:date="2008-11-24T11:01:00Z">
        <w:del w:id="149" w:author="ERCOT" w:date="2009-01-22T10:46:00Z">
          <w:r>
            <w:rPr/>
            <w:delText>ERCOT</w:delText>
          </w:r>
        </w:del>
      </w:ins>
      <w:ins w:id="150" w:author="International Power America" w:date="2008-11-24T11:01:00Z">
        <w:r>
          <w:rPr/>
          <w:t xml:space="preserve"> shall </w:t>
        </w:r>
      </w:ins>
      <w:ins w:id="151" w:author="TRE" w:date="2009-02-04T15:45:00Z">
        <w:r>
          <w:rPr/>
          <w:t>determine</w:t>
        </w:r>
      </w:ins>
      <w:ins w:id="152" w:author="International Power America" w:date="2008-11-24T11:01:00Z">
        <w:del w:id="153" w:author="TRE" w:date="2009-02-04T15:45:00Z">
          <w:r>
            <w:rPr/>
            <w:delText>calculate</w:delText>
          </w:r>
        </w:del>
      </w:ins>
      <w:ins w:id="154" w:author="International Power America" w:date="2008-11-24T11:01:00Z">
        <w:r>
          <w:rPr/>
          <w:t xml:space="preserve"> the QSE SCE Performance Score on a monthly basis.  </w:t>
        </w:r>
      </w:ins>
      <w:ins w:id="155" w:author="ROS 051909" w:date="2009-05-19T09:15:00Z">
        <w:r>
          <w:rPr/>
          <w:t xml:space="preserve">SCPS2 </w:t>
        </w:r>
      </w:ins>
      <w:ins w:id="156" w:author="International Power America" w:date="2008-11-24T11:01:00Z">
        <w:del w:id="157" w:author="ROS 051909" w:date="2009-05-19T09:15:00Z">
          <w:r>
            <w:rPr/>
            <w:delText>S</w:delText>
          </w:r>
        </w:del>
      </w:ins>
      <w:ins w:id="158" w:author="ROS 051909" w:date="2009-05-19T09:15:00Z">
        <w:r>
          <w:rPr/>
          <w:t>s</w:t>
        </w:r>
      </w:ins>
      <w:ins w:id="159" w:author="International Power America" w:date="2008-11-24T11:01:00Z">
        <w:r>
          <w:rPr/>
          <w:t>cores equal to or greater than ninety</w:t>
        </w:r>
      </w:ins>
      <w:ins w:id="160" w:author="ERCOT" w:date="2009-02-04T11:22:00Z">
        <w:r>
          <w:rPr/>
          <w:t>-</w:t>
        </w:r>
      </w:ins>
      <w:ins w:id="161" w:author="International Power America" w:date="2008-11-24T11:01:00Z">
        <w:del w:id="162" w:author="ERCOT" w:date="2009-02-04T11:22:00Z">
          <w:r>
            <w:rPr/>
            <w:delText xml:space="preserve"> </w:delText>
          </w:r>
        </w:del>
      </w:ins>
      <w:ins w:id="163" w:author="International Power America" w:date="2008-11-24T11:01:00Z">
        <w:r>
          <w:rPr/>
          <w:t xml:space="preserve">percent (90%) will be considered to be in compliance with </w:t>
        </w:r>
      </w:ins>
      <w:ins w:id="164" w:author="International Power America" w:date="2008-11-24T12:13:00Z">
        <w:r>
          <w:rPr/>
          <w:t xml:space="preserve">the </w:t>
        </w:r>
      </w:ins>
      <w:ins w:id="165" w:author="International Power America" w:date="2008-11-24T11:01:00Z">
        <w:r>
          <w:rPr/>
          <w:t xml:space="preserve">SCE Monitoring Criteria.  </w:t>
        </w:r>
      </w:ins>
      <w:ins w:id="166" w:author="TRE" w:date="2009-02-04T15:45:00Z">
        <w:r>
          <w:rPr/>
          <w:t xml:space="preserve">A QSE shall not be in compliance </w:t>
        </w:r>
      </w:ins>
      <w:ins w:id="167" w:author="TRE" w:date="2009-02-04T15:45:00Z">
        <w:del w:id="168" w:author="PUC/TRE 033009" w:date="2009-03-30T16:11:00Z">
          <w:r>
            <w:rPr/>
            <w:delText>with in</w:delText>
          </w:r>
        </w:del>
      </w:ins>
      <w:ins w:id="169" w:author="PUC/TRE 033009" w:date="2009-03-30T16:11:00Z">
        <w:r>
          <w:rPr/>
          <w:t>for</w:t>
        </w:r>
      </w:ins>
      <w:ins w:id="170" w:author="TRE" w:date="2009-02-04T15:45:00Z">
        <w:r>
          <w:rPr/>
          <w:t xml:space="preserve"> </w:t>
        </w:r>
      </w:ins>
      <w:ins w:id="171" w:author="ERCOT" w:date="2009-01-22T10:46:00Z">
        <w:del w:id="172" w:author="TRE" w:date="2009-02-04T15:47:00Z">
          <w:r>
            <w:rPr/>
            <w:delText>The TRE</w:delText>
          </w:r>
        </w:del>
      </w:ins>
      <w:ins w:id="173" w:author="International Power America" w:date="2008-11-24T11:01:00Z">
        <w:del w:id="174" w:author="ERCOT" w:date="2009-01-22T10:46:00Z">
          <w:r>
            <w:rPr/>
            <w:delText>ERCOT</w:delText>
          </w:r>
        </w:del>
      </w:ins>
      <w:ins w:id="175" w:author="International Power America" w:date="2008-11-24T11:01:00Z">
        <w:del w:id="176" w:author="TRE" w:date="2009-02-04T15:47:00Z">
          <w:r>
            <w:rPr/>
            <w:delText xml:space="preserve"> shall initiate a review process with the QSE for</w:delText>
          </w:r>
        </w:del>
      </w:ins>
      <w:ins w:id="177" w:author="Luminant" w:date="2009-01-19T13:42:00Z">
        <w:del w:id="178" w:author="TRE" w:date="2009-02-04T15:47:00Z">
          <w:r>
            <w:rPr/>
            <w:delText xml:space="preserve"> </w:delText>
          </w:r>
        </w:del>
      </w:ins>
      <w:ins w:id="179" w:author="Luminant" w:date="2009-01-19T13:42:00Z">
        <w:r>
          <w:rPr/>
          <w:t>any month with</w:t>
        </w:r>
      </w:ins>
      <w:ins w:id="180" w:author="International Power America" w:date="2008-11-24T11:01:00Z">
        <w:r>
          <w:rPr/>
          <w:t xml:space="preserve"> </w:t>
        </w:r>
      </w:ins>
      <w:ins w:id="181" w:author="International Power America" w:date="2008-11-24T11:01:00Z">
        <w:del w:id="182" w:author="ROS 051909" w:date="2009-05-19T09:15:00Z">
          <w:r>
            <w:rPr/>
            <w:delText>a</w:delText>
          </w:r>
        </w:del>
      </w:ins>
      <w:ins w:id="183" w:author="ROS 051909" w:date="2009-05-19T09:15:00Z">
        <w:r>
          <w:rPr/>
          <w:t>its</w:t>
        </w:r>
      </w:ins>
      <w:ins w:id="184" w:author="International Power America" w:date="2008-11-24T11:01:00Z">
        <w:r>
          <w:rPr/>
          <w:t xml:space="preserve"> score</w:t>
        </w:r>
      </w:ins>
      <w:ins w:id="185" w:author="ROS 051909" w:date="2009-05-19T09:15:00Z">
        <w:r>
          <w:rPr/>
          <w:t xml:space="preserve"> </w:t>
        </w:r>
      </w:ins>
      <w:ins w:id="186" w:author="International Power America" w:date="2008-11-24T11:01:00Z">
        <w:del w:id="187" w:author="ROS 051909" w:date="2009-05-19T09:09:00Z">
          <w:r>
            <w:rPr/>
            <w:delText xml:space="preserve"> </w:delText>
          </w:r>
        </w:del>
      </w:ins>
      <w:ins w:id="188" w:author="International Power America" w:date="2008-11-24T11:01:00Z">
        <w:r>
          <w:rPr/>
          <w:t>less than ninety</w:t>
        </w:r>
      </w:ins>
      <w:ins w:id="189" w:author="International Power America" w:date="2008-11-24T11:01:00Z">
        <w:del w:id="190" w:author="ERCOT" w:date="2009-02-04T11:23:00Z">
          <w:r>
            <w:rPr/>
            <w:delText xml:space="preserve"> </w:delText>
          </w:r>
        </w:del>
      </w:ins>
      <w:ins w:id="191" w:author="ERCOT" w:date="2009-02-04T11:23:00Z">
        <w:r>
          <w:rPr/>
          <w:t>-</w:t>
        </w:r>
      </w:ins>
      <w:ins w:id="192" w:author="International Power America" w:date="2008-11-24T11:01:00Z">
        <w:r>
          <w:rPr/>
          <w:t>percent (90%)</w:t>
        </w:r>
      </w:ins>
      <w:ins w:id="193" w:author="PUC/TRE 040709" w:date="2009-04-07T14:06:00Z">
        <w:r>
          <w:rPr/>
          <w:t xml:space="preserve"> </w:t>
        </w:r>
      </w:ins>
      <w:ins w:id="194" w:author="ROS 051909" w:date="2009-05-19T09:15:00Z">
        <w:r>
          <w:rPr/>
          <w:t>and shall be subject to</w:t>
        </w:r>
      </w:ins>
      <w:ins w:id="195" w:author="PUC/TRE 040709" w:date="2009-04-07T14:06:00Z">
        <w:del w:id="196" w:author="ROS 051909" w:date="2009-05-19T09:15:00Z">
          <w:r>
            <w:rPr/>
            <w:delText>with</w:delText>
          </w:r>
        </w:del>
      </w:ins>
      <w:ins w:id="197" w:author="PUC/TRE 040709" w:date="2009-04-07T14:06:00Z">
        <w:r>
          <w:rPr/>
          <w:t xml:space="preserve"> procedures for non-compliance consistent with Protocol Section 6.10.12, Actions for Non-Compliance of the SCE Monitoring Criteria through Section 6.10.12.5</w:t>
        </w:r>
      </w:ins>
      <w:ins w:id="198" w:author="PUC/TRE 040709" w:date="2009-04-07T14:08:00Z">
        <w:r>
          <w:rPr/>
          <w:t>, ERCOT Actions for Non-Compliance</w:t>
        </w:r>
      </w:ins>
      <w:ins w:id="199" w:author="International Power America" w:date="2008-11-24T11:01:00Z">
        <w:r>
          <w:rPr/>
          <w:t>.</w:t>
        </w:r>
      </w:ins>
      <w:ins w:id="200" w:author="International Power America" w:date="2008-11-24T11:01:00Z">
        <w:del w:id="201" w:author="TRE" w:date="2009-02-04T15:48:00Z">
          <w:r>
            <w:rPr/>
            <w:delText xml:space="preserve">  If a QSE fails to meet the passing criteria three</w:delText>
          </w:r>
        </w:del>
      </w:ins>
      <w:ins w:id="202" w:author="International Power America" w:date="2008-12-03T16:22:00Z">
        <w:del w:id="203" w:author="TRE" w:date="2009-02-04T15:48:00Z">
          <w:r>
            <w:rPr/>
            <w:delText xml:space="preserve"> (3) </w:delText>
          </w:r>
        </w:del>
      </w:ins>
      <w:ins w:id="204" w:author="International Power America" w:date="2008-11-24T11:01:00Z">
        <w:del w:id="205" w:author="TRE" w:date="2009-02-04T15:48:00Z">
          <w:r>
            <w:rPr/>
            <w:delText>times within a six</w:delText>
          </w:r>
        </w:del>
      </w:ins>
      <w:ins w:id="206" w:author="International Power America" w:date="2008-12-03T16:22:00Z">
        <w:del w:id="207" w:author="TRE" w:date="2009-02-04T15:48:00Z">
          <w:r>
            <w:rPr/>
            <w:delText xml:space="preserve"> (6) </w:delText>
          </w:r>
        </w:del>
      </w:ins>
      <w:ins w:id="208" w:author="International Power America" w:date="2008-11-24T11:01:00Z">
        <w:del w:id="209" w:author="TRE" w:date="2009-02-04T15:48:00Z">
          <w:r>
            <w:rPr/>
            <w:delText xml:space="preserve"> consecutive month period</w:delText>
          </w:r>
        </w:del>
      </w:ins>
      <w:ins w:id="210" w:author="International Power America" w:date="2008-12-03T16:23:00Z">
        <w:del w:id="211" w:author="Luminant" w:date="2009-01-19T13:42:00Z">
          <w:r>
            <w:rPr/>
            <w:delText>,</w:delText>
          </w:r>
        </w:del>
      </w:ins>
      <w:ins w:id="212" w:author="International Power America" w:date="2008-11-24T11:01:00Z">
        <w:del w:id="213" w:author="Luminant" w:date="2009-01-19T13:42:00Z">
          <w:r>
            <w:rPr/>
            <w:delText xml:space="preserve"> </w:delText>
          </w:r>
        </w:del>
      </w:ins>
      <w:ins w:id="214" w:author="International Power America" w:date="2008-11-24T16:58:00Z">
        <w:del w:id="215" w:author="Luminant" w:date="2009-01-19T13:42:00Z">
          <w:r>
            <w:rPr/>
            <w:delText>or if a single month performance score appears to have extreme reliability consequences</w:delText>
          </w:r>
        </w:del>
      </w:ins>
      <w:ins w:id="216" w:author="International Power America" w:date="2008-12-03T16:23:00Z">
        <w:del w:id="217" w:author="TRE" w:date="2009-02-04T15:48:00Z">
          <w:r>
            <w:rPr/>
            <w:delText>,</w:delText>
          </w:r>
        </w:del>
      </w:ins>
      <w:ins w:id="218" w:author="International Power America" w:date="2008-11-24T16:58:00Z">
        <w:del w:id="219" w:author="TRE" w:date="2009-02-04T15:48:00Z">
          <w:r>
            <w:rPr/>
            <w:delText xml:space="preserve"> </w:delText>
          </w:r>
        </w:del>
      </w:ins>
      <w:del w:id="220" w:author="TRE" w:date="2009-02-04T15:48:00Z">
        <w:r>
          <w:rPr/>
          <w:delText>then the QSE shall be considered to have failed to pass that measure.</w:delText>
        </w:r>
      </w:del>
    </w:p>
    <w:p>
      <w:pPr>
        <w:pStyle w:val="TextBody"/>
        <w:rPr>
          <w:ins w:id="223" w:author="Luminant 051309" w:date="2009-05-13T11:35:00Z"/>
        </w:rPr>
      </w:pPr>
      <w:ins w:id="222" w:author="Luminant 051309" w:date="2009-05-13T11:35:00Z">
        <w:r>
          <w:rPr/>
          <w:t>Forced Derate Outages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27" w:author="International Power America" w:date="2008-11-24T11:01:00Z"/>
        </w:rPr>
      </w:pPr>
      <w:ins w:id="224" w:author="Luminant 051309" w:date="2009-05-13T11:35:00Z">
        <w:r>
          <w:rPr/>
          <w:t xml:space="preserve">Startup </w:t>
        </w:r>
      </w:ins>
      <w:ins w:id="225" w:author="ROS 051909" w:date="2009-05-19T09:15:00Z">
        <w:r>
          <w:rPr/>
          <w:t xml:space="preserve">Loading </w:t>
        </w:r>
      </w:ins>
      <w:ins w:id="226"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29" w:author="PUC/TRE 040709" w:date="2009-04-08T15:33:00Z"/>
        </w:rPr>
      </w:pPr>
      <w:ins w:id="228"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30" w:author="ROS 051909" w:date="2009-05-19T09:15:00Z">
        <w:r>
          <w:rPr>
            <w:iCs/>
            <w:szCs w:val="20"/>
          </w:rPr>
          <w:delText>ERCOT</w:delText>
        </w:r>
      </w:del>
      <w:ins w:id="231" w:author="ROS 051909" w:date="2009-05-19T09:15:00Z">
        <w:r>
          <w:rPr>
            <w:iCs/>
            <w:szCs w:val="20"/>
          </w:rPr>
          <w:t>TRE</w:t>
        </w:r>
      </w:ins>
      <w:r>
        <w:rPr>
          <w:iCs/>
          <w:szCs w:val="20"/>
        </w:rPr>
        <w:t xml:space="preserve"> shall determine the performance of providers of QSE SCE performance under normal operating conditions.  </w:t>
      </w:r>
      <w:del w:id="232" w:author="ROS 051909" w:date="2009-05-19T09:15:00Z">
        <w:r>
          <w:rPr>
            <w:iCs/>
            <w:szCs w:val="20"/>
          </w:rPr>
          <w:delText>ERCOT</w:delText>
        </w:r>
      </w:del>
      <w:ins w:id="233"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66" w:author="PUC/TRE 051109" w:date="2009-05-11T12:04:00Z"/>
        </w:rPr>
      </w:pPr>
      <w:r>
        <w:rPr>
          <w:szCs w:val="20"/>
        </w:rPr>
        <w:t>(1)</w:t>
        <w:tab/>
        <w:t xml:space="preserve">The two </w:t>
      </w:r>
      <w:ins w:id="234" w:author="Luminant 041509" w:date="2009-04-15T17:47:00Z">
        <w:r>
          <w:rPr/>
          <w:t xml:space="preserve">and half </w:t>
        </w:r>
      </w:ins>
      <w:r>
        <w:rPr>
          <w:szCs w:val="20"/>
        </w:rPr>
        <w:t>(2</w:t>
      </w:r>
      <w:ins w:id="235" w:author="Luminant 041509" w:date="2009-04-15T17:47:00Z">
        <w:r>
          <w:rPr/>
          <w:t>.5</w:t>
        </w:r>
      </w:ins>
      <w:r>
        <w:rPr>
          <w:szCs w:val="20"/>
        </w:rPr>
        <w:t>) hour period after the QSE has experienced a Forced Outage</w:t>
      </w:r>
      <w:ins w:id="236" w:author="Luminant 041509" w:date="2009-04-15T17:47:00Z">
        <w:r>
          <w:rPr/>
          <w:t xml:space="preserve">, Forced Derate or Startup </w:t>
        </w:r>
      </w:ins>
      <w:ins w:id="237" w:author="ROS 051909" w:date="2009-05-19T09:15:00Z">
        <w:r>
          <w:rPr/>
          <w:t xml:space="preserve">Loading </w:t>
        </w:r>
      </w:ins>
      <w:ins w:id="238" w:author="Luminant 041509" w:date="2009-04-15T17:47:00Z">
        <w:r>
          <w:rPr/>
          <w:t xml:space="preserve">Failure (excluding operator error Startup </w:t>
        </w:r>
      </w:ins>
      <w:ins w:id="239" w:author="ROS 051909" w:date="2009-05-19T09:15:00Z">
        <w:r>
          <w:rPr/>
          <w:t xml:space="preserve">Loading </w:t>
        </w:r>
      </w:ins>
      <w:ins w:id="240" w:author="Luminant 041509" w:date="2009-04-15T17:47:00Z">
        <w:r>
          <w:rPr/>
          <w:t>Failures)</w:t>
        </w:r>
      </w:ins>
      <w:r>
        <w:rPr>
          <w:szCs w:val="20"/>
        </w:rPr>
        <w:t xml:space="preserve"> of </w:t>
      </w:r>
      <w:ins w:id="241" w:author="Luminant 041509" w:date="2009-04-15T17:47:00Z">
        <w:r>
          <w:rPr/>
          <w:t xml:space="preserve">a </w:t>
        </w:r>
      </w:ins>
      <w:del w:id="242" w:author="Luminant 041509" w:date="2009-04-15T17:47:00Z">
        <w:r>
          <w:rPr/>
          <w:delText>g</w:delText>
        </w:r>
      </w:del>
      <w:ins w:id="243" w:author="Luminant 041509" w:date="2009-04-15T17:47:00Z">
        <w:r>
          <w:rPr/>
          <w:t>G</w:t>
        </w:r>
      </w:ins>
      <w:r>
        <w:rPr>
          <w:szCs w:val="20"/>
        </w:rPr>
        <w:t xml:space="preserve">eneration </w:t>
      </w:r>
      <w:ins w:id="244" w:author="Luminant 041509" w:date="2009-04-15T17:47:00Z">
        <w:r>
          <w:rPr/>
          <w:t>Resource</w:t>
        </w:r>
      </w:ins>
      <w:r>
        <w:rPr/>
        <w:t xml:space="preserve"> </w:t>
      </w:r>
      <w:r>
        <w:rPr>
          <w:szCs w:val="20"/>
        </w:rPr>
        <w:t xml:space="preserve">and is under-generating or </w:t>
      </w:r>
      <w:ins w:id="245" w:author="Luminant 051309" w:date="2009-05-13T11:38:00Z">
        <w:r>
          <w:rPr>
            <w:szCs w:val="20"/>
          </w:rPr>
          <w:t xml:space="preserve">because of an </w:t>
        </w:r>
      </w:ins>
      <w:r>
        <w:rPr>
          <w:szCs w:val="20"/>
        </w:rPr>
        <w:t xml:space="preserve">unexpected loss of Private Use Network load </w:t>
      </w:r>
      <w:del w:id="246" w:author="Luminant 051309" w:date="2009-05-13T11:38:00Z">
        <w:r>
          <w:rPr>
            <w:szCs w:val="20"/>
          </w:rPr>
          <w:delText>and</w:delText>
        </w:r>
      </w:del>
      <w:ins w:id="247" w:author="Luminant 051309" w:date="2009-05-13T11:38:00Z">
        <w:r>
          <w:rPr>
            <w:szCs w:val="20"/>
          </w:rPr>
          <w:t>that</w:t>
        </w:r>
      </w:ins>
      <w:r>
        <w:rPr>
          <w:szCs w:val="20"/>
        </w:rPr>
        <w:t xml:space="preserve"> is over-generating</w:t>
      </w:r>
      <w:ins w:id="248" w:author="PUC/TRE 051109" w:date="2009-05-11T17:19:00Z">
        <w:r>
          <w:rPr>
            <w:szCs w:val="20"/>
          </w:rPr>
          <w:t>.</w:t>
        </w:r>
      </w:ins>
      <w:del w:id="249" w:author="PUC/TRE 051109" w:date="2009-05-11T17:19:00Z">
        <w:r>
          <w:rPr>
            <w:szCs w:val="20"/>
          </w:rPr>
          <w:delText>;</w:delText>
        </w:r>
      </w:del>
      <w:r>
        <w:rPr>
          <w:szCs w:val="20"/>
        </w:rPr>
        <w:t xml:space="preserve"> </w:t>
      </w:r>
      <w:ins w:id="250" w:author="PUC/TRE 051109" w:date="2009-05-11T17:19:00Z">
        <w:r>
          <w:rPr>
            <w:szCs w:val="20"/>
          </w:rPr>
          <w:t xml:space="preserve"> </w:t>
        </w:r>
      </w:ins>
      <w:ins w:id="251" w:author="PUC/TRE 051109" w:date="2009-05-11T12:04:00Z">
        <w:r>
          <w:rPr>
            <w:szCs w:val="20"/>
          </w:rPr>
          <w:t xml:space="preserve">To be considered for exclusion from performance </w:t>
        </w:r>
      </w:ins>
      <w:ins w:id="252" w:author="PUC/TRE 051109" w:date="2009-05-11T12:04:00Z">
        <w:del w:id="253" w:author="ROS 051909" w:date="2009-05-19T09:15:00Z">
          <w:r>
            <w:rPr>
              <w:szCs w:val="20"/>
            </w:rPr>
            <w:delText>violation</w:delText>
          </w:r>
        </w:del>
      </w:ins>
      <w:ins w:id="254" w:author="ROS 051909" w:date="2009-05-19T09:15:00Z">
        <w:r>
          <w:rPr>
            <w:szCs w:val="20"/>
          </w:rPr>
          <w:t>non-compliance</w:t>
        </w:r>
      </w:ins>
      <w:ins w:id="255" w:author="PUC/TRE 051109" w:date="2009-05-11T17:19:00Z">
        <w:r>
          <w:rPr>
            <w:szCs w:val="20"/>
          </w:rPr>
          <w:t>,</w:t>
        </w:r>
      </w:ins>
      <w:ins w:id="256" w:author="PUC/TRE 051109" w:date="2009-05-11T12:04:00Z">
        <w:r>
          <w:rPr>
            <w:szCs w:val="20"/>
          </w:rPr>
          <w:t xml:space="preserve"> the QSE must provide Texas Regional Entity</w:t>
        </w:r>
      </w:ins>
      <w:ins w:id="257" w:author="PUC/TRE 051109" w:date="2009-05-11T17:19:00Z">
        <w:r>
          <w:rPr>
            <w:szCs w:val="20"/>
          </w:rPr>
          <w:t xml:space="preserve"> (TRE) </w:t>
        </w:r>
      </w:ins>
      <w:ins w:id="258" w:author="PUC/TRE 051109" w:date="2009-05-11T12:04:00Z">
        <w:r>
          <w:rPr>
            <w:szCs w:val="20"/>
          </w:rPr>
          <w:t xml:space="preserve">with the following documentation regarding each </w:t>
        </w:r>
      </w:ins>
      <w:ins w:id="259" w:author="PUC/TRE 051109" w:date="2009-05-11T12:04:00Z">
        <w:del w:id="260" w:author="Luminant 051309" w:date="2009-05-13T11:39:00Z">
          <w:r>
            <w:rPr>
              <w:szCs w:val="20"/>
            </w:rPr>
            <w:delText xml:space="preserve">Forced Outage, </w:delText>
          </w:r>
        </w:del>
      </w:ins>
      <w:ins w:id="261" w:author="PUC/TRE 051109" w:date="2009-05-11T12:04:00Z">
        <w:r>
          <w:rPr>
            <w:szCs w:val="20"/>
          </w:rPr>
          <w:t xml:space="preserve">Forced Derate or Startup </w:t>
        </w:r>
      </w:ins>
      <w:ins w:id="262" w:author="ROS 051909" w:date="2009-05-19T09:15:00Z">
        <w:r>
          <w:rPr>
            <w:szCs w:val="20"/>
          </w:rPr>
          <w:t xml:space="preserve">Loading </w:t>
        </w:r>
      </w:ins>
      <w:ins w:id="263" w:author="PUC/TRE 051109" w:date="2009-05-11T12:04:00Z">
        <w:r>
          <w:rPr>
            <w:szCs w:val="20"/>
          </w:rPr>
          <w:t>Failure</w:t>
        </w:r>
      </w:ins>
      <w:ins w:id="264" w:author="PUC/TRE 051109" w:date="2009-05-11T17:19:00Z">
        <w:r>
          <w:rPr>
            <w:szCs w:val="20"/>
          </w:rPr>
          <w:t>:</w:t>
        </w:r>
      </w:ins>
      <w:ins w:id="265" w:author="PUC/TRE 051109" w:date="2009-05-11T12:04:00Z">
        <w:r>
          <w:rPr>
            <w:szCs w:val="20"/>
          </w:rPr>
          <w:t xml:space="preserve"> </w:t>
        </w:r>
      </w:ins>
    </w:p>
    <w:p>
      <w:pPr>
        <w:pStyle w:val="Normal"/>
        <w:spacing w:before="0" w:after="240"/>
        <w:ind w:left="1440" w:hanging="720"/>
        <w:rPr>
          <w:szCs w:val="20"/>
          <w:ins w:id="277" w:author="PUC/TRE 051109" w:date="2009-05-11T12:04:00Z"/>
        </w:rPr>
      </w:pPr>
      <w:ins w:id="267" w:author="PUC/TRE 051109" w:date="2009-05-11T12:04:00Z">
        <w:r>
          <w:rPr>
            <w:szCs w:val="20"/>
          </w:rPr>
          <w:t>(a)</w:t>
        </w:r>
      </w:ins>
      <w:ins w:id="268" w:author="PUC/TRE 051109" w:date="2009-05-11T17:19:00Z">
        <w:r>
          <w:rPr>
            <w:szCs w:val="20"/>
          </w:rPr>
          <w:tab/>
          <w:t>I</w:t>
        </w:r>
      </w:ins>
      <w:ins w:id="269" w:author="PUC/TRE 051109" w:date="2009-05-11T12:04:00Z">
        <w:r>
          <w:rPr>
            <w:szCs w:val="20"/>
          </w:rPr>
          <w:t xml:space="preserve">ts generation log documenting the </w:t>
        </w:r>
      </w:ins>
      <w:ins w:id="270" w:author="PUC/TRE 051109" w:date="2009-05-11T12:04:00Z">
        <w:del w:id="271" w:author="Luminant 051309" w:date="2009-05-13T11:39:00Z">
          <w:r>
            <w:rPr>
              <w:szCs w:val="20"/>
            </w:rPr>
            <w:delText xml:space="preserve">Forced Outage, </w:delText>
          </w:r>
        </w:del>
      </w:ins>
      <w:ins w:id="272" w:author="PUC/TRE 051109" w:date="2009-05-11T12:04:00Z">
        <w:r>
          <w:rPr>
            <w:szCs w:val="20"/>
          </w:rPr>
          <w:t xml:space="preserve">Forced Derate or Startup </w:t>
        </w:r>
      </w:ins>
      <w:ins w:id="273" w:author="ROS 051909" w:date="2009-05-19T09:15:00Z">
        <w:r>
          <w:rPr>
            <w:szCs w:val="20"/>
          </w:rPr>
          <w:t xml:space="preserve">Loading </w:t>
        </w:r>
      </w:ins>
      <w:ins w:id="274" w:author="PUC/TRE 051109" w:date="2009-05-11T12:04:00Z">
        <w:r>
          <w:rPr>
            <w:szCs w:val="20"/>
          </w:rPr>
          <w:t>Failure</w:t>
        </w:r>
      </w:ins>
      <w:ins w:id="275" w:author="PUC/TRE 051109" w:date="2009-05-11T17:21:00Z">
        <w:r>
          <w:rPr>
            <w:szCs w:val="20"/>
          </w:rPr>
          <w:t>;</w:t>
        </w:r>
      </w:ins>
      <w:ins w:id="276" w:author="PUC/TRE 051109" w:date="2009-05-11T12:04:00Z">
        <w:r>
          <w:rPr>
            <w:szCs w:val="20"/>
          </w:rPr>
          <w:t xml:space="preserve"> </w:t>
        </w:r>
      </w:ins>
    </w:p>
    <w:p>
      <w:pPr>
        <w:pStyle w:val="Normal"/>
        <w:spacing w:before="0" w:after="240"/>
        <w:ind w:left="1440" w:hanging="720"/>
        <w:rPr>
          <w:szCs w:val="20"/>
          <w:ins w:id="281" w:author="PUC/TRE 051109" w:date="2009-05-11T12:04:00Z"/>
        </w:rPr>
      </w:pPr>
      <w:ins w:id="278" w:author="PUC/TRE 051109" w:date="2009-05-11T12:04:00Z">
        <w:r>
          <w:rPr>
            <w:szCs w:val="20"/>
          </w:rPr>
          <w:t>(b)</w:t>
        </w:r>
      </w:ins>
      <w:ins w:id="279" w:author="PUC/TRE 051109" w:date="2009-05-11T17:20:00Z">
        <w:r>
          <w:rPr>
            <w:szCs w:val="20"/>
          </w:rPr>
          <w:tab/>
        </w:r>
      </w:ins>
      <w:ins w:id="280"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89" w:author="PUC/TRE 051909" w:date="2009-05-19T11:59:00Z"/>
        </w:rPr>
      </w:pPr>
      <w:ins w:id="282" w:author="PUC/TRE 051109" w:date="2009-05-11T12:04:00Z">
        <w:r>
          <w:rPr>
            <w:szCs w:val="20"/>
          </w:rPr>
          <w:t>(c)</w:t>
        </w:r>
      </w:ins>
      <w:ins w:id="283" w:author="PUC/TRE 051109" w:date="2009-05-11T17:19:00Z">
        <w:r>
          <w:rPr>
            <w:szCs w:val="20"/>
          </w:rPr>
          <w:tab/>
          <w:t>E</w:t>
        </w:r>
      </w:ins>
      <w:ins w:id="284" w:author="PUC/TRE 051109" w:date="2009-05-11T12:04:00Z">
        <w:r>
          <w:rPr>
            <w:szCs w:val="20"/>
          </w:rPr>
          <w:t>quipment failure documentation</w:t>
        </w:r>
      </w:ins>
      <w:ins w:id="285" w:author="Luminant 051309" w:date="2009-05-13T11:41:00Z">
        <w:r>
          <w:rPr>
            <w:szCs w:val="20"/>
          </w:rPr>
          <w:t xml:space="preserve"> such as, but not limited to, GADs reports, plan</w:t>
        </w:r>
      </w:ins>
      <w:ins w:id="286" w:author="Luminant 051309" w:date="2009-05-13T13:22:00Z">
        <w:r>
          <w:rPr>
            <w:szCs w:val="20"/>
          </w:rPr>
          <w:t>t</w:t>
        </w:r>
      </w:ins>
      <w:ins w:id="287" w:author="Luminant 051309" w:date="2009-05-13T11:41:00Z">
        <w:r>
          <w:rPr>
            <w:szCs w:val="20"/>
          </w:rPr>
          <w:t xml:space="preserve"> operator logs, work orders, or other applicable information</w:t>
        </w:r>
      </w:ins>
      <w:ins w:id="288" w:author="PUC/TRE 051109" w:date="2009-05-11T12:04:00Z">
        <w:r>
          <w:rPr>
            <w:szCs w:val="20"/>
          </w:rPr>
          <w:t xml:space="preserve">. </w:t>
        </w:r>
      </w:ins>
    </w:p>
    <w:p>
      <w:pPr>
        <w:pStyle w:val="Normal"/>
        <w:spacing w:before="0" w:after="240"/>
        <w:ind w:left="1440" w:hanging="720"/>
        <w:rPr>
          <w:szCs w:val="20"/>
          <w:ins w:id="291" w:author="PUC/TRE 051109" w:date="2009-05-11T12:04:00Z"/>
        </w:rPr>
      </w:pPr>
      <w:ins w:id="290" w:author="PUC/TRE 051909" w:date="2009-05-19T11:59:00Z">
        <w:r>
          <w:rPr>
            <w:szCs w:val="20"/>
          </w:rPr>
          <w:t>(d)</w:t>
          <w:tab/>
          <w:t>In situations of excessive or questionable exemption requests, TRE will assess the applicability of requests for exclusion.</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92" w:author="PUC/TRE 040709" w:date="2009-04-07T14:09:00Z">
        <w:r>
          <w:rPr/>
          <w:t>Actions for Non-Compliance of the SCE Monitoring Criteria</w:t>
        </w:r>
      </w:ins>
      <w:del w:id="293" w:author="PUC/TRE 033009" w:date="2009-03-30T12:57:00Z">
        <w:r>
          <w:rPr/>
          <w:delText>Non-Compliance Actions of</w:delText>
        </w:r>
      </w:del>
      <w:del w:id="294" w:author="PUC/TRE 040709" w:date="2009-04-07T14:09:00Z">
        <w:r>
          <w:rPr/>
          <w:delText xml:space="preserve"> ERCOT</w:delText>
        </w:r>
      </w:del>
      <w:del w:id="295" w:author="PUC/TRE 040709" w:date="2009-04-07T14:09:00Z">
        <w:r>
          <w:rPr/>
          <w:delText xml:space="preserve"> ISO Actions for Non-Compliance</w:delText>
        </w:r>
      </w:del>
    </w:p>
    <w:p>
      <w:pPr>
        <w:pStyle w:val="TextBody"/>
        <w:rPr>
          <w:del w:id="300" w:author="PUC/TRE 040709" w:date="2009-04-07T14:10:00Z"/>
        </w:rPr>
      </w:pPr>
      <w:del w:id="296" w:author="PUC/TRE 040709" w:date="2009-04-07T14:10:00Z">
        <w:r>
          <w:rPr/>
          <w:delText xml:space="preserve">ERCOT </w:delText>
        </w:r>
      </w:del>
      <w:ins w:id="297" w:author="PUC/TRE 033009" w:date="2009-03-30T12:57:00Z">
        <w:del w:id="298" w:author="PUC/TRE 040709" w:date="2009-04-07T14:10:00Z">
          <w:r>
            <w:rPr/>
            <w:delText xml:space="preserve">ISO </w:delText>
          </w:r>
        </w:del>
      </w:ins>
      <w:del w:id="299"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20" w:author="PUC/TRE 040709" w:date="2009-04-07T14:10:00Z"/>
        </w:rPr>
      </w:pPr>
      <w:del w:id="301" w:author="PUC/TRE 040709" w:date="2009-04-07T14:10:00Z">
        <w:r>
          <w:rPr/>
          <w:delText>ERCOT</w:delText>
        </w:r>
      </w:del>
      <w:ins w:id="302" w:author="PUC/TRE 033009" w:date="2009-03-30T12:57:00Z">
        <w:del w:id="303" w:author="PUC/TRE 040709" w:date="2009-04-07T14:10:00Z">
          <w:r>
            <w:rPr/>
            <w:delText xml:space="preserve"> ISO</w:delText>
          </w:r>
        </w:del>
      </w:ins>
      <w:del w:id="304"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05" w:author="PUC/TRE 033009" w:date="2009-03-30T12:58:00Z">
        <w:del w:id="306" w:author="PUC/TRE 040709" w:date="2009-04-07T14:10:00Z">
          <w:r>
            <w:rPr/>
            <w:delText>ninety-five percent (</w:delText>
          </w:r>
        </w:del>
      </w:ins>
      <w:del w:id="307" w:author="PUC/TRE 040709" w:date="2009-04-07T14:10:00Z">
        <w:r>
          <w:rPr/>
          <w:delText>95%</w:delText>
        </w:r>
      </w:del>
      <w:ins w:id="308" w:author="PUC/TRE 033009" w:date="2009-03-30T12:58:00Z">
        <w:del w:id="309" w:author="PUC/TRE 040709" w:date="2009-04-07T14:10:00Z">
          <w:r>
            <w:rPr/>
            <w:delText>)</w:delText>
          </w:r>
        </w:del>
      </w:ins>
      <w:del w:id="310" w:author="PUC/TRE 040709" w:date="2009-04-07T14:10:00Z">
        <w:r>
          <w:rPr/>
          <w:delText xml:space="preserve"> of its scheduled capacity within ten (10) minutes of an ERCOT Dispatch Instruction, that response shall be considered a failure.  Two </w:delText>
        </w:r>
      </w:del>
      <w:ins w:id="311" w:author="PUC/TRE 033009" w:date="2009-03-30T12:58:00Z">
        <w:del w:id="312" w:author="PUC/TRE 040709" w:date="2009-04-07T14:10:00Z">
          <w:r>
            <w:rPr/>
            <w:delText xml:space="preserve">(2) </w:delText>
          </w:r>
        </w:del>
      </w:ins>
      <w:del w:id="313" w:author="PUC/TRE 040709" w:date="2009-04-07T14:10:00Z">
        <w:r>
          <w:rPr/>
          <w:delText>LaaR performance failures within any rolling one</w:delText>
        </w:r>
      </w:del>
      <w:ins w:id="314" w:author="PUC/TRE 033009" w:date="2009-03-30T12:58:00Z">
        <w:del w:id="315" w:author="PUC/TRE 040709" w:date="2009-04-07T14:10:00Z">
          <w:r>
            <w:rPr/>
            <w:delText xml:space="preserve"> (1)</w:delText>
          </w:r>
        </w:del>
      </w:ins>
      <w:del w:id="316"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17" w:author="PUC/TRE 033009" w:date="2009-03-30T12:57:00Z">
        <w:del w:id="318" w:author="PUC/TRE 040709" w:date="2009-04-07T14:10:00Z">
          <w:r>
            <w:rPr/>
            <w:delText xml:space="preserve">ISO </w:delText>
          </w:r>
        </w:del>
      </w:ins>
      <w:del w:id="319"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28" w:author="PUC/TRE 040709" w:date="2009-04-07T14:10:00Z"/>
        </w:rPr>
      </w:pPr>
      <w:del w:id="321" w:author="PUC/TRE 040709" w:date="2009-04-07T14:10:00Z">
        <w:r>
          <w:rPr/>
          <w:delText>Failure to deliver energy resulting from a valid Dispatch Instruction is cause for ERCOT</w:delText>
        </w:r>
      </w:del>
      <w:ins w:id="322" w:author="PUC/TRE 033009" w:date="2009-03-30T12:57:00Z">
        <w:del w:id="323" w:author="PUC/TRE 040709" w:date="2009-04-07T14:10:00Z">
          <w:r>
            <w:rPr/>
            <w:delText xml:space="preserve"> ISO</w:delText>
          </w:r>
        </w:del>
      </w:ins>
      <w:del w:id="324" w:author="PUC/TRE 040709" w:date="2009-04-07T14:10:00Z">
        <w:r>
          <w:rPr/>
          <w:delText>, at ERCOT</w:delText>
        </w:r>
      </w:del>
      <w:ins w:id="325" w:author="PUC/TRE 033009" w:date="2009-03-30T12:57:00Z">
        <w:del w:id="326" w:author="PUC/TRE 040709" w:date="2009-04-07T14:10:00Z">
          <w:r>
            <w:rPr/>
            <w:delText xml:space="preserve"> ISO’s</w:delText>
          </w:r>
        </w:del>
      </w:ins>
      <w:del w:id="327" w:author="PUC/TRE 040709" w:date="2009-04-07T14:10:00Z">
        <w:r>
          <w:rPr/>
          <w:delText xml:space="preserve"> option, to withhold payment for any Ancillary Services purchased and not delivered.</w:delText>
        </w:r>
      </w:del>
    </w:p>
    <w:p>
      <w:pPr>
        <w:pStyle w:val="TextBody"/>
        <w:rPr>
          <w:del w:id="333" w:author="PUC/TRE 040709" w:date="2009-04-07T14:10:00Z"/>
        </w:rPr>
      </w:pPr>
      <w:del w:id="329" w:author="PUC/TRE 040709" w:date="2009-04-07T14:10:00Z">
        <w:r>
          <w:rPr/>
          <w:delText xml:space="preserve">ERCOT </w:delText>
        </w:r>
      </w:del>
      <w:ins w:id="330" w:author="PUC/TRE 033009" w:date="2009-03-30T12:57:00Z">
        <w:del w:id="331" w:author="PUC/TRE 040709" w:date="2009-04-07T14:10:00Z">
          <w:r>
            <w:rPr/>
            <w:delText xml:space="preserve">TRE </w:delText>
          </w:r>
        </w:del>
      </w:ins>
      <w:del w:id="332"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35" w:author="PUC/TRE 040709" w:date="2009-04-07T14:12:00Z"/>
        </w:rPr>
      </w:pPr>
      <w:del w:id="334" w:author="PUC/TRE 040709" w:date="2009-04-07T14:12:00Z">
        <w:r>
          <w:rPr/>
        </w:r>
      </w:del>
    </w:p>
    <w:p>
      <w:pPr>
        <w:pStyle w:val="TextBody"/>
        <w:rPr>
          <w:del w:id="337" w:author="PUC/TRE 040709" w:date="2009-04-07T14:12:00Z"/>
        </w:rPr>
      </w:pPr>
      <w:del w:id="336" w:author="PUC/TRE 040709" w:date="2009-04-07T14:12:00Z">
        <w:r>
          <w:rPr/>
        </w:r>
      </w:del>
    </w:p>
    <w:p>
      <w:pPr>
        <w:pStyle w:val="TextBody"/>
        <w:tabs>
          <w:tab w:val="clear" w:pos="1260"/>
          <w:tab w:val="left" w:pos="1440" w:leader="none"/>
        </w:tabs>
        <w:ind w:left="1440" w:hanging="1440"/>
        <w:rPr>
          <w:ins w:id="340" w:author="PUC/TRE 033009" w:date="2009-03-30T12:58:00Z"/>
        </w:rPr>
      </w:pPr>
      <w:ins w:id="338" w:author="PUC/TRE 033009" w:date="2009-03-30T12:58:00Z">
        <w:r>
          <w:rPr/>
          <w:t>6.10.12.1</w:t>
          <w:tab/>
          <w:t>SCE Non-Compliance</w:t>
        </w:r>
      </w:ins>
      <w:ins w:id="339" w:author="PUC/TRE 040709" w:date="2009-04-07T14:12:00Z">
        <w:r>
          <w:rPr/>
          <w:t xml:space="preserve"> Remedies</w:t>
        </w:r>
      </w:ins>
    </w:p>
    <w:p>
      <w:pPr>
        <w:pStyle w:val="TextBody"/>
        <w:rPr>
          <w:ins w:id="354" w:author="PUC/TRE 033009" w:date="2009-03-30T12:57:00Z"/>
        </w:rPr>
      </w:pPr>
      <w:ins w:id="341" w:author="PUC/TRE 033009" w:date="2009-03-30T12:58:00Z">
        <w:r>
          <w:rPr/>
          <w:t xml:space="preserve">Texas Regional Entity (TRE) shall calculate the SCPS2 score for each QSE each month, taking into consideration excluded intervals with valid exemptions, and determine if a potential </w:t>
        </w:r>
      </w:ins>
      <w:ins w:id="342" w:author="ROS 051909" w:date="2009-05-19T09:15:00Z">
        <w:r>
          <w:rPr/>
          <w:t>non-compliance with</w:t>
        </w:r>
      </w:ins>
      <w:ins w:id="343" w:author="PUC/TRE 033009" w:date="2009-03-30T12:58:00Z">
        <w:del w:id="344" w:author="ROS 051909" w:date="2009-05-19T09:15:00Z">
          <w:r>
            <w:rPr/>
            <w:delText>violation of</w:delText>
          </w:r>
        </w:del>
      </w:ins>
      <w:ins w:id="345" w:author="PUC/TRE 033009" w:date="2009-03-30T12:58:00Z">
        <w:r>
          <w:rPr/>
          <w:t xml:space="preserve"> the SCPS2 metric occurred.  TRE will notify the QSE of their potential </w:t>
        </w:r>
      </w:ins>
      <w:ins w:id="346" w:author="ROS 051909" w:date="2009-05-19T09:15:00Z">
        <w:r>
          <w:rPr/>
          <w:t xml:space="preserve">non-compliance </w:t>
        </w:r>
      </w:ins>
      <w:ins w:id="347" w:author="PUC/TRE 033009" w:date="2009-03-30T12:58:00Z">
        <w:del w:id="348" w:author="ROS 051909" w:date="2009-05-19T09:15:00Z">
          <w:r>
            <w:rPr/>
            <w:delText xml:space="preserve">violation </w:delText>
          </w:r>
        </w:del>
      </w:ins>
      <w:ins w:id="349" w:author="PUC/TRE 033009" w:date="2009-03-30T12:58:00Z">
        <w:r>
          <w:rPr/>
          <w:t xml:space="preserve">and allow the QSE ten (10) business days to respond with evidence to modify their score.  TRE will make the final determination of SCE </w:t>
        </w:r>
      </w:ins>
      <w:ins w:id="350" w:author="PUC/TRE 033009" w:date="2009-03-30T16:14:00Z">
        <w:r>
          <w:rPr/>
          <w:t>n</w:t>
        </w:r>
      </w:ins>
      <w:ins w:id="351" w:author="PUC/TRE 033009" w:date="2009-03-30T12:57:00Z">
        <w:r>
          <w:rPr/>
          <w:t>on-</w:t>
        </w:r>
      </w:ins>
      <w:ins w:id="352" w:author="PUC/TRE 033009" w:date="2009-03-30T16:14:00Z">
        <w:r>
          <w:rPr/>
          <w:t>c</w:t>
        </w:r>
      </w:ins>
      <w:ins w:id="353" w:author="PUC/TRE 033009" w:date="2009-03-30T12:57:00Z">
        <w:r>
          <w:rPr/>
          <w:t xml:space="preserve">ompliance.  </w:t>
        </w:r>
      </w:ins>
    </w:p>
    <w:p>
      <w:pPr>
        <w:pStyle w:val="TextBody"/>
        <w:rPr>
          <w:ins w:id="375" w:author="PUC/TRE 033009" w:date="2009-03-30T12:57:00Z"/>
        </w:rPr>
      </w:pPr>
      <w:ins w:id="355" w:author="ROS 051909" w:date="2009-05-19T09:15:00Z">
        <w:r>
          <w:rPr/>
          <w:t>Non-compliance</w:t>
        </w:r>
      </w:ins>
      <w:ins w:id="356" w:author="PUC/TRE 033009" w:date="2009-03-30T12:58:00Z">
        <w:del w:id="357" w:author="ROS 051909" w:date="2009-05-19T09:15:00Z">
          <w:r>
            <w:rPr/>
            <w:delText>Violation</w:delText>
          </w:r>
        </w:del>
      </w:ins>
      <w:ins w:id="358" w:author="ROS 051909" w:date="2009-05-19T09:15:00Z">
        <w:r>
          <w:rPr/>
          <w:t xml:space="preserve"> with </w:t>
        </w:r>
      </w:ins>
      <w:ins w:id="359" w:author="PUC/TRE 033009" w:date="2009-03-30T12:58:00Z">
        <w:del w:id="360" w:author="ROS 051909" w:date="2009-05-19T09:15:00Z">
          <w:r>
            <w:rPr/>
            <w:delText xml:space="preserve"> of </w:delText>
          </w:r>
        </w:del>
      </w:ins>
      <w:ins w:id="361" w:author="PUC/TRE 033009" w:date="2009-03-30T12:58:00Z">
        <w:r>
          <w:rPr/>
          <w:t xml:space="preserve">the SCPS2 score will be reported to the ERCOT </w:t>
        </w:r>
      </w:ins>
      <w:ins w:id="362" w:author="PUC/TRE 033009" w:date="2009-03-30T12:58:00Z">
        <w:del w:id="363" w:author="PUC/TRE 040709" w:date="2009-04-08T10:02:00Z">
          <w:r>
            <w:rPr/>
            <w:delText xml:space="preserve">ISO </w:delText>
          </w:r>
        </w:del>
      </w:ins>
      <w:ins w:id="364" w:author="PUC/TRE 033009" w:date="2009-03-30T12:58:00Z">
        <w:r>
          <w:rPr/>
          <w:t xml:space="preserve">for calculation of the SCE Performance Charge and </w:t>
        </w:r>
      </w:ins>
      <w:ins w:id="365" w:author="PUC/TRE 040709" w:date="2009-04-07T14:13:00Z">
        <w:r>
          <w:rPr/>
          <w:t xml:space="preserve">the </w:t>
        </w:r>
      </w:ins>
      <w:ins w:id="366" w:author="PUC/TRE 040709" w:date="2009-04-07T14:13:00Z">
        <w:del w:id="367" w:author="ROS 051909" w:date="2009-05-19T09:15:00Z">
          <w:r>
            <w:rPr/>
            <w:delText>violation</w:delText>
          </w:r>
        </w:del>
      </w:ins>
      <w:ins w:id="368" w:author="ROS 051909" w:date="2009-05-19T09:15:00Z">
        <w:r>
          <w:rPr/>
          <w:t>non-compliance report</w:t>
        </w:r>
      </w:ins>
      <w:ins w:id="369" w:author="PUC/TRE 040709" w:date="2009-04-07T14:13:00Z">
        <w:r>
          <w:rPr/>
          <w:t xml:space="preserve"> </w:t>
        </w:r>
      </w:ins>
      <w:ins w:id="370" w:author="PUC/TRE 033009" w:date="2009-03-30T12:58:00Z">
        <w:r>
          <w:rPr/>
          <w:t xml:space="preserve">will be forwarded to the </w:t>
        </w:r>
      </w:ins>
      <w:ins w:id="371" w:author="PUC/TRE 040709" w:date="2009-04-08T10:46:00Z">
        <w:r>
          <w:rPr/>
          <w:t>Public Utility Commission of Texas (</w:t>
        </w:r>
      </w:ins>
      <w:ins w:id="372" w:author="PUC/TRE 033009" w:date="2009-03-30T12:58:00Z">
        <w:r>
          <w:rPr/>
          <w:t>PUCT</w:t>
        </w:r>
      </w:ins>
      <w:ins w:id="373" w:author="PUC/TRE 040709" w:date="2009-04-08T10:46:00Z">
        <w:r>
          <w:rPr/>
          <w:t>)</w:t>
        </w:r>
      </w:ins>
      <w:ins w:id="374" w:author="PUC/TRE 033009" w:date="2009-03-30T12:57:00Z">
        <w:r>
          <w:rPr/>
          <w:t>.</w:t>
        </w:r>
      </w:ins>
    </w:p>
    <w:p>
      <w:pPr>
        <w:pStyle w:val="Normal"/>
        <w:ind w:left="720" w:hanging="720"/>
        <w:rPr>
          <w:ins w:id="389" w:author="PUC/TRE 033009" w:date="2009-03-30T12:57:00Z"/>
        </w:rPr>
      </w:pPr>
      <w:ins w:id="376" w:author="PUC/TRE 033009" w:date="2009-03-30T12:57:00Z">
        <w:r>
          <w:rPr>
            <w:szCs w:val="20"/>
          </w:rPr>
          <w:t xml:space="preserve"> </w:t>
        </w:r>
      </w:ins>
      <w:ins w:id="377" w:author="PUC/TRE 033009" w:date="2009-03-30T12:57:00Z">
        <w:r>
          <w:rPr>
            <w:szCs w:val="20"/>
          </w:rPr>
          <w:t>(</w:t>
        </w:r>
      </w:ins>
      <w:ins w:id="378" w:author="PUC/TRE 033009" w:date="2009-03-30T12:57:00Z">
        <w:r>
          <w:rPr/>
          <w:t>1)</w:t>
          <w:tab/>
          <w:t>Upon a QSE’s first (1</w:t>
        </w:r>
      </w:ins>
      <w:ins w:id="379" w:author="PUC/TRE 033009" w:date="2009-03-30T12:57:00Z">
        <w:r>
          <w:rPr>
            <w:vertAlign w:val="superscript"/>
          </w:rPr>
          <w:t>st</w:t>
        </w:r>
      </w:ins>
      <w:ins w:id="380" w:author="PUC/TRE 033009" w:date="2009-03-30T12:57:00Z">
        <w:r>
          <w:rPr/>
          <w:t xml:space="preserve">) </w:t>
        </w:r>
      </w:ins>
      <w:ins w:id="381" w:author="PUC/TRE 033009" w:date="2009-03-30T12:57:00Z">
        <w:del w:id="382" w:author="ROS 051909" w:date="2009-05-19T09:15:00Z">
          <w:r>
            <w:rPr/>
            <w:delText>violation</w:delText>
          </w:r>
        </w:del>
      </w:ins>
      <w:ins w:id="383" w:author="ROS 051909" w:date="2009-05-19T09:15:00Z">
        <w:r>
          <w:rPr/>
          <w:t>non-compliance with</w:t>
        </w:r>
      </w:ins>
      <w:ins w:id="384" w:author="PUC/TRE 033009" w:date="2009-03-30T12:57:00Z">
        <w:del w:id="385" w:author="ROS 051909" w:date="2009-05-19T09:15:00Z">
          <w:r>
            <w:rPr/>
            <w:delText xml:space="preserve"> of</w:delText>
          </w:r>
        </w:del>
      </w:ins>
      <w:ins w:id="386" w:author="PUC/TRE 033009" w:date="2009-03-30T12:57:00Z">
        <w:r>
          <w:rPr/>
          <w:t xml:space="preserve"> the SCE Monitoring Criteria as described in Section 6.10.5.3, SCE Monitoring Criteria</w:t>
        </w:r>
      </w:ins>
      <w:ins w:id="387" w:author="PUC/TRE 033009" w:date="2009-03-30T16:14:00Z">
        <w:r>
          <w:rPr/>
          <w:t>,</w:t>
        </w:r>
      </w:ins>
      <w:ins w:id="388" w:author="PUC/TRE 033009" w:date="2009-03-30T12:57:00Z">
        <w:r>
          <w:rPr/>
          <w:t xml:space="preserve"> within a rolling twelve (12) month period;</w:t>
        </w:r>
      </w:ins>
    </w:p>
    <w:p>
      <w:pPr>
        <w:pStyle w:val="TextBodyIndent"/>
        <w:ind w:left="1440" w:hanging="720"/>
        <w:rPr>
          <w:ins w:id="411" w:author="PUC/TRE 033009" w:date="2009-03-30T12:57:00Z"/>
        </w:rPr>
      </w:pPr>
      <w:ins w:id="390" w:author="PUC/TRE 033009" w:date="2009-03-30T12:57:00Z">
        <w:r>
          <w:rPr/>
          <w:t xml:space="preserve">(a) </w:t>
          <w:tab/>
          <w:t>[</w:t>
        </w:r>
      </w:ins>
      <w:ins w:id="391" w:author="PUC/TRE 033009" w:date="2009-03-30T12:57:00Z">
        <w:r>
          <w:rPr>
            <w:i/>
          </w:rPr>
          <w:t xml:space="preserve">SCPS2 scores below </w:t>
        </w:r>
      </w:ins>
      <w:ins w:id="392" w:author="PUC/TRE 040709" w:date="2009-04-08T10:33:00Z">
        <w:r>
          <w:rPr>
            <w:i/>
          </w:rPr>
          <w:t>ninety-percent (</w:t>
        </w:r>
      </w:ins>
      <w:ins w:id="393" w:author="PUC/TRE 033009" w:date="2009-03-30T12:57:00Z">
        <w:r>
          <w:rPr>
            <w:i/>
          </w:rPr>
          <w:t>90%</w:t>
        </w:r>
      </w:ins>
      <w:ins w:id="394" w:author="PUC/TRE 040709" w:date="2009-04-08T10:33:00Z">
        <w:r>
          <w:rPr>
            <w:i/>
          </w:rPr>
          <w:t>)</w:t>
        </w:r>
      </w:ins>
      <w:ins w:id="395" w:author="PUC/TRE 033009" w:date="2009-03-30T12:57:00Z">
        <w:r>
          <w:rPr>
            <w:i/>
          </w:rPr>
          <w:t xml:space="preserve"> </w:t>
        </w:r>
      </w:ins>
      <w:ins w:id="396" w:author="PUC/TRE 040709" w:date="2009-04-07T14:14:00Z">
        <w:r>
          <w:rPr>
            <w:i/>
          </w:rPr>
          <w:t>and greater or equal to eighty-percent (</w:t>
        </w:r>
      </w:ins>
      <w:ins w:id="397" w:author="PUC/TRE 033009" w:date="2009-03-30T12:57:00Z">
        <w:del w:id="398" w:author="PUC/TRE 040709" w:date="2009-04-07T14:14:00Z">
          <w:r>
            <w:rPr>
              <w:i/>
            </w:rPr>
            <w:delText xml:space="preserve">through- </w:delText>
          </w:r>
        </w:del>
      </w:ins>
      <w:ins w:id="399" w:author="PUC/TRE 033009" w:date="2009-03-30T12:57:00Z">
        <w:r>
          <w:rPr>
            <w:i/>
          </w:rPr>
          <w:t>80%</w:t>
        </w:r>
      </w:ins>
      <w:ins w:id="400" w:author="PUC/TRE 040709" w:date="2009-04-08T10:33:00Z">
        <w:r>
          <w:rPr>
            <w:i/>
          </w:rPr>
          <w:t>)</w:t>
        </w:r>
      </w:ins>
      <w:ins w:id="401" w:author="PUC/TRE 033009" w:date="2009-03-30T12:57:00Z">
        <w:r>
          <w:rPr/>
          <w:t>]  ERCOT</w:t>
        </w:r>
      </w:ins>
      <w:ins w:id="402" w:author="PUC/TRE 033009" w:date="2009-03-30T12:57:00Z">
        <w:del w:id="403" w:author="PUC/TRE 040709" w:date="2009-04-08T10:02:00Z">
          <w:r>
            <w:rPr/>
            <w:delText xml:space="preserve"> ISO</w:delText>
          </w:r>
        </w:del>
      </w:ins>
      <w:ins w:id="404" w:author="PUC/TRE 033009" w:date="2009-03-30T12:57:00Z">
        <w:r>
          <w:rPr/>
          <w:t xml:space="preserve"> will assess QSE the SCE Performance Charge (Section 6.10.12.</w:t>
        </w:r>
      </w:ins>
      <w:ins w:id="405" w:author="PUC/TRE 033009" w:date="2009-03-30T16:14:00Z">
        <w:r>
          <w:rPr/>
          <w:t>3, SCE Performance Charge</w:t>
        </w:r>
      </w:ins>
      <w:ins w:id="406" w:author="PUC/TRE 033009" w:date="2009-03-30T12:57:00Z">
        <w:r>
          <w:rPr/>
          <w:t xml:space="preserve">) and PUCT </w:t>
        </w:r>
      </w:ins>
      <w:ins w:id="407" w:author="PUC/TRE 033009" w:date="2009-03-30T16:14:00Z">
        <w:r>
          <w:rPr/>
          <w:t>S</w:t>
        </w:r>
      </w:ins>
      <w:ins w:id="408" w:author="PUC/TRE 033009" w:date="2009-03-30T12:57:00Z">
        <w:r>
          <w:rPr/>
          <w:t xml:space="preserve">taff will send QSE a Notification </w:t>
        </w:r>
      </w:ins>
      <w:ins w:id="409" w:author="PUC/TRE 033009" w:date="2009-03-30T16:14:00Z">
        <w:r>
          <w:rPr/>
          <w:t>l</w:t>
        </w:r>
      </w:ins>
      <w:ins w:id="410" w:author="PUC/TRE 033009" w:date="2009-03-30T12:57:00Z">
        <w:r>
          <w:rPr/>
          <w:t>etter.</w:t>
        </w:r>
      </w:ins>
    </w:p>
    <w:p>
      <w:pPr>
        <w:pStyle w:val="TextBodyIndent"/>
        <w:ind w:left="1440" w:hanging="720"/>
        <w:rPr>
          <w:ins w:id="436" w:author="PUC/TRE 033009" w:date="2009-03-30T12:57:00Z"/>
        </w:rPr>
      </w:pPr>
      <w:ins w:id="412" w:author="PUC/TRE 033009" w:date="2009-03-30T12:57:00Z">
        <w:r>
          <w:rPr/>
          <w:t xml:space="preserve">(b) </w:t>
          <w:tab/>
          <w:t>[</w:t>
        </w:r>
      </w:ins>
      <w:ins w:id="413" w:author="PUC/TRE 033009" w:date="2009-03-30T12:57:00Z">
        <w:r>
          <w:rPr>
            <w:i/>
          </w:rPr>
          <w:t xml:space="preserve">SCPS2 scores below </w:t>
        </w:r>
      </w:ins>
      <w:ins w:id="414" w:author="PUC/TRE 040709" w:date="2009-04-08T10:33:00Z">
        <w:r>
          <w:rPr>
            <w:i/>
          </w:rPr>
          <w:t>eighty-percent (</w:t>
        </w:r>
      </w:ins>
      <w:ins w:id="415" w:author="PUC/TRE 033009" w:date="2009-03-30T12:57:00Z">
        <w:r>
          <w:rPr>
            <w:i/>
          </w:rPr>
          <w:t>80%</w:t>
        </w:r>
      </w:ins>
      <w:ins w:id="416" w:author="PUC/TRE 040709" w:date="2009-04-08T10:33:00Z">
        <w:r>
          <w:rPr>
            <w:i/>
          </w:rPr>
          <w:t>)</w:t>
        </w:r>
      </w:ins>
      <w:ins w:id="417" w:author="PUC/TRE 033009" w:date="2009-03-30T12:57:00Z">
        <w:r>
          <w:rPr/>
          <w:t xml:space="preserve">]  In addition to </w:t>
        </w:r>
      </w:ins>
      <w:ins w:id="418" w:author="PUC/TRE 033009" w:date="2009-03-30T16:14:00Z">
        <w:r>
          <w:rPr/>
          <w:t>(</w:t>
        </w:r>
      </w:ins>
      <w:ins w:id="419" w:author="PUC/TRE 033009" w:date="2009-03-30T12:57:00Z">
        <w:r>
          <w:rPr/>
          <w:t>1</w:t>
        </w:r>
      </w:ins>
      <w:ins w:id="420" w:author="PUC/TRE 033009" w:date="2009-03-30T16:14:00Z">
        <w:r>
          <w:rPr/>
          <w:t>)</w:t>
        </w:r>
      </w:ins>
      <w:ins w:id="421" w:author="PUC/TRE 040709" w:date="2009-04-08T10:13:00Z">
        <w:r>
          <w:rPr/>
          <w:t xml:space="preserve"> </w:t>
        </w:r>
      </w:ins>
      <w:ins w:id="422" w:author="PUC/TRE 033009" w:date="2009-03-30T16:14:00Z">
        <w:r>
          <w:rPr/>
          <w:t>(</w:t>
        </w:r>
      </w:ins>
      <w:ins w:id="423" w:author="PUC/TRE 033009" w:date="2009-03-30T12:57:00Z">
        <w:r>
          <w:rPr/>
          <w:t>a</w:t>
        </w:r>
      </w:ins>
      <w:ins w:id="424" w:author="PUC/TRE 033009" w:date="2009-03-30T16:14:00Z">
        <w:r>
          <w:rPr/>
          <w:t>)</w:t>
        </w:r>
      </w:ins>
      <w:ins w:id="425" w:author="PUC/TRE 033009" w:date="2009-03-30T12:57:00Z">
        <w:r>
          <w:rPr/>
          <w:t xml:space="preserve"> above, PUCT </w:t>
        </w:r>
      </w:ins>
      <w:ins w:id="426" w:author="PUC/TRE 033009" w:date="2009-03-30T16:14:00Z">
        <w:r>
          <w:rPr/>
          <w:t>S</w:t>
        </w:r>
      </w:ins>
      <w:ins w:id="427" w:author="PUC/TRE 033009" w:date="2009-03-30T12:57:00Z">
        <w:r>
          <w:rPr/>
          <w:t xml:space="preserve">taff may recommend any action as allowed by </w:t>
        </w:r>
      </w:ins>
      <w:ins w:id="428" w:author="PUC/TRE 033009" w:date="2009-03-30T16:14:00Z">
        <w:r>
          <w:rPr/>
          <w:t xml:space="preserve">Public Utility Regulatory Act, Title II, </w:t>
        </w:r>
      </w:ins>
      <w:ins w:id="429" w:author="PUC/TRE 033009" w:date="2009-03-30T16:14:00Z">
        <w:r>
          <w:rPr>
            <w:smallCaps/>
          </w:rPr>
          <w:t>Tex Util. Code Ann.</w:t>
        </w:r>
      </w:ins>
      <w:ins w:id="430" w:author="PUC/TRE 033009" w:date="2009-03-30T16:14:00Z">
        <w:r>
          <w:rPr/>
          <w:t xml:space="preserve"> (Vernon 1998 &amp; Supp. 2007) (</w:t>
        </w:r>
      </w:ins>
      <w:ins w:id="431" w:author="PUC/TRE 033009" w:date="2009-03-30T12:57:00Z">
        <w:r>
          <w:rPr/>
          <w:t>PURA</w:t>
        </w:r>
      </w:ins>
      <w:ins w:id="432" w:author="PUC/TRE 033009" w:date="2009-03-30T16:14:00Z">
        <w:r>
          <w:rPr/>
          <w:t>)</w:t>
        </w:r>
      </w:ins>
      <w:ins w:id="433" w:author="PUC/TRE 033009" w:date="2009-03-30T12:57:00Z">
        <w:r>
          <w:rPr/>
          <w:t xml:space="preserve"> and the </w:t>
        </w:r>
      </w:ins>
      <w:ins w:id="434" w:author="PUC/TRE 033009" w:date="2009-03-30T16:14:00Z">
        <w:r>
          <w:rPr/>
          <w:t xml:space="preserve">PUCT </w:t>
        </w:r>
      </w:ins>
      <w:ins w:id="435" w:author="PUC/TRE 033009" w:date="2009-03-30T12:57:00Z">
        <w:r>
          <w:rPr/>
          <w:t>Substantive Rules.</w:t>
        </w:r>
      </w:ins>
    </w:p>
    <w:p>
      <w:pPr>
        <w:pStyle w:val="TextBody"/>
        <w:ind w:left="720" w:hanging="720"/>
        <w:rPr>
          <w:ins w:id="444" w:author="PUC/TRE 033009" w:date="2009-03-30T12:57:00Z"/>
        </w:rPr>
      </w:pPr>
      <w:ins w:id="437" w:author="PUC/TRE 033009" w:date="2009-03-30T12:57:00Z">
        <w:r>
          <w:rPr/>
          <w:t>(2)</w:t>
          <w:tab/>
          <w:t>Upon a QSE’s second (2</w:t>
        </w:r>
      </w:ins>
      <w:ins w:id="438" w:author="PUC/TRE 033009" w:date="2009-03-30T12:57:00Z">
        <w:r>
          <w:rPr>
            <w:vertAlign w:val="superscript"/>
          </w:rPr>
          <w:t>nd</w:t>
        </w:r>
      </w:ins>
      <w:ins w:id="439" w:author="PUC/TRE 033009" w:date="2009-03-30T12:57:00Z">
        <w:r>
          <w:rPr/>
          <w:t xml:space="preserve">) </w:t>
        </w:r>
      </w:ins>
      <w:ins w:id="440" w:author="PUC/TRE 033009" w:date="2009-03-30T12:57:00Z">
        <w:del w:id="441" w:author="ROS 051909" w:date="2009-05-19T09:15:00Z">
          <w:r>
            <w:rPr/>
            <w:delText>violation of</w:delText>
          </w:r>
        </w:del>
      </w:ins>
      <w:ins w:id="442" w:author="ROS 051909" w:date="2009-05-19T09:15:00Z">
        <w:r>
          <w:rPr/>
          <w:t>non-compliance with</w:t>
        </w:r>
      </w:ins>
      <w:ins w:id="443" w:author="PUC/TRE 033009" w:date="2009-03-30T12:57:00Z">
        <w:r>
          <w:rPr/>
          <w:t xml:space="preserve"> the SCE Monitoring Criteria within a rolling twelve (12) month period;</w:t>
        </w:r>
      </w:ins>
    </w:p>
    <w:p>
      <w:pPr>
        <w:pStyle w:val="Normal"/>
        <w:ind w:left="1440" w:hanging="720"/>
        <w:rPr>
          <w:ins w:id="469" w:author="PUC/TRE 033009" w:date="2009-03-30T12:57:00Z"/>
        </w:rPr>
      </w:pPr>
      <w:ins w:id="445" w:author="PUC/TRE 033009" w:date="2009-03-30T12:57:00Z">
        <w:r>
          <w:rPr/>
          <w:t>(a)</w:t>
          <w:tab/>
          <w:t>[</w:t>
        </w:r>
      </w:ins>
      <w:ins w:id="446" w:author="PUC/TRE 033009" w:date="2009-03-30T12:57:00Z">
        <w:r>
          <w:rPr>
            <w:i/>
          </w:rPr>
          <w:t xml:space="preserve">SCPS2 scores below </w:t>
        </w:r>
      </w:ins>
      <w:ins w:id="447" w:author="PUC/TRE 040709" w:date="2009-04-08T10:34:00Z">
        <w:r>
          <w:rPr>
            <w:i/>
          </w:rPr>
          <w:t>ninety-percent (</w:t>
        </w:r>
      </w:ins>
      <w:ins w:id="448" w:author="PUC/TRE 033009" w:date="2009-03-30T12:57:00Z">
        <w:r>
          <w:rPr>
            <w:i/>
          </w:rPr>
          <w:t>90%</w:t>
        </w:r>
      </w:ins>
      <w:ins w:id="449" w:author="PUC/TRE 040709" w:date="2009-04-08T10:34:00Z">
        <w:r>
          <w:rPr>
            <w:i/>
          </w:rPr>
          <w:t>)</w:t>
        </w:r>
      </w:ins>
      <w:ins w:id="450" w:author="PUC/TRE 033009" w:date="2009-03-30T12:57:00Z">
        <w:r>
          <w:rPr>
            <w:i/>
          </w:rPr>
          <w:t xml:space="preserve"> </w:t>
        </w:r>
      </w:ins>
      <w:ins w:id="451" w:author="PUC/TRE 040709" w:date="2009-04-07T14:15:00Z">
        <w:r>
          <w:rPr>
            <w:i/>
          </w:rPr>
          <w:t>and greater or equal to</w:t>
        </w:r>
      </w:ins>
      <w:ins w:id="452" w:author="PUC/TRE 033009" w:date="2009-03-30T12:57:00Z">
        <w:del w:id="453" w:author="PUC/TRE 040709" w:date="2009-04-07T14:15:00Z">
          <w:r>
            <w:rPr>
              <w:i/>
            </w:rPr>
            <w:delText>through</w:delText>
          </w:r>
        </w:del>
      </w:ins>
      <w:ins w:id="454" w:author="PUC/TRE 033009" w:date="2009-03-30T12:57:00Z">
        <w:r>
          <w:rPr>
            <w:i/>
          </w:rPr>
          <w:t xml:space="preserve"> </w:t>
        </w:r>
      </w:ins>
      <w:ins w:id="455" w:author="PUC/TRE 040709" w:date="2009-04-08T10:34:00Z">
        <w:r>
          <w:rPr>
            <w:i/>
          </w:rPr>
          <w:t>eighty-percent (</w:t>
        </w:r>
      </w:ins>
      <w:ins w:id="456" w:author="PUC/TRE 033009" w:date="2009-03-30T12:57:00Z">
        <w:r>
          <w:rPr>
            <w:i/>
          </w:rPr>
          <w:t>80%</w:t>
        </w:r>
      </w:ins>
      <w:ins w:id="457" w:author="PUC/TRE 040709" w:date="2009-04-08T10:34:00Z">
        <w:r>
          <w:rPr>
            <w:i/>
          </w:rPr>
          <w:t>)</w:t>
        </w:r>
      </w:ins>
      <w:ins w:id="458" w:author="PUC/TRE 033009" w:date="2009-03-30T12:57:00Z">
        <w:r>
          <w:rPr/>
          <w:t>]</w:t>
        </w:r>
      </w:ins>
      <w:ins w:id="459" w:author="PUC/TRE 033009" w:date="2009-03-30T12:57:00Z">
        <w:del w:id="460" w:author="PUC/TRE 040709" w:date="2009-04-07T14:15:00Z">
          <w:r>
            <w:rPr/>
            <w:delText xml:space="preserve"> </w:delText>
          </w:r>
        </w:del>
      </w:ins>
      <w:ins w:id="461" w:author="PUC/TRE 033009" w:date="2009-03-30T12:57:00Z">
        <w:r>
          <w:rPr/>
          <w:t xml:space="preserve"> ERCOT </w:t>
        </w:r>
      </w:ins>
      <w:ins w:id="462" w:author="PUC/TRE 033009" w:date="2009-03-30T12:57:00Z">
        <w:del w:id="463" w:author="PUC/TRE 040709" w:date="2009-04-08T10:02:00Z">
          <w:r>
            <w:rPr/>
            <w:delText>ISO</w:delText>
          </w:r>
        </w:del>
      </w:ins>
      <w:ins w:id="464" w:author="PUC/TRE 033009" w:date="2009-03-30T12:57:00Z">
        <w:r>
          <w:rPr/>
          <w:t xml:space="preserve"> will assess QSE twice the SCE Performance Charge and PUCT </w:t>
        </w:r>
      </w:ins>
      <w:ins w:id="465" w:author="PUC/TRE 033009" w:date="2009-03-30T16:14:00Z">
        <w:r>
          <w:rPr/>
          <w:t>S</w:t>
        </w:r>
      </w:ins>
      <w:ins w:id="466" w:author="PUC/TRE 033009" w:date="2009-03-30T12:57:00Z">
        <w:r>
          <w:rPr/>
          <w:t xml:space="preserve">taff will send QSE a Notification </w:t>
        </w:r>
      </w:ins>
      <w:ins w:id="467" w:author="PUC/TRE 033009" w:date="2009-03-30T16:14:00Z">
        <w:r>
          <w:rPr/>
          <w:t>l</w:t>
        </w:r>
      </w:ins>
      <w:ins w:id="468" w:author="PUC/TRE 033009" w:date="2009-03-30T12:57:00Z">
        <w:r>
          <w:rPr/>
          <w:t>etter.</w:t>
        </w:r>
      </w:ins>
    </w:p>
    <w:p>
      <w:pPr>
        <w:pStyle w:val="Normal"/>
        <w:ind w:left="1440" w:hanging="720"/>
        <w:rPr>
          <w:ins w:id="471" w:author="PUC/TRE 033009" w:date="2009-03-30T12:57:00Z"/>
        </w:rPr>
      </w:pPr>
      <w:ins w:id="470" w:author="PUC/TRE 033009" w:date="2009-03-30T12:57:00Z">
        <w:r>
          <w:rPr/>
        </w:r>
      </w:ins>
    </w:p>
    <w:p>
      <w:pPr>
        <w:pStyle w:val="Normal"/>
        <w:ind w:left="1440" w:hanging="720"/>
        <w:rPr>
          <w:ins w:id="490" w:author="PUC/TRE 033009" w:date="2009-03-30T12:57:00Z"/>
        </w:rPr>
      </w:pPr>
      <w:ins w:id="472" w:author="PUC/TRE 033009" w:date="2009-03-30T12:57:00Z">
        <w:r>
          <w:rPr/>
          <w:t xml:space="preserve">(b) </w:t>
          <w:tab/>
          <w:t>[</w:t>
        </w:r>
      </w:ins>
      <w:ins w:id="473" w:author="PUC/TRE 033009" w:date="2009-03-30T12:57:00Z">
        <w:r>
          <w:rPr>
            <w:i/>
          </w:rPr>
          <w:t xml:space="preserve">SCPS2 scores below </w:t>
        </w:r>
      </w:ins>
      <w:ins w:id="474" w:author="PUC/TRE 040709" w:date="2009-04-08T10:34:00Z">
        <w:r>
          <w:rPr>
            <w:i/>
          </w:rPr>
          <w:t>eighty-percent (</w:t>
        </w:r>
      </w:ins>
      <w:ins w:id="475" w:author="PUC/TRE 033009" w:date="2009-03-30T12:57:00Z">
        <w:r>
          <w:rPr>
            <w:i/>
          </w:rPr>
          <w:t>80%</w:t>
        </w:r>
      </w:ins>
      <w:ins w:id="476" w:author="PUC/TRE 040709" w:date="2009-04-08T10:34:00Z">
        <w:r>
          <w:rPr>
            <w:i/>
          </w:rPr>
          <w:t>)</w:t>
        </w:r>
      </w:ins>
      <w:ins w:id="477" w:author="PUC/TRE 033009" w:date="2009-03-30T12:57:00Z">
        <w:r>
          <w:rPr/>
          <w:t xml:space="preserve">] In addition to </w:t>
        </w:r>
      </w:ins>
      <w:ins w:id="478" w:author="PUC/TRE 033009" w:date="2009-03-30T16:14:00Z">
        <w:r>
          <w:rPr/>
          <w:t>(</w:t>
        </w:r>
      </w:ins>
      <w:ins w:id="479" w:author="PUC/TRE 033009" w:date="2009-03-30T12:57:00Z">
        <w:r>
          <w:rPr/>
          <w:t>2</w:t>
        </w:r>
      </w:ins>
      <w:ins w:id="480" w:author="PUC/TRE 033009" w:date="2009-03-30T16:14:00Z">
        <w:r>
          <w:rPr/>
          <w:t>)</w:t>
        </w:r>
      </w:ins>
      <w:ins w:id="481" w:author="PUC/TRE 040709" w:date="2009-04-07T14:16:00Z">
        <w:r>
          <w:rPr/>
          <w:t xml:space="preserve"> </w:t>
        </w:r>
      </w:ins>
      <w:ins w:id="482" w:author="PUC/TRE 033009" w:date="2009-03-30T16:14:00Z">
        <w:r>
          <w:rPr/>
          <w:t>(</w:t>
        </w:r>
      </w:ins>
      <w:ins w:id="483" w:author="PUC/TRE 033009" w:date="2009-03-30T12:57:00Z">
        <w:r>
          <w:rPr/>
          <w:t>a</w:t>
        </w:r>
      </w:ins>
      <w:ins w:id="484" w:author="PUC/TRE 033009" w:date="2009-03-30T16:14:00Z">
        <w:r>
          <w:rPr/>
          <w:t>)</w:t>
        </w:r>
      </w:ins>
      <w:ins w:id="485" w:author="PUC/TRE 033009" w:date="2009-03-30T12:57:00Z">
        <w:r>
          <w:rPr/>
          <w:t xml:space="preserve"> above, PUCT </w:t>
        </w:r>
      </w:ins>
      <w:ins w:id="486" w:author="PUC/TRE 033009" w:date="2009-03-30T16:14:00Z">
        <w:r>
          <w:rPr/>
          <w:t>S</w:t>
        </w:r>
      </w:ins>
      <w:ins w:id="487" w:author="PUC/TRE 033009" w:date="2009-03-30T12:57:00Z">
        <w:r>
          <w:rPr/>
          <w:t xml:space="preserve">taff may recommend any action as allowed by PURA and the </w:t>
        </w:r>
      </w:ins>
      <w:ins w:id="488" w:author="PUC/TRE 033009" w:date="2009-03-30T16:14:00Z">
        <w:r>
          <w:rPr/>
          <w:t xml:space="preserve">PUCT </w:t>
        </w:r>
      </w:ins>
      <w:ins w:id="489" w:author="PUC/TRE 033009" w:date="2009-03-30T12:57:00Z">
        <w:r>
          <w:rPr/>
          <w:t>Substantive Rules.</w:t>
        </w:r>
      </w:ins>
    </w:p>
    <w:p>
      <w:pPr>
        <w:pStyle w:val="Normal"/>
        <w:rPr>
          <w:sz w:val="16"/>
          <w:szCs w:val="16"/>
          <w:ins w:id="492" w:author="PUC/TRE 033009" w:date="2009-03-30T12:57:00Z"/>
        </w:rPr>
      </w:pPr>
      <w:ins w:id="491" w:author="PUC/TRE 033009" w:date="2009-03-30T12:57:00Z">
        <w:r>
          <w:rPr>
            <w:sz w:val="16"/>
            <w:szCs w:val="16"/>
          </w:rPr>
        </w:r>
      </w:ins>
    </w:p>
    <w:p>
      <w:pPr>
        <w:pStyle w:val="Normal"/>
        <w:ind w:left="720" w:hanging="720"/>
        <w:rPr>
          <w:ins w:id="502" w:author="PUC/TRE 033009" w:date="2009-03-30T12:57:00Z"/>
        </w:rPr>
      </w:pPr>
      <w:ins w:id="493" w:author="PUC/TRE 033009" w:date="2009-03-30T12:57:00Z">
        <w:r>
          <w:rPr/>
          <w:t>(3)</w:t>
          <w:tab/>
          <w:t>Upon a QSE’s third (3</w:t>
        </w:r>
      </w:ins>
      <w:ins w:id="494" w:author="PUC/TRE 033009" w:date="2009-03-30T12:57:00Z">
        <w:r>
          <w:rPr>
            <w:vertAlign w:val="superscript"/>
          </w:rPr>
          <w:t>rd</w:t>
        </w:r>
      </w:ins>
      <w:ins w:id="495" w:author="PUC/TRE 033009" w:date="2009-03-30T12:57:00Z">
        <w:r>
          <w:rPr/>
          <w:t xml:space="preserve">) </w:t>
        </w:r>
      </w:ins>
      <w:ins w:id="496" w:author="PUC/TRE 033009" w:date="2009-03-30T12:57:00Z">
        <w:del w:id="497" w:author="ROS 051909" w:date="2009-05-19T09:15:00Z">
          <w:r>
            <w:rPr/>
            <w:delText>violation</w:delText>
          </w:r>
        </w:del>
      </w:ins>
      <w:ins w:id="498" w:author="ROS 051909" w:date="2009-05-19T09:15:00Z">
        <w:r>
          <w:rPr/>
          <w:t>non-compliance with</w:t>
        </w:r>
      </w:ins>
      <w:ins w:id="499" w:author="PUC/TRE 033009" w:date="2009-03-30T12:57:00Z">
        <w:del w:id="500" w:author="ROS 051909" w:date="2009-05-19T09:15:00Z">
          <w:r>
            <w:rPr/>
            <w:delText xml:space="preserve"> of</w:delText>
          </w:r>
        </w:del>
      </w:ins>
      <w:ins w:id="501" w:author="PUC/TRE 033009" w:date="2009-03-30T12:57:00Z">
        <w:r>
          <w:rPr/>
          <w:t xml:space="preserve"> the SCE Monitoring Criteria within a rolling twelve (12) month period;</w:t>
        </w:r>
      </w:ins>
    </w:p>
    <w:p>
      <w:pPr>
        <w:pStyle w:val="TextBodyIndent"/>
        <w:ind w:left="1440" w:hanging="720"/>
        <w:rPr>
          <w:ins w:id="523" w:author="PUC/TRE 033009" w:date="2009-03-30T12:57:00Z"/>
        </w:rPr>
      </w:pPr>
      <w:ins w:id="503" w:author="PUC/TRE 033009" w:date="2009-03-30T12:57:00Z">
        <w:r>
          <w:rPr/>
          <w:t>(a)</w:t>
          <w:tab/>
          <w:t>[</w:t>
        </w:r>
      </w:ins>
      <w:ins w:id="504" w:author="PUC/TRE 033009" w:date="2009-03-30T12:57:00Z">
        <w:r>
          <w:rPr>
            <w:i/>
          </w:rPr>
          <w:t xml:space="preserve">SCPS2 scores below </w:t>
        </w:r>
      </w:ins>
      <w:ins w:id="505" w:author="PUC/TRE 040709" w:date="2009-04-08T10:34:00Z">
        <w:r>
          <w:rPr>
            <w:i/>
          </w:rPr>
          <w:t>ninety-percent (</w:t>
        </w:r>
      </w:ins>
      <w:ins w:id="506" w:author="PUC/TRE 033009" w:date="2009-03-30T12:57:00Z">
        <w:r>
          <w:rPr>
            <w:i/>
          </w:rPr>
          <w:t>90%</w:t>
        </w:r>
      </w:ins>
      <w:ins w:id="507" w:author="PUC/TRE 040709" w:date="2009-04-08T10:34:00Z">
        <w:r>
          <w:rPr>
            <w:i/>
          </w:rPr>
          <w:t>)</w:t>
        </w:r>
      </w:ins>
      <w:ins w:id="508" w:author="PUC/TRE 033009" w:date="2009-03-30T12:57:00Z">
        <w:r>
          <w:rPr>
            <w:i/>
          </w:rPr>
          <w:t xml:space="preserve"> </w:t>
        </w:r>
      </w:ins>
      <w:ins w:id="509" w:author="PUC/TRE 040709" w:date="2009-04-07T14:16:00Z">
        <w:r>
          <w:rPr>
            <w:i/>
          </w:rPr>
          <w:t xml:space="preserve">and greater or equal to </w:t>
        </w:r>
      </w:ins>
      <w:ins w:id="510" w:author="PUC/TRE 040709" w:date="2009-04-08T10:34:00Z">
        <w:r>
          <w:rPr>
            <w:i/>
          </w:rPr>
          <w:t>eighty-percent (</w:t>
        </w:r>
      </w:ins>
      <w:ins w:id="511" w:author="PUC/TRE 033009" w:date="2009-03-30T12:57:00Z">
        <w:del w:id="512" w:author="PUC/TRE 040709" w:date="2009-04-07T14:16:00Z">
          <w:r>
            <w:rPr>
              <w:i/>
            </w:rPr>
            <w:delText xml:space="preserve">through </w:delText>
          </w:r>
        </w:del>
      </w:ins>
      <w:ins w:id="513" w:author="PUC/TRE 033009" w:date="2009-03-30T12:57:00Z">
        <w:r>
          <w:rPr>
            <w:i/>
          </w:rPr>
          <w:t>80%</w:t>
        </w:r>
      </w:ins>
      <w:ins w:id="514" w:author="PUC/TRE 040709" w:date="2009-04-08T10:34:00Z">
        <w:r>
          <w:rPr>
            <w:i/>
          </w:rPr>
          <w:t>)</w:t>
        </w:r>
      </w:ins>
      <w:ins w:id="515" w:author="PUC/TRE 033009" w:date="2009-03-30T12:57:00Z">
        <w:r>
          <w:rPr/>
          <w:t xml:space="preserve">]  ERCOT </w:t>
        </w:r>
      </w:ins>
      <w:ins w:id="516" w:author="PUC/TRE 033009" w:date="2009-03-30T12:57:00Z">
        <w:del w:id="517" w:author="PUC/TRE 040709" w:date="2009-04-08T10:02:00Z">
          <w:r>
            <w:rPr/>
            <w:delText xml:space="preserve">ISO </w:delText>
          </w:r>
        </w:del>
      </w:ins>
      <w:ins w:id="518" w:author="PUC/TRE 033009" w:date="2009-03-30T12:57:00Z">
        <w:r>
          <w:rPr/>
          <w:t xml:space="preserve">will assess QSE twice the SCE Performance Charge and PUCT </w:t>
        </w:r>
      </w:ins>
      <w:ins w:id="519" w:author="PUC/TRE 033009" w:date="2009-03-30T16:14:00Z">
        <w:r>
          <w:rPr/>
          <w:t>S</w:t>
        </w:r>
      </w:ins>
      <w:ins w:id="520" w:author="PUC/TRE 033009" w:date="2009-03-30T12:57:00Z">
        <w:r>
          <w:rPr/>
          <w:t xml:space="preserve">taff may recommend any action as allowed by PURA and the </w:t>
        </w:r>
      </w:ins>
      <w:ins w:id="521" w:author="PUC/TRE 033009" w:date="2009-03-30T16:14:00Z">
        <w:r>
          <w:rPr/>
          <w:t xml:space="preserve">PUCT </w:t>
        </w:r>
      </w:ins>
      <w:ins w:id="522" w:author="PUC/TRE 033009" w:date="2009-03-30T12:57:00Z">
        <w:r>
          <w:rPr/>
          <w:t>Substantive Rules.</w:t>
        </w:r>
      </w:ins>
    </w:p>
    <w:p>
      <w:pPr>
        <w:pStyle w:val="TextBodyIndent"/>
        <w:ind w:left="1440" w:hanging="720"/>
        <w:rPr>
          <w:ins w:id="562" w:author="PUC/TRE 033009" w:date="2009-03-30T12:57:00Z"/>
        </w:rPr>
      </w:pPr>
      <w:ins w:id="524" w:author="PUC/TRE 033009" w:date="2009-03-30T12:57:00Z">
        <w:r>
          <w:rPr/>
          <w:t>(b)</w:t>
          <w:tab/>
          <w:t>[</w:t>
        </w:r>
      </w:ins>
      <w:ins w:id="525" w:author="PUC/TRE 033009" w:date="2009-03-30T12:57:00Z">
        <w:r>
          <w:rPr>
            <w:i/>
          </w:rPr>
          <w:t xml:space="preserve">SCPS2 scores below </w:t>
        </w:r>
      </w:ins>
      <w:ins w:id="526" w:author="PUC/TRE 040709" w:date="2009-04-08T10:34:00Z">
        <w:r>
          <w:rPr>
            <w:i/>
          </w:rPr>
          <w:t>eighty-percent (</w:t>
        </w:r>
      </w:ins>
      <w:ins w:id="527" w:author="PUC/TRE 033009" w:date="2009-03-30T12:57:00Z">
        <w:r>
          <w:rPr>
            <w:i/>
          </w:rPr>
          <w:t>80%</w:t>
        </w:r>
      </w:ins>
      <w:ins w:id="528" w:author="PUC/TRE 040709" w:date="2009-04-08T10:34:00Z">
        <w:r>
          <w:rPr>
            <w:i/>
          </w:rPr>
          <w:t>)</w:t>
        </w:r>
      </w:ins>
      <w:ins w:id="529" w:author="PUC/TRE 033009" w:date="2009-03-30T12:57:00Z">
        <w:r>
          <w:rPr/>
          <w:t xml:space="preserve">]  In addition to </w:t>
        </w:r>
      </w:ins>
      <w:ins w:id="530" w:author="PUC/TRE 033009" w:date="2009-03-30T16:14:00Z">
        <w:r>
          <w:rPr/>
          <w:t>(</w:t>
        </w:r>
      </w:ins>
      <w:ins w:id="531" w:author="PUC/TRE 033009" w:date="2009-03-30T12:57:00Z">
        <w:r>
          <w:rPr/>
          <w:t>3</w:t>
        </w:r>
      </w:ins>
      <w:ins w:id="532" w:author="PUC/TRE 033009" w:date="2009-03-30T16:14:00Z">
        <w:r>
          <w:rPr/>
          <w:t>)</w:t>
        </w:r>
      </w:ins>
      <w:ins w:id="533" w:author="PUC/TRE 040709" w:date="2009-04-08T10:14:00Z">
        <w:r>
          <w:rPr/>
          <w:t xml:space="preserve"> </w:t>
        </w:r>
      </w:ins>
      <w:ins w:id="534" w:author="PUC/TRE 033009" w:date="2009-03-30T16:14:00Z">
        <w:r>
          <w:rPr/>
          <w:t>(</w:t>
        </w:r>
      </w:ins>
      <w:ins w:id="535" w:author="PUC/TRE 033009" w:date="2009-03-30T12:57:00Z">
        <w:r>
          <w:rPr/>
          <w:t>a</w:t>
        </w:r>
      </w:ins>
      <w:ins w:id="536" w:author="PUC/TRE 033009" w:date="2009-03-30T16:14:00Z">
        <w:r>
          <w:rPr/>
          <w:t>)</w:t>
        </w:r>
      </w:ins>
      <w:ins w:id="537" w:author="PUC/TRE 033009" w:date="2009-03-30T12:57:00Z">
        <w:r>
          <w:rPr/>
          <w:t xml:space="preserve"> above, ERCOT </w:t>
        </w:r>
      </w:ins>
      <w:ins w:id="538" w:author="PUC/TRE 033009" w:date="2009-03-30T12:57:00Z">
        <w:del w:id="539" w:author="PUC/TRE 040709" w:date="2009-04-08T10:02:00Z">
          <w:r>
            <w:rPr/>
            <w:delText xml:space="preserve">ISO </w:delText>
          </w:r>
        </w:del>
      </w:ins>
      <w:ins w:id="540" w:author="PUC/TRE 033009" w:date="2009-03-30T12:57:00Z">
        <w:r>
          <w:rPr/>
          <w:t>will limit the QSE’s rights to provide R</w:t>
        </w:r>
      </w:ins>
      <w:ins w:id="541" w:author="PUC/TRE 040709" w:date="2009-04-08T12:11:00Z">
        <w:r>
          <w:rPr/>
          <w:t>G</w:t>
        </w:r>
      </w:ins>
      <w:ins w:id="542" w:author="PUC/TRE 033009" w:date="2009-03-30T12:57:00Z">
        <w:del w:id="543" w:author="PUC/TRE 040709" w:date="2009-04-08T12:11:00Z">
          <w:r>
            <w:rPr/>
            <w:delText xml:space="preserve">egulation </w:delText>
          </w:r>
        </w:del>
      </w:ins>
      <w:ins w:id="544" w:author="PUC/TRE 033009" w:date="2009-03-30T12:57:00Z">
        <w:r>
          <w:rPr/>
          <w:t>S</w:t>
        </w:r>
      </w:ins>
      <w:ins w:id="545" w:author="PUC/TRE 033009" w:date="2009-03-30T12:57:00Z">
        <w:del w:id="546" w:author="PUC/TRE 040709" w:date="2009-04-08T12:11:00Z">
          <w:r>
            <w:rPr/>
            <w:delText>ervice</w:delText>
          </w:r>
        </w:del>
      </w:ins>
      <w:ins w:id="547" w:author="PUC/TRE 033009" w:date="2009-03-30T12:57:00Z">
        <w:r>
          <w:rPr/>
          <w:t xml:space="preserve"> (</w:t>
        </w:r>
      </w:ins>
      <w:ins w:id="548" w:author="PUC/TRE 033009" w:date="2009-03-30T16:14:00Z">
        <w:r>
          <w:rPr/>
          <w:t>Section 6.10.12.2,</w:t>
        </w:r>
      </w:ins>
      <w:ins w:id="549" w:author="PUC/TRE 033009" w:date="2009-03-30T12:57:00Z">
        <w:r>
          <w:rPr/>
          <w:t xml:space="preserve"> ERCOT’s </w:t>
        </w:r>
      </w:ins>
      <w:ins w:id="550" w:author="PUC/TRE 033009" w:date="2009-03-30T16:14:00Z">
        <w:r>
          <w:rPr/>
          <w:t>A</w:t>
        </w:r>
      </w:ins>
      <w:ins w:id="551" w:author="PUC/TRE 033009" w:date="2009-03-30T12:57:00Z">
        <w:r>
          <w:rPr/>
          <w:t xml:space="preserve">uthority to </w:t>
        </w:r>
      </w:ins>
      <w:ins w:id="552" w:author="PUC/TRE 033009" w:date="2009-03-30T16:14:00Z">
        <w:r>
          <w:rPr/>
          <w:t>L</w:t>
        </w:r>
      </w:ins>
      <w:ins w:id="553" w:author="PUC/TRE 033009" w:date="2009-03-30T12:57:00Z">
        <w:r>
          <w:rPr/>
          <w:t xml:space="preserve">imit a QSE’s Right to </w:t>
        </w:r>
      </w:ins>
      <w:ins w:id="554" w:author="PUC/TRE 033009" w:date="2009-03-30T16:14:00Z">
        <w:r>
          <w:rPr/>
          <w:t>P</w:t>
        </w:r>
      </w:ins>
      <w:ins w:id="555" w:author="PUC/TRE 033009" w:date="2009-03-30T12:57:00Z">
        <w:r>
          <w:rPr/>
          <w:t xml:space="preserve">rovide Regulation Service </w:t>
        </w:r>
      </w:ins>
      <w:ins w:id="556" w:author="PUC/TRE 033009" w:date="2009-03-30T16:14:00Z">
        <w:r>
          <w:rPr/>
          <w:t>D</w:t>
        </w:r>
      </w:ins>
      <w:ins w:id="557" w:author="PUC/TRE 033009" w:date="2009-03-30T12:57:00Z">
        <w:r>
          <w:rPr/>
          <w:t xml:space="preserve">ue to SCE </w:t>
        </w:r>
      </w:ins>
      <w:ins w:id="558" w:author="PUC/TRE 033009" w:date="2009-03-30T16:14:00Z">
        <w:r>
          <w:rPr/>
          <w:t>N</w:t>
        </w:r>
      </w:ins>
      <w:ins w:id="559" w:author="PUC/TRE 033009" w:date="2009-03-30T12:57:00Z">
        <w:r>
          <w:rPr/>
          <w:t>on-</w:t>
        </w:r>
      </w:ins>
      <w:ins w:id="560" w:author="PUC/TRE 033009" w:date="2009-03-30T16:14:00Z">
        <w:r>
          <w:rPr/>
          <w:t>C</w:t>
        </w:r>
      </w:ins>
      <w:ins w:id="561" w:author="PUC/TRE 033009" w:date="2009-03-30T12:57:00Z">
        <w:r>
          <w:rPr/>
          <w:t>ompliance).</w:t>
        </w:r>
      </w:ins>
    </w:p>
    <w:p>
      <w:pPr>
        <w:pStyle w:val="Normal"/>
        <w:rPr>
          <w:sz w:val="16"/>
          <w:szCs w:val="16"/>
          <w:ins w:id="564" w:author="PUC/TRE 033009" w:date="2009-03-30T12:57:00Z"/>
        </w:rPr>
      </w:pPr>
      <w:ins w:id="563" w:author="PUC/TRE 033009" w:date="2009-03-30T12:57:00Z">
        <w:r>
          <w:rPr>
            <w:sz w:val="16"/>
            <w:szCs w:val="16"/>
          </w:rPr>
        </w:r>
      </w:ins>
    </w:p>
    <w:p>
      <w:pPr>
        <w:pStyle w:val="TextBody"/>
        <w:ind w:left="720" w:hanging="720"/>
        <w:rPr>
          <w:ins w:id="574" w:author="PUC/TRE 033009" w:date="2009-03-30T12:57:00Z"/>
        </w:rPr>
      </w:pPr>
      <w:ins w:id="565" w:author="PUC/TRE 033009" w:date="2009-03-30T12:57:00Z">
        <w:r>
          <w:rPr/>
          <w:t xml:space="preserve">(4) </w:t>
          <w:tab/>
          <w:t>Upon a QSE’s fourth (4</w:t>
        </w:r>
      </w:ins>
      <w:ins w:id="566" w:author="PUC/TRE 033009" w:date="2009-03-30T12:57:00Z">
        <w:r>
          <w:rPr>
            <w:vertAlign w:val="superscript"/>
          </w:rPr>
          <w:t>th</w:t>
        </w:r>
      </w:ins>
      <w:ins w:id="567" w:author="PUC/TRE 033009" w:date="2009-03-30T16:16:00Z">
        <w:r>
          <w:rPr/>
          <w:t xml:space="preserve">) </w:t>
        </w:r>
      </w:ins>
      <w:ins w:id="568" w:author="PUC/TRE 033009" w:date="2009-03-30T16:16:00Z">
        <w:del w:id="569" w:author="ROS 051909" w:date="2009-05-19T09:15:00Z">
          <w:r>
            <w:rPr/>
            <w:delText>violation</w:delText>
          </w:r>
        </w:del>
      </w:ins>
      <w:ins w:id="570" w:author="ROS 051909" w:date="2009-05-19T09:15:00Z">
        <w:r>
          <w:rPr/>
          <w:t>non-compliance with</w:t>
        </w:r>
      </w:ins>
      <w:ins w:id="571" w:author="PUC/TRE 033009" w:date="2009-03-30T12:57:00Z">
        <w:del w:id="572" w:author="ROS 051909" w:date="2009-05-19T09:15:00Z">
          <w:r>
            <w:rPr/>
            <w:delText xml:space="preserve"> of</w:delText>
          </w:r>
        </w:del>
      </w:ins>
      <w:ins w:id="573" w:author="PUC/TRE 033009" w:date="2009-03-30T12:57:00Z">
        <w:r>
          <w:rPr/>
          <w:t xml:space="preserve"> the SCE Monitoring Criteria within a rolling twelve (12) month period;</w:t>
        </w:r>
      </w:ins>
    </w:p>
    <w:p>
      <w:pPr>
        <w:pStyle w:val="TextBodyIndent"/>
        <w:ind w:left="1440" w:hanging="720"/>
        <w:rPr>
          <w:ins w:id="597" w:author="PUC/TRE 033009" w:date="2009-03-30T12:57:00Z"/>
        </w:rPr>
      </w:pPr>
      <w:ins w:id="575" w:author="PUC/TRE 033009" w:date="2009-03-30T12:57:00Z">
        <w:r>
          <w:rPr/>
          <w:t>(a)</w:t>
          <w:tab/>
          <w:t>[</w:t>
        </w:r>
      </w:ins>
      <w:ins w:id="576" w:author="PUC/TRE 033009" w:date="2009-03-30T12:57:00Z">
        <w:r>
          <w:rPr>
            <w:i/>
          </w:rPr>
          <w:t>SCPS2 scores below</w:t>
        </w:r>
      </w:ins>
      <w:ins w:id="577" w:author="PUC/TRE 040709" w:date="2009-04-08T10:35:00Z">
        <w:r>
          <w:rPr>
            <w:i/>
          </w:rPr>
          <w:t xml:space="preserve"> ninety-percent (</w:t>
        </w:r>
      </w:ins>
      <w:ins w:id="578" w:author="PUC/TRE 033009" w:date="2009-03-30T12:57:00Z">
        <w:del w:id="579" w:author="PUC/TRE 040709" w:date="2009-04-08T10:35:00Z">
          <w:r>
            <w:rPr>
              <w:i/>
            </w:rPr>
            <w:delText xml:space="preserve"> </w:delText>
          </w:r>
        </w:del>
      </w:ins>
      <w:ins w:id="580" w:author="PUC/TRE 033009" w:date="2009-03-30T12:57:00Z">
        <w:r>
          <w:rPr>
            <w:i/>
          </w:rPr>
          <w:t>90%</w:t>
        </w:r>
      </w:ins>
      <w:ins w:id="581" w:author="PUC/TRE 040709" w:date="2009-04-08T10:35:00Z">
        <w:r>
          <w:rPr>
            <w:i/>
          </w:rPr>
          <w:t>)</w:t>
        </w:r>
      </w:ins>
      <w:ins w:id="582" w:author="PUC/TRE 033009" w:date="2009-03-30T12:57:00Z">
        <w:r>
          <w:rPr/>
          <w:t>]  ERCOT</w:t>
        </w:r>
      </w:ins>
      <w:ins w:id="583" w:author="PUC/TRE 033009" w:date="2009-03-30T12:57:00Z">
        <w:del w:id="584" w:author="PUC/TRE 040709" w:date="2009-04-08T10:02:00Z">
          <w:r>
            <w:rPr/>
            <w:delText xml:space="preserve"> ISO</w:delText>
          </w:r>
        </w:del>
      </w:ins>
      <w:ins w:id="585" w:author="PUC/TRE 033009" w:date="2009-03-30T12:57:00Z">
        <w:r>
          <w:rPr/>
          <w:t xml:space="preserve"> will assess QSE twice the SCE Performance Charge, limit the QSE’s rights to provide R</w:t>
        </w:r>
      </w:ins>
      <w:ins w:id="586" w:author="PUC/TRE 033009" w:date="2009-03-30T12:57:00Z">
        <w:del w:id="587" w:author="PUC/TRE 040709" w:date="2009-04-08T12:11:00Z">
          <w:r>
            <w:rPr/>
            <w:delText xml:space="preserve">egulation </w:delText>
          </w:r>
        </w:del>
      </w:ins>
      <w:ins w:id="588" w:author="PUC/TRE 040709" w:date="2009-04-08T12:11:00Z">
        <w:r>
          <w:rPr/>
          <w:t>G</w:t>
        </w:r>
      </w:ins>
      <w:ins w:id="589" w:author="PUC/TRE 033009" w:date="2009-03-30T12:57:00Z">
        <w:r>
          <w:rPr/>
          <w:t>S</w:t>
        </w:r>
      </w:ins>
      <w:ins w:id="590" w:author="PUC/TRE 033009" w:date="2009-03-30T12:57:00Z">
        <w:del w:id="591" w:author="PUC/TRE 040709" w:date="2009-04-08T12:11:00Z">
          <w:r>
            <w:rPr/>
            <w:delText>ervice</w:delText>
          </w:r>
        </w:del>
      </w:ins>
      <w:ins w:id="592" w:author="PUC/TRE 033009" w:date="2009-03-30T12:57:00Z">
        <w:r>
          <w:rPr/>
          <w:t xml:space="preserve">, and PUCT </w:t>
        </w:r>
      </w:ins>
      <w:ins w:id="593" w:author="PUC/TRE 033009" w:date="2009-03-30T16:14:00Z">
        <w:r>
          <w:rPr/>
          <w:t>S</w:t>
        </w:r>
      </w:ins>
      <w:ins w:id="594" w:author="PUC/TRE 033009" w:date="2009-03-30T12:57:00Z">
        <w:r>
          <w:rPr/>
          <w:t xml:space="preserve">taff may recommend any action as allowed by PURA and the </w:t>
        </w:r>
      </w:ins>
      <w:ins w:id="595" w:author="PUC/TRE 033009" w:date="2009-03-30T16:14:00Z">
        <w:r>
          <w:rPr/>
          <w:t xml:space="preserve">PUCT </w:t>
        </w:r>
      </w:ins>
      <w:ins w:id="596" w:author="PUC/TRE 033009" w:date="2009-03-30T12:57:00Z">
        <w:r>
          <w:rPr/>
          <w:t>Substantive Rules.</w:t>
        </w:r>
      </w:ins>
    </w:p>
    <w:p>
      <w:pPr>
        <w:pStyle w:val="Normal"/>
        <w:rPr>
          <w:sz w:val="16"/>
          <w:szCs w:val="16"/>
          <w:ins w:id="599" w:author="PUC/TRE 033009" w:date="2009-03-30T12:57:00Z"/>
        </w:rPr>
      </w:pPr>
      <w:ins w:id="598" w:author="PUC/TRE 033009" w:date="2009-03-30T12:57:00Z">
        <w:r>
          <w:rPr>
            <w:sz w:val="16"/>
            <w:szCs w:val="16"/>
          </w:rPr>
        </w:r>
      </w:ins>
    </w:p>
    <w:p>
      <w:pPr>
        <w:pStyle w:val="TextBody"/>
        <w:ind w:left="720" w:hanging="720"/>
        <w:rPr>
          <w:ins w:id="607" w:author="PUC/TRE 033009" w:date="2009-03-30T12:57:00Z"/>
        </w:rPr>
      </w:pPr>
      <w:ins w:id="600" w:author="PUC/TRE 033009" w:date="2009-03-30T12:57:00Z">
        <w:r>
          <w:rPr/>
          <w:t xml:space="preserve">(5) </w:t>
          <w:tab/>
          <w:t xml:space="preserve">For subsequent QSE </w:t>
        </w:r>
      </w:ins>
      <w:ins w:id="601" w:author="PUC/TRE 033009" w:date="2009-03-30T12:57:00Z">
        <w:del w:id="602" w:author="ROS 051909" w:date="2009-05-19T09:15:00Z">
          <w:r>
            <w:rPr/>
            <w:delText>violations</w:delText>
          </w:r>
        </w:del>
      </w:ins>
      <w:ins w:id="603" w:author="ROS 051909" w:date="2009-05-19T09:15:00Z">
        <w:r>
          <w:rPr/>
          <w:t>non-compliance with</w:t>
        </w:r>
      </w:ins>
      <w:ins w:id="604" w:author="PUC/TRE 033009" w:date="2009-03-30T12:57:00Z">
        <w:del w:id="605" w:author="ROS 051909" w:date="2009-05-19T09:15:00Z">
          <w:r>
            <w:rPr/>
            <w:delText xml:space="preserve"> of</w:delText>
          </w:r>
        </w:del>
      </w:ins>
      <w:ins w:id="606" w:author="PUC/TRE 033009" w:date="2009-03-30T12:57:00Z">
        <w:r>
          <w:rPr/>
          <w:t xml:space="preserve"> the SCE Monitoring Criteria within a rolling twelve (12) month period;</w:t>
        </w:r>
      </w:ins>
    </w:p>
    <w:p>
      <w:pPr>
        <w:pStyle w:val="TextBodyIndent"/>
        <w:ind w:left="1440" w:hanging="720"/>
        <w:rPr>
          <w:ins w:id="634" w:author="PUC/TRE 033009" w:date="2009-03-30T12:57:00Z"/>
        </w:rPr>
      </w:pPr>
      <w:ins w:id="608" w:author="PUC/TRE 033009" w:date="2009-03-30T12:57:00Z">
        <w:r>
          <w:rPr/>
          <w:t>(a)</w:t>
          <w:tab/>
          <w:t>[</w:t>
        </w:r>
      </w:ins>
      <w:ins w:id="609" w:author="PUC/TRE 033009" w:date="2009-03-30T12:57:00Z">
        <w:r>
          <w:rPr>
            <w:i/>
          </w:rPr>
          <w:t xml:space="preserve">SCPS2 scores below </w:t>
        </w:r>
      </w:ins>
      <w:ins w:id="610" w:author="PUC/TRE 040709" w:date="2009-04-08T10:35:00Z">
        <w:r>
          <w:rPr>
            <w:i/>
          </w:rPr>
          <w:t>ninety-percent (</w:t>
        </w:r>
      </w:ins>
      <w:ins w:id="611" w:author="PUC/TRE 033009" w:date="2009-03-30T12:57:00Z">
        <w:r>
          <w:rPr>
            <w:i/>
          </w:rPr>
          <w:t>90%</w:t>
        </w:r>
      </w:ins>
      <w:ins w:id="612" w:author="PUC/TRE 040709" w:date="2009-04-08T10:35:00Z">
        <w:r>
          <w:rPr>
            <w:i/>
          </w:rPr>
          <w:t>)</w:t>
        </w:r>
      </w:ins>
      <w:ins w:id="613" w:author="PUC/TRE 033009" w:date="2009-03-30T12:57:00Z">
        <w:r>
          <w:rPr/>
          <w:t>]  ERCOT</w:t>
        </w:r>
      </w:ins>
      <w:ins w:id="614" w:author="PUC/TRE 033009" w:date="2009-03-30T12:57:00Z">
        <w:del w:id="615" w:author="PUC/TRE 040709" w:date="2009-04-08T10:02:00Z">
          <w:r>
            <w:rPr/>
            <w:delText xml:space="preserve"> ISO</w:delText>
          </w:r>
        </w:del>
      </w:ins>
      <w:ins w:id="616" w:author="PUC/TRE 033009" w:date="2009-03-30T12:57:00Z">
        <w:r>
          <w:rPr/>
          <w:t xml:space="preserve"> will assess QSE twice the SCE Performance Charge, limit the QSE’s rights to provide R</w:t>
        </w:r>
      </w:ins>
      <w:ins w:id="617" w:author="PUC/TRE 040709" w:date="2009-04-08T12:11:00Z">
        <w:r>
          <w:rPr/>
          <w:t>G</w:t>
        </w:r>
      </w:ins>
      <w:ins w:id="618" w:author="PUC/TRE 033009" w:date="2009-03-30T12:57:00Z">
        <w:del w:id="619" w:author="PUC/TRE 040709" w:date="2009-04-08T12:11:00Z">
          <w:r>
            <w:rPr/>
            <w:delText xml:space="preserve">egulation </w:delText>
          </w:r>
        </w:del>
      </w:ins>
      <w:ins w:id="620" w:author="PUC/TRE 033009" w:date="2009-03-30T12:57:00Z">
        <w:r>
          <w:rPr/>
          <w:t>S</w:t>
        </w:r>
      </w:ins>
      <w:ins w:id="621" w:author="PUC/TRE 033009" w:date="2009-03-30T12:57:00Z">
        <w:del w:id="622" w:author="PUC/TRE 040709" w:date="2009-04-08T12:11:00Z">
          <w:r>
            <w:rPr/>
            <w:delText>ervice</w:delText>
          </w:r>
        </w:del>
      </w:ins>
      <w:ins w:id="623" w:author="PUC/TRE 033009" w:date="2009-03-30T12:57:00Z">
        <w:r>
          <w:rPr/>
          <w:t>, consider revocation of any or all Ancillary Service qualifications of that QSE (Section 6.10.12</w:t>
        </w:r>
      </w:ins>
      <w:ins w:id="624" w:author="PUC/TRE 040709" w:date="2009-04-07T14:16:00Z">
        <w:r>
          <w:rPr/>
          <w:t>.5</w:t>
        </w:r>
      </w:ins>
      <w:ins w:id="625" w:author="PUC/TRE 033009" w:date="2009-03-30T16:14:00Z">
        <w:r>
          <w:rPr/>
          <w:t xml:space="preserve">, ERCOT </w:t>
        </w:r>
      </w:ins>
      <w:ins w:id="626" w:author="PUC/TRE 033009" w:date="2009-03-30T16:14:00Z">
        <w:del w:id="627" w:author="PUC/TRE 040709" w:date="2009-04-08T10:02:00Z">
          <w:r>
            <w:rPr/>
            <w:delText xml:space="preserve">ISO </w:delText>
          </w:r>
        </w:del>
      </w:ins>
      <w:ins w:id="628" w:author="PUC/TRE 033009" w:date="2009-03-30T16:14:00Z">
        <w:r>
          <w:rPr/>
          <w:t>Actions for Non-Compliance</w:t>
        </w:r>
      </w:ins>
      <w:ins w:id="629" w:author="PUC/TRE 033009" w:date="2009-03-30T12:57:00Z">
        <w:r>
          <w:rPr/>
          <w:t xml:space="preserve">), and PUCT </w:t>
        </w:r>
      </w:ins>
      <w:ins w:id="630" w:author="PUC/TRE 033009" w:date="2009-03-30T16:14:00Z">
        <w:r>
          <w:rPr/>
          <w:t>S</w:t>
        </w:r>
      </w:ins>
      <w:ins w:id="631" w:author="PUC/TRE 033009" w:date="2009-03-30T12:57:00Z">
        <w:r>
          <w:rPr/>
          <w:t xml:space="preserve">taff may recommend any action as allowed by PURA and the </w:t>
        </w:r>
      </w:ins>
      <w:ins w:id="632" w:author="PUC/TRE 033009" w:date="2009-03-30T16:14:00Z">
        <w:r>
          <w:rPr/>
          <w:t xml:space="preserve">PUCT </w:t>
        </w:r>
      </w:ins>
      <w:ins w:id="633" w:author="PUC/TRE 033009" w:date="2009-03-30T12:57:00Z">
        <w:r>
          <w:rPr/>
          <w:t>Substantive Rules.</w:t>
        </w:r>
      </w:ins>
    </w:p>
    <w:p>
      <w:pPr>
        <w:pStyle w:val="Normal"/>
        <w:rPr>
          <w:del w:id="636" w:author="PUC/TRE 040709" w:date="2009-04-08T12:12:00Z"/>
        </w:rPr>
      </w:pPr>
      <w:del w:id="635" w:author="PUC/TRE 040709" w:date="2009-04-08T12:12:00Z">
        <w:r>
          <w:rPr/>
        </w:r>
      </w:del>
    </w:p>
    <w:p>
      <w:pPr>
        <w:pStyle w:val="Normal"/>
        <w:rPr>
          <w:ins w:id="647" w:author="PUC/TRE 033009" w:date="2009-03-30T12:57:00Z"/>
        </w:rPr>
      </w:pPr>
      <w:ins w:id="637" w:author="PUC/TRE 033009" w:date="2009-03-30T12:57:00Z">
        <w:r>
          <w:rPr/>
          <w:t>Twelve (12) consecutive months of a QSE’s SCPS2 scores at or above ninety-percent (90%) equate to a “clean slate” of penalty compounding for purposes of enforcement by ERCOT</w:t>
        </w:r>
      </w:ins>
      <w:ins w:id="638" w:author="PUC/TRE 033009" w:date="2009-03-30T12:57:00Z">
        <w:del w:id="639" w:author="PUC/TRE 040709" w:date="2009-04-08T10:02:00Z">
          <w:r>
            <w:rPr/>
            <w:delText xml:space="preserve"> ISO</w:delText>
          </w:r>
        </w:del>
      </w:ins>
      <w:ins w:id="640" w:author="PUC/TRE 033009" w:date="2009-03-30T12:57:00Z">
        <w:r>
          <w:rPr/>
          <w:t xml:space="preserve">, TRE, and PUCT </w:t>
        </w:r>
      </w:ins>
      <w:ins w:id="641" w:author="PUC/TRE 033009" w:date="2009-03-30T16:14:00Z">
        <w:r>
          <w:rPr/>
          <w:t>S</w:t>
        </w:r>
      </w:ins>
      <w:ins w:id="642" w:author="PUC/TRE 033009" w:date="2009-03-30T12:57:00Z">
        <w:r>
          <w:rPr/>
          <w:t xml:space="preserve">taff.   ERCOT compliance templates do not apply to </w:t>
        </w:r>
      </w:ins>
      <w:ins w:id="643" w:author="PUC/TRE 033009" w:date="2009-03-30T12:57:00Z">
        <w:del w:id="644" w:author="ROS 051909" w:date="2009-05-19T09:15:00Z">
          <w:r>
            <w:rPr/>
            <w:delText>violations of</w:delText>
          </w:r>
        </w:del>
      </w:ins>
      <w:ins w:id="645" w:author="ROS 051909" w:date="2009-05-19T09:15:00Z">
        <w:r>
          <w:rPr/>
          <w:t>non-compliance with</w:t>
        </w:r>
      </w:ins>
      <w:ins w:id="646" w:author="PUC/TRE 033009" w:date="2009-03-30T12:57:00Z">
        <w:r>
          <w:rPr/>
          <w:t xml:space="preserve"> the SCE requirements.</w:t>
        </w:r>
      </w:ins>
    </w:p>
    <w:p>
      <w:pPr>
        <w:pStyle w:val="H4"/>
        <w:rPr>
          <w:ins w:id="661" w:author="PUC/TRE 033009" w:date="2009-03-30T12:59:00Z"/>
        </w:rPr>
      </w:pPr>
      <w:ins w:id="648" w:author="PUC/TRE 033009" w:date="2009-03-30T12:57:00Z">
        <w:r>
          <w:rPr/>
          <w:t>6.10.12.2</w:t>
          <w:tab/>
          <w:t xml:space="preserve">ERCOT’s </w:t>
        </w:r>
      </w:ins>
      <w:ins w:id="649" w:author="PUC/TRE 033009" w:date="2009-03-30T16:14:00Z">
        <w:r>
          <w:rPr/>
          <w:t>A</w:t>
        </w:r>
      </w:ins>
      <w:ins w:id="650" w:author="PUC/TRE 033009" w:date="2009-03-30T12:57:00Z">
        <w:r>
          <w:rPr/>
          <w:t xml:space="preserve">uthority to </w:t>
        </w:r>
      </w:ins>
      <w:ins w:id="651" w:author="PUC/TRE 033009" w:date="2009-03-30T16:14:00Z">
        <w:r>
          <w:rPr/>
          <w:t>L</w:t>
        </w:r>
      </w:ins>
      <w:ins w:id="652" w:author="PUC/TRE 033009" w:date="2009-03-30T12:57:00Z">
        <w:r>
          <w:rPr/>
          <w:t xml:space="preserve">imit a QSE’s Right to </w:t>
        </w:r>
      </w:ins>
      <w:ins w:id="653" w:author="PUC/TRE 033009" w:date="2009-03-30T16:14:00Z">
        <w:r>
          <w:rPr/>
          <w:t>P</w:t>
        </w:r>
      </w:ins>
      <w:ins w:id="654" w:author="PUC/TRE 033009" w:date="2009-03-30T12:57:00Z">
        <w:r>
          <w:rPr/>
          <w:t xml:space="preserve">rovide Regulation Service </w:t>
        </w:r>
      </w:ins>
      <w:ins w:id="655" w:author="PUC/TRE 033009" w:date="2009-03-30T16:14:00Z">
        <w:r>
          <w:rPr/>
          <w:t>D</w:t>
        </w:r>
      </w:ins>
      <w:ins w:id="656" w:author="PUC/TRE 033009" w:date="2009-03-30T12:57:00Z">
        <w:r>
          <w:rPr/>
          <w:t xml:space="preserve">ue to SCE </w:t>
        </w:r>
      </w:ins>
      <w:ins w:id="657" w:author="PUC/TRE 033009" w:date="2009-03-30T16:14:00Z">
        <w:r>
          <w:rPr/>
          <w:t>N</w:t>
        </w:r>
      </w:ins>
      <w:ins w:id="658" w:author="PUC/TRE 033009" w:date="2009-03-30T12:57:00Z">
        <w:r>
          <w:rPr/>
          <w:t>on-</w:t>
        </w:r>
      </w:ins>
      <w:ins w:id="659" w:author="PUC/TRE 033009" w:date="2009-03-30T16:14:00Z">
        <w:r>
          <w:rPr/>
          <w:t>C</w:t>
        </w:r>
      </w:ins>
      <w:ins w:id="660" w:author="PUC/TRE 033009" w:date="2009-03-30T12:57:00Z">
        <w:r>
          <w:rPr/>
          <w:t>ompliance</w:t>
        </w:r>
      </w:ins>
    </w:p>
    <w:p>
      <w:pPr>
        <w:pStyle w:val="TextBody"/>
        <w:rPr>
          <w:ins w:id="724" w:author="PUC/TRE 033009" w:date="2009-03-30T12:59:00Z"/>
        </w:rPr>
      </w:pPr>
      <w:ins w:id="662" w:author="PUC/TRE 033009" w:date="2009-03-30T12:59:00Z">
        <w:r>
          <w:rPr/>
          <w:t>TRE will notify the ERCOT</w:t>
        </w:r>
      </w:ins>
      <w:ins w:id="663" w:author="PUC/TRE 033009" w:date="2009-03-30T12:59:00Z">
        <w:del w:id="664" w:author="PUC/TRE 040709" w:date="2009-04-08T10:02:00Z">
          <w:r>
            <w:rPr/>
            <w:delText xml:space="preserve"> ISO</w:delText>
          </w:r>
        </w:del>
      </w:ins>
      <w:ins w:id="665" w:author="PUC/TRE 033009" w:date="2009-03-30T12:59:00Z">
        <w:r>
          <w:rPr/>
          <w:t xml:space="preserve"> and the QSE of </w:t>
        </w:r>
      </w:ins>
      <w:ins w:id="666" w:author="PUC/TRE 033009" w:date="2009-03-30T16:14:00Z">
        <w:r>
          <w:rPr/>
          <w:t xml:space="preserve">the </w:t>
        </w:r>
      </w:ins>
      <w:ins w:id="667" w:author="PUC/TRE 033009" w:date="2009-03-30T12:59:00Z">
        <w:r>
          <w:rPr/>
          <w:t>QSE’s third (3</w:t>
        </w:r>
      </w:ins>
      <w:ins w:id="668" w:author="PUC/TRE 033009" w:date="2009-03-30T12:59:00Z">
        <w:r>
          <w:rPr>
            <w:vertAlign w:val="superscript"/>
          </w:rPr>
          <w:t>rd</w:t>
        </w:r>
      </w:ins>
      <w:ins w:id="669" w:author="PUC/TRE 033009" w:date="2009-03-30T12:59:00Z">
        <w:r>
          <w:rPr/>
          <w:t xml:space="preserve">) or subsequent </w:t>
        </w:r>
      </w:ins>
      <w:ins w:id="670" w:author="PUC/TRE 033009" w:date="2009-03-30T12:59:00Z">
        <w:del w:id="671" w:author="ROS 051909" w:date="2009-05-19T09:15:00Z">
          <w:r>
            <w:rPr/>
            <w:delText>violation</w:delText>
          </w:r>
        </w:del>
      </w:ins>
      <w:ins w:id="672" w:author="ROS 051909" w:date="2009-05-19T09:15:00Z">
        <w:r>
          <w:rPr/>
          <w:t>non-compliance with</w:t>
        </w:r>
      </w:ins>
      <w:ins w:id="673" w:author="PUC/TRE 033009" w:date="2009-03-30T12:59:00Z">
        <w:del w:id="674" w:author="ROS 051909" w:date="2009-05-19T09:15:00Z">
          <w:r>
            <w:rPr/>
            <w:delText xml:space="preserve"> of</w:delText>
          </w:r>
        </w:del>
      </w:ins>
      <w:ins w:id="675" w:author="PUC/TRE 033009" w:date="2009-03-30T12:59:00Z">
        <w:r>
          <w:rPr/>
          <w:t xml:space="preserve"> the SCE Monitoring Criteria within a rolling twelve (12) month period.  The ERCOT </w:t>
        </w:r>
      </w:ins>
      <w:ins w:id="676" w:author="PUC/TRE 033009" w:date="2009-03-30T12:59:00Z">
        <w:del w:id="677" w:author="PUC/TRE 040709" w:date="2009-04-08T10:02:00Z">
          <w:r>
            <w:rPr/>
            <w:delText xml:space="preserve">ISO </w:delText>
          </w:r>
        </w:del>
      </w:ins>
      <w:ins w:id="678" w:author="PUC/TRE 033009" w:date="2009-03-30T12:59:00Z">
        <w:r>
          <w:rPr/>
          <w:t xml:space="preserve">will then use its authority to limit a QSE’s </w:t>
        </w:r>
      </w:ins>
      <w:ins w:id="679" w:author="PUC/TRE 033009" w:date="2009-03-30T16:14:00Z">
        <w:r>
          <w:rPr/>
          <w:t>r</w:t>
        </w:r>
      </w:ins>
      <w:ins w:id="680" w:author="PUC/TRE 033009" w:date="2009-03-30T12:59:00Z">
        <w:r>
          <w:rPr/>
          <w:t>ight to provide R</w:t>
        </w:r>
      </w:ins>
      <w:ins w:id="681" w:author="PUC/TRE 040709" w:date="2009-04-08T12:12:00Z">
        <w:r>
          <w:rPr/>
          <w:t>G</w:t>
        </w:r>
      </w:ins>
      <w:ins w:id="682" w:author="PUC/TRE 033009" w:date="2009-03-30T12:59:00Z">
        <w:del w:id="683" w:author="PUC/TRE 040709" w:date="2009-04-08T12:12:00Z">
          <w:r>
            <w:rPr/>
            <w:delText xml:space="preserve">egulation </w:delText>
          </w:r>
        </w:del>
      </w:ins>
      <w:ins w:id="684" w:author="PUC/TRE 033009" w:date="2009-03-30T12:59:00Z">
        <w:r>
          <w:rPr/>
          <w:t>S</w:t>
        </w:r>
      </w:ins>
      <w:ins w:id="685" w:author="PUC/TRE 033009" w:date="2009-03-30T12:59:00Z">
        <w:del w:id="686" w:author="PUC/TRE 040709" w:date="2009-04-08T12:12:00Z">
          <w:r>
            <w:rPr/>
            <w:delText>ervice</w:delText>
          </w:r>
        </w:del>
      </w:ins>
      <w:ins w:id="687" w:author="PUC/TRE 033009" w:date="2009-03-30T12:59:00Z">
        <w:r>
          <w:rPr/>
          <w:t xml:space="preserve"> prospectively, for a three (3) month period, for all hours of the day due to repeated SCE non-compliance.  Items (3) through (5)</w:t>
        </w:r>
      </w:ins>
      <w:ins w:id="688" w:author="PUC/TRE 033009" w:date="2009-03-30T16:15:00Z">
        <w:r>
          <w:rPr/>
          <w:t xml:space="preserve"> in Section 6.10.12.1, SCE Non-Compliance</w:t>
        </w:r>
      </w:ins>
      <w:ins w:id="689" w:author="PUC/TRE 040709" w:date="2009-04-08T12:13:00Z">
        <w:r>
          <w:rPr/>
          <w:t xml:space="preserve"> Remedies</w:t>
        </w:r>
      </w:ins>
      <w:ins w:id="690" w:author="PUC/TRE 033009" w:date="2009-03-30T16:15:00Z">
        <w:r>
          <w:rPr/>
          <w:t xml:space="preserve">, </w:t>
        </w:r>
      </w:ins>
      <w:ins w:id="691" w:author="PUC/TRE 033009" w:date="2009-03-30T12:59:00Z">
        <w:r>
          <w:rPr/>
          <w:t xml:space="preserve">detail the specific situations for which this limitation would occur.  ERCOT </w:t>
        </w:r>
      </w:ins>
      <w:ins w:id="692" w:author="PUC/TRE 033009" w:date="2009-03-30T12:59:00Z">
        <w:del w:id="693" w:author="PUC/TRE 040709" w:date="2009-04-08T10:02:00Z">
          <w:r>
            <w:rPr/>
            <w:delText xml:space="preserve">ISO </w:delText>
          </w:r>
        </w:del>
      </w:ins>
      <w:ins w:id="694" w:author="PUC/TRE 033009" w:date="2009-03-30T12:59:00Z">
        <w:r>
          <w:rPr/>
          <w:t>shall communicate, and the QSE shall comply with the R</w:t>
        </w:r>
      </w:ins>
      <w:ins w:id="695" w:author="PUC/TRE 040709" w:date="2009-04-08T12:13:00Z">
        <w:r>
          <w:rPr/>
          <w:t>G</w:t>
        </w:r>
      </w:ins>
      <w:ins w:id="696" w:author="PUC/TRE 033009" w:date="2009-03-30T12:59:00Z">
        <w:del w:id="697" w:author="PUC/TRE 040709" w:date="2009-04-08T12:13:00Z">
          <w:r>
            <w:rPr/>
            <w:delText xml:space="preserve">egulation </w:delText>
          </w:r>
        </w:del>
      </w:ins>
      <w:ins w:id="698" w:author="PUC/TRE 033009" w:date="2009-03-30T12:59:00Z">
        <w:r>
          <w:rPr/>
          <w:t>S</w:t>
        </w:r>
      </w:ins>
      <w:ins w:id="699" w:author="PUC/TRE 033009" w:date="2009-03-30T12:59:00Z">
        <w:del w:id="700" w:author="PUC/TRE 040709" w:date="2009-04-08T12:13:00Z">
          <w:r>
            <w:rPr/>
            <w:delText>ervice</w:delText>
          </w:r>
        </w:del>
      </w:ins>
      <w:ins w:id="701" w:author="PUC/TRE 033009" w:date="2009-03-30T12:59:00Z">
        <w:r>
          <w:rPr/>
          <w:t xml:space="preserve"> limit.</w:t>
        </w:r>
      </w:ins>
      <w:ins w:id="702" w:author="PUC/TRE 040709" w:date="2009-04-07T14:17:00Z">
        <w:r>
          <w:rPr/>
          <w:t xml:space="preserve">  The QSE would be released from the assessed regulation limitation once it has met a </w:t>
        </w:r>
      </w:ins>
      <w:ins w:id="703" w:author="PUC/TRE 040709" w:date="2009-04-08T10:07:00Z">
        <w:r>
          <w:rPr/>
          <w:t>ninety-percent (</w:t>
        </w:r>
      </w:ins>
      <w:ins w:id="704" w:author="PUC/TRE 040709" w:date="2009-04-07T14:17:00Z">
        <w:r>
          <w:rPr/>
          <w:t>90%</w:t>
        </w:r>
      </w:ins>
      <w:ins w:id="705" w:author="PUC/TRE 040709" w:date="2009-04-08T10:07:00Z">
        <w:r>
          <w:rPr/>
          <w:t>)</w:t>
        </w:r>
      </w:ins>
      <w:ins w:id="706" w:author="PUC/TRE 040709" w:date="2009-04-07T14:17:00Z">
        <w:r>
          <w:rPr/>
          <w:t xml:space="preserve"> or greater SCPS2 </w:t>
        </w:r>
      </w:ins>
      <w:ins w:id="707" w:author="PUC/TRE 040709" w:date="2009-04-07T14:17:00Z">
        <w:del w:id="708" w:author="ROS 051909" w:date="2009-05-19T09:15:00Z">
          <w:r>
            <w:rPr/>
            <w:delText>C</w:delText>
          </w:r>
        </w:del>
      </w:ins>
      <w:ins w:id="709" w:author="ROS 051909" w:date="2009-05-19T09:15:00Z">
        <w:r>
          <w:rPr/>
          <w:t>c</w:t>
        </w:r>
      </w:ins>
      <w:ins w:id="710" w:author="PUC/TRE 040709" w:date="2009-04-07T14:17:00Z">
        <w:r>
          <w:rPr/>
          <w:t xml:space="preserve">ompliance </w:t>
        </w:r>
      </w:ins>
      <w:ins w:id="711" w:author="PUC/TRE 040709" w:date="2009-04-07T14:17:00Z">
        <w:del w:id="712" w:author="ROS 051909" w:date="2009-05-19T09:15:00Z">
          <w:r>
            <w:rPr/>
            <w:delText>P</w:delText>
          </w:r>
        </w:del>
      </w:ins>
      <w:ins w:id="713" w:author="ROS 051909" w:date="2009-05-19T09:15:00Z">
        <w:r>
          <w:rPr/>
          <w:t>p</w:t>
        </w:r>
      </w:ins>
      <w:ins w:id="714" w:author="PUC/TRE 040709" w:date="2009-04-07T14:17:00Z">
        <w:r>
          <w:rPr/>
          <w:t xml:space="preserve">erformance </w:t>
        </w:r>
      </w:ins>
      <w:ins w:id="715" w:author="PUC/TRE 040709" w:date="2009-04-07T14:17:00Z">
        <w:del w:id="716" w:author="ROS 051909" w:date="2009-05-19T09:15:00Z">
          <w:r>
            <w:rPr/>
            <w:delText>L</w:delText>
          </w:r>
        </w:del>
      </w:ins>
      <w:ins w:id="717" w:author="ROS 051909" w:date="2009-05-19T09:15:00Z">
        <w:r>
          <w:rPr/>
          <w:t>l</w:t>
        </w:r>
      </w:ins>
      <w:ins w:id="718" w:author="PUC/TRE 040709" w:date="2009-04-07T14:17:00Z">
        <w:r>
          <w:rPr/>
          <w:t>evel for at least three (3) consecutive months (which include months in regulation limited three</w:t>
        </w:r>
      </w:ins>
      <w:ins w:id="719" w:author="PUC/TRE 040709" w:date="2009-04-08T10:08:00Z">
        <w:r>
          <w:rPr/>
          <w:t xml:space="preserve"> (3)</w:t>
        </w:r>
      </w:ins>
      <w:ins w:id="720" w:author="PUC/TRE 040709" w:date="2009-04-07T14:17:00Z">
        <w:r>
          <w:rPr/>
          <w:t xml:space="preserve"> month period</w:t>
        </w:r>
      </w:ins>
      <w:ins w:id="721" w:author="PUC/TRE 040709" w:date="2009-04-08T10:10:00Z">
        <w:r>
          <w:rPr/>
          <w:t>)</w:t>
        </w:r>
      </w:ins>
      <w:ins w:id="722" w:author="PUC/TRE 040709" w:date="2009-04-07T14:18:00Z">
        <w:r>
          <w:rPr/>
          <w:t>).</w:t>
        </w:r>
      </w:ins>
      <w:ins w:id="723" w:author="PUC/TRE 033009" w:date="2009-03-30T12:59:00Z">
        <w:r>
          <w:rPr/>
          <w:t xml:space="preserve">    </w:t>
        </w:r>
      </w:ins>
    </w:p>
    <w:p>
      <w:pPr>
        <w:pStyle w:val="TextBody"/>
        <w:rPr>
          <w:ins w:id="765" w:author="PUC/TRE 033009" w:date="2009-03-30T12:59:00Z"/>
        </w:rPr>
      </w:pPr>
      <w:ins w:id="725" w:author="PUC/TRE 033009" w:date="2009-03-30T12:59:00Z">
        <w:r>
          <w:rPr/>
          <w:t xml:space="preserve">ERCOT </w:t>
        </w:r>
      </w:ins>
      <w:ins w:id="726" w:author="PUC/TRE 033009" w:date="2009-03-30T12:59:00Z">
        <w:del w:id="727" w:author="PUC/TRE 040709" w:date="2009-04-08T10:02:00Z">
          <w:r>
            <w:rPr/>
            <w:delText xml:space="preserve">ISO </w:delText>
          </w:r>
        </w:del>
      </w:ins>
      <w:ins w:id="728" w:author="PUC/TRE 033009" w:date="2009-03-30T12:59:00Z">
        <w:r>
          <w:rPr/>
          <w:t xml:space="preserve">shall calculate the </w:t>
        </w:r>
      </w:ins>
      <w:ins w:id="729" w:author="PUC/TRE 033009" w:date="2009-03-30T16:14:00Z">
        <w:r>
          <w:rPr/>
          <w:t>R</w:t>
        </w:r>
      </w:ins>
      <w:ins w:id="730" w:author="PUC/TRE 040709" w:date="2009-04-08T12:13:00Z">
        <w:r>
          <w:rPr/>
          <w:t>G</w:t>
        </w:r>
      </w:ins>
      <w:ins w:id="731" w:author="PUC/TRE 033009" w:date="2009-03-30T16:14:00Z">
        <w:del w:id="732" w:author="PUC/TRE 040709" w:date="2009-04-08T12:13:00Z">
          <w:r>
            <w:rPr/>
            <w:delText xml:space="preserve">egulation </w:delText>
          </w:r>
        </w:del>
      </w:ins>
      <w:ins w:id="733" w:author="PUC/TRE 033009" w:date="2009-03-30T16:14:00Z">
        <w:r>
          <w:rPr/>
          <w:t>S</w:t>
        </w:r>
      </w:ins>
      <w:ins w:id="734" w:author="PUC/TRE 033009" w:date="2009-03-30T16:14:00Z">
        <w:del w:id="735" w:author="PUC/TRE 040709" w:date="2009-04-08T12:13:00Z">
          <w:r>
            <w:rPr/>
            <w:delText>ervice</w:delText>
          </w:r>
        </w:del>
      </w:ins>
      <w:ins w:id="736" w:author="PUC/TRE 033009" w:date="2009-03-30T16:14:00Z">
        <w:r>
          <w:rPr/>
          <w:t xml:space="preserve"> </w:t>
        </w:r>
      </w:ins>
      <w:ins w:id="737" w:author="PUC/TRE 033009" w:date="2009-03-30T12:59:00Z">
        <w:r>
          <w:rPr/>
          <w:t xml:space="preserve">limit by taking the total number of MWh of </w:t>
        </w:r>
      </w:ins>
      <w:ins w:id="738" w:author="PUC/TRE 033009" w:date="2009-03-30T16:14:00Z">
        <w:r>
          <w:rPr/>
          <w:t>Regulation Service</w:t>
        </w:r>
      </w:ins>
      <w:ins w:id="739" w:author="ROS 051909" w:date="2009-05-19T09:11:00Z">
        <w:r>
          <w:rPr/>
          <w:t xml:space="preserve"> </w:t>
        </w:r>
      </w:ins>
      <w:ins w:id="740" w:author="PUC/TRE 033009" w:date="2009-03-30T12:59:00Z">
        <w:del w:id="741" w:author="PUC/TRE 040709" w:date="2009-04-08T12:14:00Z">
          <w:r>
            <w:rPr/>
            <w:delText>-</w:delText>
          </w:r>
        </w:del>
      </w:ins>
      <w:ins w:id="742" w:author="PUC/TRE 040709" w:date="2009-04-08T15:13:00Z">
        <w:del w:id="743" w:author="ROS 051909" w:date="2009-05-19T09:15:00Z">
          <w:r>
            <w:rPr/>
            <w:delText xml:space="preserve"> </w:delText>
          </w:r>
        </w:del>
      </w:ins>
      <w:ins w:id="744" w:author="PUC/TRE 033009" w:date="2009-03-30T12:59:00Z">
        <w:r>
          <w:rPr/>
          <w:t>Up</w:t>
        </w:r>
      </w:ins>
      <w:ins w:id="745" w:author="PUC/TRE 040709" w:date="2009-04-08T12:14:00Z">
        <w:r>
          <w:rPr/>
          <w:t xml:space="preserve"> (RGSU)</w:t>
        </w:r>
      </w:ins>
      <w:ins w:id="746" w:author="PUC/TRE 033009" w:date="2009-03-30T12:59:00Z">
        <w:r>
          <w:rPr/>
          <w:t xml:space="preserve"> scheduled and submitted to ERCOT </w:t>
        </w:r>
      </w:ins>
      <w:ins w:id="747" w:author="PUC/TRE 033009" w:date="2009-03-30T12:59:00Z">
        <w:del w:id="748" w:author="PUC/TRE 040709" w:date="2009-04-08T10:02:00Z">
          <w:r>
            <w:rPr/>
            <w:delText xml:space="preserve">ISO </w:delText>
          </w:r>
        </w:del>
      </w:ins>
      <w:ins w:id="749" w:author="PUC/TRE 033009" w:date="2009-03-30T12:59:00Z">
        <w:r>
          <w:rPr/>
          <w:t>for the month and dividing such quantity by the number of hours in which the QSE submitted R</w:t>
        </w:r>
      </w:ins>
      <w:ins w:id="750" w:author="PUC/TRE 040709" w:date="2009-04-08T12:14:00Z">
        <w:r>
          <w:rPr/>
          <w:t>G</w:t>
        </w:r>
      </w:ins>
      <w:ins w:id="751" w:author="PUC/TRE 033009" w:date="2009-03-30T12:59:00Z">
        <w:del w:id="752" w:author="PUC/TRE 040709" w:date="2009-04-08T12:14:00Z">
          <w:r>
            <w:rPr/>
            <w:delText xml:space="preserve">egulation </w:delText>
          </w:r>
        </w:del>
      </w:ins>
      <w:ins w:id="753" w:author="PUC/TRE 033009" w:date="2009-03-30T12:59:00Z">
        <w:r>
          <w:rPr/>
          <w:t>S</w:t>
        </w:r>
      </w:ins>
      <w:ins w:id="754" w:author="PUC/TRE 033009" w:date="2009-03-30T12:59:00Z">
        <w:del w:id="755" w:author="PUC/TRE 040709" w:date="2009-04-08T12:14:00Z">
          <w:r>
            <w:rPr/>
            <w:delText>ervice-</w:delText>
          </w:r>
        </w:del>
      </w:ins>
      <w:ins w:id="756" w:author="PUC/TRE 033009" w:date="2009-03-30T12:59:00Z">
        <w:r>
          <w:rPr/>
          <w:t>U</w:t>
        </w:r>
      </w:ins>
      <w:ins w:id="757" w:author="PUC/TRE 033009" w:date="2009-03-30T12:59:00Z">
        <w:del w:id="758" w:author="PUC/TRE 040709" w:date="2009-04-08T12:32:00Z">
          <w:r>
            <w:rPr/>
            <w:delText>p</w:delText>
          </w:r>
        </w:del>
      </w:ins>
      <w:ins w:id="759" w:author="PUC/TRE 033009" w:date="2009-03-30T12:59:00Z">
        <w:r>
          <w:rPr/>
          <w:t xml:space="preserve"> </w:t>
        </w:r>
      </w:ins>
      <w:ins w:id="760" w:author="PUC/TRE 033009" w:date="2009-03-30T16:14:00Z">
        <w:r>
          <w:rPr/>
          <w:t>s</w:t>
        </w:r>
      </w:ins>
      <w:ins w:id="761" w:author="PUC/TRE 033009" w:date="2009-03-30T12:59:00Z">
        <w:r>
          <w:rPr/>
          <w:t>chedules to ERCOT</w:t>
        </w:r>
      </w:ins>
      <w:ins w:id="762" w:author="PUC/TRE 033009" w:date="2009-03-30T12:59:00Z">
        <w:del w:id="763" w:author="PUC/TRE 040709" w:date="2009-04-08T10:02:00Z">
          <w:r>
            <w:rPr/>
            <w:delText xml:space="preserve"> ISO</w:delText>
          </w:r>
        </w:del>
      </w:ins>
      <w:ins w:id="764" w:author="PUC/TRE 033009" w:date="2009-03-30T12:59:00Z">
        <w:r>
          <w:rPr/>
          <w:t>.</w:t>
        </w:r>
      </w:ins>
    </w:p>
    <w:p>
      <w:pPr>
        <w:pStyle w:val="TextBody"/>
        <w:rPr>
          <w:lang w:val="en-US" w:eastAsia="en-US"/>
          <w:ins w:id="767" w:author="PUC/TRE 033009" w:date="2009-03-30T12:57:00Z"/>
        </w:rPr>
      </w:pPr>
      <w:ins w:id="766"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73" w:author="PUC/TRE 033009" w:date="2009-03-30T13:14:00Z"/>
                              </w:rPr>
                            </w:pPr>
                            <w:ins w:id="768" w:author="PUC/TRE 033009" w:date="2009-03-30T13:14:00Z">
                              <w:r>
                                <w:rPr/>
                                <w:t xml:space="preserve"> </w:t>
                              </w:r>
                            </w:ins>
                            <w:ins w:id="769" w:author="PUC/TRE 033009" w:date="2009-03-30T13:14:00Z">
                              <w:r>
                                <w:rPr/>
                                <w:t>(RGS</w:t>
                              </w:r>
                            </w:ins>
                            <w:ins w:id="770" w:author="PUC/TRE 033009" w:date="2009-03-30T13:14:00Z">
                              <w:r>
                                <w:rPr>
                                  <w:vertAlign w:val="subscript"/>
                                </w:rPr>
                                <w:t>up</w:t>
                              </w:r>
                            </w:ins>
                            <w:ins w:id="771" w:author="PUC/TRE 033009" w:date="2009-03-30T13:14:00Z">
                              <w:r>
                                <w:rPr/>
                                <w:t xml:space="preserve">) </w:t>
                              </w:r>
                            </w:ins>
                            <w:ins w:id="772" w:author="PUC/TRE 033009" w:date="2009-03-30T13:14:00Z">
                              <w:r>
                                <w:rPr>
                                  <w:vertAlign w:val="subscript"/>
                                </w:rPr>
                                <w:t>mq</w:t>
                              </w:r>
                            </w:ins>
                          </w:p>
                          <w:p>
                            <w:pPr>
                              <w:pStyle w:val="Normal"/>
                              <w:ind w:left="1440" w:firstLine="720"/>
                              <w:rPr>
                                <w:ins w:id="775" w:author="PUC/TRE 033009" w:date="2009-03-30T13:14:00Z"/>
                              </w:rPr>
                            </w:pPr>
                            <w:ins w:id="774" w:author="PUC/TRE 033009" w:date="2009-03-30T13:14:00Z">
                              <w:r>
                                <w:rPr/>
                              </w:r>
                            </w:ins>
                          </w:p>
                          <w:p>
                            <w:pPr>
                              <w:pStyle w:val="Normal"/>
                              <w:rPr>
                                <w:ins w:id="780" w:author="PUC/TRE 033009" w:date="2009-03-30T13:14:00Z"/>
                              </w:rPr>
                            </w:pPr>
                            <w:ins w:id="776" w:author="PUC/TRE 033009" w:date="2009-03-30T13:14:00Z">
                              <w:r>
                                <w:rPr/>
                                <w:t>RSL</w:t>
                              </w:r>
                            </w:ins>
                            <w:ins w:id="777" w:author="PUC/TRE 033009" w:date="2009-03-30T13:14:00Z">
                              <w:r>
                                <w:rPr>
                                  <w:vertAlign w:val="subscript"/>
                                </w:rPr>
                                <w:t>up</w:t>
                              </w:r>
                            </w:ins>
                            <w:ins w:id="778" w:author="PUC/TRE 033009" w:date="2009-03-30T13:14:00Z">
                              <w:r>
                                <w:rPr/>
                                <w:tab/>
                                <w:t>=</w:t>
                              </w:r>
                            </w:ins>
                            <w:ins w:id="779"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84" w:author="PUC/TRE 033009" w:date="2009-03-30T13:14:00Z"/>
                              </w:rPr>
                            </w:pPr>
                            <w:ins w:id="781" w:author="PUC/TRE 033009" w:date="2009-03-30T13:14:00Z">
                              <w:r>
                                <w:rPr/>
                                <w:t xml:space="preserve">     </w:t>
                              </w:r>
                            </w:ins>
                            <w:ins w:id="782" w:author="PUC/TRE 033009" w:date="2009-03-30T13:14:00Z">
                              <w:r>
                                <w:rPr/>
                                <w:t>Hrs</w:t>
                              </w:r>
                            </w:ins>
                            <w:ins w:id="783"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90" w:author="PUC/TRE 033009" w:date="2009-03-30T13:14:00Z"/>
                        </w:rPr>
                      </w:pPr>
                      <w:ins w:id="785" w:author="PUC/TRE 033009" w:date="2009-03-30T13:14:00Z">
                        <w:r>
                          <w:rPr/>
                          <w:t xml:space="preserve"> </w:t>
                        </w:r>
                      </w:ins>
                      <w:ins w:id="786" w:author="PUC/TRE 033009" w:date="2009-03-30T13:14:00Z">
                        <w:r>
                          <w:rPr/>
                          <w:t>(RGS</w:t>
                        </w:r>
                      </w:ins>
                      <w:ins w:id="787" w:author="PUC/TRE 033009" w:date="2009-03-30T13:14:00Z">
                        <w:r>
                          <w:rPr>
                            <w:vertAlign w:val="subscript"/>
                          </w:rPr>
                          <w:t>up</w:t>
                        </w:r>
                      </w:ins>
                      <w:ins w:id="788" w:author="PUC/TRE 033009" w:date="2009-03-30T13:14:00Z">
                        <w:r>
                          <w:rPr/>
                          <w:t xml:space="preserve">) </w:t>
                        </w:r>
                      </w:ins>
                      <w:ins w:id="789" w:author="PUC/TRE 033009" w:date="2009-03-30T13:14:00Z">
                        <w:r>
                          <w:rPr>
                            <w:vertAlign w:val="subscript"/>
                          </w:rPr>
                          <w:t>mq</w:t>
                        </w:r>
                      </w:ins>
                    </w:p>
                    <w:p>
                      <w:pPr>
                        <w:pStyle w:val="Normal"/>
                        <w:ind w:left="1440" w:firstLine="720"/>
                        <w:rPr>
                          <w:ins w:id="792" w:author="PUC/TRE 033009" w:date="2009-03-30T13:14:00Z"/>
                        </w:rPr>
                      </w:pPr>
                      <w:ins w:id="791" w:author="PUC/TRE 033009" w:date="2009-03-30T13:14:00Z">
                        <w:r>
                          <w:rPr/>
                        </w:r>
                      </w:ins>
                    </w:p>
                    <w:p>
                      <w:pPr>
                        <w:pStyle w:val="Normal"/>
                        <w:rPr>
                          <w:ins w:id="797" w:author="PUC/TRE 033009" w:date="2009-03-30T13:14:00Z"/>
                        </w:rPr>
                      </w:pPr>
                      <w:ins w:id="793" w:author="PUC/TRE 033009" w:date="2009-03-30T13:14:00Z">
                        <w:r>
                          <w:rPr/>
                          <w:t>RSL</w:t>
                        </w:r>
                      </w:ins>
                      <w:ins w:id="794" w:author="PUC/TRE 033009" w:date="2009-03-30T13:14:00Z">
                        <w:r>
                          <w:rPr>
                            <w:vertAlign w:val="subscript"/>
                          </w:rPr>
                          <w:t>up</w:t>
                        </w:r>
                      </w:ins>
                      <w:ins w:id="795" w:author="PUC/TRE 033009" w:date="2009-03-30T13:14:00Z">
                        <w:r>
                          <w:rPr/>
                          <w:tab/>
                          <w:t>=</w:t>
                        </w:r>
                      </w:ins>
                      <w:ins w:id="796"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01" w:author="PUC/TRE 033009" w:date="2009-03-30T13:14:00Z"/>
                        </w:rPr>
                      </w:pPr>
                      <w:ins w:id="798" w:author="PUC/TRE 033009" w:date="2009-03-30T13:14:00Z">
                        <w:r>
                          <w:rPr/>
                          <w:t xml:space="preserve">     </w:t>
                        </w:r>
                      </w:ins>
                      <w:ins w:id="799" w:author="PUC/TRE 033009" w:date="2009-03-30T13:14:00Z">
                        <w:r>
                          <w:rPr/>
                          <w:t>Hrs</w:t>
                        </w:r>
                      </w:ins>
                      <w:ins w:id="800"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03" w:author="PUC/TRE 033009" w:date="2009-03-30T12:57:00Z"/>
        </w:rPr>
      </w:pPr>
      <w:ins w:id="802" w:author="PUC/TRE 033009" w:date="2009-03-30T12:57:00Z">
        <w:r>
          <w:rPr/>
        </w:r>
      </w:ins>
    </w:p>
    <w:p>
      <w:pPr>
        <w:pStyle w:val="TextBody"/>
        <w:rPr>
          <w:ins w:id="805" w:author="PUC/TRE 033009" w:date="2009-03-30T12:57:00Z"/>
        </w:rPr>
      </w:pPr>
      <w:ins w:id="804" w:author="PUC/TRE 033009" w:date="2009-03-30T12:57:00Z">
        <w:r>
          <w:rPr/>
        </w:r>
      </w:ins>
    </w:p>
    <w:p>
      <w:pPr>
        <w:pStyle w:val="TextBody"/>
        <w:rPr>
          <w:ins w:id="807" w:author="PUC/TRE 033009" w:date="2009-03-30T12:57:00Z"/>
        </w:rPr>
      </w:pPr>
      <w:ins w:id="806" w:author="PUC/TRE 033009" w:date="2009-03-30T12:57:00Z">
        <w:r>
          <w:rPr/>
          <w:t>Where:</w:t>
        </w:r>
      </w:ins>
    </w:p>
    <w:p>
      <w:pPr>
        <w:pStyle w:val="TextBody"/>
        <w:ind w:left="720" w:hanging="0"/>
        <w:rPr>
          <w:ins w:id="809" w:author="PUC/TRE 033009" w:date="2009-03-30T12:57:00Z"/>
        </w:rPr>
      </w:pPr>
      <w:ins w:id="808" w:author="PUC/TRE 033009" w:date="2009-03-30T12:57:00Z">
        <w:r>
          <w:rPr/>
          <w:t>RSL</w:t>
          <w:tab/>
          <w:tab/>
          <w:t>Regulation Service schedule limitation</w:t>
        </w:r>
      </w:ins>
    </w:p>
    <w:p>
      <w:pPr>
        <w:pStyle w:val="TextBody"/>
        <w:ind w:left="720" w:hanging="0"/>
        <w:rPr>
          <w:ins w:id="814" w:author="PUC/TRE 033009" w:date="2009-03-30T12:57:00Z"/>
        </w:rPr>
      </w:pPr>
      <w:ins w:id="810" w:author="PUC/TRE 033009" w:date="2009-03-30T12:57:00Z">
        <w:r>
          <w:rPr/>
          <w:t>RGS</w:t>
        </w:r>
      </w:ins>
      <w:ins w:id="811" w:author="PUC/TRE 033009" w:date="2009-03-30T12:57:00Z">
        <w:r>
          <w:rPr>
            <w:vertAlign w:val="subscript"/>
          </w:rPr>
          <w:t>up</w:t>
        </w:r>
      </w:ins>
      <w:ins w:id="812" w:author="PUC/TRE 033009" w:date="2009-03-30T12:57:00Z">
        <w:r>
          <w:rPr/>
          <w:tab/>
          <w:tab/>
          <w:t>Total Regulation Service-Up MWh scheduled and submitted to ERCOT</w:t>
        </w:r>
      </w:ins>
      <w:ins w:id="813" w:author="PUC/TRE 033009" w:date="2009-03-30T12:57:00Z">
        <w:r>
          <w:rPr>
            <w:vertAlign w:val="subscript"/>
          </w:rPr>
          <w:t xml:space="preserve"> </w:t>
        </w:r>
      </w:ins>
    </w:p>
    <w:p>
      <w:pPr>
        <w:pStyle w:val="TextBody"/>
        <w:ind w:left="720" w:hanging="0"/>
        <w:rPr>
          <w:ins w:id="816" w:author="PUC/TRE 033009" w:date="2009-03-30T12:57:00Z"/>
        </w:rPr>
      </w:pPr>
      <w:ins w:id="815" w:author="PUC/TRE 033009" w:date="2009-03-30T12:57:00Z">
        <w:r>
          <w:rPr/>
          <w:t>q</w:t>
          <w:tab/>
          <w:tab/>
          <w:t>QSE</w:t>
        </w:r>
      </w:ins>
    </w:p>
    <w:p>
      <w:pPr>
        <w:pStyle w:val="TextBody"/>
        <w:ind w:left="720" w:hanging="0"/>
        <w:rPr>
          <w:ins w:id="818" w:author="PUC/TRE 033009" w:date="2009-03-30T12:57:00Z"/>
        </w:rPr>
      </w:pPr>
      <w:ins w:id="817" w:author="PUC/TRE 033009" w:date="2009-03-30T12:57:00Z">
        <w:r>
          <w:rPr/>
          <w:t>m</w:t>
          <w:tab/>
          <w:tab/>
          <w:t>monthly total</w:t>
        </w:r>
      </w:ins>
    </w:p>
    <w:p>
      <w:pPr>
        <w:pStyle w:val="TextBody"/>
        <w:ind w:left="2160" w:hanging="1440"/>
        <w:rPr>
          <w:ins w:id="824" w:author="PUC/TRE 033009" w:date="2009-03-30T12:58:00Z"/>
        </w:rPr>
      </w:pPr>
      <w:ins w:id="819" w:author="PUC/TRE 033009" w:date="2009-03-30T12:57:00Z">
        <w:r>
          <w:rPr/>
          <w:t>Hrs</w:t>
        </w:r>
      </w:ins>
      <w:ins w:id="820" w:author="PUC/TRE 033009" w:date="2009-03-30T12:57:00Z">
        <w:r>
          <w:rPr>
            <w:vertAlign w:val="subscript"/>
          </w:rPr>
          <w:t>RGSU</w:t>
        </w:r>
      </w:ins>
      <w:ins w:id="821" w:author="PUC/TRE 033009" w:date="2009-03-30T12:57:00Z">
        <w:r>
          <w:rPr/>
          <w:tab/>
          <w:t xml:space="preserve">Total number of hours in which Regulation Service-Up schedules were submitted to ERCOT over the previous three </w:t>
        </w:r>
      </w:ins>
      <w:ins w:id="822" w:author="PUC/TRE 040709" w:date="2009-04-08T10:35:00Z">
        <w:r>
          <w:rPr/>
          <w:t xml:space="preserve">(3) </w:t>
        </w:r>
      </w:ins>
      <w:ins w:id="823"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825" w:author="PUC/TRE 033009" w:date="2009-03-30T12:58:00Z">
        <w:r>
          <w:rPr/>
          <w:t>3</w:t>
        </w:r>
      </w:ins>
      <w:del w:id="826"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27"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28" w:author="PUC/TRE 033009" w:date="2009-03-30T12:58:00Z">
        <w:del w:id="829"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30" w:author="PUC/TRE 040709" w:date="2009-04-08T10:02:00Z">
        <w:r>
          <w:rPr/>
          <w:delText xml:space="preserve"> </w:delText>
        </w:r>
      </w:del>
      <w:ins w:id="831" w:author="PUC/TRE 033009" w:date="2009-03-30T12:58:00Z">
        <w:del w:id="832" w:author="PUC/TRE 040709" w:date="2009-04-08T10:02:00Z">
          <w:r>
            <w:rPr/>
            <w:delText>ISO</w:delText>
          </w:r>
        </w:del>
      </w:ins>
      <w:ins w:id="833"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34" w:author="PUC/TRE 040709" w:date="2009-04-08T12:16:00Z">
        <w:r>
          <w:rPr/>
          <w:t>Market Clearing Price for Capacity (</w:t>
        </w:r>
      </w:ins>
      <w:r>
        <w:rPr/>
        <w:t>MCPC</w:t>
      </w:r>
      <w:ins w:id="835" w:author="PUC/TRE 040709" w:date="2009-04-08T12:16:00Z">
        <w:r>
          <w:rPr/>
          <w:t>)</w:t>
        </w:r>
      </w:ins>
      <w:r>
        <w:rPr/>
        <w:t xml:space="preserve"> for URS or DRS is negative, ERCOT</w:t>
      </w:r>
      <w:del w:id="836" w:author="PUC/TRE 040709" w:date="2009-04-08T10:02:00Z">
        <w:r>
          <w:rPr/>
          <w:delText xml:space="preserve"> </w:delText>
        </w:r>
      </w:del>
      <w:ins w:id="837" w:author="PUC/TRE 033009" w:date="2009-03-30T12:58:00Z">
        <w:del w:id="838" w:author="PUC/TRE 040709" w:date="2009-04-08T10:02:00Z">
          <w:r>
            <w:rPr/>
            <w:delText>ISO</w:delText>
          </w:r>
        </w:del>
      </w:ins>
      <w:ins w:id="839" w:author="PUC/TRE 033009" w:date="2009-03-30T12:58:00Z">
        <w:r>
          <w:rPr/>
          <w:t xml:space="preserve"> </w:t>
        </w:r>
      </w:ins>
      <w:r>
        <w:rPr/>
        <w:t xml:space="preserve">will set that price equal to zero (0) in calculating the SCE </w:t>
      </w:r>
      <w:ins w:id="840" w:author="ROS 051909" w:date="2009-05-19T09:15:00Z">
        <w:r>
          <w:rPr/>
          <w:t xml:space="preserve">Performance </w:t>
        </w:r>
      </w:ins>
      <w:del w:id="841" w:author="ROS 051909" w:date="2009-05-19T09:15:00Z">
        <w:r>
          <w:rPr/>
          <w:delText>c</w:delText>
        </w:r>
      </w:del>
      <w:ins w:id="842"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844" w:author="PUC/TRE 033009" w:date="2009-03-30T12:57:00Z"/>
        </w:rPr>
      </w:pPr>
      <w:ins w:id="843" w:author="PUC/TRE 033009" w:date="2009-03-30T12:57:00Z">
        <w:r>
          <w:rPr>
            <w:i w:val="false"/>
          </w:rPr>
        </w:r>
      </w:ins>
    </w:p>
    <w:p>
      <w:pPr>
        <w:pStyle w:val="H3"/>
        <w:tabs>
          <w:tab w:val="clear" w:pos="1080"/>
        </w:tabs>
        <w:ind w:left="1440" w:hanging="1440"/>
        <w:rPr/>
      </w:pPr>
      <w:r>
        <w:rPr>
          <w:i w:val="false"/>
        </w:rPr>
        <w:t>6.10.12.</w:t>
      </w:r>
      <w:ins w:id="845" w:author="PUC/TRE 033009" w:date="2009-03-30T12:58:00Z">
        <w:r>
          <w:rPr>
            <w:i w:val="false"/>
          </w:rPr>
          <w:t>4</w:t>
        </w:r>
      </w:ins>
      <w:del w:id="846"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47" w:author="PUC/TRE 040709" w:date="2009-04-08T10:02:00Z">
        <w:r>
          <w:rPr/>
          <w:delText xml:space="preserve"> </w:delText>
        </w:r>
      </w:del>
      <w:ins w:id="848" w:author="PUC/TRE 033009" w:date="2009-03-30T12:58:00Z">
        <w:del w:id="849" w:author="PUC/TRE 040709" w:date="2009-04-08T10:02:00Z">
          <w:r>
            <w:rPr/>
            <w:delText>ISO</w:delText>
          </w:r>
        </w:del>
      </w:ins>
      <w:ins w:id="850" w:author="PUC/TRE 033009" w:date="2009-03-30T12:58:00Z">
        <w:r>
          <w:rPr/>
          <w:t xml:space="preserve"> </w:t>
        </w:r>
      </w:ins>
      <w:r>
        <w:rPr/>
        <w:t>shall be allocated to all QSEs that pass the SCE Performance measurement (ninety</w:t>
      </w:r>
      <w:del w:id="851" w:author="PUC/TRE 033009" w:date="2009-03-30T12:58:00Z">
        <w:r>
          <w:rPr/>
          <w:delText xml:space="preserve"> </w:delText>
        </w:r>
      </w:del>
      <w:ins w:id="852" w:author="PUC/TRE 033009" w:date="2009-03-30T12:58:00Z">
        <w:r>
          <w:rPr/>
          <w:t>-</w:t>
        </w:r>
      </w:ins>
      <w:r>
        <w:rPr/>
        <w:t>percent (90%) or greater score)</w:t>
      </w:r>
      <w:ins w:id="853" w:author="PUC/TRE 040709" w:date="2009-04-08T10:14:00Z">
        <w:r>
          <w:rPr/>
          <w:t>)</w:t>
        </w:r>
      </w:ins>
      <w:r>
        <w:rPr/>
        <w:t xml:space="preserve"> for the month. ERCOT </w:t>
      </w:r>
      <w:ins w:id="854" w:author="PUC/TRE 033009" w:date="2009-03-30T12:58:00Z">
        <w:del w:id="855"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56" w:author="PUC/TRE 040709" w:date="2009-04-08T12:30:00Z">
        <w:r>
          <w:rPr/>
          <w:t>G</w:t>
        </w:r>
      </w:ins>
      <w:del w:id="857" w:author="PUC/TRE 040709" w:date="2009-04-08T12:30:00Z">
        <w:r>
          <w:rPr/>
          <w:delText xml:space="preserve">egulation </w:delText>
        </w:r>
      </w:del>
      <w:r>
        <w:rPr/>
        <w:t>S</w:t>
      </w:r>
      <w:del w:id="858" w:author="PUC/TRE 040709" w:date="2009-04-08T12:30:00Z">
        <w:r>
          <w:rPr/>
          <w:delText>ervice</w:delText>
        </w:r>
      </w:del>
      <w:r>
        <w:rPr/>
        <w:t xml:space="preserve"> schedule for each QSE passing the performance measure, ERCOT </w:t>
      </w:r>
      <w:ins w:id="859" w:author="PUC/TRE 033009" w:date="2009-03-30T12:58:00Z">
        <w:del w:id="860" w:author="PUC/TRE 040709" w:date="2009-04-08T10:02:00Z">
          <w:r>
            <w:rPr/>
            <w:delText xml:space="preserve">ISO </w:delText>
          </w:r>
        </w:del>
      </w:ins>
      <w:r>
        <w:rPr/>
        <w:t>shall sum the schedules over the month for R</w:t>
      </w:r>
      <w:ins w:id="861" w:author="PUC/TRE 040709" w:date="2009-04-08T12:33:00Z">
        <w:r>
          <w:rPr/>
          <w:t>G</w:t>
        </w:r>
      </w:ins>
      <w:del w:id="862" w:author="PUC/TRE 040709" w:date="2009-04-08T12:33:00Z">
        <w:r>
          <w:rPr/>
          <w:delText xml:space="preserve">egulation </w:delText>
        </w:r>
      </w:del>
      <w:r>
        <w:rPr/>
        <w:t>S</w:t>
      </w:r>
      <w:del w:id="863" w:author="PUC/TRE 040709" w:date="2009-04-08T12:33:00Z">
        <w:r>
          <w:rPr/>
          <w:delText>ervice-</w:delText>
        </w:r>
      </w:del>
      <w:r>
        <w:rPr/>
        <w:t>U</w:t>
      </w:r>
      <w:del w:id="864" w:author="PUC/TRE 040709" w:date="2009-04-08T12:33:00Z">
        <w:r>
          <w:rPr/>
          <w:delText>p</w:delText>
        </w:r>
      </w:del>
      <w:r>
        <w:rPr/>
        <w:t xml:space="preserve"> and Regulation Service-Down</w:t>
      </w:r>
      <w:ins w:id="865" w:author="PUC/TRE 040709" w:date="2009-04-08T12:33:00Z">
        <w:r>
          <w:rPr/>
          <w:t xml:space="preserve"> (RGSD)</w:t>
        </w:r>
      </w:ins>
      <w:r>
        <w:rPr/>
        <w:t xml:space="preserve">. </w:t>
      </w:r>
    </w:p>
    <w:p>
      <w:pPr>
        <w:pStyle w:val="TextBody"/>
        <w:rPr>
          <w:b/>
          <w:b/>
        </w:rPr>
      </w:pPr>
      <w:r>
        <w:rPr/>
        <w:t xml:space="preserve">ERCOT </w:t>
      </w:r>
      <w:ins w:id="866" w:author="PUC/TRE 033009" w:date="2009-03-30T12:58:00Z">
        <w:del w:id="867"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68" w:author="PUC/TRE 040709" w:date="2009-04-08T12:34:00Z">
        <w:r>
          <w:rPr/>
          <w:t>G</w:t>
        </w:r>
      </w:ins>
      <w:del w:id="869" w:author="PUC/TRE 040709" w:date="2009-04-08T12:34:00Z">
        <w:r>
          <w:rPr/>
          <w:delText xml:space="preserve">egulation </w:delText>
        </w:r>
      </w:del>
      <w:r>
        <w:rPr/>
        <w:t>S</w:t>
      </w:r>
      <w:del w:id="870" w:author="PUC/TRE 040709" w:date="2009-04-08T12:34:00Z">
        <w:r>
          <w:rPr/>
          <w:delText>ervice-</w:delText>
        </w:r>
      </w:del>
      <w:r>
        <w:rPr/>
        <w:t>U</w:t>
      </w:r>
      <w:del w:id="871" w:author="PUC/TRE 040709" w:date="2009-04-08T12:34:00Z">
        <w:r>
          <w:rPr/>
          <w:delText>p</w:delText>
        </w:r>
      </w:del>
      <w:r>
        <w:rPr/>
        <w:t xml:space="preserve"> and R</w:t>
      </w:r>
      <w:ins w:id="872" w:author="PUC/TRE 040709" w:date="2009-04-08T12:34:00Z">
        <w:r>
          <w:rPr/>
          <w:t>G</w:t>
        </w:r>
      </w:ins>
      <w:del w:id="873" w:author="PUC/TRE 040709" w:date="2009-04-08T12:34:00Z">
        <w:r>
          <w:rPr/>
          <w:delText xml:space="preserve">egulation </w:delText>
        </w:r>
      </w:del>
      <w:r>
        <w:rPr/>
        <w:t>S</w:t>
      </w:r>
      <w:del w:id="874" w:author="PUC/TRE 040709" w:date="2009-04-08T12:34:00Z">
        <w:r>
          <w:rPr/>
          <w:delText>ervice-</w:delText>
        </w:r>
      </w:del>
      <w:r>
        <w:rPr/>
        <w:t>D</w:t>
      </w:r>
      <w:del w:id="875"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77" w:author="PUC/TRE 033009" w:date="2009-03-30T12:57:00Z"/>
        </w:rPr>
      </w:pPr>
      <w:del w:id="876"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79" w:author="PUC/TRE 033009" w:date="2009-03-30T12:57:00Z"/>
        </w:rPr>
      </w:pPr>
      <w:del w:id="878"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885" w:author="PUC/TRE 033009" w:date="2009-03-30T13:15:00Z"/>
                              </w:rPr>
                            </w:pPr>
                            <w:del w:id="880" w:author="PUC/TRE 033009" w:date="2009-03-30T13:15:00Z">
                              <w:r>
                                <w:rPr/>
                                <w:delText xml:space="preserve"> </w:delText>
                              </w:r>
                            </w:del>
                            <w:del w:id="881" w:author="PUC/TRE 033009" w:date="2009-03-30T13:15:00Z">
                              <w:r>
                                <w:rPr/>
                                <w:delText>(RGS</w:delText>
                              </w:r>
                            </w:del>
                            <w:del w:id="882" w:author="PUC/TRE 033009" w:date="2009-03-30T13:15:00Z">
                              <w:r>
                                <w:rPr>
                                  <w:vertAlign w:val="subscript"/>
                                </w:rPr>
                                <w:delText>up</w:delText>
                              </w:r>
                            </w:del>
                            <w:del w:id="883" w:author="PUC/TRE 033009" w:date="2009-03-30T13:15:00Z">
                              <w:r>
                                <w:rPr/>
                                <w:delText xml:space="preserve">) </w:delText>
                              </w:r>
                            </w:del>
                            <w:del w:id="884" w:author="PUC/TRE 033009" w:date="2009-03-30T13:15:00Z">
                              <w:r>
                                <w:rPr>
                                  <w:vertAlign w:val="subscript"/>
                                </w:rPr>
                                <w:delText>mq</w:delText>
                              </w:r>
                            </w:del>
                          </w:p>
                          <w:p>
                            <w:pPr>
                              <w:pStyle w:val="Normal"/>
                              <w:ind w:left="1440" w:firstLine="720"/>
                              <w:rPr>
                                <w:del w:id="887" w:author="PUC/TRE 033009" w:date="2009-03-30T13:15:00Z"/>
                              </w:rPr>
                            </w:pPr>
                            <w:del w:id="886" w:author="PUC/TRE 033009" w:date="2009-03-30T13:15:00Z">
                              <w:r>
                                <w:rPr/>
                              </w:r>
                            </w:del>
                          </w:p>
                          <w:p>
                            <w:pPr>
                              <w:pStyle w:val="Normal"/>
                              <w:rPr>
                                <w:del w:id="892" w:author="PUC/TRE 033009" w:date="2009-03-30T13:15:00Z"/>
                              </w:rPr>
                            </w:pPr>
                            <w:del w:id="888" w:author="PUC/TRE 033009" w:date="2009-03-30T13:15:00Z">
                              <w:r>
                                <w:rPr/>
                                <w:delText>RSL</w:delText>
                              </w:r>
                            </w:del>
                            <w:del w:id="889" w:author="PUC/TRE 033009" w:date="2009-03-30T13:15:00Z">
                              <w:r>
                                <w:rPr>
                                  <w:vertAlign w:val="subscript"/>
                                </w:rPr>
                                <w:delText>up</w:delText>
                              </w:r>
                            </w:del>
                            <w:del w:id="890" w:author="PUC/TRE 033009" w:date="2009-03-30T13:15:00Z">
                              <w:r>
                                <w:rPr/>
                                <w:tab/>
                                <w:delText>=</w:delText>
                              </w:r>
                            </w:del>
                            <w:del w:id="891"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897" w:author="Shell 032609" w:date="2009-03-30T12:53:00Z"/>
                              </w:rPr>
                            </w:pPr>
                            <w:del w:id="893" w:author="PUC/TRE 033009" w:date="2009-03-30T13:15:00Z">
                              <w:r>
                                <w:rPr/>
                                <w:delText xml:space="preserve">     </w:delText>
                              </w:r>
                            </w:del>
                            <w:del w:id="894" w:author="PUC/TRE 033009" w:date="2009-03-30T13:15:00Z">
                              <w:r>
                                <w:rPr/>
                                <w:delText>Hrs</w:delText>
                              </w:r>
                            </w:del>
                            <w:del w:id="895" w:author="PUC/TRE 033009" w:date="2009-03-30T13:15:00Z">
                              <w:r>
                                <w:rPr>
                                  <w:vertAlign w:val="subscript"/>
                                </w:rPr>
                                <w:delText>RGS</w:delText>
                              </w:r>
                            </w:del>
                            <w:ins w:id="896"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03" w:author="PUC/TRE 033009" w:date="2009-03-30T13:15:00Z"/>
                        </w:rPr>
                      </w:pPr>
                      <w:del w:id="898" w:author="PUC/TRE 033009" w:date="2009-03-30T13:15:00Z">
                        <w:r>
                          <w:rPr/>
                          <w:delText xml:space="preserve"> </w:delText>
                        </w:r>
                      </w:del>
                      <w:del w:id="899" w:author="PUC/TRE 033009" w:date="2009-03-30T13:15:00Z">
                        <w:r>
                          <w:rPr/>
                          <w:delText>(RGS</w:delText>
                        </w:r>
                      </w:del>
                      <w:del w:id="900" w:author="PUC/TRE 033009" w:date="2009-03-30T13:15:00Z">
                        <w:r>
                          <w:rPr>
                            <w:vertAlign w:val="subscript"/>
                          </w:rPr>
                          <w:delText>up</w:delText>
                        </w:r>
                      </w:del>
                      <w:del w:id="901" w:author="PUC/TRE 033009" w:date="2009-03-30T13:15:00Z">
                        <w:r>
                          <w:rPr/>
                          <w:delText xml:space="preserve">) </w:delText>
                        </w:r>
                      </w:del>
                      <w:del w:id="902" w:author="PUC/TRE 033009" w:date="2009-03-30T13:15:00Z">
                        <w:r>
                          <w:rPr>
                            <w:vertAlign w:val="subscript"/>
                          </w:rPr>
                          <w:delText>mq</w:delText>
                        </w:r>
                      </w:del>
                    </w:p>
                    <w:p>
                      <w:pPr>
                        <w:pStyle w:val="Normal"/>
                        <w:ind w:left="1440" w:firstLine="720"/>
                        <w:rPr>
                          <w:del w:id="905" w:author="PUC/TRE 033009" w:date="2009-03-30T13:15:00Z"/>
                        </w:rPr>
                      </w:pPr>
                      <w:del w:id="904" w:author="PUC/TRE 033009" w:date="2009-03-30T13:15:00Z">
                        <w:r>
                          <w:rPr/>
                        </w:r>
                      </w:del>
                    </w:p>
                    <w:p>
                      <w:pPr>
                        <w:pStyle w:val="Normal"/>
                        <w:rPr>
                          <w:del w:id="910" w:author="PUC/TRE 033009" w:date="2009-03-30T13:15:00Z"/>
                        </w:rPr>
                      </w:pPr>
                      <w:del w:id="906" w:author="PUC/TRE 033009" w:date="2009-03-30T13:15:00Z">
                        <w:r>
                          <w:rPr/>
                          <w:delText>RSL</w:delText>
                        </w:r>
                      </w:del>
                      <w:del w:id="907" w:author="PUC/TRE 033009" w:date="2009-03-30T13:15:00Z">
                        <w:r>
                          <w:rPr>
                            <w:vertAlign w:val="subscript"/>
                          </w:rPr>
                          <w:delText>up</w:delText>
                        </w:r>
                      </w:del>
                      <w:del w:id="908" w:author="PUC/TRE 033009" w:date="2009-03-30T13:15:00Z">
                        <w:r>
                          <w:rPr/>
                          <w:tab/>
                          <w:delText>=</w:delText>
                        </w:r>
                      </w:del>
                      <w:del w:id="909"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15" w:author="Shell 032609" w:date="2009-03-30T12:53:00Z"/>
                        </w:rPr>
                      </w:pPr>
                      <w:del w:id="911" w:author="PUC/TRE 033009" w:date="2009-03-30T13:15:00Z">
                        <w:r>
                          <w:rPr/>
                          <w:delText xml:space="preserve">     </w:delText>
                        </w:r>
                      </w:del>
                      <w:del w:id="912" w:author="PUC/TRE 033009" w:date="2009-03-30T13:15:00Z">
                        <w:r>
                          <w:rPr/>
                          <w:delText>Hrs</w:delText>
                        </w:r>
                      </w:del>
                      <w:del w:id="913" w:author="PUC/TRE 033009" w:date="2009-03-30T13:15:00Z">
                        <w:r>
                          <w:rPr>
                            <w:vertAlign w:val="subscript"/>
                          </w:rPr>
                          <w:delText>RGS</w:delText>
                        </w:r>
                      </w:del>
                      <w:ins w:id="914"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17" w:author="PUC/TRE 033009" w:date="2009-03-30T12:57:00Z"/>
        </w:rPr>
      </w:pPr>
      <w:del w:id="916" w:author="PUC/TRE 033009" w:date="2009-03-30T12:57:00Z">
        <w:r>
          <w:rPr/>
        </w:r>
      </w:del>
    </w:p>
    <w:p>
      <w:pPr>
        <w:pStyle w:val="TextBody"/>
        <w:rPr>
          <w:del w:id="919" w:author="PUC/TRE 033009" w:date="2009-03-30T12:57:00Z"/>
        </w:rPr>
      </w:pPr>
      <w:del w:id="918" w:author="PUC/TRE 033009" w:date="2009-03-30T12:57:00Z">
        <w:r>
          <w:rPr/>
        </w:r>
      </w:del>
    </w:p>
    <w:p>
      <w:pPr>
        <w:pStyle w:val="TextBody"/>
        <w:rPr>
          <w:del w:id="921" w:author="PUC/TRE 033009" w:date="2009-03-30T12:57:00Z"/>
        </w:rPr>
      </w:pPr>
      <w:del w:id="920" w:author="PUC/TRE 033009" w:date="2009-03-30T12:57:00Z">
        <w:r>
          <w:rPr/>
        </w:r>
      </w:del>
    </w:p>
    <w:p>
      <w:pPr>
        <w:pStyle w:val="TextBody"/>
        <w:rPr>
          <w:del w:id="923" w:author="PUC/TRE 033009" w:date="2009-03-30T12:57:00Z"/>
        </w:rPr>
      </w:pPr>
      <w:del w:id="922" w:author="PUC/TRE 033009" w:date="2009-03-30T12:57:00Z">
        <w:r>
          <w:rPr/>
          <w:delText>Where:</w:delText>
        </w:r>
      </w:del>
    </w:p>
    <w:p>
      <w:pPr>
        <w:pStyle w:val="TextBody"/>
        <w:rPr>
          <w:del w:id="925" w:author="PUC/TRE 033009" w:date="2009-03-30T12:57:00Z"/>
        </w:rPr>
      </w:pPr>
      <w:del w:id="924" w:author="PUC/TRE 033009" w:date="2009-03-30T12:57:00Z">
        <w:r>
          <w:rPr/>
          <w:delText>RSL</w:delText>
          <w:tab/>
          <w:tab/>
          <w:delText>Regulation Service schedule limitation</w:delText>
        </w:r>
      </w:del>
    </w:p>
    <w:p>
      <w:pPr>
        <w:pStyle w:val="TextBody"/>
        <w:rPr>
          <w:del w:id="930" w:author="PUC/TRE 033009" w:date="2009-03-30T12:57:00Z"/>
        </w:rPr>
      </w:pPr>
      <w:del w:id="926" w:author="PUC/TRE 033009" w:date="2009-03-30T12:57:00Z">
        <w:r>
          <w:rPr/>
          <w:delText>RGS</w:delText>
        </w:r>
      </w:del>
      <w:del w:id="927" w:author="PUC/TRE 033009" w:date="2009-03-30T12:57:00Z">
        <w:r>
          <w:rPr>
            <w:vertAlign w:val="subscript"/>
          </w:rPr>
          <w:delText>up</w:delText>
        </w:r>
      </w:del>
      <w:del w:id="928" w:author="PUC/TRE 033009" w:date="2009-03-30T12:57:00Z">
        <w:r>
          <w:rPr/>
          <w:tab/>
          <w:tab/>
          <w:delText>Total Regulation Service-Up MWh scheduled and submitted to ERCOT</w:delText>
        </w:r>
      </w:del>
      <w:del w:id="929" w:author="PUC/TRE 033009" w:date="2009-03-30T12:57:00Z">
        <w:r>
          <w:rPr>
            <w:vertAlign w:val="subscript"/>
          </w:rPr>
          <w:delText xml:space="preserve"> </w:delText>
        </w:r>
      </w:del>
    </w:p>
    <w:p>
      <w:pPr>
        <w:pStyle w:val="TextBody"/>
        <w:rPr>
          <w:del w:id="932" w:author="PUC/TRE 033009" w:date="2009-03-30T12:57:00Z"/>
        </w:rPr>
      </w:pPr>
      <w:del w:id="931" w:author="PUC/TRE 033009" w:date="2009-03-30T12:57:00Z">
        <w:r>
          <w:rPr/>
          <w:delText>q</w:delText>
          <w:tab/>
          <w:tab/>
          <w:delText>QSE</w:delText>
        </w:r>
      </w:del>
    </w:p>
    <w:p>
      <w:pPr>
        <w:pStyle w:val="TextBody"/>
        <w:rPr>
          <w:del w:id="934" w:author="PUC/TRE 033009" w:date="2009-03-30T12:57:00Z"/>
        </w:rPr>
      </w:pPr>
      <w:del w:id="933" w:author="PUC/TRE 033009" w:date="2009-03-30T12:57:00Z">
        <w:r>
          <w:rPr/>
          <w:delText>m</w:delText>
          <w:tab/>
          <w:tab/>
          <w:delText>monthly total</w:delText>
        </w:r>
      </w:del>
    </w:p>
    <w:p>
      <w:pPr>
        <w:pStyle w:val="TextBody"/>
        <w:rPr>
          <w:del w:id="938" w:author="PUC/TRE 033009" w:date="2009-03-30T12:57:00Z"/>
        </w:rPr>
      </w:pPr>
      <w:del w:id="935" w:author="PUC/TRE 033009" w:date="2009-03-30T12:57:00Z">
        <w:r>
          <w:rPr/>
          <w:delText>Hrs</w:delText>
        </w:r>
      </w:del>
      <w:del w:id="936" w:author="PUC/TRE 033009" w:date="2009-03-30T12:57:00Z">
        <w:r>
          <w:rPr>
            <w:vertAlign w:val="subscript"/>
          </w:rPr>
          <w:delText>RGSU</w:delText>
        </w:r>
      </w:del>
      <w:del w:id="937"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0" w:author="PUC/TRE 040709" w:date="2009-04-07T14:11:00Z"/>
        </w:rPr>
      </w:pPr>
      <w:ins w:id="93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2" w:author="PUC/TRE 040709" w:date="2009-04-07T14:11:00Z"/>
        </w:rPr>
      </w:pPr>
      <w:ins w:id="94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4" w:author="PUC/TRE 040709" w:date="2009-04-07T14:11:00Z"/>
        </w:rPr>
      </w:pPr>
      <w:ins w:id="94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6" w:author="PUC/TRE 040709" w:date="2009-04-07T14:11:00Z"/>
        </w:rPr>
      </w:pPr>
      <w:ins w:id="94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8" w:author="PUC/TRE 040709" w:date="2009-04-07T14:11:00Z"/>
        </w:rPr>
      </w:pPr>
      <w:ins w:id="94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0" w:author="PUC/TRE 040709" w:date="2009-04-07T14:11:00Z"/>
        </w:rPr>
      </w:pPr>
      <w:ins w:id="949"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52" w:author="PUC/TRE 040709" w:date="2009-04-07T14:11:00Z"/>
        </w:rPr>
      </w:pPr>
      <w:ins w:id="951"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4" w:author="PUC/TRE 040709" w:date="2009-04-07T14:11:00Z"/>
        </w:rPr>
      </w:pPr>
      <w:ins w:id="95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6" w:author="PUC/TRE 040709" w:date="2009-04-07T14:11:00Z"/>
        </w:rPr>
      </w:pPr>
      <w:ins w:id="9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8" w:author="PUC/TRE 040709" w:date="2009-04-07T14:11:00Z"/>
        </w:rPr>
      </w:pPr>
      <w:ins w:id="9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0" w:author="PUC/TRE 040709" w:date="2009-04-07T14:11:00Z"/>
        </w:rPr>
      </w:pPr>
      <w:ins w:id="95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2" w:author="PUC/TRE 040709" w:date="2009-04-07T14:11:00Z"/>
        </w:rPr>
      </w:pPr>
      <w:ins w:id="96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4" w:author="PUC/TRE 040709" w:date="2009-04-07T14:11:00Z"/>
        </w:rPr>
      </w:pPr>
      <w:ins w:id="96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6" w:author="PUC/TRE 040709" w:date="2009-04-07T14:11:00Z"/>
        </w:rPr>
      </w:pPr>
      <w:ins w:id="96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8" w:author="PUC/TRE 040709" w:date="2009-04-07T14:11:00Z"/>
        </w:rPr>
      </w:pPr>
      <w:ins w:id="96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0" w:author="PUC/TRE 040709" w:date="2009-04-07T14:11:00Z"/>
        </w:rPr>
      </w:pPr>
      <w:ins w:id="969"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2" w:author="PUC/TRE 040709" w:date="2009-04-07T14:11:00Z"/>
        </w:rPr>
      </w:pPr>
      <w:ins w:id="97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4" w:author="PUC/TRE 040709" w:date="2009-04-07T14:11:00Z"/>
        </w:rPr>
      </w:pPr>
      <w:ins w:id="9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6" w:author="PUC/TRE 040709" w:date="2009-04-07T14:11:00Z"/>
        </w:rPr>
      </w:pPr>
      <w:ins w:id="9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8" w:author="PUC/TRE 040709" w:date="2009-04-07T14:11:00Z"/>
        </w:rPr>
      </w:pPr>
      <w:ins w:id="9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0" w:author="PUC/TRE 040709" w:date="2009-04-07T14:11:00Z"/>
        </w:rPr>
      </w:pPr>
      <w:ins w:id="9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2" w:author="PUC/TRE 040709" w:date="2009-04-07T14:11:00Z"/>
        </w:rPr>
      </w:pPr>
      <w:ins w:id="9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4" w:author="PUC/TRE 040709" w:date="2009-04-07T14:11:00Z"/>
        </w:rPr>
      </w:pPr>
      <w:ins w:id="98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6" w:author="PUC/TRE 040709" w:date="2009-04-07T14:11:00Z"/>
        </w:rPr>
      </w:pPr>
      <w:ins w:id="98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8" w:author="PUC/TRE 040709" w:date="2009-04-07T14:11:00Z"/>
        </w:rPr>
      </w:pPr>
      <w:ins w:id="98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0" w:author="PUC/TRE 040709" w:date="2009-04-07T14:11:00Z"/>
        </w:rPr>
      </w:pPr>
      <w:ins w:id="98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2" w:author="PUC/TRE 040709" w:date="2009-04-07T14:11:00Z"/>
        </w:rPr>
      </w:pPr>
      <w:ins w:id="99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4" w:author="PUC/TRE 040709" w:date="2009-04-07T14:11:00Z"/>
        </w:rPr>
      </w:pPr>
      <w:ins w:id="993"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996" w:author="PUC/TRE 040709" w:date="2009-04-07T14:11:00Z"/>
        </w:rPr>
      </w:pPr>
      <w:ins w:id="995"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8" w:author="PUC/TRE 040709" w:date="2009-04-07T14:11:00Z"/>
        </w:rPr>
      </w:pPr>
      <w:ins w:id="997"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0" w:author="PUC/TRE 040709" w:date="2009-04-07T14:11:00Z"/>
        </w:rPr>
      </w:pPr>
      <w:ins w:id="99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2" w:author="PUC/TRE 040709" w:date="2009-04-07T14:11:00Z"/>
        </w:rPr>
      </w:pPr>
      <w:ins w:id="1001"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4" w:author="PUC/TRE 040709" w:date="2009-04-07T14:11:00Z"/>
        </w:rPr>
      </w:pPr>
      <w:ins w:id="1003" w:author="PUC/TRE 040709" w:date="2009-04-07T14:11:00Z">
        <w:r>
          <w:rPr>
            <w:rFonts w:eastAsia="Times New Roman" w:cs="Times New Roman" w:ascii="Times New Roman" w:hAnsi="Times New Roman"/>
            <w:b/>
            <w:bCs/>
            <w:vanish/>
            <w:sz w:val="24"/>
            <w:szCs w:val="20"/>
          </w:rPr>
        </w:r>
      </w:ins>
    </w:p>
    <w:p>
      <w:pPr>
        <w:pStyle w:val="Heading4"/>
        <w:rPr>
          <w:ins w:id="1010" w:author="PUC/TRE 040709" w:date="2009-04-07T14:11:00Z"/>
        </w:rPr>
      </w:pPr>
      <w:ins w:id="1005" w:author="PUC/TRE 040709" w:date="2009-04-07T14:11:00Z">
        <w:r>
          <w:rPr/>
          <w:t xml:space="preserve">ERCOT Actions </w:t>
        </w:r>
      </w:ins>
      <w:ins w:id="1006" w:author="PUC/TRE 040709" w:date="2009-04-07T14:11:00Z">
        <w:del w:id="1007" w:author="ROS 051909" w:date="2009-05-19T09:15:00Z">
          <w:r>
            <w:rPr/>
            <w:delText>FOR</w:delText>
          </w:r>
        </w:del>
      </w:ins>
      <w:ins w:id="1008" w:author="ROS 051909" w:date="2009-05-19T09:15:00Z">
        <w:r>
          <w:rPr/>
          <w:t>for</w:t>
        </w:r>
      </w:ins>
      <w:ins w:id="1009" w:author="PUC/TRE 040709" w:date="2009-04-07T14:11:00Z">
        <w:r>
          <w:rPr/>
          <w:t xml:space="preserve"> Non-Compliance</w:t>
        </w:r>
      </w:ins>
    </w:p>
    <w:p>
      <w:pPr>
        <w:pStyle w:val="TextBody"/>
        <w:rPr>
          <w:ins w:id="1012" w:author="PUC/TRE 040709" w:date="2009-04-07T14:11:00Z"/>
        </w:rPr>
      </w:pPr>
      <w:ins w:id="1011"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20" w:author="PUC/TRE 040709" w:date="2009-04-07T14:11:00Z"/>
        </w:rPr>
      </w:pPr>
      <w:ins w:id="1013"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14" w:author="PUC/TRE 040709" w:date="2009-04-08T12:36:00Z">
        <w:r>
          <w:rPr/>
          <w:t xml:space="preserve">(RRS) </w:t>
        </w:r>
      </w:ins>
      <w:ins w:id="1015" w:author="PUC/TRE 040709" w:date="2009-04-07T14:11:00Z">
        <w:r>
          <w:rPr/>
          <w:t>fails to respond with at least ninety-five</w:t>
        </w:r>
      </w:ins>
      <w:ins w:id="1016" w:author="PUC/TRE 040709" w:date="2009-04-08T12:36:00Z">
        <w:r>
          <w:rPr/>
          <w:t>-</w:t>
        </w:r>
      </w:ins>
      <w:ins w:id="1017" w:author="PUC/TRE 040709" w:date="2009-04-07T14:11:00Z">
        <w:r>
          <w:rPr/>
          <w:t>percent (95%) of its scheduled capacity within ten (10)</w:t>
        </w:r>
      </w:ins>
      <w:ins w:id="1018" w:author="PUC/TRE 040709" w:date="2009-04-08T12:36:00Z">
        <w:r>
          <w:rPr/>
          <w:t>-</w:t>
        </w:r>
      </w:ins>
      <w:ins w:id="1019"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22" w:author="PUC/TRE 040709" w:date="2009-04-07T14:11:00Z"/>
        </w:rPr>
      </w:pPr>
      <w:ins w:id="1021"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24" w:author="PUC/TRE 040709" w:date="2009-04-07T14:11:00Z"/>
        </w:rPr>
      </w:pPr>
      <w:ins w:id="1023"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25" w:author="PUC/TRE 040709" w:date="2009-04-08T10:06:00Z">
        <w:r>
          <w:rPr>
            <w:b/>
            <w:bCs/>
            <w:szCs w:val="20"/>
          </w:rPr>
          <w:t>6</w:t>
        </w:r>
      </w:ins>
      <w:del w:id="1026"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27" w:author="PUC/TRE 040709" w:date="2009-04-08T15:14:00Z">
        <w:r>
          <w:rPr>
            <w:szCs w:val="20"/>
          </w:rPr>
          <w:delText>ERCOT Compliance Department</w:delText>
        </w:r>
      </w:del>
      <w:ins w:id="1028"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24 PUCT Staff and TRE Comments 05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Davison@puc.state.tx.us" TargetMode="External"/><Relationship Id="rId3" Type="http://schemas.openxmlformats.org/officeDocument/2006/relationships/hyperlink" Target="mailto:Pat.Moast@TexasR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3:00Z</dcterms:created>
  <dc:creator>ERCOT/if</dc:creator>
  <dc:description/>
  <cp:keywords/>
  <dc:language>en-US</dc:language>
  <cp:lastModifiedBy>PUC/TRE 051909</cp:lastModifiedBy>
  <cp:lastPrinted>2009-03-26T11:43:00Z</cp:lastPrinted>
  <dcterms:modified xsi:type="dcterms:W3CDTF">2009-05-19T22:23:00Z</dcterms:modified>
  <cp:revision>2</cp:revision>
  <dc:subject/>
  <dc:title>Protocols Workshop</dc:title>
</cp:coreProperties>
</file>