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May 18, 2009 WMS meeting, WMS considered Operating Guide Revision Request (OGRR) 223.  It was noted that the Qualified Scheduling Entity (QSE) Managers Working Group (QMWG) reviewed OGRR223 and would like to review data regarding Real Time Production Potential.  QMWG believes that data calculation and aggregation methods need to be studied.  QMWG has agreed to consider these issues further and recommend final language or present the results of its consideration to WMS.</w:t>
      </w:r>
    </w:p>
    <w:p>
      <w:pPr>
        <w:pStyle w:val="NormalArial"/>
        <w:rPr/>
      </w:pPr>
      <w:r>
        <w:rPr/>
      </w:r>
    </w:p>
    <w:p>
      <w:pPr>
        <w:pStyle w:val="NormalArial"/>
        <w:rPr/>
      </w:pPr>
      <w:r>
        <w:rPr/>
        <w:t>After discussion, based on these considerations, WMS unanimously voted to recommend that OWG table OGRR22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02 WMS Comments 05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1:00Z</dcterms:created>
  <dc:creator>ERCOT/if</dc:creator>
  <dc:description/>
  <cp:keywords/>
  <dc:language>en-US</dc:language>
  <cp:lastModifiedBy>ERCOT Market Rules (JML)</cp:lastModifiedBy>
  <cp:lastPrinted>2001-06-20T11:28:00Z</cp:lastPrinted>
  <dcterms:modified xsi:type="dcterms:W3CDTF">2009-05-19T15:51:00Z</dcterms:modified>
  <cp:revision>2</cp:revision>
  <dc:subject/>
  <dc:title>Protocols Workshop</dc:title>
</cp:coreProperties>
</file>