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aming Convention Clarific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ction 3: Management Activities for the ERCOT System</w:t>
            </w:r>
          </w:p>
          <w:p>
            <w:pPr>
              <w:pStyle w:val="H4"/>
              <w:rPr>
                <w:szCs w:val="24"/>
              </w:rPr>
            </w:pPr>
            <w:r>
              <w:rPr>
                <w:szCs w:val="24"/>
              </w:rPr>
              <w:t>3.10.7.1</w:t>
              <w:tab/>
              <w:t>Modeling of Transmission Elements and Parameters</w:t>
            </w:r>
          </w:p>
          <w:p>
            <w:pPr>
              <w:pStyle w:val="NormalArial"/>
              <w:rPr>
                <w:szCs w:val="24"/>
              </w:rPr>
            </w:pPr>
            <w:r>
              <w:rPr>
                <w:szCs w:val="24"/>
              </w:rPr>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y the Protocols regarding the Naming Convention approved by TAC by removing the requirement for use of a prefix within the name of Transmission Elements.  The Naming Convention does not and should not require inclusion of a prefix to identify TSP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chnically, the modeling software of ERCOT makes this a redundant requirement based on the modeling hierarchy of the system.  As discussed and agreed upon at an April 2006 TPTF meeting, the maintenance aspect of modeling would prove to be extremely difficult and affect all Market Participants using the modeling data.  It is much better to change one field than to change 10,000 data instances when a company changes name or a piece of equipment transfers between companies.  Modeling information posted as required by Protocols will identify equipment associated with an MP. The TAC approved Naming Convention is possibly in conflict with the Protocol language and inclusion of a prefix would require custom system re-designs by ERCOT and MP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moves Protocol language that if left or implemented would have detrimental affec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delay in schedule or increase in costs associated with this NPRR.  If not removed, the TAC approved Naming Convention is in conflict with the Protocol languag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7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bmitter Justification for Necessity Prior to the Texas Nodal Market Implementation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This request has no impact on any system.  If the Protocol language remains as is, the TAC approved Naming Convention, clearly in conflict with the Protocol language, would need to be revised.  The revision of the Naming Convention could require ERCOT and MP vendors to change their systems (EMS, MMS, OS, etc)</w:t>
            </w:r>
          </w:p>
        </w:tc>
      </w:tr>
      <w:tr>
        <w:trPr>
          <w:trHeight w:val="7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EO Determination </w:t>
            </w:r>
          </w:p>
          <w:p>
            <w:pPr>
              <w:pStyle w:val="NormalArial"/>
              <w:rPr/>
            </w:pPr>
            <w:r>
              <w:rPr>
                <w:sz w:val="18"/>
                <w:szCs w:val="18"/>
              </w:rPr>
              <w:t>(To be completed by ERCO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color w:val="000000"/>
              </w:rPr>
            </w:pPr>
            <w:r>
              <w:rPr>
                <w:rFonts w:cs="Arial"/>
                <w:color w:val="00000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color w:val="FF0000"/>
          <w:sz w:val="20"/>
        </w:rPr>
        <w:t xml:space="preserve">Instructions:  To allow for comprehensive NPRR consideration and development of the Cost Benefit Analysis (CBA), please fill out each block below </w:t>
      </w:r>
      <w:r>
        <w:rPr>
          <w:b/>
          <w:bCs/>
          <w:color w:val="FF0000"/>
          <w:sz w:val="20"/>
        </w:rPr>
        <w:t xml:space="preserve">completely and provide as much detailed information as possible.  </w:t>
      </w:r>
      <w:r>
        <w:rPr/>
        <w:t>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 loss of transparency in identification of MP associated equipment will occur based on the current designs of the ERCOT system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Implementation of the current language would require re-design of ERCOT and MP systems and/or proces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Current understanding of MPs and ERCOT is that the prefix is unnecessar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 unless language is not chang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MP system changes/delays required to implement prefix</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Moderately assume an average cost of $10,000 -$20,000 per MP, for system changes only, if the existing language remains unchanged.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ERCOT system changes/delays required to implement prefix</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oderately assume a 4 to 6 month delay in ERCOT systems.  ERCOT would have to determine what the burn rate would be if the language remai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required re-approval process for the TAC approved Naming Conven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oderately assume a 3 to 4 month delay to determine reverberating impacts to changing the Naming Convention.  Assume an additional 2-3 months to change every Transmission Element name, every ICCP name, and every display used by ERCOT.  ERCOT would have to determine what the burn rate would be if the language remai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This was discussed at a TPTF meeting and agreed upon ( see </w:t>
            </w:r>
            <w:hyperlink r:id="rId2">
              <w:r>
                <w:rPr>
                  <w:rStyle w:val="InternetLink"/>
                  <w:i/>
                  <w:sz w:val="20"/>
                </w:rPr>
                <w:t>http://www.ercot.com/content/meetings/tptf/keydocs/2006/0424/DRAFT_TPTF_Meeting_Minutes_4-1.doc</w:t>
              </w:r>
            </w:hyperlink>
            <w:r>
              <w:rPr>
                <w:i/>
                <w:sz w:val="20"/>
              </w:rPr>
              <w:t xml:space="preserve"> ) .  A draft NPRR was submitted in October 2007 to TPTF (see </w:t>
            </w:r>
            <w:hyperlink r:id="rId3">
              <w:r>
                <w:rPr>
                  <w:rStyle w:val="InternetLink"/>
                  <w:i/>
                  <w:sz w:val="20"/>
                </w:rPr>
                <w:t>http://www.ercot.com/calendar/2007/10/20071008-TPTF</w:t>
              </w:r>
            </w:hyperlink>
            <w:r>
              <w:rPr>
                <w:i/>
                <w:sz w:val="20"/>
              </w:rPr>
              <w:t xml:space="preserve"> Item 7 )</w:t>
            </w:r>
            <w:ins w:id="0" w:author="interested observer" w:date="2009-04-27T12:24:00Z">
              <w:r>
                <w:rPr>
                  <w:i/>
                  <w:sz w:val="20"/>
                </w:rPr>
                <w:t xml:space="preserve"> </w:t>
              </w:r>
            </w:ins>
            <w:r>
              <w:rPr>
                <w:i/>
                <w:sz w:val="20"/>
              </w:rPr>
              <w:t>that contained additional language regarding Electrical Busses at Resource Nodes and the associated responsibilities/liabilities imposed by the Protocols.  The Electrical Bus discussion resulted in the draft NPRR not moving forward.  The language concerning the prefix was not separated out into a single NPRR until now.</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e Naming Convention discussions and associated approval took several months to finalize and meets the needs of ERCOT and the MPs.  Simply adding the prefix is not a solution and was thoroughly discussed during the Naming Convention meeting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is should be considered similar to an administrative chang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bby John (on behalf of the NDS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3.10.7.1</w:t>
        <w:tab/>
        <w:t>Modeling of Transmission Elements and Parameters</w:t>
      </w:r>
    </w:p>
    <w:p>
      <w:pPr>
        <w:pStyle w:val="BodyTextNumbered"/>
        <w:rPr/>
      </w:pPr>
      <w:r>
        <w:rPr/>
        <w:t>(1)</w:t>
        <w:tab/>
        <w:t xml:space="preserve">ERCOT, each TSP, and each Resource Entity shall coordinate to define each Transmission Element such that the TSP’s control center operational model and ERCOT’s Network Operations Model are consistent.  </w:t>
      </w:r>
    </w:p>
    <w:p>
      <w:pPr>
        <w:pStyle w:val="BodyTextNumbered"/>
        <w:rPr/>
      </w:pPr>
      <w:r>
        <w:rPr/>
        <w:t>(2)</w:t>
        <w:tab/>
        <w:t xml:space="preserve">Each Transmission Element must have a unique identifier using a consistent naming convention used between ERCOT and TSPs.  ERCOT shall develop the naming convention with the assistance of the TSP and the approval of TAC.  </w:t>
      </w:r>
      <w:del w:id="1" w:author="interested observer" w:date="2009-04-27T12:27:00Z">
        <w:r>
          <w:rPr/>
          <w:delText xml:space="preserve">The Transmission Element naming convention must be based on a methodology that uses a prefix that uniquely identifies the TSP, followed by the name of the equipment used by the TSP.  </w:delText>
        </w:r>
      </w:del>
      <w:r>
        <w:rPr/>
        <w:t>In addition to the Network Operations Model releases described in Section 3.10.1, Time Line for Network Operations Model Change Requests, ERCOT shall provide all names and parameters of all Transmission Elements to Market Participants posted on MIS Secure Area by 0600 each day.</w:t>
      </w:r>
    </w:p>
    <w:p>
      <w:pPr>
        <w:pStyle w:val="BodyTextNumbered"/>
        <w:rPr/>
      </w:pPr>
      <w:r>
        <w:rPr/>
        <w:t xml:space="preserve"> </w:t>
      </w:r>
      <w:r>
        <w:rPr/>
        <w:t>(3)</w:t>
        <w:tab/>
        <w:t xml:space="preserve">If the responsible TSP submits an </w:t>
      </w:r>
      <w:bookmarkStart w:id="0" w:name="OLE_LINK7"/>
      <w:bookmarkStart w:id="1" w:name="OLE_LINK6"/>
      <w:r>
        <w:rPr/>
        <w:t>NOMCR</w:t>
      </w:r>
      <w:bookmarkEnd w:id="0"/>
      <w:bookmarkEnd w:id="1"/>
      <w:r>
        <w:rPr/>
        <w:t xml:space="preserve"> for non-operational changes, such as name changes for Transmission Elements, ERCOT shall implement the request. </w:t>
      </w:r>
    </w:p>
    <w:p>
      <w:pPr>
        <w:pStyle w:val="Normal"/>
        <w:jc w:val="center"/>
        <w:rPr>
          <w:color w:val="FF0000"/>
          <w:u w:val="single"/>
        </w:rPr>
      </w:pPr>
      <w:r>
        <w:rPr>
          <w:color w:val="FF0000"/>
          <w:u w:val="singl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NPRR Submission Form 0520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meetings/tptf/keydocs/2006/0424/DRAFT_TPTF_Meeting_Minutes_4-1.doc" TargetMode="External"/><Relationship Id="rId3" Type="http://schemas.openxmlformats.org/officeDocument/2006/relationships/hyperlink" Target="http://www.ercot.com/calendar/2007/10/20071008-TPT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1:02:00Z</dcterms:created>
  <dc:creator>Jim Street</dc:creator>
  <dc:description/>
  <cp:keywords/>
  <dc:language>en-US</dc:language>
  <cp:lastModifiedBy>CenterPoint Energy</cp:lastModifiedBy>
  <cp:lastPrinted>2001-06-20T11:28:00Z</cp:lastPrinted>
  <dcterms:modified xsi:type="dcterms:W3CDTF">2009-05-18T15:39:00Z</dcterms:modified>
  <cp:revision>4</cp:revision>
  <dc:subject/>
  <dc:title>Protocols Workshop</dc:title>
</cp:coreProperties>
</file>