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COP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COPMGRR 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reating Section 11, Disputes and Data Extract Varian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8, 2009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e </w:t>
            </w:r>
            <w:r>
              <w:rPr/>
              <w:t>COPM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 to ERCOT system change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 to ERCOT business functions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None.</w:t>
            </w:r>
          </w:p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0:09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09-05-18T20:0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