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18,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1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ng Section 11, Disputes and Data Extract Varian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color w:val="FFFFFF"/>
                <w:sz w:val="20"/>
                <w:szCs w:val="20"/>
              </w:rPr>
            </w:pPr>
            <w:r>
              <w:rPr>
                <w:rFonts w:cs="Arial" w:ascii="Arial" w:hAnsi="Arial"/>
                <w:b/>
                <w:color w:val="FFFFFF"/>
                <w:sz w:val="20"/>
                <w:szCs w:val="20"/>
              </w:rPr>
              <w:t>Comments to be Consider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75862414"/>
            <w:bookmarkStart w:id="1" w:name="__Fieldmark__0_24758624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75862414"/>
            <w:bookmarkStart w:id="3" w:name="__Fieldmark__1_24758624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75862414"/>
            <w:bookmarkStart w:id="5" w:name="__Fieldmark__2_24758624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270" w:hanging="0"/>
              <w:rPr/>
            </w:pPr>
            <w:r>
              <w:rPr>
                <w:rFonts w:cs="Arial" w:ascii="Arial" w:hAnsi="Arial"/>
              </w:rPr>
              <w:t xml:space="preserve">Commercial Operations Market Guide Revision Request (COPMGRR) 012, Creating Section 11, Disputes and Data Extract Variances creates a new Section 11 in the Commercial Operations Market Guide (COPMG).  </w:t>
            </w:r>
          </w:p>
          <w:p>
            <w:pPr>
              <w:pStyle w:val="NormalArial"/>
              <w:rPr>
                <w:rFonts w:ascii="Arial" w:hAnsi="Arial" w:cs="Arial"/>
              </w:rPr>
            </w:pPr>
            <w:r>
              <w:rPr>
                <w:rFonts w:cs="Arial"/>
              </w:rPr>
            </w:r>
          </w:p>
          <w:p>
            <w:pPr>
              <w:pStyle w:val="Normal"/>
              <w:ind w:left="270" w:hanging="0"/>
              <w:rPr/>
            </w:pPr>
            <w:r>
              <w:rPr>
                <w:rFonts w:cs="Arial" w:ascii="Arial" w:hAnsi="Arial"/>
              </w:rPr>
              <w:t xml:space="preserve">After initial review, COPMGRR012 does not impact Nodal systems, budget or schedule, so ERCOT has no objection, at this time, to this revision request proceeding through the stakeholder review process.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Because there are no Nodal impacts, the ERCOT CEO has no opinion on whether or not COPMGRR012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ins w:id="0" w:author="Baseline 1&amp;2 final review pre-TPTF" w:date="2009-05-12T18:24: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 w:author="Baseline 1&amp;2 final review pre-TPTF" w:date="2009-05-12T18:24:00Z">
                    <w:bookmarkStart w:id="6" w:name="__Fieldmark__3_2475862414"/>
                    <w:bookmarkStart w:id="7" w:name="__Fieldmark__3_2475862414"/>
                    <w:bookmarkEnd w:id="7"/>
                    <w:r>
                      <w:rPr>
                        <w:rFonts w:cs="Arial" w:ascii="Arial" w:hAnsi="Arial"/>
                        <w:sz w:val="20"/>
                        <w:szCs w:val="20"/>
                      </w:rPr>
                    </w:r>
                  </w:ins>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ins w:id="2" w:author="Baseline 1&amp;2 final review pre-TPTF" w:date="2009-05-12T18:24: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3" w:author="Baseline 1&amp;2 final review pre-TPTF" w:date="2009-05-12T18:24:00Z">
                    <w:bookmarkStart w:id="8" w:name="__Fieldmark__4_2475862414"/>
                    <w:bookmarkStart w:id="9" w:name="__Fieldmark__4_2475862414"/>
                    <w:bookmarkEnd w:id="9"/>
                    <w:r>
                      <w:rPr>
                        <w:rFonts w:cs="Arial" w:ascii="Arial" w:hAnsi="Arial"/>
                        <w:sz w:val="20"/>
                        <w:szCs w:val="20"/>
                      </w:rPr>
                    </w:r>
                  </w:ins>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75862414"/>
                  <w:bookmarkStart w:id="11" w:name="__Fieldmark__5_24758624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75862414"/>
                  <w:bookmarkStart w:id="13" w:name="__Fieldmark__6_24758624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75862414"/>
                  <w:bookmarkStart w:id="15" w:name="__Fieldmark__7_24758624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75862414"/>
                  <w:bookmarkStart w:id="17" w:name="__Fieldmark__8_247586241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75862414"/>
                  <w:bookmarkStart w:id="19" w:name="__Fieldmark__9_24758624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75862414"/>
                  <w:bookmarkStart w:id="21" w:name="__Fieldmark__10_247586241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75862414"/>
                  <w:bookmarkStart w:id="23" w:name="__Fieldmark__11_247586241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75862414"/>
                  <w:bookmarkStart w:id="25" w:name="__Fieldmark__12_247586241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75862414"/>
                  <w:bookmarkStart w:id="27" w:name="__Fieldmark__13_247586241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75862414"/>
                  <w:bookmarkStart w:id="29" w:name="__Fieldmark__14_247586241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75862414"/>
                  <w:bookmarkStart w:id="31" w:name="__Fieldmark__15_247586241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75862414"/>
                  <w:bookmarkStart w:id="33" w:name="__Fieldmark__16_247586241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75862414"/>
                  <w:bookmarkStart w:id="35" w:name="__Fieldmark__17_247586241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475862414"/>
                  <w:bookmarkStart w:id="37" w:name="__Fieldmark__18_247586241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475862414"/>
                  <w:bookmarkStart w:id="39" w:name="__Fieldmark__19_247586241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475862414"/>
                  <w:bookmarkStart w:id="41" w:name="__Fieldmark__20_247586241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475862414"/>
                  <w:bookmarkStart w:id="43" w:name="__Fieldmark__21_247586241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475862414"/>
                  <w:bookmarkStart w:id="45" w:name="__Fieldmark__22_247586241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475862414"/>
                  <w:bookmarkStart w:id="47" w:name="__Fieldmark__23_247586241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475862414"/>
                  <w:bookmarkStart w:id="49" w:name="__Fieldmark__24_247586241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475862414"/>
                  <w:bookmarkStart w:id="51" w:name="__Fieldmark__25_247586241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475862414"/>
                  <w:bookmarkStart w:id="53" w:name="__Fieldmark__26_247586241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475862414"/>
                  <w:bookmarkStart w:id="55" w:name="__Fieldmark__27_247586241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475862414"/>
                  <w:bookmarkStart w:id="57" w:name="__Fieldmark__28_247586241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475862414"/>
                  <w:bookmarkStart w:id="59" w:name="__Fieldmark__29_247586241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475862414"/>
                  <w:bookmarkStart w:id="61" w:name="__Fieldmark__30_247586241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475862414"/>
                  <w:bookmarkStart w:id="63" w:name="__Fieldmark__31_247586241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475862414"/>
                  <w:bookmarkStart w:id="65" w:name="__Fieldmark__32_247586241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_The market guide additions reflect current practices.  No system changes or business process changes will result.</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475862414"/>
                  <w:bookmarkStart w:id="67" w:name="__Fieldmark__33_247586241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475862414"/>
                  <w:bookmarkStart w:id="69" w:name="__Fieldmark__34_247586241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475862414"/>
                  <w:bookmarkStart w:id="71" w:name="__Fieldmark__35_247586241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475862414"/>
                  <w:bookmarkStart w:id="73" w:name="__Fieldmark__36_247586241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475862414"/>
                  <w:bookmarkStart w:id="75" w:name="__Fieldmark__37_247586241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475862414"/>
                  <w:bookmarkStart w:id="77" w:name="__Fieldmark__38_247586241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475862414"/>
                  <w:bookmarkStart w:id="79" w:name="__Fieldmark__39_247586241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475862414"/>
                  <w:bookmarkStart w:id="81" w:name="__Fieldmark__40_247586241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475862414"/>
                  <w:bookmarkStart w:id="83" w:name="__Fieldmark__41_247586241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475862414"/>
                  <w:bookmarkStart w:id="85" w:name="__Fieldmark__42_247586241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475862414"/>
                  <w:bookmarkStart w:id="87" w:name="__Fieldmark__43_247586241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475862414"/>
                  <w:bookmarkStart w:id="89" w:name="__Fieldmark__44_247586241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475862414"/>
                  <w:bookmarkStart w:id="91" w:name="__Fieldmark__45_247586241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475862414"/>
                  <w:bookmarkStart w:id="93" w:name="__Fieldmark__46_247586241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475862414"/>
                  <w:bookmarkStart w:id="95" w:name="__Fieldmark__47_247586241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475862414"/>
                  <w:bookmarkStart w:id="97" w:name="__Fieldmark__48_247586241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475862414"/>
                  <w:bookmarkStart w:id="99" w:name="__Fieldmark__49_247586241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475862414"/>
                  <w:bookmarkStart w:id="101" w:name="__Fieldmark__50_247586241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475862414"/>
                  <w:bookmarkStart w:id="103" w:name="__Fieldmark__51_247586241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475862414"/>
                  <w:bookmarkStart w:id="105" w:name="__Fieldmark__52_247586241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475862414"/>
                  <w:bookmarkStart w:id="107" w:name="__Fieldmark__53_247586241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475862414"/>
                  <w:bookmarkStart w:id="109" w:name="__Fieldmark__54_247586241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475862414"/>
                  <w:bookmarkStart w:id="111" w:name="__Fieldmark__55_247586241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475862414"/>
                  <w:bookmarkStart w:id="113" w:name="__Fieldmark__56_247586241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475862414"/>
                  <w:bookmarkStart w:id="115" w:name="__Fieldmark__57_247586241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475862414"/>
                  <w:bookmarkStart w:id="117" w:name="__Fieldmark__58_247586241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475862414"/>
                  <w:bookmarkStart w:id="119" w:name="__Fieldmark__59_247586241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475862414"/>
                  <w:bookmarkStart w:id="121" w:name="__Fieldmark__60_247586241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475862414"/>
                  <w:bookmarkStart w:id="123" w:name="__Fieldmark__61_247586241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475862414"/>
                  <w:bookmarkStart w:id="125" w:name="__Fieldmark__62_247586241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475862414"/>
                  <w:bookmarkStart w:id="127" w:name="__Fieldmark__63_247586241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475862414"/>
                  <w:bookmarkStart w:id="129" w:name="__Fieldmark__64_247586241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475862414"/>
                  <w:bookmarkStart w:id="131" w:name="__Fieldmark__65_247586241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475862414"/>
                  <w:bookmarkStart w:id="133" w:name="__Fieldmark__66_247586241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475862414"/>
                  <w:bookmarkStart w:id="135" w:name="__Fieldmark__67_247586241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475862414"/>
                  <w:bookmarkStart w:id="137" w:name="__Fieldmark__68_247586241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475862414"/>
                  <w:bookmarkStart w:id="139" w:name="__Fieldmark__69_247586241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475862414"/>
                  <w:bookmarkStart w:id="141" w:name="__Fieldmark__70_247586241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475862414"/>
                  <w:bookmarkStart w:id="143" w:name="__Fieldmark__71_247586241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475862414"/>
                  <w:bookmarkStart w:id="145" w:name="__Fieldmark__72_247586241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475862414"/>
                  <w:bookmarkStart w:id="147" w:name="__Fieldmark__73_247586241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475862414"/>
                  <w:bookmarkStart w:id="149" w:name="__Fieldmark__74_247586241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475862414"/>
                  <w:bookmarkStart w:id="151" w:name="__Fieldmark__75_247586241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475862414"/>
                  <w:bookmarkStart w:id="153" w:name="__Fieldmark__76_247586241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475862414"/>
                  <w:bookmarkStart w:id="155" w:name="__Fieldmark__77_247586241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Given that it is indicated as no impact to system or business process or desk procedures, ok to let this one go forward. This is an additional document that Nodal will have to track for traceability.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475862414"/>
                  <w:bookmarkStart w:id="157" w:name="__Fieldmark__78_247586241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475862414"/>
                  <w:bookmarkStart w:id="159" w:name="__Fieldmark__79_247586241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475862414"/>
                  <w:bookmarkStart w:id="161" w:name="__Fieldmark__80_247586241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475862414"/>
                  <w:bookmarkStart w:id="163" w:name="__Fieldmark__81_247586241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475862414"/>
                  <w:bookmarkStart w:id="165" w:name="__Fieldmark__82_247586241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475862414"/>
                  <w:bookmarkStart w:id="167" w:name="__Fieldmark__83_247586241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475862414"/>
                  <w:bookmarkStart w:id="169" w:name="__Fieldmark__84_247586241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475862414"/>
                  <w:bookmarkStart w:id="171" w:name="__Fieldmark__85_247586241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475862414"/>
                  <w:bookmarkStart w:id="173" w:name="__Fieldmark__86_247586241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475862414"/>
                  <w:bookmarkStart w:id="175" w:name="__Fieldmark__87_247586241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475862414"/>
                  <w:bookmarkStart w:id="177" w:name="__Fieldmark__88_247586241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475862414"/>
                  <w:bookmarkStart w:id="179" w:name="__Fieldmark__89_247586241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475862414"/>
                  <w:bookmarkStart w:id="181" w:name="__Fieldmark__90_247586241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475862414"/>
                  <w:bookmarkStart w:id="183" w:name="__Fieldmark__91_247586241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475862414"/>
                  <w:bookmarkStart w:id="185" w:name="__Fieldmark__92_247586241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opinion on needed for Go-Li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475862414"/>
                  <w:bookmarkStart w:id="187" w:name="__Fieldmark__93_247586241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475862414"/>
                  <w:bookmarkStart w:id="189" w:name="__Fieldmark__94_247586241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475862414"/>
                  <w:bookmarkStart w:id="191" w:name="__Fieldmark__95_247586241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475862414"/>
                  <w:bookmarkStart w:id="193" w:name="__Fieldmark__96_247586241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475862414"/>
                  <w:bookmarkStart w:id="195" w:name="__Fieldmark__97_247586241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475862414"/>
                  <w:bookmarkStart w:id="197" w:name="__Fieldmark__98_247586241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475862414"/>
                  <w:bookmarkStart w:id="199" w:name="__Fieldmark__99_247586241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475862414"/>
                  <w:bookmarkStart w:id="201" w:name="__Fieldmark__100_247586241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475862414"/>
                  <w:bookmarkStart w:id="203" w:name="__Fieldmark__101_247586241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475862414"/>
                  <w:bookmarkStart w:id="205" w:name="__Fieldmark__102_247586241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475862414"/>
                  <w:bookmarkStart w:id="207" w:name="__Fieldmark__103_247586241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475862414"/>
                  <w:bookmarkStart w:id="209" w:name="__Fieldmark__104_247586241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475862414"/>
                  <w:bookmarkStart w:id="211" w:name="__Fieldmark__105_247586241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_The market guide additions reflect current practices.  No system changes or business process changes will result.</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opinion on needed for Go-Li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475862414"/>
                  <w:bookmarkStart w:id="213" w:name="__Fieldmark__106_247586241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475862414"/>
                  <w:bookmarkStart w:id="215" w:name="__Fieldmark__107_247586241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475862414"/>
                  <w:bookmarkStart w:id="217" w:name="__Fieldmark__108_247586241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475862414"/>
                  <w:bookmarkStart w:id="219" w:name="__Fieldmark__109_247586241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475862414"/>
                  <w:bookmarkStart w:id="221" w:name="__Fieldmark__110_247586241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475862414"/>
                  <w:bookmarkStart w:id="223" w:name="__Fieldmark__111_247586241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475862414"/>
                  <w:bookmarkStart w:id="225" w:name="__Fieldmark__112_247586241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475862414"/>
                  <w:bookmarkStart w:id="227" w:name="__Fieldmark__113_247586241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475862414"/>
                  <w:bookmarkStart w:id="229" w:name="__Fieldmark__114_247586241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475862414"/>
                  <w:bookmarkStart w:id="231" w:name="__Fieldmark__115_247586241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475862414"/>
                  <w:bookmarkStart w:id="233" w:name="__Fieldmark__116_247586241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475862414"/>
                  <w:bookmarkStart w:id="235" w:name="__Fieldmark__117_247586241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475862414"/>
                  <w:bookmarkStart w:id="237" w:name="__Fieldmark__118_247586241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Given that it is indicated as no impact to system or business process or desk procedures, ok to let this one go forward. This is an additional document that Nodal will have to track for traceability.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Does not apply to the IT area.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475862414"/>
                  <w:bookmarkStart w:id="239" w:name="__Fieldmark__119_247586241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475862414"/>
                  <w:bookmarkStart w:id="241" w:name="__Fieldmark__120_247586241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475862414"/>
                  <w:bookmarkStart w:id="243" w:name="__Fieldmark__121_247586241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475862414"/>
                  <w:bookmarkStart w:id="245" w:name="__Fieldmark__122_247586241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475862414"/>
                  <w:bookmarkStart w:id="247" w:name="__Fieldmark__123_247586241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475862414"/>
                  <w:bookmarkStart w:id="249" w:name="__Fieldmark__124_247586241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475862414"/>
                  <w:bookmarkStart w:id="251" w:name="__Fieldmark__125_247586241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475862414"/>
                  <w:bookmarkStart w:id="253" w:name="__Fieldmark__126_247586241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475862414"/>
                  <w:bookmarkStart w:id="255" w:name="__Fieldmark__127_247586241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475862414"/>
                  <w:bookmarkStart w:id="257" w:name="__Fieldmark__128_247586241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475862414"/>
                  <w:bookmarkStart w:id="259" w:name="__Fieldmark__129_247586241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475862414"/>
                  <w:bookmarkStart w:id="261" w:name="__Fieldmark__130_247586241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475862414"/>
                  <w:bookmarkStart w:id="263" w:name="__Fieldmark__131_247586241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2COPMGRR-04 CEO Revision Request Review 05180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07:00Z</dcterms:created>
  <dc:creator>bluedke</dc:creator>
  <dc:description/>
  <cp:keywords/>
  <dc:language>en-US</dc:language>
  <cp:lastModifiedBy>ERCOT</cp:lastModifiedBy>
  <cp:lastPrinted>2009-02-10T10:23:00Z</cp:lastPrinted>
  <dcterms:modified xsi:type="dcterms:W3CDTF">2009-05-18T20:07: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