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al-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SO (System)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req 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PS1 (not changing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vent Recovery </w:t>
        <w:tab/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DCS)(reportable) (as defined by NERC stds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EA 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ILS and Laa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straints (voltage and thermal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OLs(cascading events or dynamic stability)(reportable)(all constraints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L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 proper bus voltage limi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Estimato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te Estimator Standard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ting/Ancillary Reserves (Capacity Monitoring Tool) – Total Reserve from a system perspectiv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ul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-spi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ive Reserv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a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illary Services Energy Deploymen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-spin online measures (online in 30 minutes of deployment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ive requirements of units</w:t>
      </w:r>
    </w:p>
    <w:p>
      <w:pPr>
        <w:pStyle w:val="ListParagraph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erating/Ancillary Reserves (Capacity Monitoring Tool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ulatio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-spin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ive Reserve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aR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cillary Services Energy Deploymen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n-spin online measures (online in 30 minutes of deployment)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ponsive requirements of unit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metry Standard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vent Recover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vernor Respon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ource Outag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P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y-Ahead and Adjustment Perio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ergy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herence to dispatch order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EDP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se Point Deviation when prices are negativ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tage Control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intain voltage set point (ERCOT/TSP Instru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mission Outage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lemetry Standard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tage and Switching of Transmission Element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ing TOP dir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erchange (DC-TIE)</w:t>
        <w:b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O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y Ahead Marke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C/HRUC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ecast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nd/Renewables</w:t>
      </w:r>
    </w:p>
    <w:p>
      <w:pPr>
        <w:pStyle w:val="ListParagraph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a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utage Coordinatio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work Operations Model Change Request (NOMCR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/7 Operations and Backup Pl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ck Start Plans, Testing and Trai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S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tor Equipment Rating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it Capability and Reactive Testing (Seasonal, etc.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work Operations Model Change Request (NOMCR) submitted by ERCO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eneration Resource Schedul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/7 Operations and Backup Plan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ack Start Plans and Tes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SP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mission Equipment Ratings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twork Operations Model Change Request (NOMCR)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ansmission Outage Scheduling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4/7 Operations and Backup Plan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ERCOT Responsibilit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ee Trimming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Relay Setti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21:00Z</dcterms:created>
  <dc:creator>bdavison</dc:creator>
  <dc:description/>
  <cp:keywords/>
  <dc:language>en-US</dc:language>
  <cp:lastModifiedBy>home</cp:lastModifiedBy>
  <dcterms:modified xsi:type="dcterms:W3CDTF">2009-05-12T12:21:00Z</dcterms:modified>
  <cp:revision>2</cp:revision>
  <dc:subject/>
  <dc:title>Real-Time</dc:title>
</cp:coreProperties>
</file>