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Units Qualification Ramp Perio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4,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5, Balancing Energy Servic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Urgent status is requested to allow implementation to occur in conjunction with Protocol Revision Request (PRR) 803, Revised Implementation Approach for PRR601, which was approved by the ERCOT Board on April 22, 2009.  This will improve reliability by allowing more capacity to be available to ERCOT in the Balancing Energy Servic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perating Guide Revision Request (OGRR) changes the Balancing Energy ramp period used for qualification of Quick Start Units to fourteen (14) minutes to align with PRR803.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vision will allow more capacity from Quick Start Units to be offered into Balancing Energy Service.  </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more energy offers in the Balancing Energy Servic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t is assumed that there are units that were not able to qualify some or all of their capacity for Quick Start Service in a ten (10)-minute Balancing Energy ramp perio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is dependant on the implementation of PRR803.</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re is no cost associ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s (MPs) will not need additional staff.</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r>
              <w:rPr>
                <w:i/>
                <w:sz w:val="20"/>
              </w:rPr>
              <w:t>Increased balancing energy bi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Helps alleviate price spikes due to shortag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for the QSE Managers Working Group (QMWG) on behalf of the Wholesale Market Subcommittee (W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0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215.634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i w:val="false"/>
          <w:i w:val="false"/>
        </w:rPr>
      </w:pPr>
      <w:r>
        <w:rPr>
          <w:i w:val="false"/>
        </w:rPr>
        <w:t>2.5.5</w:t>
        <w:tab/>
        <w:t>Balancing Energy Service</w:t>
      </w:r>
    </w:p>
    <w:p>
      <w:pPr>
        <w:pStyle w:val="Heading2NoN"/>
        <w:rPr/>
      </w:pPr>
      <w:r>
        <w:rPr/>
        <w:t>Reference:  Protocol Section 6.5.2, Balancing Energy Service (In Part)</w:t>
      </w:r>
    </w:p>
    <w:p>
      <w:pPr>
        <w:pStyle w:val="TextBody"/>
        <w:rPr>
          <w:i/>
          <w:i/>
        </w:rPr>
      </w:pPr>
      <w:ins w:id="0" w:author="ERCOT Market Rules (JML)" w:date="2009-04-24T10:16:00Z">
        <w:r>
          <w:rPr>
            <w:i/>
          </w:rPr>
          <w:t xml:space="preserve">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1) interval that may be provided by </w:t>
        </w:r>
      </w:ins>
      <w:del w:id="1" w:author="ERCOT Market Rules (JML)" w:date="2009-04-24T10:02:00Z">
        <w:r>
          <w:rPr>
            <w:i/>
          </w:rPr>
          <w:delText>o</w:delText>
        </w:r>
      </w:del>
      <w:ins w:id="2" w:author="ERCOT Market Rules (JML)" w:date="2009-04-24T10:16:00Z">
        <w:r>
          <w:rPr>
            <w:i/>
          </w:rPr>
          <w:t>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 w:author="ERCOT Market Rules (JML)" w:date="2009-04-24T10:16:00Z"/>
              </w:rPr>
            </w:pPr>
            <w:ins w:id="3" w:author="ERCOT Market Rules (JML)" w:date="2009-04-24T10:16:00Z">
              <w:r>
                <w:rPr/>
                <w:t>[PRR776:  Replace the paragraph above with the following upon system implementation:]</w:t>
              </w:r>
            </w:ins>
          </w:p>
          <w:p>
            <w:pPr>
              <w:pStyle w:val="Instructions"/>
              <w:spacing w:before="0" w:after="240"/>
              <w:rPr>
                <w:b w:val="false"/>
                <w:b w:val="false"/>
                <w:i w:val="false"/>
                <w:i w:val="false"/>
              </w:rPr>
            </w:pPr>
            <w:ins w:id="5" w:author="ERCOT Market Rules (JML)" w:date="2009-04-24T10:16:00Z">
              <w:r>
                <w:rPr>
                  <w:b w:val="false"/>
                </w:rPr>
                <w:t>The Balancing Energy Service bids shall consist of Balancing Energy Service Up, Balancing Energy Service Down, BES-Capable Non-Spinning Reserve Service (BESCNSRS),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1)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ins>
          </w:p>
        </w:tc>
      </w:tr>
    </w:tbl>
    <w:p>
      <w:pPr>
        <w:pStyle w:val="TextBody"/>
        <w:rPr>
          <w:i/>
          <w:i/>
        </w:rPr>
      </w:pPr>
      <w:r>
        <w:rPr>
          <w:i/>
        </w:rPr>
      </w:r>
    </w:p>
    <w:p>
      <w:pPr>
        <w:pStyle w:val="Heading2NoN"/>
        <w:rPr/>
      </w:pPr>
      <w:r>
        <w:rPr/>
        <w:t>Reference:  Protocol Section 6.10.3, Ancillary Services Qualification and Portfolio Test Methods (In Part)</w:t>
      </w:r>
    </w:p>
    <w:p>
      <w:pPr>
        <w:pStyle w:val="TextBody"/>
        <w:rPr>
          <w:i/>
          <w:i/>
        </w:rPr>
      </w:pPr>
      <w:r>
        <w:rPr>
          <w:i/>
        </w:rPr>
        <w:t>Only QSEs that have been qualified and tested may be used to provide Ancillary Services.  ERCOT shall develop and operate its qualification and testing program to meet the following requirements for each Ancillary Service.</w:t>
      </w:r>
    </w:p>
    <w:p>
      <w:pPr>
        <w:pStyle w:val="TextBody"/>
        <w:rPr>
          <w:i/>
          <w:i/>
        </w:rPr>
      </w:pPr>
      <w:r>
        <w:rPr>
          <w:i/>
        </w:rPr>
        <w:t>ERCOT may grant a “Provisional Qualification,” for a period not to exceed forty-five (45) days, to QSEs that are required to be, but have not yet been tested.  For all Ancillary Service testing, QSEs must utilize Resources that are to be used by the QSE to provide the Ancillary Services to be tested.  Notwithstanding the failure of a QSE with Provisional Qualification to meet the applicable Ancillary Service criteria, such QSE may provide such Ancillary Service to the extent permitted by the terms of the Provisional Qualification.</w:t>
      </w:r>
    </w:p>
    <w:p>
      <w:pPr>
        <w:pStyle w:val="TextBody"/>
        <w:rPr>
          <w:i/>
          <w:i/>
        </w:rPr>
      </w:pPr>
      <w:r>
        <w:rPr>
          <w:i/>
        </w:rPr>
        <w:t xml:space="preserve">A QSE shall be qualified and tested to provide Service prior to initial operation and every five years thereafter…  </w:t>
      </w:r>
    </w:p>
    <w:p>
      <w:pPr>
        <w:pStyle w:val="TextBody"/>
        <w:rPr/>
      </w:pPr>
      <w:r>
        <w:rPr>
          <w:i/>
        </w:rPr>
        <w:t>…</w:t>
      </w:r>
      <w:r>
        <w:rPr>
          <w:i/>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i/>
          <w:i/>
        </w:rPr>
      </w:pPr>
      <w:r>
        <w:rPr>
          <w:i/>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i/>
          <w:i/>
        </w:rPr>
      </w:pPr>
      <w:r>
        <w:rPr>
          <w:i/>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eading2NoN"/>
        <w:rPr/>
      </w:pPr>
      <w:r>
        <w:rPr/>
        <w:t>Reference:  Protocol Section 6.10.3.4, Balancing Energy (In Part)</w:t>
      </w:r>
    </w:p>
    <w:p>
      <w:pPr>
        <w:pStyle w:val="TextBody"/>
        <w:spacing w:before="120" w:after="120"/>
        <w:rPr/>
      </w:pPr>
      <w:del w:id="6" w:author="ERCOT Market Rules (JML)" w:date="2009-04-24T10:20:00Z">
        <w:r>
          <w:rPr>
            <w:i/>
          </w:rPr>
          <w:delText xml:space="preserve"> </w:delText>
        </w:r>
      </w:del>
      <w:r>
        <w:rPr>
          <w:i/>
        </w:rPr>
        <w:t>(1)</w:t>
        <w:tab/>
        <w:t>Testing using Generation Resource(s)</w:t>
      </w:r>
    </w:p>
    <w:p>
      <w:pPr>
        <w:pStyle w:val="List2"/>
        <w:rPr>
          <w:i/>
          <w:i/>
        </w:rPr>
      </w:pPr>
      <w:r>
        <w:rPr>
          <w:i/>
        </w:rPr>
        <w:t>(a)</w:t>
        <w:tab/>
        <w:t>A test for Balancing Energy Service shall be performed during a continuous eight (8) hour window agreed on by the QSE and ERCOT.</w:t>
      </w:r>
    </w:p>
    <w:p>
      <w:pPr>
        <w:pStyle w:val="List2"/>
        <w:rPr>
          <w:i/>
          <w:i/>
        </w:rPr>
      </w:pPr>
      <w:r>
        <w:rPr>
          <w:i/>
        </w:rPr>
        <w:t>(b)</w:t>
        <w:tab/>
        <w:t>ERCOT shall confirm the date and time of the test with the QSE using both the primary and alternate voice circuits to validate the voice circuits.</w:t>
      </w:r>
    </w:p>
    <w:p>
      <w:pPr>
        <w:pStyle w:val="List2"/>
        <w:rPr>
          <w:i/>
          <w:i/>
        </w:rPr>
      </w:pPr>
      <w:r>
        <w:rPr>
          <w:i/>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2"/>
        <w:rPr>
          <w:i/>
          <w:i/>
        </w:rPr>
      </w:pPr>
      <w:r>
        <w:rPr>
          <w:i/>
        </w:rPr>
        <w:t>(d)</w:t>
        <w:tab/>
        <w:t>A QSE may qualify to provide only Balancing Energy Down Service using only Uncontrollable Renewable Resources by providing Balancing Energy Down Service, within the limits of requested qualification, in an amount available from the Uncontrollable Renewable Resource’s Resource Plan at the time of the Dispatch Instruction.  All measurements shall confirm the reduced delivery of energy due to the deployment of Balancing Down Energy Service when the generation amount of the Uncontrollable Renewable Resource is less than or equal to the Uncontrollable Renewable Resource’s Resource Plan, less the amount requested by ERCOT.</w:t>
      </w:r>
    </w:p>
    <w:p>
      <w:pPr>
        <w:pStyle w:val="List2"/>
        <w:rPr>
          <w:i/>
          <w:i/>
        </w:rPr>
      </w:pPr>
      <w:r>
        <w:rPr>
          <w:i/>
        </w:rPr>
        <w:t>(e)</w:t>
        <w:tab/>
        <w:t>On successful demonstration of all test criteria, ERCOT shall qualify the QSE is capable of providing Balancing Energy and shall provide a copy of the certificate to the QSE…</w:t>
      </w:r>
    </w:p>
    <w:p>
      <w:pPr>
        <w:pStyle w:val="TextBody"/>
        <w:rPr/>
      </w:pPr>
      <w:r>
        <w:rPr/>
        <w:t>For purposes of testing Quick Start Units providing Balancing Energy Service, ERCOT will test each unit by issuing a unit-specific Dispatch Instruction for the MW amount that the QSE requesting to have the Quick Start Units be qualified to provide.  ERCOT’s procedures for testing Quick Start Units providing Balancing Energy Service shall be consistent with the ERCOT Protocol</w:t>
      </w:r>
      <w:del w:id="7" w:author="ERCOT Market Rules (JML)" w:date="2009-04-24T09:53:00Z">
        <w:r>
          <w:rPr/>
          <w:delText>s</w:delText>
        </w:r>
      </w:del>
      <w:r>
        <w:rPr/>
        <w:t xml:space="preserve"> Sections 6.10.3, Ancillary Services Qualification Criteria and Portfolio Test Methods, and 6.10.3.4, Balancing Energy.  The Quick Start Units will be qualified to provide only the output amount observed at the end of the </w:t>
      </w:r>
      <w:del w:id="8" w:author="CPS Energy" w:date="2009-03-23T15:33:00Z">
        <w:r>
          <w:rPr/>
          <w:delText>ten</w:delText>
        </w:r>
      </w:del>
      <w:ins w:id="9" w:author="CPS Energy" w:date="2009-03-23T15:33:00Z">
        <w:r>
          <w:rPr/>
          <w:t>fourteen</w:t>
        </w:r>
      </w:ins>
      <w:ins w:id="10" w:author="CPS Energy" w:date="2009-04-24T11:34:00Z">
        <w:r>
          <w:rPr/>
          <w:t xml:space="preserve"> (14)</w:t>
        </w:r>
      </w:ins>
      <w:r>
        <w:rPr/>
        <w:t>-minute Balancing Energy ramp period.</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5OGRR-01 Quick Start Units Qualification Ramp Period 042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1">
    <w:name w:val="1"/>
    <w:basedOn w:val="Normal"/>
    <w:qFormat/>
    <w:pPr>
      <w:numPr>
        <w:ilvl w:val="0"/>
        <w:numId w:val="4"/>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59:00Z</dcterms:created>
  <dc:creator>Jim Street</dc:creator>
  <dc:description/>
  <cp:keywords/>
  <dc:language>en-US</dc:language>
  <cp:lastModifiedBy>jlevine</cp:lastModifiedBy>
  <cp:lastPrinted>2009-04-24T08:25:00Z</cp:lastPrinted>
  <dcterms:modified xsi:type="dcterms:W3CDTF">2009-04-24T17:02:00Z</dcterms:modified>
  <cp:revision>4</cp:revision>
  <dc:subject/>
  <dc:title>Protocols Workshop</dc:title>
</cp:coreProperties>
</file>